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420" y="0"/>
                <wp:lineTo x="-420" y="21342"/>
                <wp:lineTo x="21607" y="21342"/>
                <wp:lineTo x="21607" y="0"/>
                <wp:lineTo x="-4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260" y="0"/>
                <wp:lineTo x="-260" y="21091"/>
                <wp:lineTo x="21600" y="21091"/>
                <wp:lineTo x="21600" y="0"/>
                <wp:lineTo x="-2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470" y="0"/>
                <wp:lineTo x="-470" y="21102"/>
                <wp:lineTo x="21834" y="21102"/>
                <wp:lineTo x="21834" y="0"/>
                <wp:lineTo x="-47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D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kres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Datum: ……………………………..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áce s atlasem – autorské řešení</w:t>
      </w:r>
    </w:p>
    <w:p>
      <w:pPr>
        <w:pStyle w:val="Normal"/>
        <w:spacing w:lineRule="auto" w:line="240"/>
        <w:rPr/>
      </w:pPr>
      <w:r>
        <w:rPr/>
        <w:t>U každého tvrzení vyberte a označte křížkem jedinou správnou možnost dokončení.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ΣEXIA je jednoslovný název České republiky napsaný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06"/>
        <w:gridCol w:w="1796"/>
        <w:gridCol w:w="544"/>
        <w:gridCol w:w="1760"/>
        <w:gridCol w:w="4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jinsk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énsky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ck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sky</w:t>
            </w:r>
          </w:p>
        </w:tc>
      </w:tr>
    </w:tbl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orická hranice Čech a Moravy prochází územím okres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06"/>
        <w:gridCol w:w="1796"/>
        <w:gridCol w:w="544"/>
        <w:gridCol w:w="1760"/>
        <w:gridCol w:w="4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av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tá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</w:tr>
    </w:tbl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Z uvedených krajů má nejvíce obyvatel kra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06"/>
        <w:gridCol w:w="1796"/>
        <w:gridCol w:w="544"/>
        <w:gridCol w:w="1760"/>
        <w:gridCol w:w="4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</w:t>
            </w:r>
          </w:p>
        </w:tc>
      </w:tr>
    </w:tbl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/>
        <w:t>Územní statistickou jednotkou NUTS II podle klasifikace EU je například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06"/>
        <w:gridCol w:w="1801"/>
        <w:gridCol w:w="539"/>
        <w:gridCol w:w="1760"/>
        <w:gridCol w:w="4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Česká republik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Jihozápa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hočeský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</w:tbl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Kostkový cukr byl poprvé na světě vyroben ve/v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06"/>
        <w:gridCol w:w="1796"/>
        <w:gridCol w:w="544"/>
        <w:gridCol w:w="1760"/>
        <w:gridCol w:w="4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í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šovicíc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í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ticích</w:t>
            </w:r>
          </w:p>
        </w:tc>
      </w:tr>
    </w:tbl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/>
        <w:t>Mezi památky UNESCO patř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06"/>
        <w:gridCol w:w="1796"/>
        <w:gridCol w:w="544"/>
        <w:gridCol w:w="1760"/>
        <w:gridCol w:w="4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á Hor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chymo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nice</w:t>
            </w:r>
          </w:p>
        </w:tc>
      </w:tr>
    </w:tbl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 každou správnou odpověď 1 bod, celkem 6 bodů.               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6 b.</w:t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ýc Juraj se narodil v Užhorodu v roce 1920 a žije zde dodnes. Během jeho života se několikrát změnil státní útvar, ve kterém žil. Také se změnily sousední státní útvary. Zapište do tabulky k jednotlivým letopočtům názvy státních útvarů, ve kterých Juraj žil. Dále zapište nejbližší státní útvary na jih a na sever po poledníku, na kterém leží Užhorod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411"/>
        <w:gridCol w:w="2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útvar, ve kterém Juraj ž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bližší sousední stát na jih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bližší sousední stát na seve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osloven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ďar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ďar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mun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Polsko (obsazené Něm.)</w:t>
            </w:r>
            <w:r>
              <w:rPr>
                <w:b/>
                <w:i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větský sva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ďar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osloven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raj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ďar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ovensko</w:t>
            </w:r>
          </w:p>
        </w:tc>
      </w:tr>
    </w:tbl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ou řádku bez chyby 2 body, s 1 chybou 1 bod, celkem 8 bodů.</w:t>
      </w:r>
    </w:p>
    <w:p>
      <w:pPr>
        <w:pStyle w:val="FormtovanvHTM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vertAlign w:val="superscript"/>
        </w:rPr>
        <w:t xml:space="preserve">* </w:t>
      </w:r>
      <w:r>
        <w:rPr>
          <w:rFonts w:cs="Calibri" w:ascii="Calibri" w:hAnsi="Calibri"/>
          <w:i/>
        </w:rPr>
        <w:t>podle atlasu Polsko (lze uznat), přesněji po obsazení Německem vznikl Generální gouvernement (přesná odpověď vyžadující dobrou znalost historie)</w:t>
      </w:r>
    </w:p>
    <w:p>
      <w:pPr>
        <w:pStyle w:val="Bezmezer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8 b.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řaď k sídlům písmena podle převládajícího průmyslového odvětví.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60"/>
        <w:gridCol w:w="540"/>
        <w:gridCol w:w="29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střice pod Hostýn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edělný průmys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in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evozpracující průmys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tnictví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(u Rokyc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ářský průmys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t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ářský průmys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zný B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enský průmysl</w:t>
            </w:r>
          </w:p>
        </w:tc>
      </w:tr>
    </w:tbl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ou správnou odpověď 1 bod, celkem 6 bodů.</w:t>
      </w:r>
    </w:p>
    <w:p>
      <w:pPr>
        <w:pStyle w:val="Bezmezer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6 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7150" cy="209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09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  <w:t>Vysvětlivky: 1 až 4 – souvrství vyplňující pánev, 5 – starší sedimenty, 6 – karlovarská žula; na stupnici uvedeny výšky v metrech nad mořem.</w:t>
      </w:r>
    </w:p>
    <w:p>
      <w:pPr>
        <w:pStyle w:val="Normal"/>
        <w:rPr/>
      </w:pPr>
      <w:r>
        <w:rPr/>
        <w:t xml:space="preserve">Zdroj: vlastní zpracování podle Pauk, F. aj. 1969. </w:t>
      </w:r>
      <w:r>
        <w:rPr>
          <w:i/>
        </w:rPr>
        <w:t>Mineralogie petrografie a geologie pro I. ročník gymnasií</w:t>
      </w:r>
      <w:r>
        <w:rPr/>
        <w:t xml:space="preserve">, Praha : SPN, 400 s.  </w:t>
      </w:r>
      <w:r>
        <w:rPr>
          <w:rFonts w:cs="TimesCE-Roman"/>
        </w:rPr>
        <w:t xml:space="preserve">Holeček, M. aj. 1993. </w:t>
      </w:r>
      <w:r>
        <w:rPr>
          <w:rFonts w:cs="TimesCE-Roman"/>
          <w:i/>
        </w:rPr>
        <w:t>Zeměpis pro osmé ročníky ZŠ</w:t>
      </w:r>
      <w:r>
        <w:rPr>
          <w:rFonts w:cs="TimesCE-Roman"/>
        </w:rPr>
        <w:t>. Praha : Fortuna, 112 s.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  <w:t>Doplňte text k obrázku:</w:t>
      </w:r>
    </w:p>
    <w:p>
      <w:pPr>
        <w:pStyle w:val="Bezmezer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obrázku je geologický řez znázorňující příkopovou propadlinu vyplněnou sedimenty </w:t>
      </w:r>
      <w:r>
        <w:rPr>
          <w:b/>
          <w:i/>
          <w:sz w:val="24"/>
          <w:szCs w:val="24"/>
        </w:rPr>
        <w:t xml:space="preserve">Sokolovské </w:t>
      </w:r>
      <w:r>
        <w:rPr>
          <w:sz w:val="24"/>
          <w:szCs w:val="24"/>
        </w:rPr>
        <w:t xml:space="preserve">pánve. Sedimentární výplň pánve z geologického období </w:t>
      </w:r>
      <w:r>
        <w:rPr>
          <w:b/>
          <w:i/>
          <w:sz w:val="24"/>
          <w:szCs w:val="24"/>
        </w:rPr>
        <w:t>třetihor (případně terciéru nebo podrobněji neogénu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sahuje ve znázorněném řezu nejvyšší mocnosti až </w:t>
      </w:r>
      <w:r>
        <w:rPr>
          <w:b/>
          <w:i/>
          <w:sz w:val="24"/>
          <w:szCs w:val="24"/>
        </w:rPr>
        <w:t>350 (tolerance v rozmezí 300 – 400 m)</w:t>
      </w:r>
      <w:r>
        <w:rPr>
          <w:sz w:val="24"/>
          <w:szCs w:val="24"/>
        </w:rPr>
        <w:t xml:space="preserve"> metrů. Z pánve se těží </w:t>
      </w:r>
      <w:r>
        <w:rPr>
          <w:b/>
          <w:i/>
          <w:sz w:val="24"/>
          <w:szCs w:val="24"/>
        </w:rPr>
        <w:t>hnědé uhlí</w:t>
      </w:r>
      <w:r>
        <w:rPr>
          <w:sz w:val="24"/>
          <w:szCs w:val="24"/>
        </w:rPr>
        <w:t>, které se využívá například ve dvou nedalekých elektrárnách Vřesová</w:t>
      </w:r>
      <w:r>
        <w:rPr>
          <w:b/>
          <w:i/>
          <w:sz w:val="24"/>
          <w:szCs w:val="24"/>
        </w:rPr>
        <w:t xml:space="preserve"> a Březová-Tisová (u druhé elektrárny stačí část názvu)</w:t>
      </w:r>
      <w:r>
        <w:rPr>
          <w:sz w:val="24"/>
          <w:szCs w:val="24"/>
        </w:rPr>
        <w:t xml:space="preserve"> a v místním </w:t>
      </w:r>
      <w:r>
        <w:rPr>
          <w:b/>
          <w:i/>
          <w:sz w:val="24"/>
          <w:szCs w:val="24"/>
        </w:rPr>
        <w:t>chemickém</w:t>
      </w:r>
      <w:r>
        <w:rPr>
          <w:sz w:val="24"/>
          <w:szCs w:val="24"/>
        </w:rPr>
        <w:t xml:space="preserve"> průmyslu.  Geomorfologicky náleží území do </w:t>
      </w:r>
      <w:r>
        <w:rPr>
          <w:b/>
          <w:i/>
          <w:sz w:val="24"/>
          <w:szCs w:val="24"/>
        </w:rPr>
        <w:t>Krušnohorské</w:t>
      </w:r>
      <w:r>
        <w:rPr>
          <w:sz w:val="24"/>
          <w:szCs w:val="24"/>
        </w:rPr>
        <w:t xml:space="preserve"> subprovincie. Území pánve odvodňuje řeka </w:t>
      </w:r>
      <w:r>
        <w:rPr>
          <w:b/>
          <w:i/>
          <w:sz w:val="24"/>
          <w:szCs w:val="24"/>
        </w:rPr>
        <w:t>Ohře</w:t>
      </w:r>
      <w:r>
        <w:rPr>
          <w:sz w:val="24"/>
          <w:szCs w:val="24"/>
        </w:rPr>
        <w:t xml:space="preserve">, protékající v popisované oblasti okrajem CHKO </w:t>
      </w:r>
      <w:r>
        <w:rPr>
          <w:b/>
          <w:i/>
          <w:sz w:val="24"/>
          <w:szCs w:val="24"/>
        </w:rPr>
        <w:t>Slavkovský les.</w:t>
      </w:r>
    </w:p>
    <w:p>
      <w:pPr>
        <w:pStyle w:val="Bezmezer"/>
        <w:rPr>
          <w:sz w:val="24"/>
          <w:szCs w:val="24"/>
        </w:rPr>
      </w:pPr>
      <w:r>
        <w:rPr>
          <w:b/>
          <w:i/>
          <w:sz w:val="24"/>
          <w:szCs w:val="24"/>
        </w:rPr>
        <w:t>Za každé správné doplnění 1 bod (za obě elektrárny 2 body), celkem 10 bodů.</w:t>
        <w:tab/>
        <w:tab/>
        <w:tab/>
        <w:t xml:space="preserve">         </w:t>
      </w:r>
      <w:r>
        <w:rPr>
          <w:sz w:val="24"/>
          <w:szCs w:val="24"/>
          <w:bdr w:val="single" w:sz="4" w:space="0" w:color="000000"/>
        </w:rPr>
        <w:t>10 b.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iřaďte k cizím názvům pohraničních pohoří názvy jejich pokračování na české straně podle geomorfologických celků.</w:t>
      </w:r>
    </w:p>
    <w:p>
      <w:pPr>
        <w:pStyle w:val="Bezmezer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trhněte geomorfologický celek v ČR, který dosahuje nejvyšší nadmořské výšky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hoří za hranicemi Č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geomorfologického celku v Č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zgebir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Krušné h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sandsteingebir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ěčínská vrchov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fälzer Wa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ý 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y Bystrzyc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lické hory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b/>
          <w:i/>
          <w:sz w:val="24"/>
          <w:szCs w:val="24"/>
        </w:rPr>
        <w:t>Za každou správnou odpověď a podtržení po bodu, celkem 5 bodů.</w:t>
        <w:tab/>
        <w:tab/>
        <w:tab/>
        <w:tab/>
        <w:tab/>
      </w:r>
      <w:r>
        <w:rPr>
          <w:sz w:val="24"/>
          <w:szCs w:val="24"/>
          <w:bdr w:val="single" w:sz="4" w:space="0" w:color="000000"/>
        </w:rPr>
        <w:t>5 b.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te geografické názvy lokalit, které splňují uvedené podmínky. Uvedeny jsou přibližné vzdušné vzdálenosti od Prahy podle mapy Evropy ve Školním atlasu České republiky.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Evropská sopka, 2500 km od Prahy: </w:t>
      </w:r>
      <w:r>
        <w:rPr>
          <w:b/>
          <w:i/>
          <w:sz w:val="24"/>
          <w:szCs w:val="24"/>
        </w:rPr>
        <w:t>Hekla (příp. jiná islandská)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ěsto na dvou světadílech, 1500 km od Prahy: </w:t>
      </w:r>
      <w:r>
        <w:rPr>
          <w:b/>
          <w:i/>
          <w:sz w:val="24"/>
          <w:szCs w:val="24"/>
        </w:rPr>
        <w:t>Istanbul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strov s křídovými útesy na pobřeží, 500 km od Prahy: </w:t>
      </w:r>
      <w:r>
        <w:rPr>
          <w:b/>
          <w:i/>
          <w:sz w:val="24"/>
          <w:szCs w:val="24"/>
        </w:rPr>
        <w:t>Rujana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Evropský přístav v říční deltě, 2500 km od Prahy:  </w:t>
      </w:r>
      <w:r>
        <w:rPr>
          <w:b/>
          <w:i/>
          <w:sz w:val="24"/>
          <w:szCs w:val="24"/>
        </w:rPr>
        <w:t>Astrachan´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ejvyšší vrchol pohoří, které je stejného stáří jako Český masív, 1000 km od Prahy: </w:t>
      </w:r>
      <w:r>
        <w:rPr>
          <w:b/>
          <w:i/>
          <w:sz w:val="24"/>
          <w:szCs w:val="24"/>
        </w:rPr>
        <w:t>Puy de Sanc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3330" cy="2399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39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Zdroj: Wikimedia Commons [online]. 2005 ASTRAKHAN IN RUSSIA [cit. 2009–02–2]. Dostupný z WWW: &lt;http://commons.wikimedia.org/wiki/File:Astrakhan_Russia-v2-p168.jpg &gt;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7"/>
        </w:numPr>
        <w:rPr/>
      </w:pPr>
      <w:r>
        <w:rPr>
          <w:sz w:val="24"/>
          <w:szCs w:val="24"/>
        </w:rPr>
        <w:t xml:space="preserve">Uveďte, která lokalita z uvedených a) až e) je na obrázku ze 17. století (nápověda: nadmořská výška je -23 m): </w:t>
      </w:r>
      <w:r>
        <w:rPr>
          <w:b/>
          <w:i/>
          <w:sz w:val="24"/>
          <w:szCs w:val="24"/>
        </w:rPr>
        <w:t xml:space="preserve">d) Astrachan´ 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rávné odpovědi a) až e) za 1 bod, odpověď f) za 2 body, celkem maximum 7 bodů.</w:t>
      </w:r>
    </w:p>
    <w:p>
      <w:pPr>
        <w:pStyle w:val="Bezmezer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7 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řaďte ke jménům osobností písmena podle spojení s uvedenými místy.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800"/>
        <w:gridCol w:w="540"/>
        <w:gridCol w:w="29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kov u Br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Hynek Má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kval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eon I. Bonap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í Hrád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řich Smet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myš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š Janáč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ěz</w:t>
            </w:r>
          </w:p>
        </w:tc>
      </w:tr>
    </w:tbl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ou správnou odpověď 1 bod, celkem 5 bodů.</w:t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řaďte místa uvedená v tabulce od severu k jihu, pořadí uveďte písmeny.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52"/>
        <w:gridCol w:w="900"/>
        <w:gridCol w:w="900"/>
        <w:gridCol w:w="900"/>
        <w:gridCol w:w="108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evernějš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jižnější</w:t>
            </w:r>
          </w:p>
        </w:tc>
      </w:tr>
    </w:tbl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právné vyplnění 3 body, 2 chyb 1 bod. Maximum 3 body.</w:t>
      </w:r>
    </w:p>
    <w:p>
      <w:pPr>
        <w:pStyle w:val="Bezmezer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8 b.</w:t>
      </w:r>
    </w:p>
    <w:p>
      <w:pPr>
        <w:pStyle w:val="Bezmez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Bezmez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Maximálně dosaženo 50 bodů</w:t>
      </w:r>
    </w:p>
    <w:p>
      <w:pPr>
        <w:pStyle w:val="Bezmez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Bezmez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sectPr>
      <w:footerReference w:type="default" r:id="rId7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2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2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FuturaCE"/>
      <w:b/>
      <w:color w:val="231F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FuturaCE"/>
      <w:b/>
      <w:color w:val="231F20"/>
      <w:sz w:val="24"/>
      <w:szCs w:val="2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FuturaCE"/>
      <w:b/>
      <w:color w:val="231F20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2:00Z</dcterms:created>
  <dc:creator>Jan Kopp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8-02-26T23:15:00Z</cp:lastPrinted>
  <dcterms:modified xsi:type="dcterms:W3CDTF">2009-11-09T09:25:00Z</dcterms:modified>
  <cp:revision>4</cp:revision>
  <dc:subject/>
  <dc:title>Zeměpisná olympiáda 2009 - okresní kolo - kategorie D</dc:title>
</cp:coreProperties>
</file>