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listy – Rozvoj zrakového vnímání – J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yto pracovní listy jsou určeny pro rozvoj zrakového vnímání – rozlišování figury a pozadí a odlišení dvou lineaturních obrázků ležících přes sebe. </w:t>
      </w:r>
    </w:p>
    <w:p>
      <w:pPr>
        <w:pStyle w:val="Normal"/>
        <w:rPr/>
      </w:pPr>
      <w:r>
        <w:rPr/>
        <w:t xml:space="preserve">Pracovní listy jsou strukturované (využívají metodu strukturovaného učení), proto jsou vhodné pro děti s autism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roba pomůcky </w:t>
      </w:r>
    </w:p>
    <w:p>
      <w:pPr>
        <w:pStyle w:val="Normal"/>
        <w:rPr/>
      </w:pPr>
      <w:r>
        <w:rPr/>
        <w:t xml:space="preserve">Vytiskni: </w:t>
        <w:tab/>
        <w:t>strana 2 – 3x</w:t>
      </w:r>
    </w:p>
    <w:p>
      <w:pPr>
        <w:pStyle w:val="Normal"/>
        <w:ind w:left="708" w:firstLine="708"/>
        <w:rPr/>
      </w:pPr>
      <w:r>
        <w:rPr/>
        <w:t>strana 3 a 4 – 1x</w:t>
      </w:r>
    </w:p>
    <w:p>
      <w:pPr>
        <w:pStyle w:val="Normal"/>
        <w:ind w:left="708" w:firstLine="708"/>
        <w:rPr/>
      </w:pPr>
      <w:r>
        <w:rPr/>
        <w:t>strana 5 – 3x</w:t>
      </w:r>
    </w:p>
    <w:p>
      <w:pPr>
        <w:pStyle w:val="Normal"/>
        <w:ind w:left="708" w:firstLine="708"/>
        <w:rPr/>
      </w:pPr>
      <w:r>
        <w:rPr/>
        <w:t>strana 6 – 2x</w:t>
      </w:r>
    </w:p>
    <w:p>
      <w:pPr>
        <w:pStyle w:val="Normal"/>
        <w:rPr/>
      </w:pPr>
      <w:r>
        <w:rPr/>
        <w:t xml:space="preserve">Stranu 2, 3 a 4 zalaminuj a rozstříhej na jednotlivé obrázky. Stranu 5 a 6 zalaminuj. </w:t>
      </w:r>
    </w:p>
    <w:p>
      <w:pPr>
        <w:pStyle w:val="Normal"/>
        <w:rPr/>
      </w:pPr>
      <w:r>
        <w:rPr/>
        <w:t>Tabulka na straně 5 je orientována na výšku. Do levého sloupce patří kartičky s překrývajícími obrázky (strana 4). Dítě má za úkol vyhledat, z kterých obrázků se skládají, a doplnit obrázky (strana 2).</w:t>
      </w:r>
    </w:p>
    <w:p>
      <w:pPr>
        <w:pStyle w:val="Normal"/>
        <w:rPr/>
      </w:pPr>
      <w:r>
        <w:rPr/>
        <w:t>Tabulka na straně 6 je orientována na šířku. Do levých sloupců patří obrázky s figurou a pozadím (strana 3). Do pravých dítě vyhledává samostatný obrázek (strana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vědčilo se mi pracovat s magnetickými fóliemi, které v malých obdélníčcích připevním na zalaminovaný pracovní list a jednotlivé kartičky. Nedochází k nežádoucímu pohybu kartiček. Děti s takto připravenými pracovními listy mohou samostatně pracovat u autistických stoleč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to připravenou pomůcku lze obměňovat (střídat pozice v rámci pracovního listu i mezi jednotlivými pracovními listy), což eliminuje velmi dobrou zrakovou paměť dětí s autismem a nám umožní adekvátně hodnotit zrakové vním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kartičkami ze stran 2 a 3 lze hrát pex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hodně radostí a úspěchů při práci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286500" cy="89916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855" cy="900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125" cy="900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930" cy="900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5240" cy="900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284" w:right="1134" w:gutter="1134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Mgr. Kateřina Strojilová.</w:t>
      <w:br/>
      <w:t>Dostupné z Metodického portálu www.rvp.cz, ISSN: 1802-4785, financovaného z ESF a státního rozpočtu 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5z1">
    <w:name w:val="WW8Num5z1"/>
    <w:qFormat/>
    <w:rPr>
      <w:b/>
      <w:bCs/>
      <w:sz w:val="28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280" w:after="280"/>
      <w:jc w:val="both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1:00Z</dcterms:created>
  <dc:creator>Katka</dc:creator>
  <dc:description>Autorem materiálu a všech jeho částí, není-li uvedeno jinak, je Mgr. Kateřina Strojilová.
Dostupné z Metodického portálu www.rvp.cz, ISSN: 1802-4785, financovaného z ESF a státního rozpočtu ČR.
Provozováno Výzkumným ústavem pedagogickým v Praze.
</dc:description>
  <cp:keywords/>
  <dc:language>en-US</dc:language>
  <cp:lastModifiedBy>Hlavata</cp:lastModifiedBy>
  <dcterms:modified xsi:type="dcterms:W3CDTF">2011-07-01T11:12:00Z</dcterms:modified>
  <cp:revision>3</cp:revision>
  <dc:subject/>
  <dc:title>Pracovní list k rozvoji zrakového vnímání</dc:title>
</cp:coreProperties>
</file>