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AROVĚKÉ STÁTY - opakování </w:t>
      </w:r>
      <w:r>
        <w:rPr>
          <w:b/>
          <w:color w:val="FF0000"/>
        </w:rPr>
        <w:t>(řeš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ážeš správně doplnit tabulk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KÁ PO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VYNÁLEZ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opotá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ufrat a Tig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ilgam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í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edesátinná soustav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yp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hnaton, Tutancha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ázk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ékařské operace, mumifikace tě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Čí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uang 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fuc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rázk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dvábí, kompas, porcelán, papí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d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udd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rázk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etinná soustav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us se vysvětlit následující po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kkurat ………</w:t>
      </w:r>
      <w:r>
        <w:rPr>
          <w:b/>
          <w:color w:val="FF0000"/>
        </w:rPr>
        <w:t>chrám v Mezopotám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inkarnace …..</w:t>
      </w:r>
      <w:r>
        <w:rPr>
          <w:b/>
          <w:color w:val="FF0000"/>
        </w:rPr>
        <w:t>převtělení po sm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nastie ….……</w:t>
      </w:r>
      <w:r>
        <w:rPr>
          <w:b/>
          <w:color w:val="FF0000"/>
        </w:rPr>
        <w:t>rod, panovnická r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mie …………</w:t>
      </w:r>
      <w:r>
        <w:rPr>
          <w:b/>
          <w:color w:val="FF0000"/>
        </w:rPr>
        <w:t>nabalzamované mrtvé tělo, používáno v Egyp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sta …………..</w:t>
      </w:r>
      <w:r>
        <w:rPr>
          <w:b/>
          <w:color w:val="FF0000"/>
        </w:rPr>
        <w:t>rozdělení společnosti v Indi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edvábná stezka ……</w:t>
      </w:r>
      <w:r>
        <w:rPr>
          <w:b/>
          <w:color w:val="FF0000"/>
        </w:rPr>
        <w:t>obchodní cesta z Číny do Evro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i, zda jsou následující tvrzení pravdi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Bezprávným občanům v Mezopotámii se říkalo Nedotknutelní.  </w:t>
      </w:r>
      <w:r>
        <w:rPr>
          <w:color w:val="FF0000"/>
        </w:rPr>
        <w:t>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ourec morušový je motýl.  </w:t>
      </w:r>
      <w:r>
        <w:rPr>
          <w:color w:val="FF0000"/>
        </w:rPr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pťané stavěli pagody.  </w:t>
      </w:r>
      <w:r>
        <w:rPr>
          <w:color w:val="FF0000"/>
        </w:rPr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ok je svobodný občan.  </w:t>
      </w:r>
      <w:r>
        <w:rPr>
          <w:color w:val="FF0000"/>
        </w:rPr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ínskému císaři se říkalo Syn nebes.  </w:t>
      </w:r>
      <w:r>
        <w:rPr>
          <w:color w:val="FF0000"/>
        </w:rPr>
        <w:t>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světli, jak a kde vznikalo hedvábí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V Číně se ze zámotků motýla bource morušového spřádalo vlákno a tkala látka, která byla nesmírně drahá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 každou civilizaci je typická jedna stavba. Dokážeš správně vyluštit jejich názvy a přiřadit je ke správnému státu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YPAMID…</w:t>
      </w:r>
      <w:r>
        <w:rPr>
          <w:b/>
          <w:color w:val="FF0000"/>
        </w:rPr>
        <w:t>pyramida - Egyp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OGAD ……</w:t>
      </w:r>
      <w:r>
        <w:rPr>
          <w:b/>
          <w:color w:val="FF0000"/>
        </w:rPr>
        <w:t>pagoda - Čí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RKATIZ ………</w:t>
      </w:r>
      <w:r>
        <w:rPr>
          <w:b/>
          <w:color w:val="FF0000"/>
        </w:rPr>
        <w:t>zikkurat - Mezopotá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č můžeme starověkou Indii považovat za vyspělou?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Například pro vyspělost domů a měst-splachovací záchod a koupelna, vodovod, kanaliza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 víš o Velké čínské zdi?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Byla postavena jako obrana proti nájezdníkům, měřila 3000 km.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piš jakoukoliv zajímavost o starověkém Egyptě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Stavba pyramid, mumifikace, vyspělá medicína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užitá literatura:</w:t>
      </w:r>
    </w:p>
    <w:p>
      <w:pPr>
        <w:pStyle w:val="TextBody"/>
        <w:spacing w:lineRule="auto" w:line="360"/>
        <w:rPr/>
      </w:pPr>
      <w:r>
        <w:rPr/>
        <w:t xml:space="preserve">PARKAN, F. et al.: </w:t>
      </w:r>
      <w:r>
        <w:rPr>
          <w:i/>
          <w:iCs/>
        </w:rPr>
        <w:t>Dějepis pro 6. ročník základní školy. Pravěk a starověk: Pracovní sešit</w:t>
      </w:r>
      <w:r>
        <w:rPr/>
        <w:t>. Praha: SPN - pedagogické nakladatelství, 2005. ISBN 80-7235-189-3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8:00Z</dcterms:created>
  <dc:creator>Jana Klim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09-03-19T12:41:00Z</dcterms:modified>
  <cp:revision>6</cp:revision>
  <dc:subject/>
  <dc:title>Starověké státy - opakování</dc:title>
</cp:coreProperties>
</file>