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se žilo dříve a jak se žije dnes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8930</wp:posOffset>
                </wp:positionV>
                <wp:extent cx="5732145" cy="810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8103960"/>
                          <a:chOff x="0" y="0"/>
                          <a:chExt cx="5732280" cy="81039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File:Historisches Bügeleisen.jpg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10612" t="8465" r="5913" b="6102"/>
                          <a:stretch/>
                        </pic:blipFill>
                        <pic:spPr>
                          <a:xfrm>
                            <a:off x="0" y="0"/>
                            <a:ext cx="157932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" descr="http://upload.wikimedia.org/wikipedia/commons/4/4d/Electric_iron_lie.jpg?uselang=cs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326120" y="1734120"/>
                            <a:ext cx="13899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3" descr="File:Washboardspoland.jp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20164" r="76378" b="43307"/>
                          <a:stretch/>
                        </pic:blipFill>
                        <pic:spPr>
                          <a:xfrm>
                            <a:off x="0" y="4514760"/>
                            <a:ext cx="14598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http://upload.wikimedia.org/wikipedia/commons/9/99/Washer.600pix.jpg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4326120" y="0"/>
                            <a:ext cx="140580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5" descr="File:Wicker pram - Museum der Arbeit.jpg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2861280"/>
                            <a:ext cx="167832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6" descr="File:Pram.JPG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4684" t="17181" r="0" b="0"/>
                          <a:stretch/>
                        </pic:blipFill>
                        <pic:spPr>
                          <a:xfrm>
                            <a:off x="4174560" y="4434120"/>
                            <a:ext cx="15418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7" descr="File:MexicoCityAutoSanFran.jpg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1500" t="23433" r="0" b="27023"/>
                          <a:stretch/>
                        </pic:blipFill>
                        <pic:spPr>
                          <a:xfrm>
                            <a:off x="0" y="6343560"/>
                            <a:ext cx="30574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ázek 8" descr="File:Mazda 6 Kombi front 20071025.jpg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0" b="5863"/>
                          <a:stretch/>
                        </pic:blipFill>
                        <pic:spPr>
                          <a:xfrm>
                            <a:off x="3821400" y="3241080"/>
                            <a:ext cx="18946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ázek 9" descr="File:Kroj 10 &amp;zcaron;enatí detail.jpg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1348920"/>
                            <a:ext cx="211644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ázek 10" descr="File:John, Kerri-Anne Kennerley (6999743921).jpg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8150" t="5150" r="10701" b="4157"/>
                          <a:stretch/>
                        </pic:blipFill>
                        <pic:spPr>
                          <a:xfrm>
                            <a:off x="4433040" y="5952960"/>
                            <a:ext cx="128340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5.9pt;width:451.3pt;height:638.1pt" coordorigin="20,518" coordsize="9026,12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20;top:518;width:2486;height:19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6833;top:3249;width:2188;height:21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20;top:7628;width:2298;height:26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6833;top:518;width:2213;height:25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ázek 5" stroked="f" o:allowincell="f" style="position:absolute;left:20;top:5024;width:2642;height:240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6594;top:7501;width:2427;height:22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20;top:10508;width:4814;height:24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8" stroked="f" o:allowincell="f" style="position:absolute;left:6038;top:5622;width:2983;height:16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obrázek 9" stroked="f" o:allowincell="f" style="position:absolute;left:20;top:2642;width:3332;height:22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rázek 10" stroked="f" o:allowincell="f" style="position:absolute;left:7001;top:9893;width:2020;height:33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Spoj vždy obrázek z doby minulé s obrázkem, který představuje totéž, ale v době naš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sto let budou i naše věci, které dnes běžně používáme, zcela jiné. Vyber si nějaký předmět, vymysli a nakresli, jak bude vypadat, a popiš nám jeho funk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: __________________________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3810</wp:posOffset>
                </wp:positionV>
                <wp:extent cx="5943600" cy="787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7716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465800"/>
                            <a:gd name="textAreaBottom" fmla="*/ 4301640 h 4465800"/>
                          </a:gdLst>
                          <a:ahLst/>
                          <a:rect l="textAreaLeft" t="textAreaTop" r="textAreaRight" b="textAreaBottom"/>
                          <a:pathLst>
                            <a:path w="21600" h="28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26"/>
                              </a:lnTo>
                              <a:arcTo wR="3600" hR="3600" stAng="10800000" swAng="-5400000"/>
                              <a:lnTo>
                                <a:pt x="18000" y="28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-0.3pt;width:467.95pt;height:6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é poznámky pro pedagogy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 úvod můžeme žákům přinést ukázat nějaký historický předmět, který se už dnes nepoužívá (např. inkoust a pero, mašlovačka z husích brků, hmoždíř, mincíř, kávomlýnek apod.), a necháme je hádat, k čemu asi slouži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táme se žáků, jak asi žili jejich babičky a dědové, když byli ještě děti. Co v té době neměli (TV, počítač, mobil) a co asi dělali ve volném čase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a úkol můžeme zadat buď hodinu před, nebo po ukončení této, aby se žáci babiček </w:t>
        <w:br/>
        <w:t xml:space="preserve">a dědečků zeptali, co si z dětství pamatují, co je bavilo dělat, s čím si hráli… Pak si </w:t>
        <w:br/>
        <w:t>o tom vyprávíme ve ško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deme s žáky prezentaci a u obrázků z historie si s nimi povídáme o věcech, které byly dříve, necháme je také ptát s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závěr nebo za domácí úkol vypracují pracovní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droje obrázků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Mabbett, A. [cit. 2015-03-04]. Dostupný pod licencí Creative Commons na WWW: </w:t>
      </w:r>
      <w:r>
        <w:rPr>
          <w:sz w:val="24"/>
          <w:szCs w:val="24"/>
        </w:rPr>
        <w:t>&lt;</w:t>
      </w:r>
      <w:hyperlink r:id="rId22">
        <w:r>
          <w:rPr>
            <w:rStyle w:val="InternetLink"/>
          </w:rPr>
          <w:t>http://commons.wikimedia.org/wiki/File:Wicker_pram_-_Museum_der_Arbeit.jpg?uselang=cs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Mac. [cit. 2015-03-04]. Dostupný pod licencí Creative Commons na WWW: </w:t>
      </w:r>
      <w:r>
        <w:rPr>
          <w:sz w:val="24"/>
          <w:szCs w:val="24"/>
        </w:rPr>
        <w:t>&lt;</w:t>
      </w:r>
      <w:hyperlink r:id="rId23">
        <w:r>
          <w:rPr>
            <w:rStyle w:val="InternetLink"/>
          </w:rPr>
          <w:t>http://commons.wikimedia.org/wiki/File:Pram.JPG?uselang=cs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inaldi, Eva. [cit. 2015-03-04]. Dostupný pod licencí Creative Commons na WWW:  </w:t>
      </w:r>
      <w:r>
        <w:rPr>
          <w:sz w:val="24"/>
          <w:szCs w:val="24"/>
        </w:rPr>
        <w:t>&lt;</w:t>
      </w:r>
      <w:hyperlink r:id="rId24">
        <w:r>
          <w:rPr>
            <w:rStyle w:val="InternetLink"/>
          </w:rPr>
          <w:t>http://commons.wikimedia.org/wiki/File:John,_Kerri-Anne_Kennerley_%286999743921%29.jpg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hyperlink r:id="rId25">
        <w:r>
          <w:rPr>
            <w:rStyle w:val="InternetLink"/>
          </w:rPr>
          <w:t xml:space="preserve">Rudolf </w:t>
        </w:r>
      </w:hyperlink>
      <w:hyperlink r:id="rId26">
        <w:r>
          <w:rPr>
            <w:rStyle w:val="InternetLink"/>
          </w:rPr>
          <w:t>Stricker</w:t>
        </w:r>
      </w:hyperlink>
      <w:r>
        <w:rPr/>
        <w:t xml:space="preserve">. [cit. 2015-03-04]. Dostupný pod licencí Creative Commons na WWW: </w:t>
      </w:r>
      <w:r>
        <w:rPr>
          <w:sz w:val="24"/>
          <w:szCs w:val="24"/>
        </w:rPr>
        <w:t>&lt;</w:t>
      </w:r>
      <w:hyperlink r:id="rId27">
        <w:r>
          <w:rPr>
            <w:rStyle w:val="InternetLink"/>
          </w:rPr>
          <w:t>http://commons.wikimedia.org/wiki/File:Mazda_6_Kombi_front_20071025.jpg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hyperlink r:id="rId28">
        <w:r>
          <w:rPr>
            <w:rStyle w:val="InternetLink"/>
          </w:rPr>
          <w:t>Harke</w:t>
        </w:r>
      </w:hyperlink>
      <w:r>
        <w:rPr/>
        <w:t xml:space="preserve">. [cit. 2015-03-04]. Dostupný pod licencí Creative Commons na WWW: </w:t>
      </w:r>
      <w:r>
        <w:rPr>
          <w:sz w:val="24"/>
          <w:szCs w:val="24"/>
        </w:rPr>
        <w:t>&lt;</w:t>
      </w:r>
      <w:hyperlink r:id="rId29">
        <w:r>
          <w:rPr>
            <w:rStyle w:val="InternetLink"/>
          </w:rPr>
          <w:t>http://commons.wikimedia.org/wiki/File:Historisches_B%C3%BCgeleisen.jpg?uselang=cs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hyperlink r:id="rId30">
        <w:r>
          <w:rPr>
            <w:rStyle w:val="InternetLink"/>
          </w:rPr>
          <w:t>Li-</w:t>
        </w:r>
      </w:hyperlink>
      <w:hyperlink r:id="rId31">
        <w:r>
          <w:rPr>
            <w:rStyle w:val="InternetLink"/>
          </w:rPr>
          <w:t>sung</w:t>
        </w:r>
      </w:hyperlink>
      <w:r>
        <w:rPr/>
        <w:t xml:space="preserve">.[cit. 2015-03-04]. Dostupný pod licencí Creative Commons na WWW: </w:t>
      </w:r>
      <w:r>
        <w:rPr>
          <w:sz w:val="24"/>
          <w:szCs w:val="24"/>
        </w:rPr>
        <w:t>&lt;</w:t>
      </w:r>
      <w:hyperlink r:id="rId32">
        <w:r>
          <w:rPr>
            <w:rStyle w:val="InternetLink"/>
          </w:rPr>
          <w:t>http://commons.wikimedia.org/wiki/File:Electric_iron_lie.jpg?uselang=cs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hyperlink r:id="rId33">
        <w:r>
          <w:rPr>
            <w:rStyle w:val="InternetLink"/>
          </w:rPr>
          <w:t>Giorgiomonteforti</w:t>
        </w:r>
      </w:hyperlink>
      <w:r>
        <w:rPr/>
        <w:t xml:space="preserve">. [cit. 2015-03-04]. Dostupný pod licencí Creative Commons na WWW: </w:t>
      </w:r>
      <w:r>
        <w:rPr>
          <w:sz w:val="24"/>
          <w:szCs w:val="24"/>
        </w:rPr>
        <w:t>&lt;</w:t>
      </w:r>
      <w:hyperlink r:id="rId34">
        <w:r>
          <w:rPr>
            <w:rStyle w:val="InternetLink"/>
          </w:rPr>
          <w:t>http://commons.wikimedia.org/wiki/File:Washboardspoland.jpg?uselang=cs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ingstone, Adrian. [cit. 2015-03-04]. Dostupný pod licencí Creative Commons na WWW: </w:t>
      </w:r>
      <w:r>
        <w:rPr>
          <w:sz w:val="24"/>
          <w:szCs w:val="24"/>
        </w:rPr>
        <w:t>&lt;</w:t>
      </w:r>
      <w:hyperlink r:id="rId35">
        <w:r>
          <w:rPr>
            <w:rStyle w:val="InternetLink"/>
          </w:rPr>
          <w:t>http://commons.wikimedia.org/wiki/File:Washer.600pix.jpg</w:t>
        </w:r>
      </w:hyperlink>
      <w:r>
        <w:rPr>
          <w:sz w:val="24"/>
          <w:szCs w:val="24"/>
        </w:rPr>
        <w:t>&gt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Atillak. [cit. 2015-03-04]. Dostupný pod licencí Creative Commons na WWW: </w:t>
      </w:r>
      <w:r>
        <w:rPr>
          <w:sz w:val="24"/>
          <w:szCs w:val="24"/>
        </w:rPr>
        <w:t>&lt;</w:t>
      </w:r>
      <w:hyperlink r:id="rId36">
        <w:r>
          <w:rPr>
            <w:rStyle w:val="InternetLink"/>
          </w:rPr>
          <w:t>http://commons.wikimedia.org/wiki/File:Kroj_10_%C5%BEenat%C3%AD_detail.jpg?uselang=cs</w:t>
        </w:r>
      </w:hyperlink>
      <w:r>
        <w:rPr>
          <w:sz w:val="24"/>
          <w:szCs w:val="24"/>
        </w:rPr>
        <w:t>&gt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/>
        </w:rPr>
        <w:t xml:space="preserve"> </w:t>
      </w:r>
      <w:r>
        <w:rPr/>
        <w:t xml:space="preserve">[cit. 2015-03-04]. Dostupný pod licencí Creative Commons na WWW: </w:t>
      </w:r>
      <w:r>
        <w:rPr>
          <w:sz w:val="24"/>
          <w:szCs w:val="24"/>
        </w:rPr>
        <w:t>&lt;</w:t>
      </w:r>
      <w:hyperlink r:id="rId37">
        <w:r>
          <w:rPr>
            <w:rStyle w:val="InternetLink"/>
          </w:rPr>
          <w:t>http://commons.wikimedia.org/wiki/File:MexicoCityAutoSanFran.jpg</w:t>
        </w:r>
      </w:hyperlink>
      <w:r>
        <w:rPr>
          <w:sz w:val="24"/>
          <w:szCs w:val="24"/>
        </w:rPr>
        <w:t>&gt;</w:t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9" w:top="124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Jitka Vrbová.</w:t>
    </w:r>
  </w:p>
  <w:p>
    <w:pPr>
      <w:pStyle w:val="Normal"/>
      <w:spacing w:lineRule="auto" w:line="240" w:before="0" w:after="0"/>
      <w:jc w:val="center"/>
      <w:rPr/>
    </w:pPr>
    <w:r>
      <w:rPr>
        <w:i/>
      </w:rPr>
      <w:t xml:space="preserve">Dostupné z Metodického portálu </w:t>
    </w:r>
    <w:hyperlink r:id="rId1" w:tgtFrame="_blank">
      <w:r>
        <w:rPr>
          <w:rStyle w:val="InternetLink"/>
          <w:i/>
          <w:color w:val="000000"/>
          <w:u w:val="none"/>
        </w:rPr>
        <w:t>www.rvp.cz</w:t>
      </w:r>
    </w:hyperlink>
    <w:r>
      <w:rPr>
        <w:i/>
      </w:rPr>
      <w:t xml:space="preserve">; ISSN 1802-4785. </w:t>
      <w:br/>
      <w:t>Provozuje Národní ústav pro vzdělávání, 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Datum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mailovZprvy231">
    <w:name w:val="StylE-mailovéZprávy23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commons.wikimedia.org/wiki/File:Wicker_pram_-_Museum_der_Arbeit.jpg?uselang=cs" TargetMode="External"/><Relationship Id="rId23" Type="http://schemas.openxmlformats.org/officeDocument/2006/relationships/hyperlink" Target="http://commons.wikimedia.org/wiki/File:Pram.JPG?uselang=cs" TargetMode="External"/><Relationship Id="rId24" Type="http://schemas.openxmlformats.org/officeDocument/2006/relationships/hyperlink" Target="http://commons.wikimedia.org/wiki/File:John,_Kerri-Anne_Kennerley_(6999743921).jpg" TargetMode="External"/><Relationship Id="rId25" Type="http://schemas.openxmlformats.org/officeDocument/2006/relationships/hyperlink" Target="http://commons.wikimedia.org/wiki/User:Randy43" TargetMode="External"/><Relationship Id="rId26" Type="http://schemas.openxmlformats.org/officeDocument/2006/relationships/hyperlink" Target="http://commons.wikimedia.org/wiki/User:Randy43" TargetMode="External"/><Relationship Id="rId27" Type="http://schemas.openxmlformats.org/officeDocument/2006/relationships/hyperlink" Target="http://commons.wikimedia.org/wiki/File:Mazda_6_Kombi_front_20071025.jpg" TargetMode="External"/><Relationship Id="rId28" Type="http://schemas.openxmlformats.org/officeDocument/2006/relationships/hyperlink" Target="http://commons.wikimedia.org/wiki/User:Harke" TargetMode="External"/><Relationship Id="rId29" Type="http://schemas.openxmlformats.org/officeDocument/2006/relationships/hyperlink" Target="http://commons.wikimedia.org/wiki/File:Historisches_B&#252;geleisen.jpg?uselang=cs" TargetMode="External"/><Relationship Id="rId30" Type="http://schemas.openxmlformats.org/officeDocument/2006/relationships/hyperlink" Target="http://en.wikipedia.org/wiki/cs:User:Li-sung" TargetMode="External"/><Relationship Id="rId31" Type="http://schemas.openxmlformats.org/officeDocument/2006/relationships/hyperlink" Target="http://en.wikipedia.org/wiki/cs:User:Li-sung" TargetMode="External"/><Relationship Id="rId32" Type="http://schemas.openxmlformats.org/officeDocument/2006/relationships/hyperlink" Target="http://commons.wikimedia.org/wiki/File:Electric_iron_lie.jpg?uselang=cs" TargetMode="External"/><Relationship Id="rId33" Type="http://schemas.openxmlformats.org/officeDocument/2006/relationships/hyperlink" Target="http://commons.wikimedia.org/wiki/User:Giorgiomonteforti" TargetMode="External"/><Relationship Id="rId34" Type="http://schemas.openxmlformats.org/officeDocument/2006/relationships/hyperlink" Target="http://commons.wikimedia.org/wiki/File:Washboardspoland.jpg?uselang=cs" TargetMode="External"/><Relationship Id="rId35" Type="http://schemas.openxmlformats.org/officeDocument/2006/relationships/hyperlink" Target="http://commons.wikimedia.org/wiki/File:Washer.600pix.jpg" TargetMode="External"/><Relationship Id="rId36" Type="http://schemas.openxmlformats.org/officeDocument/2006/relationships/hyperlink" Target="http://commons.wikimedia.org/wiki/File:Kroj_10_&#382;enat&#237;_detail.jpg?uselang=cs" TargetMode="External"/><Relationship Id="rId37" Type="http://schemas.openxmlformats.org/officeDocument/2006/relationships/hyperlink" Target="http://commons.wikimedia.org/wiki/File:MexicoCityAutoSanFran.jpg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Mgr. Jitka Vrbová</dc:creator>
  <dc:description/>
  <dc:language>en-US</dc:language>
  <cp:lastModifiedBy>Krobot Ivo</cp:lastModifiedBy>
  <dcterms:modified xsi:type="dcterms:W3CDTF">2015-04-07T08:57:00Z</dcterms:modified>
  <cp:revision>2</cp:revision>
  <dc:subject/>
  <dc:title>DUM-preventivní_prohlídky</dc:title>
</cp:coreProperties>
</file>