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KŘÍŽOVKA </w:t>
      </w:r>
      <w:r>
        <w:rPr>
          <w:b/>
        </w:rPr>
        <w:t>–</w:t>
      </w:r>
      <w:r>
        <w:rPr>
          <w:b/>
          <w:sz w:val="32"/>
        </w:rPr>
        <w:t xml:space="preserve"> BEDŘICH SMETA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28905</wp:posOffset>
                </wp:positionV>
                <wp:extent cx="600075" cy="54292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0.15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671830</wp:posOffset>
                </wp:positionV>
                <wp:extent cx="600075" cy="54292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52.9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95.65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128905</wp:posOffset>
                </wp:positionV>
                <wp:extent cx="600075" cy="542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10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23.9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16510" t="1651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81.15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16510" t="1651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38.4pt;width:47.2pt;height:42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671830</wp:posOffset>
                </wp:positionV>
                <wp:extent cx="600075" cy="542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52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671830</wp:posOffset>
                </wp:positionV>
                <wp:extent cx="600075" cy="542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52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671830</wp:posOffset>
                </wp:positionV>
                <wp:extent cx="600075" cy="542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52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671830</wp:posOffset>
                </wp:positionV>
                <wp:extent cx="600075" cy="542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52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8255</wp:posOffset>
                </wp:positionH>
                <wp:positionV relativeFrom="paragraph">
                  <wp:posOffset>671830</wp:posOffset>
                </wp:positionV>
                <wp:extent cx="600075" cy="542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52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30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8480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1214755</wp:posOffset>
                </wp:positionV>
                <wp:extent cx="600075" cy="542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95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8630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8555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8480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255</wp:posOffset>
                </wp:positionH>
                <wp:positionV relativeFrom="paragraph">
                  <wp:posOffset>1757680</wp:posOffset>
                </wp:positionV>
                <wp:extent cx="600075" cy="542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138.4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8555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8480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8405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8255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105</wp:posOffset>
                </wp:positionH>
                <wp:positionV relativeFrom="paragraph">
                  <wp:posOffset>2300605</wp:posOffset>
                </wp:positionV>
                <wp:extent cx="600075" cy="542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181.1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8555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8480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8405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8255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030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105</wp:posOffset>
                </wp:positionH>
                <wp:positionV relativeFrom="paragraph">
                  <wp:posOffset>2843530</wp:posOffset>
                </wp:positionV>
                <wp:extent cx="600075" cy="542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223.9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Doplň název opery B. Smetany </w:t>
      </w:r>
      <w:r>
        <w:rPr/>
        <w:t>–</w:t>
      </w:r>
      <w:r>
        <w:rPr>
          <w:sz w:val="28"/>
        </w:rPr>
        <w:t xml:space="preserve"> ……. nevěst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Jak se jmenovala jedna z prvních skladeb B. Smetany </w:t>
      </w:r>
      <w:r>
        <w:rPr/>
        <w:t>–</w:t>
      </w:r>
      <w:r>
        <w:rPr>
          <w:sz w:val="28"/>
        </w:rPr>
        <w:t xml:space="preserve"> ….. D du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iš název města, ve kterém se B. Smetana narodi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iš název jedné polky B. Smetan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iš název nejznámějšího cyklu symfonických básní B. Smetan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iš název města, ve kterém strávil B. Smetana závěr život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TAJENCE NAJDEŠ JMÉNO JINÉHO VELIKÁNA ČESKÉ HUDB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595959"/>
        <w:sz w:val="22"/>
        <w:szCs w:val="22"/>
        <w:ins w:id="3" w:author="Petr Valenta" w:date="2011-08-02T10:06:00Z"/>
      </w:rPr>
    </w:pPr>
    <w:r>
      <w:rPr>
        <w:rFonts w:cs="Calibri" w:ascii="Calibri" w:hAnsi="Calibri"/>
        <w:i/>
        <w:color w:val="595959"/>
        <w:sz w:val="22"/>
        <w:szCs w:val="22"/>
      </w:rPr>
      <w:t>Autorem materiálu a všech jeho částí, není-li uvedeno jinak, je Jana Strouhalová.</w:t>
      <w:br/>
      <w:t xml:space="preserve">Dostupné z Metodického portálu www.rvp.cz, ISSN: 1802-4785, financovaného z ESF a státního rozpočtu ČR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595959"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color w:val="595959"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595959"/>
          <w:sz w:val="22"/>
          <w:szCs w:val="22"/>
        </w:rPr>
        <w:t>a zařízení pro další vzdělávání</w:t>
      </w:r>
    </w:ins>
    <w:r>
      <w:rPr>
        <w:rFonts w:cs="Calibri" w:ascii="Calibri" w:hAnsi="Calibri"/>
        <w:i/>
        <w:color w:val="595959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595959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color w:val="595959"/>
        <w:sz w:val="22"/>
        <w:szCs w:val="22"/>
      </w:rPr>
      <w:t>.</w:t>
    </w:r>
  </w:p>
  <w:p>
    <w:pPr>
      <w:pStyle w:val="Footer"/>
      <w:spacing w:before="0" w:after="200"/>
      <w:rPr>
        <w:rFonts w:ascii="Calibri" w:hAnsi="Calibri" w:cs="Calibri"/>
        <w:i/>
        <w:i/>
        <w:color w:val="595959"/>
        <w:sz w:val="22"/>
        <w:szCs w:val="22"/>
      </w:rPr>
    </w:pPr>
    <w:r>
      <w:rPr>
        <w:rFonts w:cs="Calibri"/>
        <w:i/>
        <w:color w:val="595959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;Times" w:hAnsi="Times New Roman;Times" w:eastAsia="Times New Roman;Times" w:cs="Times New Roman;Times"/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;Times" w:hAnsi="Times New Roman;Times" w:eastAsia="Times New Roman;Times" w:cs="Times New Roman;Times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5:00Z</dcterms:created>
  <dc:creator>jana</dc:creator>
  <dc:description>Autorem materiálu a všech jeho částí, není-li uvedeno jinak, je Jana Strouhalová.
Dostupné z Metodického portálu www.rvp.cz, ISSN: 1802-4785, financovaného z ESF a státního rozpočtu ČR. 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05T10:48:00Z</dcterms:modified>
  <cp:revision>3</cp:revision>
  <dc:subject/>
  <dc:title>KŘÍŽOVKA – BEDŘICH SMETANA</dc:title>
</cp:coreProperties>
</file>