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acovní list</w:t>
      </w:r>
    </w:p>
    <w:p>
      <w:pPr>
        <w:pStyle w:val="Heading1"/>
        <w:jc w:val="both"/>
        <w:rPr/>
      </w:pPr>
      <w:r>
        <w:rPr/>
        <w:t>Odborný výcv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a:</w:t>
        <w:tab/>
        <w:tab/>
        <w:tab/>
        <w:t>Mgr. Renata Svobod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matický celek:</w:t>
        <w:tab/>
        <w:tab/>
      </w:r>
      <w:r>
        <w:rPr>
          <w:rStyle w:val="Nadpis2Char"/>
          <w:i w:val="false"/>
        </w:rPr>
        <w:t>Práce s čokoládo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kování:</w:t>
        <w:tab/>
        <w:tab/>
        <w:tab/>
        <w:t>Polevy. Nápl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éma:</w:t>
        <w:tab/>
        <w:t>1. Čokoládové tvary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pomůcky: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ělohmotná miska, špachtle, vařečka, teplá vodní lázeň (40 °C), pevná fólie, jednorázové gumové rukavice, papírový kornout, nůžky, mramorová deska, štětec, tvořítka a formy, cukrářské karty, mikrovlnná trouba, vpichový teploměr, polopergamenový papír, lešticí ubrousky, váha, štětec.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oviny (kg):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,000</w:t>
        <w:tab/>
        <w:tab/>
        <w:t xml:space="preserve">čokoláda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,100</w:t>
        <w:tab/>
        <w:tab/>
        <w:t>kakaové máslo (KM)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íprav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misky si navážíme čokoládu a ve vodní lázni či v mikrovlnné troubě ji za průběžného míchání zahřejeme na přibližně 43 °C (teplota je odvislá od druhu čokolády a teploty v místnosti, přesné hodnoty uvádí výrobce čokolád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ozpuštěné čokolády vmícháme kakaové máslo a hmotu vymícháváme – temperujeme do hladka a do lesku, čokoláda se tak zchladí na 31–33 °C, tedy na teplotu požadovanou k další prá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dobře vyčištěné formy na bonbóny do plna vylejeme připravenou čokoládou (vytemperovaná, teplota 32 </w:t>
      </w:r>
      <w:r>
        <w:rPr>
          <w:rFonts w:cs="Arial" w:ascii="Arial" w:hAnsi="Arial"/>
        </w:rPr>
        <w:t>°C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ouživým pohybem přebytečnou čokoládu vyklopíme a kartou formu řádně začistí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 dáme vychladi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chlazené tvary vyklopíme z formy a dohotovujeme (slepujeme tvary k sobě, zdobíme čokoládou, modelovací hmotou, marcipánem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eraci čokolády lze provést také tak, že polovinu čokolády zahřejeme na 40 °C, vylejeme ji na mramorovou desku a na té čokoládu roztíracím nožem obracíme a přitom stěrkou čokoládu z nože seškrabujeme. Když začne čokoláda tuhnout, rychle ji přidáme do teplé čokolády a hmotu vymícháme. Pokud je teplota nižší než 30 °C, musíme ji opět zahřát na 32 °C.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adování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okoládové tvary skladujeme v chladnu a temnu. 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y na čokoládové tvary je nutné před použitím velmi dobře vyčistit a vyleštit pomocí papírových ubrousků nebo vat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kompletaci, dohotovení, expedici čokoládových tvarů pracujeme v jednorázových rukavicí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vrch čokoládových tvarů lze v případě potřeby přetřít čokoládou – nanášíme pomocí štětce, nebo přestříkáme pistolí na čokoládu (čokoláda a kakaové máslo v poměru 1 : 1).</w:t>
      </w:r>
      <w:r>
        <w:br w:type="page"/>
      </w:r>
    </w:p>
    <w:p>
      <w:pPr>
        <w:pStyle w:val="Heading3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éma:</w:t>
        <w:tab/>
        <w:t>2. Čokoládové bonbó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oviny na základní náplň (kg):</w:t>
        <w:tab/>
        <w:t>0,100</w:t>
        <w:tab/>
        <w:t>smet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,200</w:t>
        <w:tab/>
        <w:t>čokolá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,030</w:t>
        <w:tab/>
        <w:t>glukó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říchuť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ípravy náplně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hrnce si navážíme smetanu a glukózu a přivedeme k var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avíme z plotny a rozmícháme čokolád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cháme vychladi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niklou hmotu vyšleháme a ochutíme (alkohol, jádroviny, pasty, griliáš, …).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ípravy bonbónů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dobře vyčištěné formy na bonbóny do plna vylejeme připravenou čokoládou (vytemperovaná, teplota 32 </w:t>
      </w:r>
      <w:r>
        <w:rPr>
          <w:rFonts w:cs="Arial" w:ascii="Arial" w:hAnsi="Arial"/>
        </w:rPr>
        <w:t>°C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ouživým pohybem přebytečnou čokoládu vyklopíme a kartou formu řádně začistím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cháme zatuhnou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áčkem dávkujeme náplň těsně pod okraj, ale ne do pl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vrch bonbónů zalejeme čokoládou a opět důkladně přebytečnou čokoládu začistíme karto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nbóny řádně vychladíme, až odskakují ode dna, a vychlazené vyklepeme z formy.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adování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okoládové tvary skladujeme v chladnu a temn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rFonts w:cs="Calibri" w:ascii="Calibri" w:hAnsi="Calibri"/>
        <w:i/>
        <w:iCs/>
        <w:color w:val="666666"/>
        <w:sz w:val="22"/>
        <w:szCs w:val="22"/>
      </w:rPr>
      <w:t>Autorem materiálu a všech jeho částí, není-li uvedeno jinak, je Mgr. Renata Svobodová.</w:t>
      <w:br/>
      <w:t>Dostupné z Metodického portálu </w:t>
    </w:r>
    <w:hyperlink r:id="rId1" w:tgtFrame="_blank">
      <w:r>
        <w:rPr>
          <w:rStyle w:val="InternetLink"/>
          <w:rFonts w:cs="Calibri" w:ascii="Calibri" w:hAnsi="Calibri"/>
          <w:i/>
          <w:iCs/>
          <w:sz w:val="22"/>
          <w:szCs w:val="22"/>
        </w:rPr>
        <w:t>www.rvp.cz</w:t>
      </w:r>
    </w:hyperlink>
    <w:r>
      <w:rPr>
        <w:rFonts w:cs="Calibri" w:ascii="Calibri" w:hAnsi="Calibri"/>
        <w:i/>
        <w:iCs/>
        <w:color w:val="666666"/>
        <w:sz w:val="22"/>
        <w:szCs w:val="22"/>
      </w:rPr>
      <w:t>; ISSN 1802-4785.</w:t>
      <w:br/>
      <w:t>Provozuje Národní pedagogický institut České republiky (NPI ČR).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rFonts w:cs="Calibri" w:ascii="Calibri" w:hAnsi="Calibri"/>
        <w:i/>
        <w:iCs/>
        <w:color w:val="666666"/>
        <w:sz w:val="22"/>
        <w:szCs w:val="22"/>
      </w:rPr>
      <w:t>Autorem materiálu a všech jeho částí, není-li uvedeno jinak, je Mgr. Renata Svobodová.</w:t>
      <w:br/>
      <w:t>Dostupné z Metodického portálu </w:t>
    </w:r>
    <w:hyperlink r:id="rId1" w:tgtFrame="_blank">
      <w:r>
        <w:rPr>
          <w:rStyle w:val="InternetLink"/>
          <w:rFonts w:cs="Calibri" w:ascii="Calibri" w:hAnsi="Calibri"/>
          <w:i/>
          <w:iCs/>
          <w:sz w:val="22"/>
          <w:szCs w:val="22"/>
        </w:rPr>
        <w:t>www.rvp.cz</w:t>
      </w:r>
    </w:hyperlink>
    <w:r>
      <w:rPr>
        <w:rFonts w:cs="Calibri" w:ascii="Calibri" w:hAnsi="Calibri"/>
        <w:i/>
        <w:iCs/>
        <w:color w:val="666666"/>
        <w:sz w:val="22"/>
        <w:szCs w:val="22"/>
      </w:rPr>
      <w:t>; ISSN 1802-4785.</w:t>
      <w:br/>
      <w:t>Provozuje Národní pedagogický institut České republiky (NPI ČR).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b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e4be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e4be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8e4be8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3d29be"/>
    <w:pPr>
      <w:keepNext w:val="true"/>
      <w:spacing w:lineRule="auto" w:line="276" w:before="240" w:after="60"/>
      <w:outlineLvl w:val="3"/>
    </w:pPr>
    <w:rPr>
      <w:rFonts w:eastAsia="Calibri"/>
      <w:b/>
      <w:bCs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8e4be8"/>
    <w:rPr>
      <w:b/>
      <w:bCs/>
      <w:sz w:val="27"/>
      <w:szCs w:val="27"/>
      <w:lang w:val="cs-CZ" w:eastAsia="cs-CZ" w:bidi="ar-SA"/>
    </w:rPr>
  </w:style>
  <w:style w:type="character" w:styleId="Nadpis2Char" w:customStyle="1">
    <w:name w:val="Nadpis 2 Char"/>
    <w:link w:val="Heading2"/>
    <w:qFormat/>
    <w:rsid w:val="008e4be8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8e4be8"/>
    <w:rPr/>
  </w:style>
  <w:style w:type="character" w:styleId="InternetLink">
    <w:name w:val="Hyperlink"/>
    <w:uiPriority w:val="99"/>
    <w:unhideWhenUsed/>
    <w:rsid w:val="006c064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033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 w:customStyle="1">
    <w:name w:val="nadpis 4"/>
    <w:basedOn w:val="Heading4"/>
    <w:qFormat/>
    <w:rsid w:val="003d29be"/>
    <w:pPr>
      <w:numPr>
        <w:ilvl w:val="2"/>
        <w:numId w:val="1"/>
      </w:numPr>
      <w:spacing w:before="24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e4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c928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1</Words>
  <Characters>2549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3:00Z</dcterms:created>
  <dc:creator>Petr</dc:creator>
  <dc:description/>
  <dc:language>en-US</dc:language>
  <cp:lastModifiedBy>Ivo Krobot</cp:lastModifiedBy>
  <dcterms:modified xsi:type="dcterms:W3CDTF">2021-06-04T06:49:00Z</dcterms:modified>
  <cp:revision>3</cp:revision>
  <dc:subject/>
  <dc:title>Písemná příprava do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