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lň domečky tak, aby každý součet čísel byl de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2595</wp:posOffset>
            </wp:positionH>
            <wp:positionV relativeFrom="margin">
              <wp:posOffset>755650</wp:posOffset>
            </wp:positionV>
            <wp:extent cx="9484995" cy="5400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 v každém domečku deset srdíček do dvou pokojů. V každém domečku by mělo být jiné uspořá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845</wp:posOffset>
            </wp:positionH>
            <wp:positionV relativeFrom="paragraph">
              <wp:posOffset>135890</wp:posOffset>
            </wp:positionV>
            <wp:extent cx="9484995" cy="5400040"/>
            <wp:effectExtent l="0" t="0" r="0" b="0"/>
            <wp:wrapTight wrapText="bothSides">
              <wp:wrapPolygon edited="0">
                <wp:start x="1912" y="0"/>
                <wp:lineTo x="1835" y="100"/>
                <wp:lineTo x="1661" y="473"/>
                <wp:lineTo x="1429" y="1084"/>
                <wp:lineTo x="772" y="2235"/>
                <wp:lineTo x="38" y="3082"/>
                <wp:lineTo x="-19" y="3184"/>
                <wp:lineTo x="-19" y="3658"/>
                <wp:lineTo x="193" y="3895"/>
                <wp:lineTo x="463" y="3895"/>
                <wp:lineTo x="463" y="8367"/>
                <wp:lineTo x="502" y="9790"/>
                <wp:lineTo x="5312" y="10061"/>
                <wp:lineTo x="10780" y="10061"/>
                <wp:lineTo x="10780" y="11179"/>
                <wp:lineTo x="2704" y="11484"/>
                <wp:lineTo x="1815" y="11551"/>
                <wp:lineTo x="1815" y="11721"/>
                <wp:lineTo x="1622" y="12297"/>
                <wp:lineTo x="1042" y="13415"/>
                <wp:lineTo x="212" y="14533"/>
                <wp:lineTo x="-19" y="14737"/>
                <wp:lineTo x="-19" y="14804"/>
                <wp:lineTo x="-19" y="15278"/>
                <wp:lineTo x="289" y="15651"/>
                <wp:lineTo x="463" y="15651"/>
                <wp:lineTo x="463" y="20665"/>
                <wp:lineTo x="540" y="21445"/>
                <wp:lineTo x="18044" y="21547"/>
                <wp:lineTo x="21039" y="21547"/>
                <wp:lineTo x="21058" y="21547"/>
                <wp:lineTo x="21174" y="21241"/>
                <wp:lineTo x="21193" y="15651"/>
                <wp:lineTo x="21386" y="15651"/>
                <wp:lineTo x="21600" y="15346"/>
                <wp:lineTo x="21600" y="14973"/>
                <wp:lineTo x="21502" y="14838"/>
                <wp:lineTo x="21212" y="14533"/>
                <wp:lineTo x="21058" y="13957"/>
                <wp:lineTo x="21097" y="12534"/>
                <wp:lineTo x="20826" y="12433"/>
                <wp:lineTo x="19899" y="12297"/>
                <wp:lineTo x="19937" y="11789"/>
                <wp:lineTo x="19455" y="11721"/>
                <wp:lineTo x="15320" y="11721"/>
                <wp:lineTo x="15359" y="11551"/>
                <wp:lineTo x="10761" y="11179"/>
                <wp:lineTo x="10780" y="10061"/>
                <wp:lineTo x="19976" y="10061"/>
                <wp:lineTo x="21232" y="9994"/>
                <wp:lineTo x="21212" y="4471"/>
                <wp:lineTo x="21541" y="3895"/>
                <wp:lineTo x="21600" y="3692"/>
                <wp:lineTo x="21600" y="3353"/>
                <wp:lineTo x="21116" y="2777"/>
                <wp:lineTo x="21097" y="914"/>
                <wp:lineTo x="20807" y="812"/>
                <wp:lineTo x="19841" y="541"/>
                <wp:lineTo x="19880" y="134"/>
                <wp:lineTo x="19358" y="100"/>
                <wp:lineTo x="15224" y="0"/>
                <wp:lineTo x="19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 všechny řádky tak, aby počet obrázků byl vždycky 10. Na poslední řádek vymysli obrázky sv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715</wp:posOffset>
            </wp:positionH>
            <wp:positionV relativeFrom="margin">
              <wp:posOffset>379095</wp:posOffset>
            </wp:positionV>
            <wp:extent cx="10319385" cy="6032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9385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luj do každého pytlíku tolik kuliček, aby jich vždy bylo 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3565</wp:posOffset>
            </wp:positionH>
            <wp:positionV relativeFrom="paragraph">
              <wp:posOffset>104775</wp:posOffset>
            </wp:positionV>
            <wp:extent cx="8883015" cy="6120130"/>
            <wp:effectExtent l="0" t="0" r="0" b="0"/>
            <wp:wrapTight wrapText="bothSides">
              <wp:wrapPolygon edited="0">
                <wp:start x="2297" y="0"/>
                <wp:lineTo x="1374" y="55"/>
                <wp:lineTo x="1178" y="112"/>
                <wp:lineTo x="1198" y="482"/>
                <wp:lineTo x="1296" y="995"/>
                <wp:lineTo x="1394" y="1506"/>
                <wp:lineTo x="1237" y="2018"/>
                <wp:lineTo x="392" y="3042"/>
                <wp:lineTo x="275" y="3241"/>
                <wp:lineTo x="118" y="3524"/>
                <wp:lineTo x="20" y="4065"/>
                <wp:lineTo x="-19" y="4605"/>
                <wp:lineTo x="-19" y="5658"/>
                <wp:lineTo x="20" y="6084"/>
                <wp:lineTo x="157" y="6596"/>
                <wp:lineTo x="353" y="7107"/>
                <wp:lineTo x="687" y="7619"/>
                <wp:lineTo x="706" y="7676"/>
                <wp:lineTo x="1316" y="8188"/>
                <wp:lineTo x="3652" y="8643"/>
                <wp:lineTo x="4005" y="8643"/>
                <wp:lineTo x="4064" y="9666"/>
                <wp:lineTo x="4221" y="10150"/>
                <wp:lineTo x="4417" y="10661"/>
                <wp:lineTo x="4693" y="11174"/>
                <wp:lineTo x="5223" y="11685"/>
                <wp:lineTo x="5242" y="11856"/>
                <wp:lineTo x="8482" y="12197"/>
                <wp:lineTo x="2611" y="12283"/>
                <wp:lineTo x="1178" y="12396"/>
                <wp:lineTo x="1198" y="12708"/>
                <wp:lineTo x="1276" y="13221"/>
                <wp:lineTo x="1394" y="13732"/>
                <wp:lineTo x="1374" y="14244"/>
                <wp:lineTo x="510" y="15268"/>
                <wp:lineTo x="353" y="15467"/>
                <wp:lineTo x="177" y="15752"/>
                <wp:lineTo x="59" y="16263"/>
                <wp:lineTo x="-19" y="17059"/>
                <wp:lineTo x="-19" y="17855"/>
                <wp:lineTo x="20" y="18310"/>
                <wp:lineTo x="118" y="18822"/>
                <wp:lineTo x="314" y="19333"/>
                <wp:lineTo x="628" y="19874"/>
                <wp:lineTo x="1079" y="20329"/>
                <wp:lineTo x="1099" y="20556"/>
                <wp:lineTo x="3515" y="20841"/>
                <wp:lineTo x="5183" y="20897"/>
                <wp:lineTo x="5635" y="21353"/>
                <wp:lineTo x="6048" y="21552"/>
                <wp:lineTo x="6106" y="21552"/>
                <wp:lineTo x="6754" y="21552"/>
                <wp:lineTo x="6793" y="21552"/>
                <wp:lineTo x="7167" y="21381"/>
                <wp:lineTo x="13784" y="21353"/>
                <wp:lineTo x="16356" y="21239"/>
                <wp:lineTo x="16356" y="20841"/>
                <wp:lineTo x="16788" y="20329"/>
                <wp:lineTo x="17103" y="19846"/>
                <wp:lineTo x="17260" y="19333"/>
                <wp:lineTo x="17338" y="18822"/>
                <wp:lineTo x="17338" y="17799"/>
                <wp:lineTo x="19714" y="17799"/>
                <wp:lineTo x="20696" y="17628"/>
                <wp:lineTo x="20696" y="17286"/>
                <wp:lineTo x="21108" y="16775"/>
                <wp:lineTo x="21363" y="16263"/>
                <wp:lineTo x="21520" y="15752"/>
                <wp:lineTo x="21600" y="15268"/>
                <wp:lineTo x="21600" y="14244"/>
                <wp:lineTo x="21500" y="13732"/>
                <wp:lineTo x="21343" y="13221"/>
                <wp:lineTo x="21128" y="12708"/>
                <wp:lineTo x="20303" y="11174"/>
                <wp:lineTo x="20401" y="10150"/>
                <wp:lineTo x="20440" y="9496"/>
                <wp:lineTo x="20106" y="9439"/>
                <wp:lineTo x="16984" y="9154"/>
                <wp:lineTo x="17221" y="9154"/>
                <wp:lineTo x="19361" y="8700"/>
                <wp:lineTo x="19969" y="8188"/>
                <wp:lineTo x="19989" y="8131"/>
                <wp:lineTo x="20362" y="7619"/>
                <wp:lineTo x="20578" y="7107"/>
                <wp:lineTo x="20716" y="6596"/>
                <wp:lineTo x="20775" y="6084"/>
                <wp:lineTo x="20775" y="5572"/>
                <wp:lineTo x="20716" y="5060"/>
                <wp:lineTo x="20618" y="4576"/>
                <wp:lineTo x="20440" y="4065"/>
                <wp:lineTo x="20224" y="3553"/>
                <wp:lineTo x="19636" y="2529"/>
                <wp:lineTo x="19459" y="2018"/>
                <wp:lineTo x="19596" y="852"/>
                <wp:lineTo x="19479" y="425"/>
                <wp:lineTo x="2592" y="0"/>
                <wp:lineTo x="229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10331450" cy="6056630"/>
            <wp:effectExtent l="0" t="0" r="0" b="0"/>
            <wp:wrapTight wrapText="bothSides">
              <wp:wrapPolygon edited="0">
                <wp:start x="13975" y="0"/>
                <wp:lineTo x="2779" y="294"/>
                <wp:lineTo x="1254" y="360"/>
                <wp:lineTo x="1254" y="525"/>
                <wp:lineTo x="829" y="689"/>
                <wp:lineTo x="675" y="820"/>
                <wp:lineTo x="694" y="1083"/>
                <wp:lineTo x="405" y="1608"/>
                <wp:lineTo x="386" y="1773"/>
                <wp:lineTo x="405" y="2102"/>
                <wp:lineTo x="501" y="2692"/>
                <wp:lineTo x="501" y="3186"/>
                <wp:lineTo x="1505" y="3251"/>
                <wp:lineTo x="6968" y="3251"/>
                <wp:lineTo x="7064" y="3776"/>
                <wp:lineTo x="7064" y="3941"/>
                <wp:lineTo x="7238" y="4335"/>
                <wp:lineTo x="3068" y="4597"/>
                <wp:lineTo x="2663" y="4663"/>
                <wp:lineTo x="2663" y="4860"/>
                <wp:lineTo x="2199" y="4959"/>
                <wp:lineTo x="2084" y="5090"/>
                <wp:lineTo x="2103" y="5419"/>
                <wp:lineTo x="1775" y="5944"/>
                <wp:lineTo x="1775" y="6043"/>
                <wp:lineTo x="1929" y="7061"/>
                <wp:lineTo x="1949" y="7456"/>
                <wp:lineTo x="3918" y="7587"/>
                <wp:lineTo x="9013" y="7587"/>
                <wp:lineTo x="9071" y="8244"/>
                <wp:lineTo x="9342" y="8802"/>
                <wp:lineTo x="10462" y="9229"/>
                <wp:lineTo x="10770" y="9229"/>
                <wp:lineTo x="12527" y="9755"/>
                <wp:lineTo x="12488" y="9854"/>
                <wp:lineTo x="12488" y="10313"/>
                <wp:lineTo x="1467" y="10346"/>
                <wp:lineTo x="251" y="10379"/>
                <wp:lineTo x="251" y="11397"/>
                <wp:lineTo x="0" y="11594"/>
                <wp:lineTo x="-19" y="11660"/>
                <wp:lineTo x="-19" y="11923"/>
                <wp:lineTo x="38" y="12645"/>
                <wp:lineTo x="231" y="13040"/>
                <wp:lineTo x="308" y="13040"/>
                <wp:lineTo x="308" y="13237"/>
                <wp:lineTo x="3802" y="13566"/>
                <wp:lineTo x="5385" y="13630"/>
                <wp:lineTo x="5365" y="13926"/>
                <wp:lineTo x="5442" y="14123"/>
                <wp:lineTo x="5442" y="14715"/>
                <wp:lineTo x="5713" y="15207"/>
                <wp:lineTo x="5771" y="15306"/>
                <wp:lineTo x="9882" y="15733"/>
                <wp:lineTo x="10963" y="15733"/>
                <wp:lineTo x="10963" y="16291"/>
                <wp:lineTo x="10674" y="16390"/>
                <wp:lineTo x="10655" y="16587"/>
                <wp:lineTo x="10712" y="16817"/>
                <wp:lineTo x="2007" y="16916"/>
                <wp:lineTo x="771" y="16982"/>
                <wp:lineTo x="752" y="17803"/>
                <wp:lineTo x="424" y="18328"/>
                <wp:lineTo x="424" y="18459"/>
                <wp:lineTo x="501" y="18985"/>
                <wp:lineTo x="501" y="19183"/>
                <wp:lineTo x="675" y="19543"/>
                <wp:lineTo x="752" y="19543"/>
                <wp:lineTo x="752" y="19773"/>
                <wp:lineTo x="4477" y="20102"/>
                <wp:lineTo x="7045" y="20102"/>
                <wp:lineTo x="7122" y="20627"/>
                <wp:lineTo x="7122" y="20890"/>
                <wp:lineTo x="7238" y="21186"/>
                <wp:lineTo x="7354" y="21252"/>
                <wp:lineTo x="7527" y="21548"/>
                <wp:lineTo x="7566" y="21548"/>
                <wp:lineTo x="11890" y="21548"/>
                <wp:lineTo x="11948" y="21548"/>
                <wp:lineTo x="12102" y="21285"/>
                <wp:lineTo x="20248" y="21186"/>
                <wp:lineTo x="21097" y="21153"/>
                <wp:lineTo x="21097" y="18492"/>
                <wp:lineTo x="20846" y="18459"/>
                <wp:lineTo x="17893" y="18361"/>
                <wp:lineTo x="15692" y="17901"/>
                <wp:lineTo x="15944" y="17507"/>
                <wp:lineTo x="15925" y="16291"/>
                <wp:lineTo x="16407" y="16291"/>
                <wp:lineTo x="21174" y="15799"/>
                <wp:lineTo x="21251" y="15733"/>
                <wp:lineTo x="21521" y="15306"/>
                <wp:lineTo x="21541" y="13171"/>
                <wp:lineTo x="21309" y="13138"/>
                <wp:lineTo x="18279" y="12941"/>
                <wp:lineTo x="7238" y="12482"/>
                <wp:lineTo x="12566" y="12482"/>
                <wp:lineTo x="17256" y="12252"/>
                <wp:lineTo x="17237" y="11923"/>
                <wp:lineTo x="17353" y="11923"/>
                <wp:lineTo x="17468" y="11660"/>
                <wp:lineTo x="17449" y="9558"/>
                <wp:lineTo x="16040" y="9459"/>
                <wp:lineTo x="10770" y="9229"/>
                <wp:lineTo x="11697" y="9229"/>
                <wp:lineTo x="14013" y="8835"/>
                <wp:lineTo x="13975" y="8671"/>
                <wp:lineTo x="14090" y="8671"/>
                <wp:lineTo x="14283" y="8309"/>
                <wp:lineTo x="14245" y="6503"/>
                <wp:lineTo x="17488" y="6503"/>
                <wp:lineTo x="20248" y="6273"/>
                <wp:lineTo x="20228" y="5944"/>
                <wp:lineTo x="20402" y="5944"/>
                <wp:lineTo x="20480" y="5747"/>
                <wp:lineTo x="20460" y="3612"/>
                <wp:lineTo x="17546" y="3448"/>
                <wp:lineTo x="12256" y="3251"/>
                <wp:lineTo x="13511" y="3251"/>
                <wp:lineTo x="17912" y="2824"/>
                <wp:lineTo x="17912" y="2692"/>
                <wp:lineTo x="18008" y="2692"/>
                <wp:lineTo x="18222" y="2331"/>
                <wp:lineTo x="18222" y="163"/>
                <wp:lineTo x="18028" y="130"/>
                <wp:lineTo x="14805" y="0"/>
                <wp:lineTo x="1397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plň čísla do vagónků tak, aby v každé vlakové soupravě byl součet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284" w:right="284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Mgr. Tereza Chaloupková. Dostupné z Metodického portálu www.rvp.cz, ISSN: 1802-4785. 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školské poradenské zařízen</w:t>
      </w:r>
    </w:ins>
    <w:r>
      <w:rPr>
        <w:rFonts w:cs="Calibri" w:ascii="Calibri" w:hAnsi="Calibri"/>
        <w:bCs/>
        <w:i/>
        <w:color w:val="000000"/>
        <w:sz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a zařízení pro další vzdělávání</w:t>
      </w:r>
    </w:ins>
    <w:r>
      <w:rPr>
        <w:rFonts w:cs="Calibri" w:ascii="Calibri" w:hAnsi="Calibri"/>
        <w:bCs/>
        <w:i/>
        <w:color w:val="000000"/>
        <w:sz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color w:val="000000"/>
          <w:sz w:val="22"/>
        </w:rPr>
        <w:t>pedagogických pracovníků (NÚV)</w:t>
      </w:r>
    </w:ins>
    <w:r>
      <w:rPr>
        <w:rFonts w:cs="Calibri" w:ascii="Calibri" w:hAnsi="Calibri"/>
        <w:bCs/>
        <w:i/>
        <w:color w:val="000000"/>
        <w:sz w:val="22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9:00Z</dcterms:created>
  <dc:creator>Tereza Bíž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Krobot Ivo</cp:lastModifiedBy>
  <dcterms:modified xsi:type="dcterms:W3CDTF">2019-03-11T12:49:00Z</dcterms:modified>
  <cp:revision>2</cp:revision>
  <dc:subject/>
  <dc:title>Název materiálu</dc:title>
</cp:coreProperties>
</file>