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st – ryby </w:t>
        <w:tab/>
        <w:tab/>
        <w:t>B</w:t>
        <w:tab/>
        <w:tab/>
        <w:tab/>
        <w:tab/>
        <w:tab/>
        <w:tab/>
        <w:t>Jmé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opiš dýchací soustavu ryb (stavba, funkce, přídavné dýchací orgány). </w:t>
      </w:r>
      <w:r>
        <w:rPr/>
        <w:t xml:space="preserve">(2 b.) </w:t>
      </w:r>
    </w:p>
    <w:p>
      <w:pPr>
        <w:pStyle w:val="Normlnweb"/>
        <w:rPr/>
      </w:pPr>
      <w:r>
        <w:rPr/>
        <w:t xml:space="preserve">Primárním dýchacím orgánem ryb jsou čtyři páry žaber, které jsou umístěné na kostěných žaberních obloucích v žaberní dutině. Žábry tvoří bohatě prokrvené žaberní lístky. </w:t>
      </w:r>
    </w:p>
    <w:p>
      <w:pPr>
        <w:pStyle w:val="Normlnweb"/>
        <w:rPr/>
      </w:pPr>
      <w:r>
        <w:rPr/>
        <w:t>Funkce: dýchání, vylučování odpadních látek, udržování homeostázy.</w:t>
      </w:r>
    </w:p>
    <w:p>
      <w:pPr>
        <w:pStyle w:val="Normal"/>
        <w:rPr>
          <w:b/>
          <w:b/>
        </w:rPr>
      </w:pPr>
      <w:r>
        <w:rPr>
          <w:b/>
        </w:rPr>
        <w:t xml:space="preserve">2. Popiš ploutve ryb podle následujícího obrázku. O jakém způsobu života vypovídá vyobrazené uspořádání ploutví na těle a stavba těla obecně? </w:t>
      </w:r>
      <w:r>
        <w:rPr/>
        <w:t>(3 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401320</wp:posOffset>
                </wp:positionV>
                <wp:extent cx="236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6pt" to="425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972820</wp:posOffset>
                </wp:positionV>
                <wp:extent cx="1371600" cy="228600"/>
                <wp:effectExtent l="635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6.6pt" to="425.95pt,9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430020</wp:posOffset>
                </wp:positionV>
                <wp:extent cx="2057400" cy="342900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2.6pt" to="425.95pt,1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772920</wp:posOffset>
                </wp:positionV>
                <wp:extent cx="3733800" cy="114300"/>
                <wp:effectExtent l="0" t="5080" r="63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9.6pt" to="425.95pt,1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115820</wp:posOffset>
                </wp:positionV>
                <wp:extent cx="3048000" cy="114300"/>
                <wp:effectExtent l="0" t="5080" r="63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6.6pt" to="425.95pt,1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4610735" cy="2496185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48920</wp:posOffset>
                </wp:positionV>
                <wp:extent cx="9144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betní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asní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itní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sní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řišní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pt;mso-wrap-distance-left:9.05pt;mso-wrap-distance-right:9.05pt;mso-wrap-distance-top:0pt;mso-wrap-distance-bottom:0pt;margin-top:19.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řbetní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asní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řitní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sní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řišní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A-giâu. </w:t>
      </w:r>
      <w:r>
        <w:rPr>
          <w:rStyle w:val="Emphasis"/>
          <w:sz w:val="16"/>
          <w:szCs w:val="16"/>
        </w:rPr>
        <w:t>Wikimedia commons</w:t>
      </w:r>
      <w:r>
        <w:rPr>
          <w:sz w:val="16"/>
          <w:szCs w:val="16"/>
        </w:rPr>
        <w:t xml:space="preserve"> [online]. 2006 [cit. 2010-06-22]. File:Carassius_carassius.jpg. Dostupné pod licencí public domain z WWW: &lt;http://commons.wikimedia.org/wiki/File:Carassius_carassius.jpg&gt;.</w:t>
      </w:r>
    </w:p>
    <w:p>
      <w:pPr>
        <w:pStyle w:val="Normal"/>
        <w:rPr/>
      </w:pPr>
      <w:r>
        <w:rPr/>
        <w:t>Tvar těla a rozložení ploutví vypovídá o poměrně pomalém pohybu při dně pomalu tekoucích nebo stojatých v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Ke každému zástupci uveď typ šupin, který má. </w:t>
      </w:r>
      <w:r>
        <w:rPr/>
        <w:t>(4 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stupce: skalára amazonská</w:t>
        <w:tab/>
        <w:tab/>
        <w:t>šupiny: ktenoidní</w:t>
      </w:r>
    </w:p>
    <w:p>
      <w:pPr>
        <w:pStyle w:val="Normal"/>
        <w:rPr/>
      </w:pPr>
      <w:r>
        <w:rPr/>
        <w:t>zástupce: bolen dravý</w:t>
        <w:tab/>
        <w:tab/>
        <w:tab/>
        <w:t>šupiny: cykloidní</w:t>
      </w:r>
    </w:p>
    <w:p>
      <w:pPr>
        <w:pStyle w:val="Normal"/>
        <w:rPr/>
      </w:pPr>
      <w:r>
        <w:rPr/>
        <w:t>zástupce: vyza velká</w:t>
        <w:tab/>
        <w:tab/>
        <w:tab/>
        <w:t>šupiny: ganoi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ázíme tyto šupiny také u paryb? Ne, paryby mají plakoidní š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4. Vysvětli pojmy, případně urči jejich funkci: </w:t>
      </w:r>
      <w:r>
        <w:rPr/>
        <w:t>(5b.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. Jikra – samičí pohlavní buň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Trdliště – místo, kde dochází ke tření ryb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Ichthyologie – věda zabývající se rybovitými obratlovc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Postranní čára – smyslový orgán (v tomto případě ryb), fce: mechanorecept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Skřele – kostěné útvary kryjící žá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Jmenuj zástupce lalokoploutvých. V čem je tato skupina evolučně zajímavá? </w:t>
      </w:r>
      <w:r>
        <w:rPr/>
        <w:t>(2 b.)</w:t>
      </w:r>
    </w:p>
    <w:p>
      <w:pPr>
        <w:pStyle w:val="Normal"/>
        <w:rPr/>
      </w:pPr>
      <w:r>
        <w:rPr/>
        <w:t>Latimérie podivná; předpokládá se, že tato skupina ryb a současní suchozemští obratlovci mají společné př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Porovnej způsob rozmnožování ryb a paryb. </w:t>
      </w:r>
      <w:r>
        <w:rPr/>
        <w:t>(2 b.)</w:t>
      </w:r>
    </w:p>
    <w:p>
      <w:pPr>
        <w:pStyle w:val="Normal"/>
        <w:rPr/>
      </w:pPr>
      <w:r>
        <w:rPr/>
        <w:t>Paryby mají vnitřní oplození a jsou vejcorodé, vejcoživorodé či živorodé.</w:t>
      </w:r>
    </w:p>
    <w:p>
      <w:pPr>
        <w:pStyle w:val="Normal"/>
        <w:rPr/>
      </w:pPr>
      <w:r>
        <w:rPr/>
        <w:t>Ryby mají ve většině případů oplození vnější, živorodky vnitřní a jikry jsou inkubovány v těle sam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Jaký vliv má odlišné životní prostředí na vylučování odpadních produktů klipky (slaná voda) a okouna (sladká voda)? </w:t>
      </w:r>
      <w:r>
        <w:rPr/>
        <w:t>(1 b.)</w:t>
      </w:r>
    </w:p>
    <w:p>
      <w:pPr>
        <w:pStyle w:val="Normal"/>
        <w:rPr/>
      </w:pPr>
      <w:r>
        <w:rPr/>
        <w:t>Klipka vylučuje malé množství silně koncentrované moči, zatímco okoun vylučuje velké množství málo koncentrované mo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nusová otázka: Urči rybu na obrázku u otázky č. 2 a popiš její základní ekologii. </w:t>
      </w:r>
    </w:p>
    <w:p>
      <w:pPr>
        <w:pStyle w:val="Normal"/>
        <w:rPr/>
      </w:pPr>
      <w:r>
        <w:rPr/>
        <w:t>(1 b.)</w:t>
      </w:r>
    </w:p>
    <w:p>
      <w:pPr>
        <w:pStyle w:val="Normal"/>
        <w:rPr/>
      </w:pPr>
      <w:r>
        <w:rPr/>
        <w:t>Karas obecný, všežravá sladkovodní ryba žijící v teplých stojatých vodách střední a východní Evropy. V létě obývá mělké teplé vody a v zimě přezimuje v hlubších vodách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sz w:val="20"/>
        <w:szCs w:val="20"/>
      </w:rPr>
    </w:pPr>
    <w:bookmarkStart w:id="0" w:name="OLE_LINK1"/>
    <w:r>
      <w:rPr>
        <w:rFonts w:cs="Calibri" w:ascii="Calibri" w:hAnsi="Calibri"/>
        <w:i/>
        <w:sz w:val="20"/>
        <w:szCs w:val="20"/>
      </w:rPr>
      <w:t>Autorem materiálu a všech jeho částí, není-li uvedeno jinak, je Bc. Pavel Žižka.</w:t>
      <w:br/>
      <w:t>Dostupné z Metodického portálu www.rvp.cz, ISSN: 1802-4785, financovaného z ESF a státního rozpočtu ČR. Provozováno Výzkumným ústavem pedagogickým v Praze.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1/18/Carassius_carassius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8:00Z</dcterms:created>
  <dc:creator>Pavel Žižka</dc:creator>
  <dc:description>Dostupné z Metodického portálu www.rvp.cz, ISSN: 1802–4785, financovaného z ESF a státního rozpočtu ČR. Provozováno </dc:description>
  <cp:keywords/>
  <dc:language>en-US</dc:language>
  <cp:lastModifiedBy>David Pokorný</cp:lastModifiedBy>
  <dcterms:modified xsi:type="dcterms:W3CDTF">2010-10-19T07:50:00Z</dcterms:modified>
  <cp:revision>3</cp:revision>
  <dc:subject/>
  <dc:title>Test – ryby 4</dc:title>
</cp:coreProperties>
</file>