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é odpovědi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žáka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žáka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žáka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žá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Otmar Němec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9:00Z</dcterms:created>
  <dc:creator>Otmar Němec</dc:creator>
  <dc:description>Autorem materiálu a všech jeho částí, není-li uvedeno jinak, je Otmar Němec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2-01T09:40:00Z</dcterms:modified>
  <cp:revision>3</cp:revision>
  <dc:subject/>
  <dc:title>Správné odpovědi</dc:title>
</cp:coreProperties>
</file>