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se kde nachází? </w:t>
      </w:r>
    </w:p>
    <w:p>
      <w:pPr>
        <w:pStyle w:val="Heading3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Rozvoj prostorové orientace a schopnosti postupovat dle instruk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</w:rPr>
        <w:t>Motivace:</w:t>
      </w:r>
      <w:r>
        <w:rPr>
          <w:rFonts w:cs="Calibri" w:ascii="Calibri" w:hAnsi="Calibri"/>
          <w:sz w:val="28"/>
        </w:rPr>
        <w:t xml:space="preserve"> Na papír namaloval pan malíř nějaké obrázk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) Pojmenuj j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) Jsou některé stejné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) Který obrázek je vlevo od ježečka, vpravo od srdíčka, pod ježkem, nad srdíčkem…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>d) Obrázek vlevo od ježečka vybarvi žlutou barvičkou, jablíčko vpravo od ježečka zeleno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) Levou polovinu srdíčka vybarvi červenou barvou a tulipán také, pravou polovinu srdíčka a tulipán vpravo barvou růžovou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drawing>
          <wp:inline distT="0" distB="0" distL="0" distR="0">
            <wp:extent cx="5756275" cy="418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</w:rPr>
      <w:t>Dostupné z Metodického portálu www.rvp.cz, ISSN: 1802-4785, financovaného z ESF</w:t>
    </w:r>
  </w:p>
  <w:p>
    <w:pPr>
      <w:pStyle w:val="Footer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a státního rozpočtu ČR. 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2:46:00Z</dcterms:created>
  <dc:creator>Lucie Sirůč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/>
  <dcterms:modified xsi:type="dcterms:W3CDTF">2009-03-25T01:38:00Z</dcterms:modified>
  <cp:revision>6</cp:revision>
  <dc:subject/>
  <dc:title>Co se kde nachází</dc:title>
</cp:coreProperties>
</file>