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9BEDE" w:val="clea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FARM ANIMALS – THE BODY</w:t>
      </w:r>
    </w:p>
    <w:p>
      <w:pPr>
        <w:pStyle w:val="Normal"/>
        <w:shd w:fill="B9BEDE" w:val="clea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LABEL THE PICTURES. CHOOSE THE WORDS FROM THE BOX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0"/>
        <w:gridCol w:w="3259"/>
      </w:tblGrid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BEAK </w:t>
            </w:r>
            <w:r>
              <w:rPr>
                <w:rFonts w:cs="Arial" w:ascii="Arial" w:hAnsi="Arial"/>
                <w:sz w:val="20"/>
                <w:lang w:val="en-GB"/>
              </w:rPr>
              <w:t>(a bird’s mouth)</w:t>
            </w:r>
          </w:p>
        </w:tc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AR (2x)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YE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EATHERS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HOOF </w:t>
            </w:r>
            <w:r>
              <w:rPr>
                <w:rFonts w:cs="Arial" w:ascii="Arial" w:hAnsi="Arial"/>
                <w:sz w:val="20"/>
                <w:lang w:val="en-GB"/>
              </w:rPr>
              <w:t>(the hard part of an animal’s foot)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LEG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ANE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OUTH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PAW </w:t>
            </w:r>
            <w:r>
              <w:rPr>
                <w:rFonts w:cs="Arial" w:ascii="Arial" w:hAnsi="Arial"/>
                <w:sz w:val="20"/>
                <w:lang w:val="en-GB"/>
              </w:rPr>
              <w:t>(the foot of an animal)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AIL (2x)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UDDER </w:t>
            </w:r>
            <w:r>
              <w:rPr>
                <w:rFonts w:cs="Arial" w:ascii="Arial" w:hAnsi="Arial"/>
                <w:sz w:val="20"/>
                <w:lang w:val="en-GB"/>
              </w:rPr>
              <w:t>(the organ that produces milk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HISKERS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6000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942880"/>
                          <a:chOff x="0" y="0"/>
                          <a:chExt cx="60958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ow_cow_sketched" descr="cow cow sketch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9320" y="0"/>
                            <a:ext cx="24937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0" y="121788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D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8968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7980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665800"/>
                            <a:ext cx="1370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U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7400" y="760680"/>
                            <a:ext cx="159948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0920" y="379800"/>
                            <a:ext cx="99000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989280"/>
                            <a:ext cx="11422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8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horse_17" descr="horse 1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2480" y="1599480"/>
                            <a:ext cx="21430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675080"/>
                            <a:ext cx="1142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90368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33200" y="1980000"/>
                            <a:ext cx="53280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0" y="2360880"/>
                            <a:ext cx="75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520" y="3351600"/>
                            <a:ext cx="1142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0" y="3504600"/>
                            <a:ext cx="53280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cat_9" descr="cat 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742480"/>
                            <a:ext cx="136260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4418280"/>
                            <a:ext cx="1142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808800"/>
                            <a:ext cx="2209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HIS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18600" y="3198960"/>
                            <a:ext cx="30420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11336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4189680"/>
                            <a:ext cx="7560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913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90200"/>
                            <a:ext cx="1519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rooster_BW" descr="rooster BW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4114080"/>
                            <a:ext cx="14414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6200" y="4189680"/>
                            <a:ext cx="1142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19000" y="4342680"/>
                            <a:ext cx="45648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723200"/>
                            <a:ext cx="2209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EA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920" y="4723200"/>
                            <a:ext cx="38052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48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67.95pt" coordorigin="0,0" coordsize="9600,9359">
                <v:rect id="shape_0" stroked="f" o:allowincell="f" style="position:absolute;left:1;top:0;width:95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w_cow_sketched" stroked="f" o:allowincell="f" style="position:absolute;left:1920;top:0;width:3926;height:21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9;top:191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59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98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198;width:21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U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1198" to="7317,2156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39,598" to="7197,836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9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558" to="3238,1916" stroked="t" o:allowincell="f" style="position:absolute;flip: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18" to="2158,836" stroked="t" o:allowincell="f" style="position:absolute;flip: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horse_17" stroked="f" o:allowincell="f" style="position:absolute;left:2760;top:2519;width:3374;height:34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2638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299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9,3118" to="6717,3238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79" to="5038,2879" stroked="t" o:allowincell="f" style="position:absolute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79,3718" to="5997,4436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9;top:5278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9,5519" to="5997,5757" stroked="t" o:allowincell="f" style="position:absolute;flip:x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cat_9" stroked="f" o:allowincell="f" style="position:absolute;left:1;top:4319;width:2145;height:23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6958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5998;width:3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HIS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5038" to="2397,6236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478" to="2517,6836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9,6598" to="597,7196" stroked="t" o:allowincell="f" style="position:absolute;flip:x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598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079" to="958,4437" stroked="t" o:allowincell="f" style="position:absolute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rooster_BW" stroked="f" o:allowincell="f" style="position:absolute;left:4680;top:6479;width:2269;height:263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6598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6839" to="7677,6957" stroked="t" o:allowincell="f" style="position:absolute;flip:x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;top:7438;width:3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EA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7438" to="4678,7676" stroked="t" o:allowincell="f" style="position:absolute;flip:y;mso-position-horizontal-relative:char">
                  <v:stroke color="#00489b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B9BEDE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nimals can you see in the pictures? Write their nam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w, a horse, a cat, a rooster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szCs w:val="24"/>
        </w:rPr>
        <w:t>Použité obrázky:</w:t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color w:val="00489B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90"/>
      </w:tblGrid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va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cit. 2010-05-06]. Dostupné pod licencí Public Domain na WWW:  </w:t>
              <w:br/>
              <w:t>&lt;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3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ň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cit. 2010-05-06]. Dostupné pod licencí Public Domain na WWW:</w:t>
              <w:br/>
              <w:t>&lt;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čka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cit. 2010-05-06]. Dostupné pod licencí Public Domain na WWW:</w:t>
              <w:br/>
              <w:t>&lt;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5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out</w:t>
            </w:r>
          </w:p>
        </w:tc>
        <w:tc>
          <w:tcPr>
            <w:tcW w:w="88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it. 2010-05-06]. Dostupné pod licencí Public Domain na WWW:</w:t>
              <w:br/>
              <w:t>&lt;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pdclipart.org/displayimage.php?album=search&amp;cat=0&amp;pos=38" TargetMode="External"/><Relationship Id="rId11" Type="http://schemas.openxmlformats.org/officeDocument/2006/relationships/hyperlink" Target="http://www.pdclipart.org/displayimage.php?album=search&amp;cat=0&amp;pos=9" TargetMode="External"/><Relationship Id="rId12" Type="http://schemas.openxmlformats.org/officeDocument/2006/relationships/hyperlink" Target="http://www.pdclipart.org/displayimage.php?album=search&amp;cat=0&amp;pos=51" TargetMode="External"/><Relationship Id="rId13" Type="http://schemas.openxmlformats.org/officeDocument/2006/relationships/hyperlink" Target="http://www.pdclipart.org/displayimage.php?album=search&amp;cat=0&amp;pos=6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16:00Z</dcterms:created>
  <dc:creator>Zdeňka Švecová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dcterms:modified xsi:type="dcterms:W3CDTF">2010-09-11T12:48:00Z</dcterms:modified>
  <cp:revision>13</cp:revision>
  <dc:subject/>
  <dc:title>Animals</dc:title>
</cp:coreProperties>
</file>