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spacing w:lineRule="auto" w:line="276" w:before="0" w:after="200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</w:rPr>
        <w:t>Hodnocení kvality života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kern w:val="0"/>
          <w:sz w:val="22"/>
          <w:szCs w:val="22"/>
        </w:rPr>
        <w:t>V poslední době se vedle porovnávání států a oblastí dle čistě ekonomických kritérií vyskytuje stále častěji mnohem komplexnější porovnání. Mluvíme o takzvané „kvalitě života“. Jedná se většinou o komplex hmotných (HDP, příjmy domácností a podobně) a nehmotných aspektů (dostupnost zdravotnictví, školství, celková spokojenost a podobně), které dohromady skládají obraz celkové kvality života.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kern w:val="0"/>
          <w:sz w:val="22"/>
          <w:szCs w:val="22"/>
        </w:rPr>
        <w:t>O kvalitě života ale nemusíme mluvit pouze v souvislosti s porovnáváním států či oblastí, ale můžeme ho vztáhnout i na čtvrti ve městě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</w:rPr>
        <w:t>Za jeden z neznámějších indexů „kvality života“ je považován index HDI (Human Development Index). Jako zdroj informací využijte klasickou nebo internetovou encyklopedii.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</w:rPr>
      </w:pPr>
      <w:r>
        <w:rPr>
          <w:rFonts w:eastAsia="Calibri" w:cs="" w:cstheme="minorBidi" w:eastAsiaTheme="minorHAnsi" w:ascii="Calibri" w:hAnsi="Calibri"/>
          <w:b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</w:rPr>
        <w:t>Kdo ho vydává?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1440" w:hanging="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</w:rPr>
        <w:t>Jakých hodnot může dosahovat?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</w:rPr>
        <w:t>Jaké veličiny jsou do něj zahrnovány?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</w:rPr>
        <w:t>Vyhledej tři státy s aktuálně nejvyšší a tři státy s aktuálně nejnižší hodnotou HDI.</w:t>
      </w:r>
    </w:p>
    <w:p>
      <w:pPr>
        <w:pStyle w:val="ListParagrap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</w:rPr>
        <w:t>Vysvětlete pojmy:</w:t>
      </w: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i/>
          <w:kern w:val="0"/>
          <w:sz w:val="22"/>
          <w:szCs w:val="22"/>
        </w:rPr>
        <w:t>slum, shanty town a favela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</w:rPr>
        <w:t xml:space="preserve">Pracujte ve skupinách. 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</w:rPr>
        <w:t>Pokuste se zhodnotit kvalitu života na třech místech jednoho z největších světových měst – Sao Paula (Brazílie) – dle fotografií. Studium fotografií nám poskytne pouze možnost kvalitativní analýzy, které však přidáme číselné hodnoty. Taková analýza se označuje jako semikvantitativní. Výsledky, které takto dosáhneme, se mohou v rámci skupin lišit, ale pořadí míst dle kvality by mělo zůstat stejné.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</w:rPr>
        <w:t>Každé kritérium ohodnoťte body dle níže uvedené tabulky a body sečtěte. V závěru výsledky vhodně zpracujte graficky a výsledky slovně odůvodněte. Diskutujte o důvodech svého rozhodnutí.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</w:rPr>
      </w:r>
    </w:p>
    <w:tbl>
      <w:tblPr>
        <w:tblStyle w:val="Mkatabulky1"/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2"/>
        <w:gridCol w:w="1068"/>
        <w:gridCol w:w="438"/>
        <w:gridCol w:w="437"/>
        <w:gridCol w:w="438"/>
        <w:gridCol w:w="329"/>
        <w:gridCol w:w="394"/>
        <w:gridCol w:w="395"/>
        <w:gridCol w:w="395"/>
        <w:gridCol w:w="1293"/>
      </w:tblGrid>
      <w:tr>
        <w:trPr/>
        <w:tc>
          <w:tcPr>
            <w:tcW w:w="215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b/>
                <w:b/>
                <w:kern w:val="0"/>
                <w:sz w:val="22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čistota lokality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čistá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+3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+2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+1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-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-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-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špinavá</w:t>
            </w:r>
          </w:p>
        </w:tc>
      </w:tr>
      <w:tr>
        <w:trPr/>
        <w:tc>
          <w:tcPr>
            <w:tcW w:w="215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b/>
                <w:b/>
                <w:kern w:val="0"/>
                <w:sz w:val="22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ygienické podmínky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zdravá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+3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+2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+1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-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-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-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nezdravá</w:t>
            </w:r>
          </w:p>
        </w:tc>
      </w:tr>
      <w:tr>
        <w:trPr/>
        <w:tc>
          <w:tcPr>
            <w:tcW w:w="215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b/>
                <w:b/>
                <w:kern w:val="0"/>
                <w:sz w:val="22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lukové znečištění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klidná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+3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+2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+1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-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-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-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hlučná</w:t>
            </w:r>
          </w:p>
        </w:tc>
      </w:tr>
      <w:tr>
        <w:trPr/>
        <w:tc>
          <w:tcPr>
            <w:tcW w:w="215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b/>
                <w:b/>
                <w:kern w:val="0"/>
                <w:sz w:val="22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cit bezpečí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bezpečná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+3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+2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+1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-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-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-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nebezpečná</w:t>
            </w:r>
          </w:p>
        </w:tc>
      </w:tr>
      <w:tr>
        <w:trPr/>
        <w:tc>
          <w:tcPr>
            <w:tcW w:w="215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b/>
                <w:b/>
                <w:kern w:val="0"/>
                <w:sz w:val="22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valita staveb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vysoká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+3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+2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+1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-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-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-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nízká</w:t>
            </w:r>
          </w:p>
        </w:tc>
      </w:tr>
      <w:tr>
        <w:trPr/>
        <w:tc>
          <w:tcPr>
            <w:tcW w:w="215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b/>
                <w:b/>
                <w:kern w:val="0"/>
                <w:sz w:val="22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ustota zalidnění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prázdná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+3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+2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+1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0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-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-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-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přelidněná</w:t>
            </w:r>
          </w:p>
        </w:tc>
      </w:tr>
    </w:tbl>
    <w:p>
      <w:pPr>
        <w:pStyle w:val="Normal"/>
        <w:widowControl/>
        <w:suppressAutoHyphens w:val="false"/>
        <w:overflowPunct w:val="false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</w:rPr>
      </w:r>
      <w:r>
        <w:br w:type="page"/>
      </w:r>
    </w:p>
    <w:tbl>
      <w:tblPr>
        <w:tblStyle w:val="Mkatabulky1"/>
        <w:tblW w:w="88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6"/>
        <w:gridCol w:w="3839"/>
      </w:tblGrid>
      <w:tr>
        <w:trPr/>
        <w:tc>
          <w:tcPr>
            <w:tcW w:w="8885" w:type="dxa"/>
            <w:gridSpan w:val="2"/>
            <w:tcBorders/>
          </w:tcPr>
          <w:p>
            <w:pPr>
              <w:pStyle w:val="ListParagraph"/>
              <w:pageBreakBefore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Slum na okraji Sao Paula.</w:t>
            </w:r>
            <w:r>
              <w:rPr>
                <w:vertAlign w:val="superscript"/>
                <w:lang w:val="cs-CZ" w:eastAsia="cs-CZ" w:bidi="ar-SA"/>
              </w:rPr>
              <w:t xml:space="preserve"> 1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szCs w:val="22"/>
                <w:lang w:val="cs-CZ" w:eastAsia="cs-CZ" w:bidi="ar-SA"/>
              </w:rPr>
              <w:drawing>
                <wp:inline distT="0" distB="0" distL="0" distR="0">
                  <wp:extent cx="3060065" cy="2294890"/>
                  <wp:effectExtent l="0" t="0" r="0" b="0"/>
                  <wp:docPr id="1" name="Obrázek 11" descr="http://upload.wikimedia.org/wikipedia/commons/3/33/Favelas4.jpg?uselang=c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1" descr="http://upload.wikimedia.org/wikipedia/commons/3/33/Favelas4.jpg?uselang=c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0FDE529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7465</wp:posOffset>
                      </wp:positionV>
                      <wp:extent cx="2152650" cy="2133600"/>
                      <wp:effectExtent l="0" t="0" r="0" b="0"/>
                      <wp:wrapNone/>
                      <wp:docPr id="2" name="Textové po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213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Style w:val="Mkatabulky1"/>
                                    <w:tblW w:w="33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  <w:shd w:color="auto" w:fill="A6A6A6" w:themeFill="background1" w:themeFillShade="a6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cs-CZ" w:eastAsia="cs-CZ" w:bidi="ar-SA"/>
                                          </w:rPr>
                                          <w:t>katego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shd w:color="auto" w:fill="A6A6A6" w:themeFill="background1" w:themeFillShade="a6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cs-CZ" w:eastAsia="cs-CZ" w:bidi="ar-SA"/>
                                          </w:rPr>
                                          <w:t>hodno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  <w:t>čistota lok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  <w:t>hygienické podmín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  <w:t>hlukové znečiště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  <w:t>pocit bezpeč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  <w:t>kvalita stav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  <w:t>hustota zalidně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  <w:shd w:color="auto" w:fill="A6A6A6" w:themeFill="background1" w:themeFillShade="a6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cs-CZ" w:eastAsia="cs-CZ" w:bidi="ar-SA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shd w:color="auto" w:fill="A6A6A6" w:themeFill="background1" w:themeFillShade="a6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sz w:val="22"/>
                                      <w:szCs w:val="22"/>
                                    </w:rPr>
                                    <w:t>Poznámky: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" path="m0,0l-2147483645,0l-2147483645,-2147483646l0,-2147483646xe" fillcolor="white" stroked="f" o:allowincell="f" style="position:absolute;margin-left:-2.4pt;margin-top:2.95pt;width:169.45pt;height:167.95pt;mso-wrap-style:square;v-text-anchor:top" wp14:anchorId="0FDE5296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tbl>
                            <w:tblPr>
                              <w:tblStyle w:val="Mkatabulky1"/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  <w:shd w:color="auto" w:fill="A6A6A6" w:themeFill="background1" w:themeFillShade="a6" w:val="clea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 w:bidi="ar-SA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6A6A6" w:themeFill="background1" w:themeFillShade="a6" w:val="clea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 w:bidi="ar-SA"/>
                                    </w:rPr>
                                    <w:t>hodn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  <w:t>čistota lokali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  <w:t>hygienické podmínk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  <w:t>hlukové znečiště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  <w:t>pocit bezpeč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  <w:t>kvalita stave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  <w:t>hustota zalidně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  <w:shd w:color="auto" w:fill="A6A6A6" w:themeFill="background1" w:themeFillShade="a6" w:val="clea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 w:bidi="ar-SA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6A6A6" w:themeFill="background1" w:themeFillShade="a6" w:val="clea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2"/>
                                <w:szCs w:val="22"/>
                              </w:rPr>
                              <w:t>Poznámk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</w:rPr>
      </w:r>
    </w:p>
    <w:tbl>
      <w:tblPr>
        <w:tblStyle w:val="Mkatabulky1"/>
        <w:tblW w:w="88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6"/>
        <w:gridCol w:w="3839"/>
      </w:tblGrid>
      <w:tr>
        <w:trPr/>
        <w:tc>
          <w:tcPr>
            <w:tcW w:w="888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Rezidenční bydlení postavené v Sao Paulu přistěhovalci z období kolem roku 1900.</w:t>
            </w:r>
            <w:r>
              <w:rPr>
                <w:vertAlign w:val="superscript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szCs w:val="22"/>
                <w:lang w:val="cs-CZ" w:eastAsia="cs-CZ" w:bidi="ar-SA"/>
              </w:rPr>
              <w:drawing>
                <wp:inline distT="0" distB="0" distL="0" distR="0">
                  <wp:extent cx="3060065" cy="2451735"/>
                  <wp:effectExtent l="0" t="0" r="0" b="0"/>
                  <wp:docPr id="4" name="Obrázek 12" descr="http://upload.wikimedia.org/wikipedia/commons/b/bf/S%C3%A3o_Paulo_-_casario_na_Mooc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2" descr="http://upload.wikimedia.org/wikipedia/commons/b/bf/S%C3%A3o_Paulo_-_casario_na_Mooc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43B6DC2A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7465</wp:posOffset>
                      </wp:positionV>
                      <wp:extent cx="2152650" cy="2133600"/>
                      <wp:effectExtent l="0" t="0" r="0" b="0"/>
                      <wp:wrapNone/>
                      <wp:docPr id="5" name="Textové po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213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Style w:val="Mkatabulky1"/>
                                    <w:tblW w:w="33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  <w:shd w:color="auto" w:fill="A6A6A6" w:themeFill="background1" w:themeFillShade="a6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cs-CZ" w:eastAsia="cs-CZ" w:bidi="ar-SA"/>
                                          </w:rPr>
                                          <w:t>katego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shd w:color="auto" w:fill="A6A6A6" w:themeFill="background1" w:themeFillShade="a6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cs-CZ" w:eastAsia="cs-CZ" w:bidi="ar-SA"/>
                                          </w:rPr>
                                          <w:t>hodno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  <w:t>čistota lok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  <w:t>hygienické podmín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  <w:t>hlukové znečiště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  <w:t>pocit bezpeč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  <w:t>kvalita stav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  <w:t>hustota zalidně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  <w:shd w:color="auto" w:fill="A6A6A6" w:themeFill="background1" w:themeFillShade="a6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cs-CZ" w:eastAsia="cs-CZ" w:bidi="ar-SA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shd w:color="auto" w:fill="A6A6A6" w:themeFill="background1" w:themeFillShade="a6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sz w:val="22"/>
                                      <w:szCs w:val="22"/>
                                    </w:rPr>
                                    <w:t>Poznámky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3" path="m0,0l-2147483645,0l-2147483645,-2147483646l0,-2147483646xe" fillcolor="white" stroked="f" o:allowincell="f" style="position:absolute;margin-left:-3.65pt;margin-top:2.95pt;width:169.45pt;height:167.95pt;mso-wrap-style:square;v-text-anchor:top" wp14:anchorId="43B6DC2A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tbl>
                            <w:tblPr>
                              <w:tblStyle w:val="Mkatabulky1"/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  <w:shd w:color="auto" w:fill="A6A6A6" w:themeFill="background1" w:themeFillShade="a6" w:val="clea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 w:bidi="ar-SA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6A6A6" w:themeFill="background1" w:themeFillShade="a6" w:val="clea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 w:bidi="ar-SA"/>
                                    </w:rPr>
                                    <w:t>hodn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  <w:t>čistota lokali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  <w:t>hygienické podmínk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  <w:t>hlukové znečiště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  <w:t>pocit bezpeč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  <w:t>kvalita stave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  <w:t>hustota zalidně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  <w:shd w:color="auto" w:fill="A6A6A6" w:themeFill="background1" w:themeFillShade="a6" w:val="clea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 w:bidi="ar-SA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6A6A6" w:themeFill="background1" w:themeFillShade="a6" w:val="clea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2"/>
                                <w:szCs w:val="22"/>
                              </w:rPr>
                              <w:t>Poznámky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</w:rPr>
      </w:r>
    </w:p>
    <w:tbl>
      <w:tblPr>
        <w:tblStyle w:val="Mkatabulky1"/>
        <w:tblW w:w="88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6"/>
        <w:gridCol w:w="3839"/>
      </w:tblGrid>
      <w:tr>
        <w:trPr/>
        <w:tc>
          <w:tcPr>
            <w:tcW w:w="888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left"/>
              <w:rPr>
                <w:lang w:val="cs-CZ" w:eastAsia="cs-CZ" w:bidi="ar-SA"/>
              </w:rPr>
            </w:pPr>
            <w:r>
              <w:rPr>
                <w:lang w:val="cs-CZ" w:eastAsia="cs-CZ" w:bidi="ar-SA"/>
              </w:rPr>
              <w:t>Centrální část Sao Paula v odpolední dopravní špičce.</w:t>
            </w:r>
            <w:r>
              <w:rPr>
                <w:vertAlign w:val="superscript"/>
                <w:lang w:val="cs-CZ" w:eastAsia="cs-CZ" w:bidi="ar-SA"/>
              </w:rPr>
              <w:t xml:space="preserve"> 3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szCs w:val="22"/>
                <w:lang w:val="cs-CZ" w:eastAsia="cs-CZ" w:bidi="ar-SA"/>
              </w:rPr>
              <w:drawing>
                <wp:inline distT="0" distB="0" distL="0" distR="0">
                  <wp:extent cx="3060065" cy="2040255"/>
                  <wp:effectExtent l="0" t="0" r="0" b="0"/>
                  <wp:docPr id="7" name="Obrázek 13" descr="http://upload.wikimedia.org/wikipedia/commons/8/85/Traffic_jam_Sao_Paulo_09_2006_3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3" descr="http://upload.wikimedia.org/wikipedia/commons/8/85/Traffic_jam_Sao_Paulo_09_2006_3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2B0A2F8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8420</wp:posOffset>
                      </wp:positionV>
                      <wp:extent cx="2289810" cy="1988185"/>
                      <wp:effectExtent l="0" t="0" r="0" b="0"/>
                      <wp:wrapNone/>
                      <wp:docPr id="8" name="Textové po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960" cy="198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Style w:val="Mkatabulky1"/>
                                    <w:tblW w:w="33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  <w:shd w:color="auto" w:fill="A6A6A6" w:themeFill="background1" w:themeFillShade="a6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cs-CZ" w:eastAsia="cs-CZ" w:bidi="ar-SA"/>
                                          </w:rPr>
                                          <w:t>katego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shd w:color="auto" w:fill="A6A6A6" w:themeFill="background1" w:themeFillShade="a6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cs-CZ" w:eastAsia="cs-CZ" w:bidi="ar-SA"/>
                                          </w:rPr>
                                          <w:t>hodno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  <w:t>čistota lok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  <w:t>hygienické podmín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  <w:t>hlukové znečiště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  <w:t>pocit bezpeč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  <w:t>kvalita stav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  <w:t>hustota zalidně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  <w:shd w:color="auto" w:fill="A6A6A6" w:themeFill="background1" w:themeFillShade="a6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cs-CZ" w:eastAsia="cs-CZ" w:bidi="ar-SA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shd w:color="auto" w:fill="A6A6A6" w:themeFill="background1" w:themeFillShade="a6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sz w:val="22"/>
                                      <w:szCs w:val="22"/>
                                    </w:rPr>
                                    <w:t>Poznámky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" path="m0,0l-2147483645,0l-2147483645,-2147483646l0,-2147483646xe" fillcolor="white" stroked="f" o:allowincell="f" style="position:absolute;margin-left:-3.75pt;margin-top:4.6pt;width:180.25pt;height:156.5pt;mso-wrap-style:square;v-text-anchor:top" wp14:anchorId="2B0A2F86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tbl>
                            <w:tblPr>
                              <w:tblStyle w:val="Mkatabulky1"/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  <w:shd w:color="auto" w:fill="A6A6A6" w:themeFill="background1" w:themeFillShade="a6" w:val="clea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 w:bidi="ar-SA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6A6A6" w:themeFill="background1" w:themeFillShade="a6" w:val="clea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 w:bidi="ar-SA"/>
                                    </w:rPr>
                                    <w:t>hodn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  <w:t>čistota lokali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  <w:t>hygienické podmínk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  <w:t>hlukové znečiště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  <w:t>pocit bezpeč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  <w:t>kvalita stave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  <w:t>hustota zalidně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  <w:shd w:color="auto" w:fill="A6A6A6" w:themeFill="background1" w:themeFillShade="a6" w:val="clea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 w:bidi="ar-SA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6A6A6" w:themeFill="background1" w:themeFillShade="a6" w:val="clea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2"/>
                                <w:szCs w:val="22"/>
                              </w:rPr>
                              <w:t>Poznámky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</w:rPr>
        <w:t>Závěr: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</w:rPr>
        <w:t>Výsledky prezentujte vhodným grafem.</w:t>
      </w:r>
    </w:p>
    <w:tbl>
      <w:tblPr>
        <w:tblStyle w:val="Mkatabulky"/>
        <w:tblW w:w="8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7"/>
      </w:tblGrid>
      <w:tr>
        <w:trPr>
          <w:trHeight w:val="4194" w:hRule="atLeast"/>
        </w:trPr>
        <w:tc>
          <w:tcPr>
            <w:tcW w:w="89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76200" distB="114300" distL="0" distR="19050" simplePos="0" locked="0" layoutInCell="0" allowOverlap="1" relativeHeight="11" wp14:anchorId="5AE8311B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58670</wp:posOffset>
                      </wp:positionV>
                      <wp:extent cx="5295900" cy="635"/>
                      <wp:effectExtent l="5080" t="43815" r="635" b="44450"/>
                      <wp:wrapNone/>
                      <wp:docPr id="10" name="Přímá spojnice se šipkou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1" path="m0,0l-2147483648,-2147483647e" stroked="t" o:allowincell="f" style="position:absolute;margin-left:10.65pt;margin-top:162.1pt;width:416.95pt;height:0pt;mso-wrap-style:none;v-text-anchor:middle" wp14:anchorId="5AE8311B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19050" distL="95250" distR="57150" simplePos="0" locked="0" layoutInCell="0" allowOverlap="1" relativeHeight="12" wp14:anchorId="4F7918C6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95885</wp:posOffset>
                      </wp:positionV>
                      <wp:extent cx="635" cy="2209800"/>
                      <wp:effectExtent l="43815" t="635" r="44450" b="5080"/>
                      <wp:wrapNone/>
                      <wp:docPr id="11" name="Přímá spojnice se šipko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09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7" path="m0,0l-2147483648,-2147483647e" stroked="t" o:allowincell="f" style="position:absolute;margin-left:29.95pt;margin-top:7.55pt;width:0pt;height:173.95pt;flip:y;mso-wrap-style:none;v-text-anchor:middle" wp14:anchorId="4F7918C6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8890" simplePos="0" locked="0" layoutInCell="0" allowOverlap="1" relativeHeight="13" wp14:anchorId="4FADE5DC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2173605</wp:posOffset>
                      </wp:positionV>
                      <wp:extent cx="847725" cy="266700"/>
                      <wp:effectExtent l="635" t="0" r="0" b="0"/>
                      <wp:wrapNone/>
                      <wp:docPr id="12" name="Textové po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část města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6" path="m0,0l-2147483645,0l-2147483645,-2147483646l0,-2147483646xe" fillcolor="white" stroked="f" o:allowincell="f" style="position:absolute;margin-left:187.65pt;margin-top:171.15pt;width:66.7pt;height:20.95pt;mso-wrap-style:square;v-text-anchor:top" wp14:anchorId="4FADE5DC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ascii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  <w:sz w:val="22"/>
                                <w:szCs w:val="22"/>
                              </w:rPr>
                              <w:t>část mě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" distB="1270" distL="0" distR="1270" simplePos="0" locked="0" layoutInCell="0" allowOverlap="1" relativeHeight="15" wp14:anchorId="17FDFB85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746760</wp:posOffset>
                      </wp:positionV>
                      <wp:extent cx="549910" cy="247650"/>
                      <wp:effectExtent l="0" t="0" r="0" b="0"/>
                      <wp:wrapNone/>
                      <wp:docPr id="14" name="Textové po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500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color w:val="000000"/>
                                      <w:sz w:val="22"/>
                                      <w:szCs w:val="22"/>
                                    </w:rPr>
                                    <w:t>bod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" path="m0,0l-2147483645,0l-2147483645,-2147483646l0,-2147483646xe" fillcolor="white" stroked="f" o:allowincell="f" style="position:absolute;margin-left:-11.85pt;margin-top:58.8pt;width:43.25pt;height:19.45pt;mso-wrap-style:square;v-text-anchor:top;rotation:270" wp14:anchorId="17FDFB85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  <w:sz w:val="22"/>
                                <w:szCs w:val="22"/>
                              </w:rPr>
                              <w:t>body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</w:rPr>
        <w:t>Napište několik vět o tom, ve které z nabízených částí Sao Paula byste žili nejraději,</w:t>
      </w:r>
      <w:bookmarkStart w:id="0" w:name="_GoBack"/>
      <w:bookmarkEnd w:id="0"/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</w:rPr>
        <w:t xml:space="preserve"> a kde nejméně rádi. Uvádějte argumenty, které vás vedou k vašemu rozhodnutí.</w:t>
      </w:r>
    </w:p>
    <w:tbl>
      <w:tblPr>
        <w:tblStyle w:val="Mkatabulky"/>
        <w:tblW w:w="8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7"/>
      </w:tblGrid>
      <w:tr>
        <w:trPr>
          <w:trHeight w:val="4153" w:hRule="atLeast"/>
        </w:trPr>
        <w:tc>
          <w:tcPr>
            <w:tcW w:w="890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0" w:after="200"/>
              <w:contextualSpacing/>
              <w:jc w:val="left"/>
              <w:textAlignment w:val="auto"/>
              <w:rPr>
                <w:kern w:val="0"/>
                <w:sz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cstheme="minorBidi" w:eastAsiaTheme="minorHAns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</w:rPr>
        <w:t>Zdroje: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vertAlign w:val="superscript"/>
        </w:rPr>
        <w:t xml:space="preserve">1 </w:t>
      </w:r>
      <w:r>
        <w:rPr>
          <w:rFonts w:ascii="Calibri" w:hAnsi="Calibri" w:asciiTheme="minorHAnsi" w:hAnsiTheme="minorHAnsi"/>
          <w:sz w:val="22"/>
        </w:rPr>
        <w:t>Slum v Sao Paulu. [online]. [cit. 2014-11-30]. Andreyoshimoto. Dostupný pod licencí Creative Commons na WWW: &lt;</w:t>
      </w:r>
      <w:hyperlink r:id="rId5">
        <w:r>
          <w:rPr>
            <w:rStyle w:val="InternetLink"/>
            <w:rFonts w:ascii="Calibri" w:hAnsi="Calibri" w:asciiTheme="minorHAnsi" w:hAnsiTheme="minorHAnsi"/>
            <w:sz w:val="22"/>
          </w:rPr>
          <w:t>http://commons.wikimedia.org/wiki/File%3AFavelas4.jpg</w:t>
        </w:r>
      </w:hyperlink>
      <w:r>
        <w:rPr>
          <w:rFonts w:ascii="Calibri" w:hAnsi="Calibri" w:asciiTheme="minorHAnsi" w:hAnsiTheme="minorHAnsi"/>
          <w:sz w:val="22"/>
        </w:rPr>
        <w:t>&gt; .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vertAlign w:val="superscript"/>
        </w:rPr>
        <w:t xml:space="preserve">2 </w:t>
      </w:r>
      <w:r>
        <w:rPr>
          <w:rFonts w:ascii="Calibri" w:hAnsi="Calibri" w:asciiTheme="minorHAnsi" w:hAnsiTheme="minorHAnsi"/>
          <w:sz w:val="22"/>
        </w:rPr>
        <w:t>Rezidenční bydlení postavené v Sao Paulu přistěhovalci z období kolem roku 1900. [online]. [cit. 2014-11-30]. Gaf.arq. Dostupný pod licencí Creative Commons na WWW: &lt;</w:t>
      </w:r>
      <w:hyperlink r:id="rId6">
        <w:r>
          <w:rPr>
            <w:rStyle w:val="InternetLink"/>
            <w:rFonts w:ascii="Calibri" w:hAnsi="Calibri" w:asciiTheme="minorHAnsi" w:hAnsiTheme="minorHAnsi"/>
            <w:sz w:val="22"/>
          </w:rPr>
          <w:t>http://commons.wikimedia.org/wiki/File:S%C3%A3o_Paulo_-_casario_na_Mooca.jpg</w:t>
        </w:r>
      </w:hyperlink>
      <w:r>
        <w:rPr>
          <w:rFonts w:ascii="Calibri" w:hAnsi="Calibri" w:asciiTheme="minorHAnsi" w:hAnsiTheme="minorHAnsi"/>
          <w:sz w:val="22"/>
        </w:rPr>
        <w:t>&gt;.</w:t>
      </w:r>
    </w:p>
    <w:p>
      <w:pPr>
        <w:pStyle w:val="Normal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vertAlign w:val="superscript"/>
        </w:rPr>
        <w:t xml:space="preserve">3 </w:t>
      </w:r>
      <w:r>
        <w:rPr>
          <w:rFonts w:ascii="Calibri" w:hAnsi="Calibri" w:asciiTheme="minorHAnsi" w:hAnsiTheme="minorHAnsi"/>
          <w:sz w:val="22"/>
        </w:rPr>
        <w:t>Centrální část Sao Paula v odpolední dopravní špičce. [online]. [cit. 2014-11-30]. Mario Roberto Duran Ortiz Mariordo. Dostupný pod licencí Creative Commons na WWW: &lt;</w:t>
      </w:r>
      <w:hyperlink r:id="rId7">
        <w:r>
          <w:rPr>
            <w:rStyle w:val="InternetLink"/>
            <w:rFonts w:ascii="Calibri" w:hAnsi="Calibri" w:asciiTheme="minorHAnsi" w:hAnsiTheme="minorHAnsi"/>
            <w:sz w:val="22"/>
          </w:rPr>
          <w:t>http://commons.wikimedia.org/wiki/File:Traffic_jam_Sao_Paulo_09_2006_30.JPG</w:t>
        </w:r>
      </w:hyperlink>
      <w:r>
        <w:rPr>
          <w:rFonts w:ascii="Calibri" w:hAnsi="Calibri" w:asciiTheme="minorHAnsi" w:hAnsiTheme="minorHAnsi"/>
          <w:sz w:val="22"/>
        </w:rPr>
        <w:t>&gt;.</w:t>
      </w:r>
      <w:r>
        <w:rPr>
          <w:sz w:val="22"/>
        </w:rPr>
        <w:t xml:space="preserve"> </w:t>
      </w:r>
      <w:r>
        <w:br w:type="page"/>
      </w:r>
    </w:p>
    <w:p>
      <w:pPr>
        <w:pStyle w:val="Normal"/>
        <w:ind w:left="709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etodické poznámky</w:t>
      </w:r>
    </w:p>
    <w:p>
      <w:pPr>
        <w:pStyle w:val="Normal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deální je pro vyhledávání využít internetové encyklopedie a vyhledávat informace ve skupinách, informace je možné ale vyhledat i v běžně dostupných publikacích – například v Atlase Dnešní svět (vydavatelství TERRA).</w:t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Vydává OSN od roku 1990.</w:t>
      </w:r>
    </w:p>
    <w:p>
      <w:pPr>
        <w:pStyle w:val="ListParagraph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Dosahuje hodnot od 0 do 1 (0 – nejhorší; 1 – nejlepší).</w:t>
      </w:r>
    </w:p>
    <w:p>
      <w:pPr>
        <w:pStyle w:val="ListParagraph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Do roku 2010 se k výpočtu používaly následující veličiny – střední délka života, gramotnost dospělé populace a hrubý domácí produkt na hlavu. Dnes je výpočet poněkud složitější, ale základem je stále délka života, vzdělání populace a hrubý domácí produkt.</w:t>
      </w:r>
    </w:p>
    <w:p>
      <w:pPr>
        <w:pStyle w:val="ListParagraph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 rok 2014 nejvýše Norsko, Austrálie, Švýcarsko a na chvostu Rovníková Guinea, Svatý Tomáš a Princův ostrov a Bangladéš.</w:t>
      </w:r>
    </w:p>
    <w:p>
      <w:pPr>
        <w:pStyle w:val="ListParagraph"/>
        <w:ind w:left="1429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Žáci by měli dojít k tomu, že všechny pojmy znamenají v podstatě totéž. Chudinská předměstí vznikající ve velkých městech méně rozvinutých zemí v důsledku rychlé a málo kontrolované urbanizace. Je možné rozvinout diskuzi na téma hygiena, dostupnost služeb, nezaměstnanost, kriminalita a podobně v těchto čtvrtích. Na veřejných portálech jsou dostupná videa, články. Je pouze na učiteli, kolik času chce tématu věnovat.</w:t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 práci jsou vhodné menší skupiny do 4 členů. Při bodovém hodnocení učitel žáky obchází a diskutuje s nimi, případně jim pomáhá. Při prezentaci výsledků by žáci sami měli zvolit sloupcový graf jako nejvhodnější metodu. Po skončení práce může každá skupina prezentovat své výsledky a uvést, kde by nejraději žili a proč. Kolik lidí by chtělo žít ve slumu? Proč?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možné navázat úkolem, kdy žáci fotí místa ve svém okolí, kde by chtěli žít a kde by žít nechtěli. Následně diskutují o kvalitě života ve svém okolí.</w: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/>
        <w:i/>
        <w:i/>
        <w:color w:val="000000"/>
        <w:sz w:val="22"/>
      </w:rPr>
    </w:pPr>
    <w:r>
      <w:rPr>
        <w:rFonts w:ascii="Calibri" w:hAnsi="Calibri"/>
        <w:i/>
        <w:color w:val="000000"/>
        <w:sz w:val="22"/>
      </w:rPr>
      <w:t>Autorem materiálu a všech jeho částí, není-li uvedeno jinak, je Petr Tišl.</w:t>
      <w:br/>
      <w:t>Dostupné z Metodického portálu www.rvp.cz, ISSN: 1802-4785.</w:t>
      <w:br/>
      <w:t xml:space="preserve">Provozuje Národní ústav pro vzdělávání, </w:t>
    </w:r>
    <w:r>
      <w:rPr>
        <w:rFonts w:ascii="Calibri" w:hAnsi="Calibri"/>
        <w:bCs/>
        <w:i/>
        <w:color w:val="000000"/>
        <w:sz w:val="22"/>
      </w:rPr>
      <w:t>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?arou"/>
    <w:qFormat/>
    <w:rPr/>
  </w:style>
  <w:style w:type="character" w:styleId="Znakyprovysvtlivky" w:customStyle="1">
    <w:name w:val="Znaky pro vysv?tlivky"/>
    <w:qFormat/>
    <w:rPr/>
  </w:style>
  <w:style w:type="character" w:styleId="StylEmailovZprvy24" w:customStyle="1">
    <w:name w:val="StylE-mailovéZprávy24"/>
    <w:semiHidden/>
    <w:qFormat/>
    <w:rsid w:val="006c6c30"/>
    <w:rPr>
      <w:rFonts w:ascii="Arial" w:hAnsi="Arial" w:cs="Arial"/>
      <w:color w:val="000080"/>
      <w:sz w:val="20"/>
      <w:szCs w:val="20"/>
    </w:rPr>
  </w:style>
  <w:style w:type="character" w:styleId="Strong">
    <w:name w:val="Strong"/>
    <w:uiPriority w:val="22"/>
    <w:qFormat/>
    <w:rsid w:val="006c6c3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561a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c561a5"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basedOn w:val="DefaultParagraphFont"/>
    <w:rsid w:val="00684636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5403e"/>
    <w:rPr>
      <w:color w:val="80808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 w:customStyle="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rsid w:val="00f84d3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1a5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c561a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1a5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8f6e55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ommons.wikimedia.org/wiki/File%3AFavelas4.jpg" TargetMode="External"/><Relationship Id="rId6" Type="http://schemas.openxmlformats.org/officeDocument/2006/relationships/hyperlink" Target="http://commons.wikimedia.org/wiki/File:S&#227;o_Paulo_-_casario_na_Mooca.jpg" TargetMode="External"/><Relationship Id="rId7" Type="http://schemas.openxmlformats.org/officeDocument/2006/relationships/hyperlink" Target="http://commons.wikimedia.org/wiki/File:Traffic_jam_Sao_Paulo_09_2006_30.JP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AAC10-9B16-4922-B6D5-C8EB17405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703</Words>
  <Characters>4152</Characters>
  <CharactersWithSpaces>4846</CharactersWithSpaces>
  <Paragraphs>9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2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Krobot Ivo</cp:lastModifiedBy>
  <cp:lastPrinted>1900-12-31T23:00:00Z</cp:lastPrinted>
  <dcterms:modified xsi:type="dcterms:W3CDTF">2015-01-30T09:14:00Z</dcterms:modified>
  <cp:revision>3</cp:revision>
  <dc:subject/>
  <dc:title>Název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