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ráli Herlovi a jeho vojs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ráví se, že bretaňského krále Herlu jednou navštívil podivný mužík, který nebyl větší než opice a seděl na hřbetě obrovského kozla. Měl obrovskou hlavu, brunátnou tvář, dlouhé rudé vousy, břicho porostlé ježatými chlupy a na jedné noze měl kopýtko. Když s ním Herla mluvil mezi čtyřma očima, dozvěděl se, že mu francký král chce dát za ženu svou dceru a právě dnes dorazí jeho poselstvo. „Uzavřeme spolu dohodu,“ řekl trpaslík Herlovi. „Nejprve budu já hostem na tvé svatbě a potom ty přesně za rok budeš hostem na mé.“ Sotva to dořekl, otočil se a zmizel z dohledu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dyž se schylovalo k Herlově svatební hostině, objevil se trpaslík doprovázený svými lidmi, kterých bylo tolik, že si museli venku roztáhnout stany. Z těch stanů pak vyšli sloužící a rozdávali všem hostům drahé dary. Královi sloužící jen seděli a jeho zásoby zůstaly nedotčeny. Trpasličí král se obrátil na Herlu: „Náš Pán je mi svědkem, že jsem přišel na tvoji svatbu, jak jsme se dohodli. Nezapomeň splatit svůj dluh, až přijde čas.“  Odešel do svého stanu a s prvním kohoutím zakokrhání zmizel i se svým doprovod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roce se nečekaně objevil a žádal, aby Herla dodržel úmluvu. Následoval ho a vstoupil do jeskyně pod vysokou, strmou skálou. Putovali temnotami, až dorazili do trpaslíkova nádherného paláce. Slavila se svatba, na které se Herla trpaslíkovi důstojně odměnil a zahrnul ho nejrůznějšími dary, koni, loveckými psy a sokoly. Třetí den trpaslík dovedl Herlu do temných míst a daroval mu štěně chrta. Bylo tak malé, že se dalo chovat v náručí. „Nesesedejte z koní na zem dříve, než štěně seskočí z náručí toho, kdo je ponese,“ varoval Herlův lid, rozloučil se a vrátil se do palá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la vyjel na denní světlo a zamířil do svého království. Po cestě oslovil pastýře a zvědavě se zeptal, co lidé říkají královně. „Pane, rozumím sice trochu tvému jazyku, ale nikoho jsem neslyšel o takové královně mluvit. Podle pověsti kdysi byla ženou krále Herly, který zmizel s trpaslíky v podzemí. Jeho lid před dvěma sty lety vyhnali Sasové a zmocnili se tohoto království.“ Král úžasem div nespadl na zem. Někteří jeho lidé seskočili z koně a rozpadli se na prach. Teď všichni pochopili varov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ráví se, že mnozí lidé krále Herlu častokrát zahlédli, jak bloudí bez oddechu a bez zastavení jako šílený doprovázen svým vojskem. Ale říká se také, že nakonec, bylo to v prvním roce vlády našeho krále Jindřicha II. Plantageneta, Herla přestal naše království navštěvovat jako dřív. Obyvatelé Walesu prý viděli, jak se noří s celým svým vojskem do vod herefordské řeky Wye. Nikdo neví proč, ale tím přízračné bloudění bretaňského krále Herlu a jeho vojska ustalo, tam všichni nalezli konečně kli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oj: PETOIA, E. </w:t>
      </w:r>
      <w:r>
        <w:rPr>
          <w:rFonts w:cs="Arial" w:ascii="Arial" w:hAnsi="Arial"/>
          <w:i/>
          <w:sz w:val="20"/>
          <w:szCs w:val="20"/>
        </w:rPr>
        <w:t>Mýty a legendy středověku.</w:t>
      </w:r>
      <w:r>
        <w:rPr>
          <w:rFonts w:cs="Arial" w:ascii="Arial" w:hAnsi="Arial"/>
          <w:sz w:val="20"/>
          <w:szCs w:val="20"/>
        </w:rPr>
        <w:t xml:space="preserve"> Praha : Volvox globator, 1998. 1. vyd. ISBN 80-7207-135-1. S. 67 – 69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jakém motivu je založen tento příběh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s tímto motivem pracuje vědecko-fantastická literatu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ej další pohádkové moti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rovnej vzhled trpasličího krále s vlastní představou trpaslí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ám příběh „dluží“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uj dějovou osno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ej skutečné reálie. Ověř si je v encyklopedi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 výstižný novinový titulek ke zprávě o této udál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spacing w:before="0" w:after="200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2"/>
      <w:szCs w:val="22"/>
    </w:rPr>
  </w:style>
  <w:style w:type="character" w:styleId="WWChar">
    <w:name w:val="WW- Char"/>
    <w:basedOn w:val="Standardnpsmoodstavce"/>
    <w:qFormat/>
    <w:rPr>
      <w:sz w:val="22"/>
      <w:szCs w:val="22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01:00Z</dcterms:created>
  <dc:creator>Zdeněk Sotolář</dc:creator>
  <dc:description>Dostupné z Metodického portálu www.rvp.cz, ISSN: 1802-4785, financovaného z ESF a státního rozpočtu ČR. Provozováno Výzkumným ústavem pedagogickým v Praze.</dc:description>
  <dc:language>en-US</dc:language>
  <cp:lastModifiedBy>acer</cp:lastModifiedBy>
  <dcterms:modified xsi:type="dcterms:W3CDTF">2010-08-24T17:51:00Z</dcterms:modified>
  <cp:revision>18</cp:revision>
  <dc:subject/>
  <dc:title>O králi Herlovi a jeho vojsku</dc:title>
</cp:coreProperties>
</file>