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spacing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Hmyzožravci – práce s textem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Možná jste o tom nikdy takto neuvažovali, ale všimli jste si, že hmyzožravci bývají v učebnicích řazení hned po vačnatcích jako první z placentálních savců?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Možná vám to nepřijde důležité, ale vědci o tom přemýšlejí dlouho a důkladně. Myslí si, že právě hmyzožravci odkazují svým vývojem na původní savčí skupiny, z nichž se moderní savci oddělili. Dodnes mezi vědci panují spory o to, jak k těmto živočichům přistupovat a jak je dělit do skupin (řádů).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Mezi hmyzožravci najdeme v naší přírodě hojné savce – jako například rejsky, ježky nebo krtka obecného.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) Zjisti v encyklopedii nebo učebnici jaký je základní rozdíl mezi vačnatci a placentálními savci.</w:t>
      </w:r>
    </w:p>
    <w:tbl>
      <w:tblPr>
        <w:tblStyle w:val="Mkatabulky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>
          <w:trHeight w:val="1206" w:hRule="atLeast"/>
        </w:trPr>
        <w:tc>
          <w:tcPr>
            <w:tcW w:w="9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) Když v přírodě uvidíme malé pohybující se zvířátko, většinou se spokojíme s konstatováním: „Myš!“. „Myš“ je ale hlodavec, my jsme ale mohli vidět i rejska, tedy hmyzožravce. Jeden z následujících obrázků představuje rejska obecného (tedy hmyzožravce) a druhý hraboše polního (běžného polního hlodavce)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 základě textu o rejskovi obecném rozhodněte, který z obrázků patří jemu. Konkrétně uveďte všechny důvody z textu, které vás k této úvaze vedl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2"/>
        <w:gridCol w:w="4970"/>
      </w:tblGrid>
      <w:tr>
        <w:trPr>
          <w:trHeight w:val="2906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Obrázek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2983230" cy="1664970"/>
                  <wp:effectExtent l="0" t="0" r="0" b="0"/>
                  <wp:docPr id="1" name="Obrázek 1" descr="Spitzmaeuse-drawin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Spitzmaeuse-drawin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Obrázek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041650" cy="168783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rFonts w:eastAsia="Calibri" w:cs="" w:ascii="Calibri" w:hAnsi="Calibri"/>
                <w:i/>
                <w:sz w:val="22"/>
                <w:szCs w:val="22"/>
                <w:lang w:val="cs-CZ" w:eastAsia="cs-CZ" w:bidi="ar-SA"/>
              </w:rPr>
              <w:t>Rejsek obecný patří k nejhojněji rozšířeným savcům na našem území. Je velký zhruba 5–8 centimetrů. Ocas dosahuje až 70 % délky těl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rFonts w:eastAsia="Calibri" w:cs="" w:ascii="Calibri" w:hAnsi="Calibri"/>
                <w:i/>
                <w:sz w:val="22"/>
                <w:szCs w:val="22"/>
                <w:lang w:val="cs-CZ" w:eastAsia="cs-CZ" w:bidi="ar-SA"/>
              </w:rPr>
              <w:t>V létě mají rejsci velmi jemnou sametově lesklou srst, která je ve hřbetní části tmavší než v oblasti břicha. Dalším typickým znakem je protažená hlava s úzkým čenichem a malé oči (hmyzožravci obecně využívají jako dominantní smysl čich). V dlouhých čelistech najdeme velký počet drobných nerozlišených zubů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i/>
                <w:sz w:val="22"/>
                <w:szCs w:val="22"/>
                <w:lang w:val="cs-CZ" w:eastAsia="cs-CZ" w:bidi="ar-SA"/>
              </w:rPr>
              <w:t>Živí se převážně hmyzem, žížalami a larvami hmyzu. Spatřit ho v naší krajině můžeme v podstatě kdekoliv. Překážkou nejsou ani vysoké nadmořské výšky.</w:t>
            </w:r>
          </w:p>
        </w:tc>
      </w:tr>
      <w:tr>
        <w:trPr>
          <w:trHeight w:val="1759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Rejsek obecný je na obrázk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Důvody:</w:t>
            </w:r>
          </w:p>
        </w:tc>
      </w:tr>
      <w:tr>
        <w:trPr>
          <w:trHeight w:val="842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Čím se podle obrázku živí hraboš polní?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spacing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Hmyzožravci – práce s textem – metodické poznámky a řešení</w:t>
      </w:r>
    </w:p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  <w:t>Pracovní list doplňuje vhodně učivo o hmyzožravcích. Zabere pouze část hodiny (20–30 minut). Je vhodné se k němu vrátit při probírání hlodavců, kdy mohou žáci na základě textu o rejskovi a získaných poznatcích o hlodavcích určit zásadní odlišnosti ve stavbě těla hmyzožravců a hlodavců.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) Zjisti v encyklopedii nebo učebnici jaký je základní rozdíl mezi vačnatci a placentálními savci.</w:t>
      </w:r>
    </w:p>
    <w:tbl>
      <w:tblPr>
        <w:tblStyle w:val="Mkatabulky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7"/>
      </w:tblGrid>
      <w:tr>
        <w:trPr>
          <w:trHeight w:val="890" w:hRule="atLeast"/>
        </w:trPr>
        <w:tc>
          <w:tcPr>
            <w:tcW w:w="9777" w:type="dxa"/>
            <w:tcBorders/>
          </w:tcPr>
          <w:p>
            <w:pPr>
              <w:pStyle w:val="Subtitle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lang w:val="cs-CZ" w:eastAsia="cs-CZ" w:bidi="ar-SA"/>
              </w:rPr>
              <w:t>U vačnatců se nevyvíjí placenta, takže mládě stráví v děloze pouze část vývoje a zbytek se odehrává ve vaku, kde je mládě krmeno mateřským mlékem.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sz w:val="22"/>
                <w:lang w:val="cs-CZ" w:eastAsia="cs-CZ" w:bidi="ar-SA"/>
              </w:rPr>
              <w:t>U placentálů se vyvíjí placenta (plod má s matkou propojené krevní oběhy) a vývoj v děloze je tedy delší. Po narození je mládě též krmeno mateřským mlékem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) Když v přírodě uvidíme malé pohybující se zvířátko, většinou se spokojíme s konstatováním: „Myš!“. „Myš“ je ale hlodavec, my jsme ale mohli vidět i rejska, tedy hmyzožravce. Jeden z následujících obrázků představuje rejska obecného (tedy hmyzožravce) a druhý hraboše polního (běžného polního hlodavce)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Na základě textu o rejskovi obecném rozhodněte, který z obrázků patří jemu. Konkrétně uveďte všechny důvody z textu, které vás k této úvaze vedl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2"/>
        <w:gridCol w:w="4970"/>
      </w:tblGrid>
      <w:tr>
        <w:trPr>
          <w:trHeight w:val="2906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Obrázek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2983230" cy="1664970"/>
                  <wp:effectExtent l="0" t="0" r="0" b="0"/>
                  <wp:docPr id="3" name="Obrázek 3" descr="Spitzmaeuse-drawin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Spitzmaeuse-drawin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  <w:lang w:val="cs-CZ" w:eastAsia="cs-CZ" w:bidi="ar-SA"/>
              </w:rPr>
              <w:t>Obrázek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041650" cy="168783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 xml:space="preserve">Rejsek obecný je na obrázku: </w:t>
            </w:r>
            <w:r>
              <w:rPr>
                <w:rStyle w:val="PodtitulChar"/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Důvody:</w:t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lang w:val="cs-CZ" w:eastAsia="cs-CZ" w:bidi="ar-SA"/>
              </w:rPr>
              <w:t>délka ocasu (ocas zvířete na obrázku dvě nedosahuje ani poloviny délky těla)</w:t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lang w:val="cs-CZ" w:eastAsia="cs-CZ" w:bidi="ar-SA"/>
              </w:rPr>
              <w:t>jemnost a zbarvení srsti (zvíře na obrázku 1 má srst jemnější a na bocích a břiše výrazně světlejší)</w:t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 w:eastAsiaTheme="minorHAnsi"/>
                <w:sz w:val="22"/>
              </w:rPr>
            </w:pPr>
            <w:r>
              <w:rPr>
                <w:rFonts w:eastAsia="Calibri" w:eastAsiaTheme="minorHAnsi"/>
                <w:sz w:val="22"/>
                <w:lang w:val="cs-CZ" w:eastAsia="cs-CZ" w:bidi="ar-SA"/>
              </w:rPr>
              <w:t>protáhlý čenich a malé oči</w:t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</w:rPr>
            </w:pPr>
            <w:r>
              <w:rPr>
                <w:sz w:val="22"/>
                <w:lang w:val="cs-CZ" w:eastAsia="cs-CZ" w:bidi="ar-SA"/>
              </w:rPr>
              <w:t>hmyz (cvrček) na obrázku napovídá o způsobu výživy</w:t>
            </w:r>
          </w:p>
        </w:tc>
      </w:tr>
      <w:tr>
        <w:trPr>
          <w:trHeight w:val="842" w:hRule="atLeast"/>
        </w:trPr>
        <w:tc>
          <w:tcPr>
            <w:tcW w:w="98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 w:ascii="Calibri" w:hAnsi="Calibri"/>
                <w:sz w:val="22"/>
                <w:szCs w:val="22"/>
                <w:lang w:val="cs-CZ" w:eastAsia="cs-CZ" w:bidi="ar-SA"/>
              </w:rPr>
              <w:t>Čím se podle obrázku živí hraboš polní?</w:t>
            </w:r>
          </w:p>
          <w:p>
            <w:pPr>
              <w:pStyle w:val="Subtitle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cs-CZ" w:eastAsia="cs-CZ" w:bidi="ar-SA"/>
              </w:rPr>
            </w:pPr>
            <w:r>
              <w:rPr>
                <w:sz w:val="22"/>
                <w:lang w:val="cs-CZ" w:eastAsia="cs-CZ" w:bidi="ar-SA"/>
              </w:rPr>
              <w:t>hraboš polní se živí semeny rostlin a zrny obilí (proto bývá považován za škůdce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roje informací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ustav Mützel. Kresba rejska obecnéh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stupné volně z </w:t>
      </w:r>
      <w:hyperlink r:id="rId6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commons.wikimedia.org/wiki/File:Spitzmaeuse-drawing.jpg</w:t>
        </w:r>
      </w:hyperlink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[citováno 27. 6. 2017]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esba Hraboše polníh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stupné volně z </w:t>
      </w:r>
      <w:hyperlink r:id="rId7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commons.wikimedia.org/wiki/File:Arvicola_arvalis_-_1700-1880_-_Print_-_Iconographia_Zoologica_-_Special_Collections_University_of_Amsterdam_-_UBA01_IZ20500147.tif</w:t>
        </w:r>
      </w:hyperlink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[citováno 27. 6. 2017]</w:t>
      </w:r>
    </w:p>
    <w:sectPr>
      <w:footerReference w:type="default" r:id="rId8"/>
      <w:type w:val="nextPage"/>
      <w:pgSz w:w="11906" w:h="16838"/>
      <w:pgMar w:left="1134" w:right="1134" w:gutter="0" w:header="0" w:top="851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Autorem materiálu a všech jeho částí, není-li uvedeno jinak, je Petr Tišl. </w:t>
      <w:br/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d624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624e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ad624e"/>
    <w:rPr>
      <w:color w:val="800080" w:themeColor="followedHyperlink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bb4a2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24e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ad624e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bb4a2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d624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07d1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commons.wikimedia.org/wiki/File:Spitzmaeuse-drawing.jpg" TargetMode="External"/><Relationship Id="rId7" Type="http://schemas.openxmlformats.org/officeDocument/2006/relationships/hyperlink" Target="https://commons.wikimedia.org/wiki/File:Arvicola_arvalis_-_1700-1880_-_Print_-_Iconographia_Zoologica_-_Special_Collections_University_of_Amsterdam_-_UBA01_IZ20500147.ti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40F8B-67E4-4D51-81D6-06C449EF5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8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2:00:00Z</cp:lastPrinted>
  <dcterms:modified xsi:type="dcterms:W3CDTF">2017-08-16T09:08:00Z</dcterms:modified>
  <cp:revision>2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