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 sem nepatří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jdi slovo, které mezi uvedená slova nepatří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teatro, la calle, el museo, la escuela, el estad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león, el tigre, el animal, el elefante, la serpi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ónde, a la izquierda, a la derecha, adelante, atrás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no, la cabeza, el nariz, el cuerpo, la bo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paña, País Vasco, Polonia, Inglaterra, Francia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uelo, hijo, mujer, primo, tí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cuaderno, el libro, la escuela, el lápiz, la plu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médico, la profesión, el astronauta, la vendedora, el contab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áquina, el móvil, el ordenador, la televisión, la table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, él, vosotros, nuestro, ell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vičení 1:</w:t>
      </w:r>
      <w:r>
        <w:rPr>
          <w:rFonts w:cs="Book Antiqua" w:ascii="Book Antiqua" w:hAnsi="Book Antiqua"/>
        </w:rPr>
        <w:t xml:space="preserve"> Každý žák připraví zadaný počet pětic slov, z nichž čtyři spolu nějakým způsobem souvisí a páté mezi ně nepatří. Poté si žáci vzájemně vymění svoje slova a vyhledají a označí ta, která do každé pětice logicky nepatř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vičení 2:</w:t>
      </w:r>
      <w:r>
        <w:rPr>
          <w:rFonts w:cs="Book Antiqua" w:ascii="Book Antiqua" w:hAnsi="Book Antiqua"/>
        </w:rPr>
        <w:t xml:space="preserve"> Podobné cvičení 1, ale tematicky zaměřeno na: lidské tělo, budovy, povolání, barvy, rostliny, zvířata, at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vičení 3:</w:t>
      </w:r>
      <w:r>
        <w:rPr>
          <w:rFonts w:cs="Book Antiqua" w:ascii="Book Antiqua" w:hAnsi="Book Antiqua"/>
        </w:rPr>
        <w:t xml:space="preserve"> Žák si vybere jiného žáka ze třídy, popíše ho pěti výrazy (slovy nebo krátkým slovním spojením) tak, že čtyři z nich jsou pravdivá a jedno nepravdivé. Ostatní spolužáci hádají, o koho j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vičení 4:</w:t>
      </w:r>
      <w:r>
        <w:rPr>
          <w:rFonts w:cs="Book Antiqua" w:ascii="Book Antiqua" w:hAnsi="Book Antiqua"/>
        </w:rPr>
        <w:t xml:space="preserve"> Podobné cvičení 3, ale je popisován předmět umístěný v učebně. Ostatní opět hádají, o jaký předmět j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roj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ento DUM je kompletně autorským dílem a nepoužívá ani necituje žádné externí zdroje. Při jeho vypracování byl občas použit jen česko-španělský a španělsko-český slovní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Ing. Pavel Kříž.</w:t>
      <w:br/>
      <w:t>Dostupné z Metodického portálu www.rvp.cz, ISSN: 1802-4785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25:00Z</dcterms:created>
  <dc:creator>Tereza Bížová</dc:creator>
  <dc:description>Autorem materiálu a všech jeho částí, není-li uvedeno jinak, je Ing. Pavel Kříž.
Dostupné z Metodického portálu www.rvp.cz, ISSN: 1802-4785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2-04-15T16:28:00Z</dcterms:modified>
  <cp:revision>3</cp:revision>
  <dc:subject/>
  <dc:title>Název materiálu</dc:title>
</cp:coreProperties>
</file>