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8470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0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ni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ov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rfík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otace</w:t>
            </w:r>
          </w:p>
          <w:p>
            <w:pPr>
              <w:pStyle w:val="Normal"/>
              <w:rPr/>
            </w:pPr>
            <w:r>
              <w:rPr/>
              <w:t>Pracovní list – procvičování příslovcí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odický pokyn</w:t>
            </w:r>
          </w:p>
          <w:p>
            <w:pPr>
              <w:pStyle w:val="Normal"/>
              <w:rPr/>
            </w:pPr>
            <w:r>
              <w:rPr/>
              <w:t>Studenti doplní do textu (projektor – bílá tabule) příslovce dle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Doplňte správný význam: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rch </w:t>
        <w:tab/>
        <w:t>_______________________</w:t>
        <w:tab/>
        <w:t xml:space="preserve">navrch </w:t>
        <w:tab/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horu </w:t>
        <w:tab/>
        <w:t>_______________________</w:t>
        <w:tab/>
        <w:t xml:space="preserve">nahoru </w:t>
        <w:tab/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ec </w:t>
        <w:tab/>
        <w:t>_______________________</w:t>
        <w:tab/>
        <w:t xml:space="preserve">nakonec </w:t>
        <w:tab/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hlas </w:t>
        <w:tab/>
        <w:t>_______________________</w:t>
        <w:tab/>
        <w:t xml:space="preserve">nahlas </w:t>
        <w:tab/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to </w:t>
        <w:tab/>
        <w:t>_______________________</w:t>
        <w:tab/>
        <w:t xml:space="preserve">proto </w:t>
        <w:tab/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2. Stupňujte uvedená příslovce:</w:t>
      </w:r>
    </w:p>
    <w:tbl>
      <w:tblPr>
        <w:tblW w:w="94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306"/>
        <w:gridCol w:w="2717"/>
      </w:tblGrid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upeň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tupeň</w:t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tupeň</w:t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e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římně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o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y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atně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45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ouze</w:t>
            </w:r>
          </w:p>
        </w:tc>
        <w:tc>
          <w:tcPr>
            <w:tcW w:w="3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Z přídavných jmen tvořte příslovce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omný - </w:t>
        <w:tab/>
        <w:t>_______________</w:t>
        <w:tab/>
        <w:t>významný -</w:t>
        <w:tab/>
        <w:t>_______________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omý -</w:t>
        <w:tab/>
        <w:t>_______________</w:t>
        <w:tab/>
        <w:t xml:space="preserve">tajemný - </w:t>
        <w:tab/>
        <w:t>_______________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ejmý -</w:t>
        <w:tab/>
        <w:t>_______________</w:t>
        <w:tab/>
        <w:t xml:space="preserve">známý - </w:t>
        <w:tab/>
        <w:t>_______________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ý -</w:t>
        <w:tab/>
        <w:t>_______________</w:t>
        <w:tab/>
        <w:t>příjemný -</w:t>
        <w:tab/>
        <w:t>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šen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rch – na kopec</w:t>
        <w:tab/>
        <w:tab/>
        <w:tab/>
        <w:t>navrch – mám navrch – jsem lep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oru – na kopec</w:t>
        <w:tab/>
        <w:tab/>
        <w:tab/>
        <w:t>nahoru – směrem vzhůru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konec – na cíl</w:t>
        <w:tab/>
        <w:tab/>
        <w:tab/>
        <w:t>nakonec – v poslední čá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las – pozor na hlas (hlasivky)</w:t>
        <w:tab/>
        <w:t>nahlas – hlasi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to – ukazujeme pro co</w:t>
        <w:tab/>
        <w:tab/>
        <w:t>proto – spojka – důsle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e – rychleji – nejrychle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ímně – upřímněji – nejupřímně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lo – méně – nejmé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zy – dříve – nejdří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tně – hůře – nejhů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ze – déle – nejdé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omný - skromně</w:t>
        <w:tab/>
        <w:t>významný - významně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omý - vědomě</w:t>
        <w:tab/>
        <w:t>tajemný - tajemně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ejmý - zřejmě</w:t>
        <w:tab/>
        <w:t>známý - známě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ý - jemně</w:t>
        <w:tab/>
        <w:t>příjemný - příjem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ce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y ke cvičením – </w:t>
      </w:r>
      <w:r>
        <w:rPr>
          <w:rFonts w:cs="Times New Roman" w:ascii="Times New Roman" w:hAnsi="Times New Roman"/>
          <w:color w:val="000000"/>
          <w:shd w:fill="FFFFFF" w:val="clear"/>
        </w:rPr>
        <w:t>SEIFERTOVÁ, Alice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vičebnice k učebnicím českého jazyka pro 6.–9. ročník ZŠ</w:t>
      </w:r>
      <w:r>
        <w:rPr>
          <w:rFonts w:cs="Times New Roman" w:ascii="Times New Roman" w:hAnsi="Times New Roman"/>
          <w:color w:val="000000"/>
          <w:shd w:fill="FFFFFF" w:val="clear"/>
        </w:rPr>
        <w:t>. Praha: Blug, 2001, s. 86. ISBN 80-7274-923-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Petra Karfíková.                         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7:00Z</dcterms:created>
  <dc:creator>obsluha</dc:creator>
  <dc:description>Autorem materiálu a všech jeho částí, není-li uvedeno jinak, je Mgr. Petra Karfíková.                         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4-15T12:17:00Z</dcterms:modified>
  <cp:revision>2</cp:revision>
  <dc:subject/>
  <dc:title/>
</cp:coreProperties>
</file>