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5753100" cy="7524750"/>
            <wp:effectExtent l="0" t="0" r="0" b="0"/>
            <wp:wrapTight wrapText="bothSides">
              <wp:wrapPolygon edited="0">
                <wp:start x="-24" y="-76566"/>
                <wp:lineTo x="-24" y="21486"/>
                <wp:lineTo x="21600" y="21486"/>
                <wp:lineTo x="21600" y="-76566"/>
                <wp:lineTo x="-24" y="-76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4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32"/>
        </w:rPr>
        <w:t>Poznáš, které ovoce se tu na obrázku ukrývá? Obtáhni tvary nejprve prstem a poté pastelkou. Ovoce vymaluj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gr. Libuše Sochorová.</w:t>
      <w:br/>
      <w:t>Dostupné z Metodického portálu www.rvp.cz, ISSN: 1802-4785, financovaného z ESF a státního rozpočtu ČR.</w:t>
      <w:br/>
      <w:t>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1:00Z</dcterms:created>
  <dc:creator>rodina</dc:creator>
  <dc:description>Autorem materiálu a všech jeho částí, není-li uvedeno jinak, je Mgr. Libuše Sochor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7-28T08:41:00Z</dcterms:modified>
  <cp:revision>3</cp:revision>
  <dc:subject/>
  <dc:title>Poznáš, které ovoce se tu na obrázku ukrývá</dc:title>
</cp:coreProperties>
</file>