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jc w:val="center"/>
        <w:rPr/>
      </w:pPr>
      <w:r>
        <w:rPr/>
        <w:t>Prvňáci a matematika</w:t>
      </w:r>
    </w:p>
    <w:p>
      <w:pPr>
        <w:pStyle w:val="Heading1"/>
        <w:tabs>
          <w:tab w:val="clear" w:pos="709"/>
          <w:tab w:val="left" w:pos="2520" w:leader="none"/>
          <w:tab w:val="center" w:pos="4536" w:leader="none"/>
        </w:tabs>
        <w:jc w:val="center"/>
        <w:rPr/>
      </w:pPr>
      <w:r>
        <w:rPr/>
        <w:t>Počítáme do  5</w:t>
      </w:r>
    </w:p>
    <w:p>
      <w:pPr>
        <w:pStyle w:val="Header"/>
        <w:pBdr>
          <w:top w:val="single" w:sz="4" w:space="1" w:color="000000"/>
          <w:left w:val="single" w:sz="4" w:space="4" w:color="000000"/>
          <w:bottom w:val="single" w:sz="4" w:space="1" w:color="000000"/>
          <w:right w:val="single" w:sz="4" w:space="4" w:color="000000"/>
        </w:pBdr>
        <w:tabs>
          <w:tab w:val="left" w:pos="258" w:leader="none"/>
          <w:tab w:val="center" w:pos="4536" w:leader="none"/>
          <w:tab w:val="right" w:pos="9072" w:leader="none"/>
        </w:tabs>
        <w:rPr>
          <w:sz w:val="20"/>
        </w:rPr>
      </w:pPr>
      <w:r>
        <w:rPr>
          <w:sz w:val="20"/>
        </w:rPr>
        <w:t xml:space="preserve">1. Kolik je tu miminek? Ukažte a přečtěte číslo, které je počtem miminek. Vyznačte a spojte obrázek 5 miminek  s číslem 5. Je kočárků stejně jako miminek? Kolik je kočárků? Může každé děvče na obrázku vozit jeden kočárek na obrázku? Všechny obrázky, na kterých je 5 věcí, spojte čárou s číslem 5. Můžete spojit s číslem 5 lidskou ruku? Proč? Najdete na obrázku 5 čtverců? </w:t>
      </w:r>
    </w:p>
    <w:p>
      <w:pPr>
        <w:pStyle w:val="Header"/>
        <w:pBdr>
          <w:top w:val="single" w:sz="4" w:space="1" w:color="000000"/>
          <w:left w:val="single" w:sz="4" w:space="4" w:color="000000"/>
          <w:bottom w:val="single" w:sz="4" w:space="1" w:color="000000"/>
          <w:right w:val="single" w:sz="4" w:space="4" w:color="000000"/>
        </w:pBdr>
        <w:tabs>
          <w:tab w:val="left" w:pos="258" w:leader="none"/>
          <w:tab w:val="center" w:pos="4536" w:leader="none"/>
          <w:tab w:val="right" w:pos="9072" w:leader="none"/>
        </w:tabs>
        <w:rPr>
          <w:sz w:val="20"/>
        </w:rPr>
      </w:pPr>
      <w:r>
        <w:rPr>
          <w:sz w:val="20"/>
        </w:rPr>
        <w:t>2. Pište číslo 5. Napište všechna čísla, která jste se již naučili psát.</w:t>
      </w:r>
    </w:p>
    <w:p>
      <w:pPr>
        <w:pStyle w:val="Header"/>
        <w:pBdr>
          <w:top w:val="single" w:sz="4" w:space="1" w:color="000000"/>
          <w:left w:val="single" w:sz="4" w:space="4" w:color="000000"/>
          <w:bottom w:val="single" w:sz="4" w:space="1" w:color="000000"/>
          <w:right w:val="single" w:sz="4" w:space="4" w:color="000000"/>
        </w:pBdr>
        <w:tabs>
          <w:tab w:val="left" w:pos="258" w:leader="none"/>
          <w:tab w:val="center" w:pos="4536" w:leader="none"/>
          <w:tab w:val="right" w:pos="9072" w:leader="none"/>
        </w:tabs>
        <w:rPr>
          <w:sz w:val="20"/>
        </w:rPr>
      </w:pPr>
      <w:r>
        <w:rPr>
          <w:sz w:val="20"/>
        </w:rPr>
        <w:t>3. Na kartách jsou čísla. Některé karty jsou obrácené. Napište čísla, která tam z řady čísel do 5 chybí.</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47650</wp:posOffset>
                </wp:positionH>
                <wp:positionV relativeFrom="paragraph">
                  <wp:posOffset>71120</wp:posOffset>
                </wp:positionV>
                <wp:extent cx="5722620" cy="6226175"/>
                <wp:effectExtent l="6350" t="5715" r="5080" b="4445"/>
                <wp:wrapNone/>
                <wp:docPr id="1" name=""/>
                <a:graphic xmlns:a="http://schemas.openxmlformats.org/drawingml/2006/main">
                  <a:graphicData uri="http://schemas.microsoft.com/office/word/2010/wordprocessingGroup">
                    <wpg:wgp>
                      <wpg:cNvGrpSpPr/>
                      <wpg:grpSpPr>
                        <a:xfrm>
                          <a:off x="0" y="0"/>
                          <a:ext cx="5722560" cy="6226200"/>
                          <a:chOff x="0" y="0"/>
                          <a:chExt cx="5722560" cy="6226200"/>
                        </a:xfrm>
                      </wpg:grpSpPr>
                      <wpg:grpSp>
                        <wpg:cNvGrpSpPr/>
                        <wpg:grpSpPr>
                          <a:xfrm>
                            <a:off x="66600" y="5278680"/>
                            <a:ext cx="114480" cy="253440"/>
                          </a:xfrm>
                        </wpg:grpSpPr>
                        <wps:wsp>
                          <wps:cNvSpPr txBox="1"/>
                          <wps:spPr>
                            <a:xfrm>
                              <a:off x="0" y="0"/>
                              <a:ext cx="67320" cy="1004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18360" bIns="18360" anchor="t" anchorCtr="1">
                            <a:prstTxWarp prst="textPlain">
                              <a:avLst>
                                <a:gd name="adj" fmla="val 50000"/>
                              </a:avLst>
                            </a:prstTxWarp>
                            <a:noAutofit/>
                          </wps:bodyPr>
                        </wps:wsp>
                        <wps:wsp>
                          <wps:cNvSpPr/>
                          <wps:spPr>
                            <a:xfrm>
                              <a:off x="0" y="141120"/>
                              <a:ext cx="114480" cy="112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60" y="5664240"/>
                            <a:ext cx="5713200" cy="561960"/>
                          </a:xfrm>
                        </wpg:grpSpPr>
                        <wpg:grpSp>
                          <wpg:cNvGrpSpPr/>
                          <wpg:grpSpPr>
                            <a:xfrm>
                              <a:off x="0" y="77400"/>
                              <a:ext cx="1557000" cy="484560"/>
                            </a:xfrm>
                          </wpg:grpSpPr>
                          <wps:wsp>
                            <wps:cNvSpPr/>
                            <wps:spPr>
                              <a:xfrm>
                                <a:off x="1298160" y="19080"/>
                                <a:ext cx="25920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20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320" y="19080"/>
                                <a:ext cx="259200" cy="465480"/>
                              </a:xfrm>
                              <a:prstGeom prst="rect">
                                <a:avLst/>
                              </a:prstGeom>
                              <a:noFill/>
                              <a:ln w="9360">
                                <a:solidFill>
                                  <a:srgbClr val="000000"/>
                                </a:solidFill>
                                <a:miter/>
                              </a:ln>
                            </wps:spPr>
                            <wps:style>
                              <a:lnRef idx="0"/>
                              <a:fillRef idx="0"/>
                              <a:effectRef idx="0"/>
                              <a:fontRef idx="minor"/>
                            </wps:style>
                            <wps:bodyPr/>
                          </wps:wsp>
                          <wps:wsp>
                            <wps:cNvSpPr/>
                            <wps:spPr>
                              <a:xfrm>
                                <a:off x="973800" y="19080"/>
                                <a:ext cx="259200" cy="465480"/>
                              </a:xfrm>
                              <a:prstGeom prst="rect">
                                <a:avLst/>
                              </a:prstGeom>
                              <a:noFill/>
                              <a:ln w="9360">
                                <a:solidFill>
                                  <a:srgbClr val="000000"/>
                                </a:solidFill>
                                <a:miter/>
                              </a:ln>
                            </wps:spPr>
                            <wps:style>
                              <a:lnRef idx="0"/>
                              <a:fillRef idx="0"/>
                              <a:effectRef idx="0"/>
                              <a:fontRef idx="minor"/>
                            </wps:style>
                            <wps:bodyPr/>
                          </wps:wsp>
                          <wps:wsp>
                            <wps:cNvSpPr txBox="1"/>
                            <wps:spPr>
                              <a:xfrm>
                                <a:off x="97200" y="19080"/>
                                <a:ext cx="1380600" cy="4456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s:wsp>
                            <wps:cNvSpPr/>
                            <wps:spPr>
                              <a:xfrm>
                                <a:off x="670680" y="19080"/>
                                <a:ext cx="259200" cy="465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6320" y="38520"/>
                              <a:ext cx="1578600" cy="464760"/>
                            </a:xfrm>
                          </wpg:grpSpPr>
                          <wps:wsp>
                            <wps:cNvSpPr/>
                            <wps:spPr>
                              <a:xfrm>
                                <a:off x="0" y="0"/>
                                <a:ext cx="259200" cy="464760"/>
                              </a:xfrm>
                              <a:prstGeom prst="rect">
                                <a:avLst/>
                              </a:prstGeom>
                              <a:noFill/>
                              <a:ln w="9360">
                                <a:solidFill>
                                  <a:srgbClr val="000000"/>
                                </a:solidFill>
                                <a:miter/>
                              </a:ln>
                            </wps:spPr>
                            <wps:style>
                              <a:lnRef idx="0"/>
                              <a:fillRef idx="0"/>
                              <a:effectRef idx="0"/>
                              <a:fontRef idx="minor"/>
                            </wps:style>
                            <wps:bodyPr/>
                          </wps:wsp>
                          <wps:wsp>
                            <wps:cNvSpPr/>
                            <wps:spPr>
                              <a:xfrm>
                                <a:off x="324360" y="0"/>
                                <a:ext cx="259200" cy="464760"/>
                              </a:xfrm>
                              <a:prstGeom prst="rect">
                                <a:avLst/>
                              </a:prstGeom>
                              <a:noFill/>
                              <a:ln w="9360">
                                <a:solidFill>
                                  <a:srgbClr val="000000"/>
                                </a:solidFill>
                                <a:miter/>
                              </a:ln>
                            </wps:spPr>
                            <wps:style>
                              <a:lnRef idx="0"/>
                              <a:fillRef idx="0"/>
                              <a:effectRef idx="0"/>
                              <a:fontRef idx="minor"/>
                            </wps:style>
                            <wps:bodyPr/>
                          </wps:wsp>
                          <wps:wsp>
                            <wps:cNvSpPr/>
                            <wps:spPr>
                              <a:xfrm>
                                <a:off x="1319400" y="0"/>
                                <a:ext cx="259200" cy="464760"/>
                              </a:xfrm>
                              <a:prstGeom prst="rect">
                                <a:avLst/>
                              </a:prstGeom>
                              <a:noFill/>
                              <a:ln w="9360">
                                <a:solidFill>
                                  <a:srgbClr val="000000"/>
                                </a:solidFill>
                                <a:miter/>
                              </a:ln>
                            </wps:spPr>
                            <wps:style>
                              <a:lnRef idx="0"/>
                              <a:fillRef idx="0"/>
                              <a:effectRef idx="0"/>
                              <a:fontRef idx="minor"/>
                            </wps:style>
                            <wps:bodyPr/>
                          </wps:wsp>
                          <wps:wsp>
                            <wps:cNvSpPr txBox="1"/>
                            <wps:spPr>
                              <a:xfrm>
                                <a:off x="86400" y="19080"/>
                                <a:ext cx="1380600" cy="4456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s:wsp>
                            <wps:cNvSpPr/>
                            <wps:spPr>
                              <a:xfrm>
                                <a:off x="627480" y="0"/>
                                <a:ext cx="25920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3440" y="0"/>
                                <a:ext cx="259200" cy="464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13000" y="0"/>
                              <a:ext cx="1600200" cy="484560"/>
                            </a:xfrm>
                          </wpg:grpSpPr>
                          <wps:wsp>
                            <wps:cNvSpPr/>
                            <wps:spPr>
                              <a:xfrm>
                                <a:off x="692280" y="0"/>
                                <a:ext cx="259200" cy="46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200" y="19080"/>
                                <a:ext cx="1380600" cy="4456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s:wsp>
                            <wps:cNvSpPr/>
                            <wps:spPr>
                              <a:xfrm>
                                <a:off x="1027440" y="0"/>
                                <a:ext cx="259200" cy="465480"/>
                              </a:xfrm>
                              <a:prstGeom prst="rect">
                                <a:avLst/>
                              </a:prstGeom>
                              <a:noFill/>
                              <a:ln w="9360">
                                <a:solidFill>
                                  <a:srgbClr val="000000"/>
                                </a:solidFill>
                                <a:miter/>
                              </a:ln>
                            </wps:spPr>
                            <wps:style>
                              <a:lnRef idx="0"/>
                              <a:fillRef idx="0"/>
                              <a:effectRef idx="0"/>
                              <a:fontRef idx="minor"/>
                            </wps:style>
                            <wps:bodyPr/>
                          </wps:wsp>
                          <wps:wsp>
                            <wps:cNvSpPr/>
                            <wps:spPr>
                              <a:xfrm>
                                <a:off x="0" y="19080"/>
                                <a:ext cx="259200" cy="465480"/>
                              </a:xfrm>
                              <a:prstGeom prst="rect">
                                <a:avLst/>
                              </a:prstGeom>
                              <a:noFill/>
                              <a:ln w="9360">
                                <a:solidFill>
                                  <a:srgbClr val="000000"/>
                                </a:solidFill>
                                <a:miter/>
                              </a:ln>
                            </wps:spPr>
                            <wps:style>
                              <a:lnRef idx="0"/>
                              <a:fillRef idx="0"/>
                              <a:effectRef idx="0"/>
                              <a:fontRef idx="minor"/>
                            </wps:style>
                            <wps:bodyPr/>
                          </wps:wsp>
                          <wps:wsp>
                            <wps:cNvSpPr/>
                            <wps:spPr>
                              <a:xfrm>
                                <a:off x="1341360" y="0"/>
                                <a:ext cx="25920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19080"/>
                                <a:ext cx="259200" cy="465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5710680" cy="3306600"/>
                          </a:xfrm>
                        </wpg:grpSpPr>
                        <wpg:grpSp>
                          <wpg:cNvGrpSpPr/>
                          <wpg:grpSpPr>
                            <a:xfrm>
                              <a:off x="3669840" y="0"/>
                              <a:ext cx="2040840" cy="1352520"/>
                            </a:xfrm>
                          </wpg:grpSpPr>
                          <wpg:grpSp>
                            <wpg:cNvGrpSpPr/>
                            <wpg:grpSpPr>
                              <a:xfrm>
                                <a:off x="874800" y="464040"/>
                                <a:ext cx="361440" cy="415440"/>
                              </a:xfrm>
                            </wpg:grpSpPr>
                            <wps:wsp>
                              <wps:cNvSpPr/>
                              <wps:spPr>
                                <a:xfrm flipH="1">
                                  <a:off x="22320" y="0"/>
                                  <a:ext cx="298440" cy="343440"/>
                                </a:xfrm>
                                <a:custGeom>
                                  <a:avLst/>
                                  <a:gdLst/>
                                  <a:ahLst/>
                                  <a:rect l="l" t="t" r="r" b="b"/>
                                  <a:pathLst>
                                    <a:path w="822" h="834">
                                      <a:moveTo>
                                        <a:pt x="187" y="0"/>
                                      </a:moveTo>
                                      <a:cubicBezTo>
                                        <a:pt x="159" y="77"/>
                                        <a:pt x="148" y="158"/>
                                        <a:pt x="128" y="237"/>
                                      </a:cubicBezTo>
                                      <a:cubicBezTo>
                                        <a:pt x="108" y="316"/>
                                        <a:pt x="84" y="396"/>
                                        <a:pt x="60" y="474"/>
                                      </a:cubicBezTo>
                                      <a:cubicBezTo>
                                        <a:pt x="52" y="527"/>
                                        <a:pt x="44" y="545"/>
                                        <a:pt x="26" y="592"/>
                                      </a:cubicBezTo>
                                      <a:cubicBezTo>
                                        <a:pt x="11" y="630"/>
                                        <a:pt x="10" y="672"/>
                                        <a:pt x="0" y="711"/>
                                      </a:cubicBezTo>
                                      <a:cubicBezTo>
                                        <a:pt x="3" y="731"/>
                                        <a:pt x="1" y="752"/>
                                        <a:pt x="9" y="770"/>
                                      </a:cubicBezTo>
                                      <a:cubicBezTo>
                                        <a:pt x="19" y="792"/>
                                        <a:pt x="107" y="807"/>
                                        <a:pt x="128" y="813"/>
                                      </a:cubicBezTo>
                                      <a:cubicBezTo>
                                        <a:pt x="205" y="799"/>
                                        <a:pt x="281" y="824"/>
                                        <a:pt x="356" y="804"/>
                                      </a:cubicBezTo>
                                      <a:cubicBezTo>
                                        <a:pt x="369" y="754"/>
                                        <a:pt x="374" y="703"/>
                                        <a:pt x="382" y="652"/>
                                      </a:cubicBezTo>
                                      <a:cubicBezTo>
                                        <a:pt x="389" y="562"/>
                                        <a:pt x="382" y="546"/>
                                        <a:pt x="424" y="482"/>
                                      </a:cubicBezTo>
                                      <a:cubicBezTo>
                                        <a:pt x="429" y="373"/>
                                        <a:pt x="440" y="290"/>
                                        <a:pt x="449" y="186"/>
                                      </a:cubicBezTo>
                                      <a:cubicBezTo>
                                        <a:pt x="415" y="5"/>
                                        <a:pt x="432" y="375"/>
                                        <a:pt x="458" y="474"/>
                                      </a:cubicBezTo>
                                      <a:cubicBezTo>
                                        <a:pt x="465" y="532"/>
                                        <a:pt x="466" y="585"/>
                                        <a:pt x="509" y="626"/>
                                      </a:cubicBezTo>
                                      <a:cubicBezTo>
                                        <a:pt x="518" y="655"/>
                                        <a:pt x="526" y="677"/>
                                        <a:pt x="543" y="703"/>
                                      </a:cubicBezTo>
                                      <a:cubicBezTo>
                                        <a:pt x="565" y="773"/>
                                        <a:pt x="566" y="730"/>
                                        <a:pt x="576" y="830"/>
                                      </a:cubicBezTo>
                                      <a:cubicBezTo>
                                        <a:pt x="650" y="810"/>
                                        <a:pt x="731" y="834"/>
                                        <a:pt x="805" y="813"/>
                                      </a:cubicBezTo>
                                      <a:cubicBezTo>
                                        <a:pt x="822" y="808"/>
                                        <a:pt x="811" y="779"/>
                                        <a:pt x="814" y="762"/>
                                      </a:cubicBezTo>
                                      <a:cubicBezTo>
                                        <a:pt x="800" y="708"/>
                                        <a:pt x="786" y="654"/>
                                        <a:pt x="771" y="601"/>
                                      </a:cubicBezTo>
                                      <a:cubicBezTo>
                                        <a:pt x="764" y="575"/>
                                        <a:pt x="754" y="550"/>
                                        <a:pt x="746" y="525"/>
                                      </a:cubicBezTo>
                                      <a:cubicBezTo>
                                        <a:pt x="743" y="516"/>
                                        <a:pt x="737" y="499"/>
                                        <a:pt x="737" y="499"/>
                                      </a:cubicBezTo>
                                      <a:cubicBezTo>
                                        <a:pt x="734" y="474"/>
                                        <a:pt x="733" y="448"/>
                                        <a:pt x="729" y="423"/>
                                      </a:cubicBezTo>
                                      <a:cubicBezTo>
                                        <a:pt x="725" y="397"/>
                                        <a:pt x="712" y="347"/>
                                        <a:pt x="712" y="347"/>
                                      </a:cubicBezTo>
                                      <a:cubicBezTo>
                                        <a:pt x="706" y="268"/>
                                        <a:pt x="716" y="241"/>
                                        <a:pt x="678" y="186"/>
                                      </a:cubicBezTo>
                                      <a:cubicBezTo>
                                        <a:pt x="669" y="158"/>
                                        <a:pt x="661" y="125"/>
                                        <a:pt x="644" y="101"/>
                                      </a:cubicBezTo>
                                      <a:cubicBezTo>
                                        <a:pt x="637" y="91"/>
                                        <a:pt x="626" y="85"/>
                                        <a:pt x="619" y="76"/>
                                      </a:cubicBezTo>
                                      <a:cubicBezTo>
                                        <a:pt x="612" y="68"/>
                                        <a:pt x="608" y="59"/>
                                        <a:pt x="602" y="50"/>
                                      </a:cubicBezTo>
                                      <a:cubicBezTo>
                                        <a:pt x="592" y="13"/>
                                        <a:pt x="593" y="28"/>
                                        <a:pt x="593" y="8"/>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a:off x="210240" y="324720"/>
                                  <a:ext cx="151200" cy="69840"/>
                                </a:xfrm>
                                <a:custGeom>
                                  <a:avLst/>
                                  <a:gdLst/>
                                  <a:ahLst/>
                                  <a:rect l="l" t="t" r="r" b="b"/>
                                  <a:pathLst>
                                    <a:path w="417" h="170">
                                      <a:moveTo>
                                        <a:pt x="161" y="0"/>
                                      </a:moveTo>
                                      <a:cubicBezTo>
                                        <a:pt x="134" y="10"/>
                                        <a:pt x="113" y="25"/>
                                        <a:pt x="85" y="34"/>
                                      </a:cubicBezTo>
                                      <a:cubicBezTo>
                                        <a:pt x="56" y="56"/>
                                        <a:pt x="34" y="74"/>
                                        <a:pt x="0" y="85"/>
                                      </a:cubicBezTo>
                                      <a:cubicBezTo>
                                        <a:pt x="3" y="102"/>
                                        <a:pt x="1" y="121"/>
                                        <a:pt x="9" y="136"/>
                                      </a:cubicBezTo>
                                      <a:cubicBezTo>
                                        <a:pt x="14" y="147"/>
                                        <a:pt x="48" y="160"/>
                                        <a:pt x="59" y="161"/>
                                      </a:cubicBezTo>
                                      <a:cubicBezTo>
                                        <a:pt x="99" y="166"/>
                                        <a:pt x="138" y="167"/>
                                        <a:pt x="178" y="170"/>
                                      </a:cubicBezTo>
                                      <a:cubicBezTo>
                                        <a:pt x="206" y="167"/>
                                        <a:pt x="236" y="170"/>
                                        <a:pt x="263" y="161"/>
                                      </a:cubicBezTo>
                                      <a:cubicBezTo>
                                        <a:pt x="273" y="158"/>
                                        <a:pt x="270" y="138"/>
                                        <a:pt x="280" y="136"/>
                                      </a:cubicBezTo>
                                      <a:cubicBezTo>
                                        <a:pt x="321" y="127"/>
                                        <a:pt x="365" y="131"/>
                                        <a:pt x="407" y="128"/>
                                      </a:cubicBezTo>
                                      <a:cubicBezTo>
                                        <a:pt x="394" y="31"/>
                                        <a:pt x="417" y="26"/>
                                        <a:pt x="305" y="26"/>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318240"/>
                                  <a:ext cx="130680" cy="97200"/>
                                </a:xfrm>
                                <a:custGeom>
                                  <a:avLst/>
                                  <a:gdLst/>
                                  <a:ahLst/>
                                  <a:rect l="l" t="t" r="r" b="b"/>
                                  <a:pathLst>
                                    <a:path w="361" h="237">
                                      <a:moveTo>
                                        <a:pt x="94" y="34"/>
                                      </a:moveTo>
                                      <a:cubicBezTo>
                                        <a:pt x="43" y="67"/>
                                        <a:pt x="90" y="31"/>
                                        <a:pt x="51" y="85"/>
                                      </a:cubicBezTo>
                                      <a:cubicBezTo>
                                        <a:pt x="30" y="114"/>
                                        <a:pt x="12" y="126"/>
                                        <a:pt x="0" y="161"/>
                                      </a:cubicBezTo>
                                      <a:cubicBezTo>
                                        <a:pt x="10" y="216"/>
                                        <a:pt x="10" y="221"/>
                                        <a:pt x="60" y="237"/>
                                      </a:cubicBezTo>
                                      <a:cubicBezTo>
                                        <a:pt x="101" y="229"/>
                                        <a:pt x="139" y="217"/>
                                        <a:pt x="178" y="203"/>
                                      </a:cubicBezTo>
                                      <a:cubicBezTo>
                                        <a:pt x="200" y="170"/>
                                        <a:pt x="216" y="162"/>
                                        <a:pt x="254" y="152"/>
                                      </a:cubicBezTo>
                                      <a:cubicBezTo>
                                        <a:pt x="283" y="133"/>
                                        <a:pt x="311" y="129"/>
                                        <a:pt x="339" y="110"/>
                                      </a:cubicBezTo>
                                      <a:cubicBezTo>
                                        <a:pt x="361" y="28"/>
                                        <a:pt x="317" y="42"/>
                                        <a:pt x="246" y="34"/>
                                      </a:cubicBezTo>
                                      <a:cubicBezTo>
                                        <a:pt x="240" y="25"/>
                                        <a:pt x="225" y="17"/>
                                        <a:pt x="229" y="8"/>
                                      </a:cubicBezTo>
                                      <a:cubicBezTo>
                                        <a:pt x="233" y="0"/>
                                        <a:pt x="246" y="13"/>
                                        <a:pt x="254" y="17"/>
                                      </a:cubicBezTo>
                                      <a:cubicBezTo>
                                        <a:pt x="307" y="47"/>
                                        <a:pt x="305" y="31"/>
                                        <a:pt x="305" y="59"/>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996120" y="224280"/>
                                <a:ext cx="110520" cy="63000"/>
                              </a:xfrm>
                              <a:custGeom>
                                <a:avLst/>
                                <a:gdLst/>
                                <a:ahLst/>
                                <a:rect l="l" t="t" r="r" b="b"/>
                                <a:pathLst>
                                  <a:path w="516" h="300">
                                    <a:moveTo>
                                      <a:pt x="96" y="0"/>
                                    </a:moveTo>
                                    <a:cubicBezTo>
                                      <a:pt x="81" y="5"/>
                                      <a:pt x="63" y="5"/>
                                      <a:pt x="51" y="15"/>
                                    </a:cubicBezTo>
                                    <a:cubicBezTo>
                                      <a:pt x="24" y="36"/>
                                      <a:pt x="0" y="89"/>
                                      <a:pt x="36" y="120"/>
                                    </a:cubicBezTo>
                                    <a:cubicBezTo>
                                      <a:pt x="60" y="141"/>
                                      <a:pt x="126" y="150"/>
                                      <a:pt x="126" y="150"/>
                                    </a:cubicBezTo>
                                    <a:cubicBezTo>
                                      <a:pt x="131" y="165"/>
                                      <a:pt x="137" y="180"/>
                                      <a:pt x="141" y="195"/>
                                    </a:cubicBezTo>
                                    <a:cubicBezTo>
                                      <a:pt x="147" y="215"/>
                                      <a:pt x="139" y="243"/>
                                      <a:pt x="156" y="255"/>
                                    </a:cubicBezTo>
                                    <a:cubicBezTo>
                                      <a:pt x="181" y="273"/>
                                      <a:pt x="216" y="265"/>
                                      <a:pt x="246" y="270"/>
                                    </a:cubicBezTo>
                                    <a:cubicBezTo>
                                      <a:pt x="271" y="195"/>
                                      <a:pt x="247" y="226"/>
                                      <a:pt x="291" y="270"/>
                                    </a:cubicBezTo>
                                    <a:cubicBezTo>
                                      <a:pt x="304" y="283"/>
                                      <a:pt x="321" y="290"/>
                                      <a:pt x="336" y="300"/>
                                    </a:cubicBezTo>
                                    <a:cubicBezTo>
                                      <a:pt x="362" y="222"/>
                                      <a:pt x="377" y="227"/>
                                      <a:pt x="441" y="270"/>
                                    </a:cubicBezTo>
                                    <a:cubicBezTo>
                                      <a:pt x="451" y="240"/>
                                      <a:pt x="453" y="206"/>
                                      <a:pt x="471" y="180"/>
                                    </a:cubicBezTo>
                                    <a:cubicBezTo>
                                      <a:pt x="510" y="122"/>
                                      <a:pt x="495" y="152"/>
                                      <a:pt x="516" y="90"/>
                                    </a:cubicBezTo>
                                    <a:cubicBezTo>
                                      <a:pt x="501" y="80"/>
                                      <a:pt x="488" y="66"/>
                                      <a:pt x="471" y="60"/>
                                    </a:cubicBezTo>
                                    <a:cubicBezTo>
                                      <a:pt x="360" y="23"/>
                                      <a:pt x="398" y="80"/>
                                      <a:pt x="366" y="15"/>
                                    </a:cubicBezTo>
                                  </a:path>
                                </a:pathLst>
                              </a:custGeom>
                              <a:noFill/>
                              <a:ln w="28440">
                                <a:solidFill>
                                  <a:srgbClr val="000000"/>
                                </a:solidFill>
                                <a:round/>
                              </a:ln>
                            </wps:spPr>
                            <wps:style>
                              <a:lnRef idx="0"/>
                              <a:fillRef idx="0"/>
                              <a:effectRef idx="0"/>
                              <a:fontRef idx="minor"/>
                            </wps:style>
                            <wps:bodyPr/>
                          </wps:wsp>
                          <wpg:grpSp>
                            <wpg:cNvGrpSpPr/>
                            <wpg:grpSpPr>
                              <a:xfrm>
                                <a:off x="978480" y="58320"/>
                                <a:ext cx="159480" cy="185400"/>
                              </a:xfrm>
                            </wpg:grpSpPr>
                            <wpg:grpSp>
                              <wpg:cNvGrpSpPr/>
                              <wpg:grpSpPr>
                                <a:xfrm>
                                  <a:off x="0" y="0"/>
                                  <a:ext cx="159480" cy="185400"/>
                                </a:xfrm>
                              </wpg:grpSpPr>
                              <wps:wsp>
                                <wps:cNvSpPr/>
                                <wps:spPr>
                                  <a:xfrm flipH="1">
                                    <a:off x="0" y="0"/>
                                    <a:ext cx="159480" cy="185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62640" y="106920"/>
                                    <a:ext cx="32400" cy="24840"/>
                                  </a:xfrm>
                                  <a:custGeom>
                                    <a:avLst/>
                                    <a:gdLst/>
                                    <a:ahLst/>
                                    <a:rect l="l" t="t" r="r" b="b"/>
                                    <a:pathLst>
                                      <a:path w="98" h="72">
                                        <a:moveTo>
                                          <a:pt x="11" y="0"/>
                                        </a:moveTo>
                                        <a:cubicBezTo>
                                          <a:pt x="0" y="70"/>
                                          <a:pt x="0" y="72"/>
                                          <a:pt x="70" y="59"/>
                                        </a:cubicBezTo>
                                        <a:cubicBezTo>
                                          <a:pt x="98" y="32"/>
                                          <a:pt x="96" y="46"/>
                                          <a:pt x="96" y="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4280" y="133920"/>
                                  <a:ext cx="73800" cy="21600"/>
                                </a:xfrm>
                                <a:custGeom>
                                  <a:avLst/>
                                  <a:gdLst/>
                                  <a:ahLst/>
                                  <a:rect l="l" t="t" r="r" b="b"/>
                                  <a:pathLst>
                                    <a:path w="345" h="105">
                                      <a:moveTo>
                                        <a:pt x="0" y="0"/>
                                      </a:moveTo>
                                      <a:cubicBezTo>
                                        <a:pt x="15" y="10"/>
                                        <a:pt x="34" y="16"/>
                                        <a:pt x="45" y="30"/>
                                      </a:cubicBezTo>
                                      <a:cubicBezTo>
                                        <a:pt x="55" y="42"/>
                                        <a:pt x="47" y="66"/>
                                        <a:pt x="60" y="75"/>
                                      </a:cubicBezTo>
                                      <a:cubicBezTo>
                                        <a:pt x="86" y="93"/>
                                        <a:pt x="150" y="105"/>
                                        <a:pt x="150" y="105"/>
                                      </a:cubicBezTo>
                                      <a:cubicBezTo>
                                        <a:pt x="185" y="100"/>
                                        <a:pt x="221" y="100"/>
                                        <a:pt x="255" y="90"/>
                                      </a:cubicBezTo>
                                      <a:cubicBezTo>
                                        <a:pt x="303" y="76"/>
                                        <a:pt x="314" y="31"/>
                                        <a:pt x="345" y="0"/>
                                      </a:cubicBez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954720" y="17280"/>
                                <a:ext cx="183600" cy="244440"/>
                              </a:xfrm>
                            </wpg:grpSpPr>
                            <wpg:grpSp>
                              <wpg:cNvGrpSpPr/>
                              <wpg:grpSpPr>
                                <a:xfrm>
                                  <a:off x="6480" y="0"/>
                                  <a:ext cx="177120" cy="244440"/>
                                </a:xfrm>
                              </wpg:grpSpPr>
                              <wps:wsp>
                                <wps:cNvSpPr/>
                                <wps:spPr>
                                  <a:xfrm>
                                    <a:off x="0" y="0"/>
                                    <a:ext cx="176040" cy="244440"/>
                                  </a:xfrm>
                                  <a:custGeom>
                                    <a:avLst/>
                                    <a:gdLst/>
                                    <a:ahLst/>
                                    <a:rect l="l" t="t" r="r" b="b"/>
                                    <a:pathLst>
                                      <a:path w="788" h="920">
                                        <a:moveTo>
                                          <a:pt x="127" y="920"/>
                                        </a:moveTo>
                                        <a:cubicBezTo>
                                          <a:pt x="122" y="870"/>
                                          <a:pt x="142" y="810"/>
                                          <a:pt x="112" y="770"/>
                                        </a:cubicBezTo>
                                        <a:cubicBezTo>
                                          <a:pt x="93" y="745"/>
                                          <a:pt x="82" y="860"/>
                                          <a:pt x="82" y="860"/>
                                        </a:cubicBezTo>
                                        <a:cubicBezTo>
                                          <a:pt x="77" y="795"/>
                                          <a:pt x="85" y="728"/>
                                          <a:pt x="67" y="665"/>
                                        </a:cubicBezTo>
                                        <a:cubicBezTo>
                                          <a:pt x="59" y="636"/>
                                          <a:pt x="69" y="730"/>
                                          <a:pt x="52" y="755"/>
                                        </a:cubicBezTo>
                                        <a:cubicBezTo>
                                          <a:pt x="43" y="768"/>
                                          <a:pt x="42" y="725"/>
                                          <a:pt x="37" y="710"/>
                                        </a:cubicBezTo>
                                        <a:cubicBezTo>
                                          <a:pt x="28" y="647"/>
                                          <a:pt x="0" y="466"/>
                                          <a:pt x="7" y="425"/>
                                        </a:cubicBezTo>
                                        <a:cubicBezTo>
                                          <a:pt x="12" y="394"/>
                                          <a:pt x="27" y="485"/>
                                          <a:pt x="37" y="515"/>
                                        </a:cubicBezTo>
                                        <a:cubicBezTo>
                                          <a:pt x="49" y="550"/>
                                          <a:pt x="51" y="587"/>
                                          <a:pt x="67" y="620"/>
                                        </a:cubicBezTo>
                                        <a:cubicBezTo>
                                          <a:pt x="83" y="652"/>
                                          <a:pt x="127" y="710"/>
                                          <a:pt x="127" y="710"/>
                                        </a:cubicBezTo>
                                        <a:cubicBezTo>
                                          <a:pt x="117" y="660"/>
                                          <a:pt x="109" y="609"/>
                                          <a:pt x="97" y="560"/>
                                        </a:cubicBezTo>
                                        <a:cubicBezTo>
                                          <a:pt x="92" y="540"/>
                                          <a:pt x="86" y="520"/>
                                          <a:pt x="82" y="500"/>
                                        </a:cubicBezTo>
                                        <a:cubicBezTo>
                                          <a:pt x="76" y="475"/>
                                          <a:pt x="73" y="450"/>
                                          <a:pt x="67" y="425"/>
                                        </a:cubicBezTo>
                                        <a:cubicBezTo>
                                          <a:pt x="63" y="410"/>
                                          <a:pt x="52" y="364"/>
                                          <a:pt x="52" y="380"/>
                                        </a:cubicBezTo>
                                        <a:cubicBezTo>
                                          <a:pt x="52" y="410"/>
                                          <a:pt x="62" y="440"/>
                                          <a:pt x="67" y="470"/>
                                        </a:cubicBezTo>
                                        <a:cubicBezTo>
                                          <a:pt x="72" y="415"/>
                                          <a:pt x="82" y="360"/>
                                          <a:pt x="82" y="305"/>
                                        </a:cubicBezTo>
                                        <a:cubicBezTo>
                                          <a:pt x="82" y="270"/>
                                          <a:pt x="83" y="378"/>
                                          <a:pt x="67" y="410"/>
                                        </a:cubicBezTo>
                                        <a:cubicBezTo>
                                          <a:pt x="60" y="424"/>
                                          <a:pt x="57" y="380"/>
                                          <a:pt x="52" y="365"/>
                                        </a:cubicBezTo>
                                        <a:cubicBezTo>
                                          <a:pt x="47" y="380"/>
                                          <a:pt x="53" y="410"/>
                                          <a:pt x="37" y="410"/>
                                        </a:cubicBezTo>
                                        <a:cubicBezTo>
                                          <a:pt x="21" y="410"/>
                                          <a:pt x="22" y="381"/>
                                          <a:pt x="22" y="365"/>
                                        </a:cubicBezTo>
                                        <a:cubicBezTo>
                                          <a:pt x="22" y="335"/>
                                          <a:pt x="32" y="305"/>
                                          <a:pt x="37" y="275"/>
                                        </a:cubicBezTo>
                                        <a:cubicBezTo>
                                          <a:pt x="72" y="381"/>
                                          <a:pt x="29" y="275"/>
                                          <a:pt x="67" y="245"/>
                                        </a:cubicBezTo>
                                        <a:cubicBezTo>
                                          <a:pt x="83" y="232"/>
                                          <a:pt x="107" y="255"/>
                                          <a:pt x="127" y="260"/>
                                        </a:cubicBezTo>
                                        <a:cubicBezTo>
                                          <a:pt x="122" y="275"/>
                                          <a:pt x="128" y="305"/>
                                          <a:pt x="112" y="305"/>
                                        </a:cubicBezTo>
                                        <a:cubicBezTo>
                                          <a:pt x="94" y="305"/>
                                          <a:pt x="84" y="278"/>
                                          <a:pt x="82" y="260"/>
                                        </a:cubicBezTo>
                                        <a:cubicBezTo>
                                          <a:pt x="79" y="230"/>
                                          <a:pt x="92" y="200"/>
                                          <a:pt x="97" y="170"/>
                                        </a:cubicBezTo>
                                        <a:cubicBezTo>
                                          <a:pt x="105" y="178"/>
                                          <a:pt x="171" y="231"/>
                                          <a:pt x="157" y="260"/>
                                        </a:cubicBezTo>
                                        <a:cubicBezTo>
                                          <a:pt x="150" y="274"/>
                                          <a:pt x="127" y="270"/>
                                          <a:pt x="112" y="275"/>
                                        </a:cubicBezTo>
                                        <a:cubicBezTo>
                                          <a:pt x="107" y="255"/>
                                          <a:pt x="89" y="234"/>
                                          <a:pt x="97" y="215"/>
                                        </a:cubicBezTo>
                                        <a:cubicBezTo>
                                          <a:pt x="103" y="200"/>
                                          <a:pt x="137" y="185"/>
                                          <a:pt x="142" y="200"/>
                                        </a:cubicBezTo>
                                        <a:cubicBezTo>
                                          <a:pt x="147" y="215"/>
                                          <a:pt x="157" y="245"/>
                                          <a:pt x="157" y="245"/>
                                        </a:cubicBezTo>
                                        <a:cubicBezTo>
                                          <a:pt x="82" y="270"/>
                                          <a:pt x="117" y="275"/>
                                          <a:pt x="82" y="170"/>
                                        </a:cubicBezTo>
                                        <a:cubicBezTo>
                                          <a:pt x="74" y="146"/>
                                          <a:pt x="132" y="180"/>
                                          <a:pt x="157" y="185"/>
                                        </a:cubicBezTo>
                                        <a:cubicBezTo>
                                          <a:pt x="133" y="326"/>
                                          <a:pt x="155" y="285"/>
                                          <a:pt x="127" y="230"/>
                                        </a:cubicBezTo>
                                        <a:cubicBezTo>
                                          <a:pt x="119" y="214"/>
                                          <a:pt x="107" y="200"/>
                                          <a:pt x="97" y="185"/>
                                        </a:cubicBezTo>
                                        <a:cubicBezTo>
                                          <a:pt x="112" y="175"/>
                                          <a:pt x="124" y="151"/>
                                          <a:pt x="142" y="155"/>
                                        </a:cubicBezTo>
                                        <a:cubicBezTo>
                                          <a:pt x="160" y="159"/>
                                          <a:pt x="176" y="182"/>
                                          <a:pt x="172" y="200"/>
                                        </a:cubicBezTo>
                                        <a:cubicBezTo>
                                          <a:pt x="168" y="218"/>
                                          <a:pt x="142" y="220"/>
                                          <a:pt x="127" y="230"/>
                                        </a:cubicBezTo>
                                        <a:cubicBezTo>
                                          <a:pt x="122" y="215"/>
                                          <a:pt x="107" y="200"/>
                                          <a:pt x="112" y="185"/>
                                        </a:cubicBezTo>
                                        <a:cubicBezTo>
                                          <a:pt x="134" y="118"/>
                                          <a:pt x="162" y="142"/>
                                          <a:pt x="202" y="155"/>
                                        </a:cubicBezTo>
                                        <a:cubicBezTo>
                                          <a:pt x="197" y="175"/>
                                          <a:pt x="203" y="203"/>
                                          <a:pt x="187" y="215"/>
                                        </a:cubicBezTo>
                                        <a:cubicBezTo>
                                          <a:pt x="174" y="224"/>
                                          <a:pt x="145" y="216"/>
                                          <a:pt x="142" y="200"/>
                                        </a:cubicBezTo>
                                        <a:cubicBezTo>
                                          <a:pt x="138" y="178"/>
                                          <a:pt x="162" y="160"/>
                                          <a:pt x="172" y="140"/>
                                        </a:cubicBezTo>
                                        <a:cubicBezTo>
                                          <a:pt x="199" y="222"/>
                                          <a:pt x="194" y="224"/>
                                          <a:pt x="112" y="245"/>
                                        </a:cubicBezTo>
                                        <a:cubicBezTo>
                                          <a:pt x="103" y="219"/>
                                          <a:pt x="75" y="172"/>
                                          <a:pt x="127" y="155"/>
                                        </a:cubicBezTo>
                                        <a:cubicBezTo>
                                          <a:pt x="147" y="148"/>
                                          <a:pt x="167" y="165"/>
                                          <a:pt x="187" y="170"/>
                                        </a:cubicBezTo>
                                        <a:cubicBezTo>
                                          <a:pt x="186" y="176"/>
                                          <a:pt x="186" y="289"/>
                                          <a:pt x="127" y="260"/>
                                        </a:cubicBezTo>
                                        <a:cubicBezTo>
                                          <a:pt x="113" y="253"/>
                                          <a:pt x="117" y="230"/>
                                          <a:pt x="112" y="215"/>
                                        </a:cubicBezTo>
                                        <a:cubicBezTo>
                                          <a:pt x="118" y="191"/>
                                          <a:pt x="117" y="122"/>
                                          <a:pt x="172" y="140"/>
                                        </a:cubicBezTo>
                                        <a:cubicBezTo>
                                          <a:pt x="192" y="147"/>
                                          <a:pt x="202" y="170"/>
                                          <a:pt x="217" y="185"/>
                                        </a:cubicBezTo>
                                        <a:cubicBezTo>
                                          <a:pt x="212" y="200"/>
                                          <a:pt x="218" y="230"/>
                                          <a:pt x="202" y="230"/>
                                        </a:cubicBezTo>
                                        <a:cubicBezTo>
                                          <a:pt x="184" y="230"/>
                                          <a:pt x="166" y="202"/>
                                          <a:pt x="172" y="185"/>
                                        </a:cubicBezTo>
                                        <a:cubicBezTo>
                                          <a:pt x="180" y="161"/>
                                          <a:pt x="212" y="155"/>
                                          <a:pt x="232" y="140"/>
                                        </a:cubicBezTo>
                                        <a:cubicBezTo>
                                          <a:pt x="275" y="204"/>
                                          <a:pt x="280" y="219"/>
                                          <a:pt x="202" y="245"/>
                                        </a:cubicBezTo>
                                        <a:cubicBezTo>
                                          <a:pt x="179" y="215"/>
                                          <a:pt x="104" y="144"/>
                                          <a:pt x="172" y="95"/>
                                        </a:cubicBezTo>
                                        <a:cubicBezTo>
                                          <a:pt x="197" y="77"/>
                                          <a:pt x="232" y="105"/>
                                          <a:pt x="262" y="110"/>
                                        </a:cubicBezTo>
                                        <a:cubicBezTo>
                                          <a:pt x="268" y="127"/>
                                          <a:pt x="296" y="183"/>
                                          <a:pt x="262" y="200"/>
                                        </a:cubicBezTo>
                                        <a:cubicBezTo>
                                          <a:pt x="248" y="207"/>
                                          <a:pt x="232" y="190"/>
                                          <a:pt x="217" y="185"/>
                                        </a:cubicBezTo>
                                        <a:cubicBezTo>
                                          <a:pt x="236" y="108"/>
                                          <a:pt x="238" y="82"/>
                                          <a:pt x="322" y="110"/>
                                        </a:cubicBezTo>
                                        <a:cubicBezTo>
                                          <a:pt x="318" y="121"/>
                                          <a:pt x="301" y="204"/>
                                          <a:pt x="262" y="185"/>
                                        </a:cubicBezTo>
                                        <a:cubicBezTo>
                                          <a:pt x="244" y="176"/>
                                          <a:pt x="253" y="145"/>
                                          <a:pt x="247" y="125"/>
                                        </a:cubicBezTo>
                                        <a:cubicBezTo>
                                          <a:pt x="243" y="110"/>
                                          <a:pt x="237" y="95"/>
                                          <a:pt x="232" y="80"/>
                                        </a:cubicBezTo>
                                        <a:cubicBezTo>
                                          <a:pt x="247" y="75"/>
                                          <a:pt x="272" y="50"/>
                                          <a:pt x="277" y="65"/>
                                        </a:cubicBezTo>
                                        <a:cubicBezTo>
                                          <a:pt x="288" y="99"/>
                                          <a:pt x="285" y="143"/>
                                          <a:pt x="262" y="170"/>
                                        </a:cubicBezTo>
                                        <a:cubicBezTo>
                                          <a:pt x="249" y="186"/>
                                          <a:pt x="222" y="160"/>
                                          <a:pt x="202" y="155"/>
                                        </a:cubicBezTo>
                                        <a:cubicBezTo>
                                          <a:pt x="197" y="140"/>
                                          <a:pt x="172" y="116"/>
                                          <a:pt x="187" y="110"/>
                                        </a:cubicBezTo>
                                        <a:cubicBezTo>
                                          <a:pt x="215" y="99"/>
                                          <a:pt x="251" y="110"/>
                                          <a:pt x="277" y="125"/>
                                        </a:cubicBezTo>
                                        <a:cubicBezTo>
                                          <a:pt x="291" y="133"/>
                                          <a:pt x="303" y="159"/>
                                          <a:pt x="292" y="170"/>
                                        </a:cubicBezTo>
                                        <a:cubicBezTo>
                                          <a:pt x="281" y="181"/>
                                          <a:pt x="262" y="160"/>
                                          <a:pt x="247" y="155"/>
                                        </a:cubicBezTo>
                                        <a:cubicBezTo>
                                          <a:pt x="252" y="130"/>
                                          <a:pt x="241" y="94"/>
                                          <a:pt x="262" y="80"/>
                                        </a:cubicBezTo>
                                        <a:cubicBezTo>
                                          <a:pt x="382" y="0"/>
                                          <a:pt x="323" y="150"/>
                                          <a:pt x="322" y="155"/>
                                        </a:cubicBezTo>
                                        <a:cubicBezTo>
                                          <a:pt x="251" y="131"/>
                                          <a:pt x="254" y="119"/>
                                          <a:pt x="277" y="50"/>
                                        </a:cubicBezTo>
                                        <a:cubicBezTo>
                                          <a:pt x="302" y="55"/>
                                          <a:pt x="342" y="42"/>
                                          <a:pt x="352" y="65"/>
                                        </a:cubicBezTo>
                                        <a:cubicBezTo>
                                          <a:pt x="364" y="94"/>
                                          <a:pt x="347" y="136"/>
                                          <a:pt x="322" y="155"/>
                                        </a:cubicBezTo>
                                        <a:cubicBezTo>
                                          <a:pt x="308" y="166"/>
                                          <a:pt x="302" y="125"/>
                                          <a:pt x="292" y="110"/>
                                        </a:cubicBezTo>
                                        <a:cubicBezTo>
                                          <a:pt x="307" y="100"/>
                                          <a:pt x="319" y="77"/>
                                          <a:pt x="337" y="80"/>
                                        </a:cubicBezTo>
                                        <a:cubicBezTo>
                                          <a:pt x="377" y="87"/>
                                          <a:pt x="388" y="142"/>
                                          <a:pt x="397" y="170"/>
                                        </a:cubicBezTo>
                                        <a:cubicBezTo>
                                          <a:pt x="382" y="180"/>
                                          <a:pt x="370" y="204"/>
                                          <a:pt x="352" y="200"/>
                                        </a:cubicBezTo>
                                        <a:cubicBezTo>
                                          <a:pt x="297" y="189"/>
                                          <a:pt x="330" y="131"/>
                                          <a:pt x="337" y="110"/>
                                        </a:cubicBezTo>
                                        <a:cubicBezTo>
                                          <a:pt x="362" y="120"/>
                                          <a:pt x="400" y="116"/>
                                          <a:pt x="412" y="140"/>
                                        </a:cubicBezTo>
                                        <a:cubicBezTo>
                                          <a:pt x="420" y="156"/>
                                          <a:pt x="385" y="173"/>
                                          <a:pt x="367" y="170"/>
                                        </a:cubicBezTo>
                                        <a:cubicBezTo>
                                          <a:pt x="346" y="167"/>
                                          <a:pt x="337" y="140"/>
                                          <a:pt x="322" y="125"/>
                                        </a:cubicBezTo>
                                        <a:cubicBezTo>
                                          <a:pt x="332" y="94"/>
                                          <a:pt x="336" y="41"/>
                                          <a:pt x="397" y="65"/>
                                        </a:cubicBezTo>
                                        <a:cubicBezTo>
                                          <a:pt x="412" y="71"/>
                                          <a:pt x="407" y="95"/>
                                          <a:pt x="412" y="110"/>
                                        </a:cubicBezTo>
                                        <a:cubicBezTo>
                                          <a:pt x="407" y="130"/>
                                          <a:pt x="415" y="159"/>
                                          <a:pt x="397" y="170"/>
                                        </a:cubicBezTo>
                                        <a:cubicBezTo>
                                          <a:pt x="339" y="205"/>
                                          <a:pt x="330" y="134"/>
                                          <a:pt x="322" y="110"/>
                                        </a:cubicBezTo>
                                        <a:cubicBezTo>
                                          <a:pt x="327" y="90"/>
                                          <a:pt x="324" y="66"/>
                                          <a:pt x="337" y="50"/>
                                        </a:cubicBezTo>
                                        <a:cubicBezTo>
                                          <a:pt x="369" y="9"/>
                                          <a:pt x="403" y="49"/>
                                          <a:pt x="427" y="65"/>
                                        </a:cubicBezTo>
                                        <a:cubicBezTo>
                                          <a:pt x="436" y="92"/>
                                          <a:pt x="462" y="144"/>
                                          <a:pt x="427" y="170"/>
                                        </a:cubicBezTo>
                                        <a:cubicBezTo>
                                          <a:pt x="414" y="179"/>
                                          <a:pt x="397" y="160"/>
                                          <a:pt x="382" y="155"/>
                                        </a:cubicBezTo>
                                        <a:cubicBezTo>
                                          <a:pt x="387" y="135"/>
                                          <a:pt x="384" y="111"/>
                                          <a:pt x="397" y="95"/>
                                        </a:cubicBezTo>
                                        <a:cubicBezTo>
                                          <a:pt x="429" y="54"/>
                                          <a:pt x="463" y="94"/>
                                          <a:pt x="487" y="110"/>
                                        </a:cubicBezTo>
                                        <a:cubicBezTo>
                                          <a:pt x="482" y="130"/>
                                          <a:pt x="492" y="163"/>
                                          <a:pt x="472" y="170"/>
                                        </a:cubicBezTo>
                                        <a:cubicBezTo>
                                          <a:pt x="455" y="176"/>
                                          <a:pt x="438" y="142"/>
                                          <a:pt x="442" y="125"/>
                                        </a:cubicBezTo>
                                        <a:cubicBezTo>
                                          <a:pt x="446" y="110"/>
                                          <a:pt x="472" y="115"/>
                                          <a:pt x="487" y="110"/>
                                        </a:cubicBezTo>
                                        <a:cubicBezTo>
                                          <a:pt x="496" y="137"/>
                                          <a:pt x="522" y="189"/>
                                          <a:pt x="487" y="215"/>
                                        </a:cubicBezTo>
                                        <a:cubicBezTo>
                                          <a:pt x="474" y="224"/>
                                          <a:pt x="457" y="205"/>
                                          <a:pt x="442" y="200"/>
                                        </a:cubicBezTo>
                                        <a:cubicBezTo>
                                          <a:pt x="472" y="180"/>
                                          <a:pt x="502" y="160"/>
                                          <a:pt x="532" y="140"/>
                                        </a:cubicBezTo>
                                        <a:cubicBezTo>
                                          <a:pt x="547" y="130"/>
                                          <a:pt x="570" y="169"/>
                                          <a:pt x="562" y="185"/>
                                        </a:cubicBezTo>
                                        <a:cubicBezTo>
                                          <a:pt x="555" y="199"/>
                                          <a:pt x="532" y="175"/>
                                          <a:pt x="517" y="170"/>
                                        </a:cubicBezTo>
                                        <a:cubicBezTo>
                                          <a:pt x="527" y="150"/>
                                          <a:pt x="528" y="122"/>
                                          <a:pt x="547" y="110"/>
                                        </a:cubicBezTo>
                                        <a:cubicBezTo>
                                          <a:pt x="591" y="83"/>
                                          <a:pt x="603" y="157"/>
                                          <a:pt x="607" y="170"/>
                                        </a:cubicBezTo>
                                        <a:cubicBezTo>
                                          <a:pt x="528" y="288"/>
                                          <a:pt x="608" y="163"/>
                                          <a:pt x="622" y="170"/>
                                        </a:cubicBezTo>
                                        <a:cubicBezTo>
                                          <a:pt x="640" y="179"/>
                                          <a:pt x="612" y="210"/>
                                          <a:pt x="607" y="230"/>
                                        </a:cubicBezTo>
                                        <a:cubicBezTo>
                                          <a:pt x="592" y="215"/>
                                          <a:pt x="583" y="185"/>
                                          <a:pt x="562" y="185"/>
                                        </a:cubicBezTo>
                                        <a:cubicBezTo>
                                          <a:pt x="544" y="185"/>
                                          <a:pt x="582" y="215"/>
                                          <a:pt x="592" y="230"/>
                                        </a:cubicBezTo>
                                        <a:cubicBezTo>
                                          <a:pt x="602" y="245"/>
                                          <a:pt x="612" y="260"/>
                                          <a:pt x="622" y="275"/>
                                        </a:cubicBezTo>
                                        <a:cubicBezTo>
                                          <a:pt x="627" y="295"/>
                                          <a:pt x="624" y="319"/>
                                          <a:pt x="637" y="335"/>
                                        </a:cubicBezTo>
                                        <a:cubicBezTo>
                                          <a:pt x="647" y="347"/>
                                          <a:pt x="671" y="361"/>
                                          <a:pt x="682" y="350"/>
                                        </a:cubicBezTo>
                                        <a:cubicBezTo>
                                          <a:pt x="693" y="339"/>
                                          <a:pt x="672" y="320"/>
                                          <a:pt x="667" y="305"/>
                                        </a:cubicBezTo>
                                        <a:cubicBezTo>
                                          <a:pt x="672" y="290"/>
                                          <a:pt x="682" y="260"/>
                                          <a:pt x="682" y="260"/>
                                        </a:cubicBezTo>
                                        <a:cubicBezTo>
                                          <a:pt x="687" y="275"/>
                                          <a:pt x="686" y="294"/>
                                          <a:pt x="697" y="305"/>
                                        </a:cubicBezTo>
                                        <a:cubicBezTo>
                                          <a:pt x="708" y="316"/>
                                          <a:pt x="737" y="305"/>
                                          <a:pt x="742" y="320"/>
                                        </a:cubicBezTo>
                                        <a:cubicBezTo>
                                          <a:pt x="759" y="372"/>
                                          <a:pt x="749" y="430"/>
                                          <a:pt x="757" y="485"/>
                                        </a:cubicBezTo>
                                        <a:cubicBezTo>
                                          <a:pt x="759" y="501"/>
                                          <a:pt x="772" y="546"/>
                                          <a:pt x="772" y="530"/>
                                        </a:cubicBezTo>
                                        <a:cubicBezTo>
                                          <a:pt x="772" y="500"/>
                                          <a:pt x="762" y="470"/>
                                          <a:pt x="757" y="440"/>
                                        </a:cubicBezTo>
                                        <a:cubicBezTo>
                                          <a:pt x="757" y="442"/>
                                          <a:pt x="718" y="783"/>
                                          <a:pt x="772" y="620"/>
                                        </a:cubicBezTo>
                                        <a:cubicBezTo>
                                          <a:pt x="759" y="544"/>
                                          <a:pt x="746" y="470"/>
                                          <a:pt x="727" y="395"/>
                                        </a:cubicBezTo>
                                        <a:cubicBezTo>
                                          <a:pt x="727" y="395"/>
                                          <a:pt x="687" y="485"/>
                                          <a:pt x="727" y="485"/>
                                        </a:cubicBezTo>
                                        <a:cubicBezTo>
                                          <a:pt x="748" y="485"/>
                                          <a:pt x="757" y="455"/>
                                          <a:pt x="772" y="440"/>
                                        </a:cubicBezTo>
                                        <a:cubicBezTo>
                                          <a:pt x="767" y="490"/>
                                          <a:pt x="771" y="542"/>
                                          <a:pt x="757" y="590"/>
                                        </a:cubicBezTo>
                                        <a:cubicBezTo>
                                          <a:pt x="753" y="605"/>
                                          <a:pt x="756" y="538"/>
                                          <a:pt x="742" y="545"/>
                                        </a:cubicBezTo>
                                        <a:cubicBezTo>
                                          <a:pt x="724" y="554"/>
                                          <a:pt x="732" y="585"/>
                                          <a:pt x="727" y="605"/>
                                        </a:cubicBezTo>
                                        <a:cubicBezTo>
                                          <a:pt x="732" y="645"/>
                                          <a:pt x="742" y="685"/>
                                          <a:pt x="742" y="725"/>
                                        </a:cubicBezTo>
                                        <a:cubicBezTo>
                                          <a:pt x="742" y="746"/>
                                          <a:pt x="725" y="764"/>
                                          <a:pt x="727" y="785"/>
                                        </a:cubicBezTo>
                                        <a:cubicBezTo>
                                          <a:pt x="730" y="816"/>
                                          <a:pt x="747" y="845"/>
                                          <a:pt x="757" y="875"/>
                                        </a:cubicBezTo>
                                        <a:cubicBezTo>
                                          <a:pt x="765" y="899"/>
                                          <a:pt x="747" y="825"/>
                                          <a:pt x="742" y="800"/>
                                        </a:cubicBezTo>
                                        <a:cubicBezTo>
                                          <a:pt x="737" y="815"/>
                                          <a:pt x="727" y="829"/>
                                          <a:pt x="727" y="845"/>
                                        </a:cubicBezTo>
                                        <a:cubicBezTo>
                                          <a:pt x="727" y="861"/>
                                          <a:pt x="728" y="897"/>
                                          <a:pt x="742" y="890"/>
                                        </a:cubicBezTo>
                                        <a:cubicBezTo>
                                          <a:pt x="760" y="881"/>
                                          <a:pt x="752" y="850"/>
                                          <a:pt x="757" y="830"/>
                                        </a:cubicBezTo>
                                        <a:cubicBezTo>
                                          <a:pt x="762" y="845"/>
                                          <a:pt x="788" y="875"/>
                                          <a:pt x="772" y="875"/>
                                        </a:cubicBezTo>
                                        <a:cubicBezTo>
                                          <a:pt x="754" y="875"/>
                                          <a:pt x="750" y="846"/>
                                          <a:pt x="742" y="830"/>
                                        </a:cubicBezTo>
                                        <a:cubicBezTo>
                                          <a:pt x="735" y="816"/>
                                          <a:pt x="727" y="769"/>
                                          <a:pt x="727" y="785"/>
                                        </a:cubicBezTo>
                                        <a:cubicBezTo>
                                          <a:pt x="727" y="806"/>
                                          <a:pt x="742" y="866"/>
                                          <a:pt x="742" y="845"/>
                                        </a:cubicBezTo>
                                        <a:cubicBezTo>
                                          <a:pt x="742" y="820"/>
                                          <a:pt x="730" y="795"/>
                                          <a:pt x="727" y="770"/>
                                        </a:cubicBezTo>
                                        <a:cubicBezTo>
                                          <a:pt x="725" y="745"/>
                                          <a:pt x="727" y="720"/>
                                          <a:pt x="727" y="695"/>
                                        </a:cubicBezTo>
                                      </a:path>
                                    </a:pathLst>
                                  </a:custGeom>
                                  <a:noFill/>
                                  <a:ln w="3240">
                                    <a:solidFill>
                                      <a:srgbClr val="000000"/>
                                    </a:solidFill>
                                    <a:round/>
                                  </a:ln>
                                </wps:spPr>
                                <wps:style>
                                  <a:lnRef idx="0"/>
                                  <a:fillRef idx="0"/>
                                  <a:effectRef idx="0"/>
                                  <a:fontRef idx="minor"/>
                                </wps:style>
                                <wps:bodyPr/>
                              </wps:wsp>
                              <wps:wsp>
                                <wps:cNvSpPr/>
                                <wps:spPr>
                                  <a:xfrm>
                                    <a:off x="76680" y="8280"/>
                                    <a:ext cx="100440" cy="115560"/>
                                  </a:xfrm>
                                  <a:custGeom>
                                    <a:avLst/>
                                    <a:gdLst/>
                                    <a:ahLst/>
                                    <a:rect l="l" t="t" r="r" b="b"/>
                                    <a:pathLst>
                                      <a:path w="465" h="549">
                                        <a:moveTo>
                                          <a:pt x="370" y="529"/>
                                        </a:moveTo>
                                        <a:cubicBezTo>
                                          <a:pt x="410" y="409"/>
                                          <a:pt x="380" y="549"/>
                                          <a:pt x="340" y="469"/>
                                        </a:cubicBezTo>
                                        <a:cubicBezTo>
                                          <a:pt x="333" y="455"/>
                                          <a:pt x="350" y="439"/>
                                          <a:pt x="355" y="424"/>
                                        </a:cubicBezTo>
                                        <a:cubicBezTo>
                                          <a:pt x="429" y="535"/>
                                          <a:pt x="325" y="439"/>
                                          <a:pt x="310" y="409"/>
                                        </a:cubicBezTo>
                                        <a:cubicBezTo>
                                          <a:pt x="303" y="395"/>
                                          <a:pt x="282" y="373"/>
                                          <a:pt x="295" y="364"/>
                                        </a:cubicBezTo>
                                        <a:cubicBezTo>
                                          <a:pt x="312" y="353"/>
                                          <a:pt x="335" y="374"/>
                                          <a:pt x="355" y="379"/>
                                        </a:cubicBezTo>
                                        <a:cubicBezTo>
                                          <a:pt x="350" y="394"/>
                                          <a:pt x="356" y="424"/>
                                          <a:pt x="340" y="424"/>
                                        </a:cubicBezTo>
                                        <a:cubicBezTo>
                                          <a:pt x="322" y="424"/>
                                          <a:pt x="306" y="397"/>
                                          <a:pt x="310" y="379"/>
                                        </a:cubicBezTo>
                                        <a:cubicBezTo>
                                          <a:pt x="314" y="361"/>
                                          <a:pt x="340" y="359"/>
                                          <a:pt x="355" y="349"/>
                                        </a:cubicBezTo>
                                        <a:cubicBezTo>
                                          <a:pt x="345" y="374"/>
                                          <a:pt x="347" y="409"/>
                                          <a:pt x="325" y="424"/>
                                        </a:cubicBezTo>
                                        <a:cubicBezTo>
                                          <a:pt x="312" y="433"/>
                                          <a:pt x="310" y="395"/>
                                          <a:pt x="310" y="379"/>
                                        </a:cubicBezTo>
                                        <a:cubicBezTo>
                                          <a:pt x="310" y="363"/>
                                          <a:pt x="320" y="349"/>
                                          <a:pt x="325" y="334"/>
                                        </a:cubicBezTo>
                                        <a:cubicBezTo>
                                          <a:pt x="397" y="358"/>
                                          <a:pt x="353" y="330"/>
                                          <a:pt x="385" y="394"/>
                                        </a:cubicBezTo>
                                        <a:cubicBezTo>
                                          <a:pt x="393" y="410"/>
                                          <a:pt x="407" y="423"/>
                                          <a:pt x="415" y="439"/>
                                        </a:cubicBezTo>
                                        <a:cubicBezTo>
                                          <a:pt x="422" y="453"/>
                                          <a:pt x="446" y="484"/>
                                          <a:pt x="430" y="484"/>
                                        </a:cubicBezTo>
                                        <a:cubicBezTo>
                                          <a:pt x="412" y="484"/>
                                          <a:pt x="410" y="454"/>
                                          <a:pt x="400" y="439"/>
                                        </a:cubicBezTo>
                                        <a:cubicBezTo>
                                          <a:pt x="395" y="409"/>
                                          <a:pt x="407" y="371"/>
                                          <a:pt x="385" y="349"/>
                                        </a:cubicBezTo>
                                        <a:cubicBezTo>
                                          <a:pt x="370" y="334"/>
                                          <a:pt x="386" y="397"/>
                                          <a:pt x="370" y="409"/>
                                        </a:cubicBezTo>
                                        <a:cubicBezTo>
                                          <a:pt x="357" y="418"/>
                                          <a:pt x="340" y="399"/>
                                          <a:pt x="325" y="394"/>
                                        </a:cubicBezTo>
                                        <a:cubicBezTo>
                                          <a:pt x="320" y="379"/>
                                          <a:pt x="303" y="363"/>
                                          <a:pt x="310" y="349"/>
                                        </a:cubicBezTo>
                                        <a:cubicBezTo>
                                          <a:pt x="350" y="269"/>
                                          <a:pt x="370" y="379"/>
                                          <a:pt x="370" y="379"/>
                                        </a:cubicBezTo>
                                        <a:cubicBezTo>
                                          <a:pt x="354" y="387"/>
                                          <a:pt x="340" y="359"/>
                                          <a:pt x="325" y="349"/>
                                        </a:cubicBezTo>
                                        <a:cubicBezTo>
                                          <a:pt x="330" y="324"/>
                                          <a:pt x="319" y="288"/>
                                          <a:pt x="340" y="274"/>
                                        </a:cubicBezTo>
                                        <a:cubicBezTo>
                                          <a:pt x="355" y="264"/>
                                          <a:pt x="370" y="337"/>
                                          <a:pt x="370" y="319"/>
                                        </a:cubicBezTo>
                                        <a:cubicBezTo>
                                          <a:pt x="370" y="297"/>
                                          <a:pt x="350" y="279"/>
                                          <a:pt x="340" y="259"/>
                                        </a:cubicBezTo>
                                        <a:cubicBezTo>
                                          <a:pt x="355" y="249"/>
                                          <a:pt x="371" y="218"/>
                                          <a:pt x="385" y="229"/>
                                        </a:cubicBezTo>
                                        <a:cubicBezTo>
                                          <a:pt x="424" y="258"/>
                                          <a:pt x="395" y="318"/>
                                          <a:pt x="385" y="349"/>
                                        </a:cubicBezTo>
                                        <a:cubicBezTo>
                                          <a:pt x="365" y="344"/>
                                          <a:pt x="337" y="350"/>
                                          <a:pt x="325" y="334"/>
                                        </a:cubicBezTo>
                                        <a:cubicBezTo>
                                          <a:pt x="316" y="321"/>
                                          <a:pt x="326" y="296"/>
                                          <a:pt x="340" y="289"/>
                                        </a:cubicBezTo>
                                        <a:cubicBezTo>
                                          <a:pt x="354" y="282"/>
                                          <a:pt x="370" y="299"/>
                                          <a:pt x="385" y="304"/>
                                        </a:cubicBezTo>
                                        <a:cubicBezTo>
                                          <a:pt x="375" y="289"/>
                                          <a:pt x="351" y="276"/>
                                          <a:pt x="355" y="259"/>
                                        </a:cubicBezTo>
                                        <a:cubicBezTo>
                                          <a:pt x="359" y="244"/>
                                          <a:pt x="385" y="238"/>
                                          <a:pt x="400" y="244"/>
                                        </a:cubicBezTo>
                                        <a:cubicBezTo>
                                          <a:pt x="446" y="262"/>
                                          <a:pt x="460" y="379"/>
                                          <a:pt x="460" y="379"/>
                                        </a:cubicBezTo>
                                        <a:cubicBezTo>
                                          <a:pt x="455" y="424"/>
                                          <a:pt x="465" y="474"/>
                                          <a:pt x="445" y="514"/>
                                        </a:cubicBezTo>
                                        <a:cubicBezTo>
                                          <a:pt x="437" y="530"/>
                                          <a:pt x="423" y="485"/>
                                          <a:pt x="415" y="469"/>
                                        </a:cubicBezTo>
                                        <a:cubicBezTo>
                                          <a:pt x="408" y="455"/>
                                          <a:pt x="407" y="438"/>
                                          <a:pt x="400" y="424"/>
                                        </a:cubicBezTo>
                                        <a:cubicBezTo>
                                          <a:pt x="373" y="370"/>
                                          <a:pt x="280" y="289"/>
                                          <a:pt x="280" y="289"/>
                                        </a:cubicBezTo>
                                        <a:cubicBezTo>
                                          <a:pt x="295" y="284"/>
                                          <a:pt x="314" y="285"/>
                                          <a:pt x="325" y="274"/>
                                        </a:cubicBezTo>
                                        <a:cubicBezTo>
                                          <a:pt x="336" y="263"/>
                                          <a:pt x="336" y="244"/>
                                          <a:pt x="340" y="229"/>
                                        </a:cubicBezTo>
                                        <a:cubicBezTo>
                                          <a:pt x="362" y="153"/>
                                          <a:pt x="372" y="163"/>
                                          <a:pt x="310" y="184"/>
                                        </a:cubicBezTo>
                                        <a:cubicBezTo>
                                          <a:pt x="233" y="69"/>
                                          <a:pt x="214" y="88"/>
                                          <a:pt x="340" y="109"/>
                                        </a:cubicBezTo>
                                        <a:cubicBezTo>
                                          <a:pt x="345" y="124"/>
                                          <a:pt x="371" y="154"/>
                                          <a:pt x="355" y="154"/>
                                        </a:cubicBezTo>
                                        <a:cubicBezTo>
                                          <a:pt x="334" y="154"/>
                                          <a:pt x="310" y="130"/>
                                          <a:pt x="310" y="109"/>
                                        </a:cubicBezTo>
                                        <a:cubicBezTo>
                                          <a:pt x="310" y="93"/>
                                          <a:pt x="340" y="99"/>
                                          <a:pt x="355" y="94"/>
                                        </a:cubicBezTo>
                                        <a:cubicBezTo>
                                          <a:pt x="350" y="114"/>
                                          <a:pt x="356" y="142"/>
                                          <a:pt x="340" y="154"/>
                                        </a:cubicBezTo>
                                        <a:cubicBezTo>
                                          <a:pt x="327" y="163"/>
                                          <a:pt x="295" y="139"/>
                                          <a:pt x="295" y="139"/>
                                        </a:cubicBezTo>
                                        <a:cubicBezTo>
                                          <a:pt x="280" y="144"/>
                                          <a:pt x="266" y="157"/>
                                          <a:pt x="250" y="154"/>
                                        </a:cubicBezTo>
                                        <a:cubicBezTo>
                                          <a:pt x="196" y="145"/>
                                          <a:pt x="174" y="76"/>
                                          <a:pt x="160" y="34"/>
                                        </a:cubicBezTo>
                                        <a:cubicBezTo>
                                          <a:pt x="175" y="24"/>
                                          <a:pt x="187" y="1"/>
                                          <a:pt x="205" y="4"/>
                                        </a:cubicBezTo>
                                        <a:cubicBezTo>
                                          <a:pt x="276" y="16"/>
                                          <a:pt x="246" y="62"/>
                                          <a:pt x="235" y="94"/>
                                        </a:cubicBezTo>
                                        <a:cubicBezTo>
                                          <a:pt x="220" y="84"/>
                                          <a:pt x="201" y="78"/>
                                          <a:pt x="190" y="64"/>
                                        </a:cubicBezTo>
                                        <a:cubicBezTo>
                                          <a:pt x="180" y="52"/>
                                          <a:pt x="159" y="19"/>
                                          <a:pt x="175" y="19"/>
                                        </a:cubicBezTo>
                                        <a:cubicBezTo>
                                          <a:pt x="193" y="19"/>
                                          <a:pt x="218" y="51"/>
                                          <a:pt x="205" y="64"/>
                                        </a:cubicBezTo>
                                        <a:cubicBezTo>
                                          <a:pt x="190" y="79"/>
                                          <a:pt x="165" y="54"/>
                                          <a:pt x="145" y="49"/>
                                        </a:cubicBezTo>
                                        <a:cubicBezTo>
                                          <a:pt x="140" y="34"/>
                                          <a:pt x="145" y="8"/>
                                          <a:pt x="130" y="4"/>
                                        </a:cubicBezTo>
                                        <a:cubicBezTo>
                                          <a:pt x="113" y="0"/>
                                          <a:pt x="102" y="28"/>
                                          <a:pt x="85" y="34"/>
                                        </a:cubicBezTo>
                                        <a:cubicBezTo>
                                          <a:pt x="0" y="66"/>
                                          <a:pt x="10" y="18"/>
                                          <a:pt x="10" y="79"/>
                                        </a:cubicBezTo>
                                      </a:path>
                                    </a:pathLst>
                                  </a:custGeom>
                                  <a:noFill/>
                                  <a:ln w="3240">
                                    <a:solidFill>
                                      <a:srgbClr val="000000"/>
                                    </a:solidFill>
                                    <a:round/>
                                  </a:ln>
                                </wps:spPr>
                                <wps:style>
                                  <a:lnRef idx="0"/>
                                  <a:fillRef idx="0"/>
                                  <a:effectRef idx="0"/>
                                  <a:fontRef idx="minor"/>
                                </wps:style>
                                <wps:bodyPr/>
                              </wps:wsp>
                            </wpg:grpSp>
                            <wps:wsp>
                              <wps:cNvSpPr/>
                              <wps:spPr>
                                <a:xfrm>
                                  <a:off x="0" y="70920"/>
                                  <a:ext cx="40680" cy="40680"/>
                                </a:xfrm>
                                <a:custGeom>
                                  <a:avLst/>
                                  <a:gdLst/>
                                  <a:ahLst/>
                                  <a:rect l="l" t="t" r="r" b="b"/>
                                  <a:pathLst>
                                    <a:path w="371" h="373">
                                      <a:moveTo>
                                        <a:pt x="132" y="103"/>
                                      </a:moveTo>
                                      <a:cubicBezTo>
                                        <a:pt x="113" y="26"/>
                                        <a:pt x="111" y="0"/>
                                        <a:pt x="27" y="28"/>
                                      </a:cubicBezTo>
                                      <a:cubicBezTo>
                                        <a:pt x="0" y="137"/>
                                        <a:pt x="12" y="43"/>
                                        <a:pt x="27" y="133"/>
                                      </a:cubicBezTo>
                                      <a:cubicBezTo>
                                        <a:pt x="47" y="255"/>
                                        <a:pt x="16" y="329"/>
                                        <a:pt x="147" y="373"/>
                                      </a:cubicBezTo>
                                      <a:cubicBezTo>
                                        <a:pt x="170" y="305"/>
                                        <a:pt x="154" y="245"/>
                                        <a:pt x="132" y="178"/>
                                      </a:cubicBezTo>
                                      <a:cubicBezTo>
                                        <a:pt x="146" y="173"/>
                                        <a:pt x="208" y="143"/>
                                        <a:pt x="222" y="178"/>
                                      </a:cubicBezTo>
                                      <a:cubicBezTo>
                                        <a:pt x="230" y="197"/>
                                        <a:pt x="212" y="218"/>
                                        <a:pt x="207" y="238"/>
                                      </a:cubicBezTo>
                                      <a:cubicBezTo>
                                        <a:pt x="182" y="233"/>
                                        <a:pt x="148" y="243"/>
                                        <a:pt x="132" y="223"/>
                                      </a:cubicBezTo>
                                      <a:cubicBezTo>
                                        <a:pt x="119" y="207"/>
                                        <a:pt x="129" y="174"/>
                                        <a:pt x="147" y="163"/>
                                      </a:cubicBezTo>
                                      <a:cubicBezTo>
                                        <a:pt x="165" y="152"/>
                                        <a:pt x="187" y="173"/>
                                        <a:pt x="207" y="178"/>
                                      </a:cubicBezTo>
                                      <a:cubicBezTo>
                                        <a:pt x="246" y="295"/>
                                        <a:pt x="224" y="319"/>
                                        <a:pt x="342" y="358"/>
                                      </a:cubicBezTo>
                                      <a:cubicBezTo>
                                        <a:pt x="371" y="242"/>
                                        <a:pt x="356" y="349"/>
                                        <a:pt x="342" y="253"/>
                                      </a:cubicBezTo>
                                      <a:cubicBezTo>
                                        <a:pt x="309" y="23"/>
                                        <a:pt x="349" y="155"/>
                                        <a:pt x="312" y="43"/>
                                      </a:cubicBezTo>
                                      <a:cubicBezTo>
                                        <a:pt x="292" y="48"/>
                                        <a:pt x="268" y="45"/>
                                        <a:pt x="252" y="58"/>
                                      </a:cubicBezTo>
                                      <a:cubicBezTo>
                                        <a:pt x="240" y="68"/>
                                        <a:pt x="240" y="88"/>
                                        <a:pt x="237" y="103"/>
                                      </a:cubicBezTo>
                                      <a:cubicBezTo>
                                        <a:pt x="220" y="178"/>
                                        <a:pt x="222" y="171"/>
                                        <a:pt x="222" y="223"/>
                                      </a:cubicBezTo>
                                    </a:path>
                                  </a:pathLst>
                                </a:custGeom>
                                <a:solidFill>
                                  <a:srgbClr val="ffff00"/>
                                </a:solidFill>
                                <a:ln w="3240">
                                  <a:solidFill>
                                    <a:srgbClr val="000000"/>
                                  </a:solidFill>
                                  <a:round/>
                                </a:ln>
                              </wps:spPr>
                              <wps:style>
                                <a:lnRef idx="0"/>
                                <a:fillRef idx="0"/>
                                <a:effectRef idx="0"/>
                                <a:fontRef idx="minor"/>
                              </wps:style>
                              <wps:bodyPr/>
                            </wps:wsp>
                          </wpg:grpSp>
                          <wpg:grpSp>
                            <wpg:cNvGrpSpPr/>
                            <wpg:grpSpPr>
                              <a:xfrm>
                                <a:off x="0" y="0"/>
                                <a:ext cx="2040840" cy="1352520"/>
                              </a:xfrm>
                            </wpg:grpSpPr>
                            <wpg:grpSp>
                              <wpg:cNvGrpSpPr/>
                              <wpg:grpSpPr>
                                <a:xfrm>
                                  <a:off x="786600" y="0"/>
                                  <a:ext cx="493560" cy="528480"/>
                                </a:xfrm>
                              </wpg:grpSpPr>
                              <wpg:grpSp>
                                <wpg:cNvGrpSpPr/>
                                <wpg:grpSpPr>
                                  <a:xfrm>
                                    <a:off x="0" y="0"/>
                                    <a:ext cx="493560" cy="528480"/>
                                  </a:xfrm>
                                </wpg:grpSpPr>
                                <wps:wsp>
                                  <wps:cNvSpPr/>
                                  <wps:spPr>
                                    <a:xfrm>
                                      <a:off x="0" y="0"/>
                                      <a:ext cx="78840" cy="88200"/>
                                    </a:xfrm>
                                    <a:custGeom>
                                      <a:avLst/>
                                      <a:gdLst/>
                                      <a:ahLst/>
                                      <a:rect l="l" t="t" r="r" b="b"/>
                                      <a:pathLst>
                                        <a:path w="367" h="420">
                                          <a:moveTo>
                                            <a:pt x="60" y="300"/>
                                          </a:moveTo>
                                          <a:cubicBezTo>
                                            <a:pt x="24" y="193"/>
                                            <a:pt x="48" y="236"/>
                                            <a:pt x="0" y="165"/>
                                          </a:cubicBezTo>
                                          <a:cubicBezTo>
                                            <a:pt x="10" y="135"/>
                                            <a:pt x="8" y="97"/>
                                            <a:pt x="30" y="75"/>
                                          </a:cubicBezTo>
                                          <a:cubicBezTo>
                                            <a:pt x="41" y="64"/>
                                            <a:pt x="60" y="96"/>
                                            <a:pt x="75" y="90"/>
                                          </a:cubicBezTo>
                                          <a:cubicBezTo>
                                            <a:pt x="97" y="81"/>
                                            <a:pt x="114" y="19"/>
                                            <a:pt x="120" y="0"/>
                                          </a:cubicBezTo>
                                          <a:cubicBezTo>
                                            <a:pt x="130" y="15"/>
                                            <a:pt x="142" y="29"/>
                                            <a:pt x="150" y="45"/>
                                          </a:cubicBezTo>
                                          <a:cubicBezTo>
                                            <a:pt x="176" y="98"/>
                                            <a:pt x="157" y="132"/>
                                            <a:pt x="180" y="15"/>
                                          </a:cubicBezTo>
                                          <a:cubicBezTo>
                                            <a:pt x="190" y="30"/>
                                            <a:pt x="203" y="43"/>
                                            <a:pt x="210" y="60"/>
                                          </a:cubicBezTo>
                                          <a:cubicBezTo>
                                            <a:pt x="235" y="119"/>
                                            <a:pt x="215" y="161"/>
                                            <a:pt x="240" y="60"/>
                                          </a:cubicBezTo>
                                          <a:cubicBezTo>
                                            <a:pt x="273" y="109"/>
                                            <a:pt x="312" y="131"/>
                                            <a:pt x="345" y="180"/>
                                          </a:cubicBezTo>
                                          <a:cubicBezTo>
                                            <a:pt x="304" y="384"/>
                                            <a:pt x="367" y="162"/>
                                            <a:pt x="285" y="285"/>
                                          </a:cubicBezTo>
                                          <a:cubicBezTo>
                                            <a:pt x="265" y="315"/>
                                            <a:pt x="283" y="367"/>
                                            <a:pt x="255" y="390"/>
                                          </a:cubicBezTo>
                                          <a:cubicBezTo>
                                            <a:pt x="219" y="419"/>
                                            <a:pt x="165" y="411"/>
                                            <a:pt x="120" y="420"/>
                                          </a:cubicBezTo>
                                          <a:cubicBezTo>
                                            <a:pt x="105" y="410"/>
                                            <a:pt x="86" y="404"/>
                                            <a:pt x="75" y="390"/>
                                          </a:cubicBezTo>
                                          <a:cubicBezTo>
                                            <a:pt x="72" y="387"/>
                                            <a:pt x="7" y="247"/>
                                            <a:pt x="60" y="30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56520"/>
                                      <a:ext cx="493560" cy="471960"/>
                                    </a:xfrm>
                                  </wpg:grpSpPr>
                                  <wpg:grpSp>
                                    <wpg:cNvGrpSpPr/>
                                    <wpg:grpSpPr>
                                      <a:xfrm>
                                        <a:off x="410040" y="389880"/>
                                        <a:ext cx="83160" cy="82080"/>
                                      </a:xfrm>
                                    </wpg:grpSpPr>
                                    <wps:wsp>
                                      <wps:cNvSpPr/>
                                      <wps:spPr>
                                        <a:xfrm flipH="1">
                                          <a:off x="0" y="0"/>
                                          <a:ext cx="83160" cy="81360"/>
                                        </a:xfrm>
                                        <a:custGeom>
                                          <a:avLst/>
                                          <a:gdLst/>
                                          <a:ahLst/>
                                          <a:rect l="l" t="t" r="r" b="b"/>
                                          <a:pathLst>
                                            <a:path w="136" h="170">
                                              <a:moveTo>
                                                <a:pt x="43" y="0"/>
                                              </a:moveTo>
                                              <a:cubicBezTo>
                                                <a:pt x="16" y="41"/>
                                                <a:pt x="9" y="79"/>
                                                <a:pt x="0" y="127"/>
                                              </a:cubicBezTo>
                                              <a:cubicBezTo>
                                                <a:pt x="3" y="136"/>
                                                <a:pt x="2" y="148"/>
                                                <a:pt x="9" y="153"/>
                                              </a:cubicBezTo>
                                              <a:cubicBezTo>
                                                <a:pt x="24" y="163"/>
                                                <a:pt x="60" y="170"/>
                                                <a:pt x="60" y="170"/>
                                              </a:cubicBezTo>
                                              <a:cubicBezTo>
                                                <a:pt x="83" y="167"/>
                                                <a:pt x="107" y="170"/>
                                                <a:pt x="128" y="161"/>
                                              </a:cubicBezTo>
                                              <a:cubicBezTo>
                                                <a:pt x="136" y="157"/>
                                                <a:pt x="136" y="145"/>
                                                <a:pt x="136" y="136"/>
                                              </a:cubicBezTo>
                                              <a:cubicBezTo>
                                                <a:pt x="136" y="83"/>
                                                <a:pt x="134" y="90"/>
                                                <a:pt x="102" y="60"/>
                                              </a:cubicBezTo>
                                              <a:cubicBezTo>
                                                <a:pt x="92" y="29"/>
                                                <a:pt x="94" y="43"/>
                                                <a:pt x="94" y="1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1600" y="59760"/>
                                          <a:ext cx="720" cy="20160"/>
                                        </a:xfrm>
                                        <a:custGeom>
                                          <a:avLst/>
                                          <a:gdLst/>
                                          <a:ahLst/>
                                          <a:rect l="l" t="t" r="r" b="b"/>
                                          <a:pathLst>
                                            <a:path w="1" h="90">
                                              <a:moveTo>
                                                <a:pt x="0" y="0"/>
                                              </a:moveTo>
                                              <a:cubicBezTo>
                                                <a:pt x="0" y="30"/>
                                                <a:pt x="0" y="60"/>
                                                <a:pt x="0" y="9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3920" y="61560"/>
                                          <a:ext cx="720" cy="20160"/>
                                        </a:xfrm>
                                        <a:custGeom>
                                          <a:avLst/>
                                          <a:gdLst/>
                                          <a:ahLst/>
                                          <a:rect l="l" t="t" r="r" b="b"/>
                                          <a:pathLst>
                                            <a:path w="1" h="90">
                                              <a:moveTo>
                                                <a:pt x="0" y="0"/>
                                              </a:moveTo>
                                              <a:cubicBezTo>
                                                <a:pt x="0" y="30"/>
                                                <a:pt x="0" y="60"/>
                                                <a:pt x="0" y="9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800" y="54720"/>
                                          <a:ext cx="720" cy="20160"/>
                                        </a:xfrm>
                                        <a:custGeom>
                                          <a:avLst/>
                                          <a:gdLst/>
                                          <a:ahLst/>
                                          <a:rect l="l" t="t" r="r" b="b"/>
                                          <a:pathLst>
                                            <a:path w="1" h="90">
                                              <a:moveTo>
                                                <a:pt x="0" y="0"/>
                                              </a:moveTo>
                                              <a:cubicBezTo>
                                                <a:pt x="0" y="30"/>
                                                <a:pt x="0" y="60"/>
                                                <a:pt x="0" y="9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90320" cy="471960"/>
                                      </a:xfrm>
                                      <a:custGeom>
                                        <a:avLst/>
                                        <a:gdLst/>
                                        <a:ahLst/>
                                        <a:rect l="l" t="t" r="r" b="b"/>
                                        <a:pathLst>
                                          <a:path w="2280" h="2240">
                                            <a:moveTo>
                                              <a:pt x="0" y="45"/>
                                            </a:moveTo>
                                            <a:cubicBezTo>
                                              <a:pt x="122" y="4"/>
                                              <a:pt x="246" y="8"/>
                                              <a:pt x="375" y="0"/>
                                            </a:cubicBezTo>
                                            <a:cubicBezTo>
                                              <a:pt x="393" y="55"/>
                                              <a:pt x="402" y="110"/>
                                              <a:pt x="420" y="165"/>
                                            </a:cubicBezTo>
                                            <a:cubicBezTo>
                                              <a:pt x="453" y="425"/>
                                              <a:pt x="430" y="327"/>
                                              <a:pt x="465" y="465"/>
                                            </a:cubicBezTo>
                                            <a:cubicBezTo>
                                              <a:pt x="460" y="520"/>
                                              <a:pt x="442" y="575"/>
                                              <a:pt x="450" y="630"/>
                                            </a:cubicBezTo>
                                            <a:cubicBezTo>
                                              <a:pt x="453" y="648"/>
                                              <a:pt x="483" y="646"/>
                                              <a:pt x="495" y="660"/>
                                            </a:cubicBezTo>
                                            <a:cubicBezTo>
                                              <a:pt x="545" y="718"/>
                                              <a:pt x="551" y="794"/>
                                              <a:pt x="630" y="810"/>
                                            </a:cubicBezTo>
                                            <a:cubicBezTo>
                                              <a:pt x="665" y="817"/>
                                              <a:pt x="700" y="819"/>
                                              <a:pt x="735" y="825"/>
                                            </a:cubicBezTo>
                                            <a:cubicBezTo>
                                              <a:pt x="760" y="829"/>
                                              <a:pt x="785" y="835"/>
                                              <a:pt x="810" y="840"/>
                                            </a:cubicBezTo>
                                            <a:cubicBezTo>
                                              <a:pt x="825" y="850"/>
                                              <a:pt x="839" y="863"/>
                                              <a:pt x="855" y="870"/>
                                            </a:cubicBezTo>
                                            <a:cubicBezTo>
                                              <a:pt x="884" y="883"/>
                                              <a:pt x="945" y="900"/>
                                              <a:pt x="945" y="900"/>
                                            </a:cubicBezTo>
                                            <a:cubicBezTo>
                                              <a:pt x="1019" y="875"/>
                                              <a:pt x="1091" y="924"/>
                                              <a:pt x="1170" y="930"/>
                                            </a:cubicBezTo>
                                            <a:cubicBezTo>
                                              <a:pt x="1275" y="938"/>
                                              <a:pt x="1380" y="940"/>
                                              <a:pt x="1485" y="945"/>
                                            </a:cubicBezTo>
                                            <a:cubicBezTo>
                                              <a:pt x="1688" y="979"/>
                                              <a:pt x="1493" y="934"/>
                                              <a:pt x="1620" y="990"/>
                                            </a:cubicBezTo>
                                            <a:cubicBezTo>
                                              <a:pt x="1781" y="1061"/>
                                              <a:pt x="1653" y="982"/>
                                              <a:pt x="1755" y="1050"/>
                                            </a:cubicBezTo>
                                            <a:cubicBezTo>
                                              <a:pt x="1790" y="1102"/>
                                              <a:pt x="1816" y="1120"/>
                                              <a:pt x="1875" y="1140"/>
                                            </a:cubicBezTo>
                                            <a:cubicBezTo>
                                              <a:pt x="1930" y="1304"/>
                                              <a:pt x="1838" y="1060"/>
                                              <a:pt x="1935" y="1215"/>
                                            </a:cubicBezTo>
                                            <a:cubicBezTo>
                                              <a:pt x="1952" y="1242"/>
                                              <a:pt x="1955" y="1275"/>
                                              <a:pt x="1965" y="1305"/>
                                            </a:cubicBezTo>
                                            <a:cubicBezTo>
                                              <a:pt x="1976" y="1339"/>
                                              <a:pt x="2014" y="1361"/>
                                              <a:pt x="2025" y="1395"/>
                                            </a:cubicBezTo>
                                            <a:cubicBezTo>
                                              <a:pt x="2046" y="1457"/>
                                              <a:pt x="2031" y="1427"/>
                                              <a:pt x="2070" y="1485"/>
                                            </a:cubicBezTo>
                                            <a:cubicBezTo>
                                              <a:pt x="2084" y="1542"/>
                                              <a:pt x="2078" y="1546"/>
                                              <a:pt x="2115" y="1590"/>
                                            </a:cubicBezTo>
                                            <a:cubicBezTo>
                                              <a:pt x="2149" y="1630"/>
                                              <a:pt x="2169" y="1632"/>
                                              <a:pt x="2190" y="1680"/>
                                            </a:cubicBezTo>
                                            <a:cubicBezTo>
                                              <a:pt x="2203" y="1709"/>
                                              <a:pt x="2210" y="1740"/>
                                              <a:pt x="2220" y="1770"/>
                                            </a:cubicBezTo>
                                            <a:cubicBezTo>
                                              <a:pt x="2235" y="1815"/>
                                              <a:pt x="2250" y="1860"/>
                                              <a:pt x="2265" y="1905"/>
                                            </a:cubicBezTo>
                                            <a:cubicBezTo>
                                              <a:pt x="2270" y="1920"/>
                                              <a:pt x="2280" y="1950"/>
                                              <a:pt x="2280" y="1950"/>
                                            </a:cubicBezTo>
                                            <a:cubicBezTo>
                                              <a:pt x="2221" y="1989"/>
                                              <a:pt x="2214" y="2003"/>
                                              <a:pt x="2145" y="1980"/>
                                            </a:cubicBezTo>
                                            <a:cubicBezTo>
                                              <a:pt x="2055" y="2002"/>
                                              <a:pt x="1965" y="2025"/>
                                              <a:pt x="1875" y="1995"/>
                                            </a:cubicBezTo>
                                            <a:cubicBezTo>
                                              <a:pt x="1870" y="1980"/>
                                              <a:pt x="1867" y="1964"/>
                                              <a:pt x="1860" y="1950"/>
                                            </a:cubicBezTo>
                                            <a:cubicBezTo>
                                              <a:pt x="1852" y="1934"/>
                                              <a:pt x="1837" y="1921"/>
                                              <a:pt x="1830" y="1905"/>
                                            </a:cubicBezTo>
                                            <a:cubicBezTo>
                                              <a:pt x="1817" y="1876"/>
                                              <a:pt x="1800" y="1815"/>
                                              <a:pt x="1800" y="1815"/>
                                            </a:cubicBezTo>
                                            <a:cubicBezTo>
                                              <a:pt x="1785" y="1708"/>
                                              <a:pt x="1781" y="1691"/>
                                              <a:pt x="1710" y="1620"/>
                                            </a:cubicBezTo>
                                            <a:cubicBezTo>
                                              <a:pt x="1686" y="1548"/>
                                              <a:pt x="1700" y="1528"/>
                                              <a:pt x="1635" y="1500"/>
                                            </a:cubicBezTo>
                                            <a:cubicBezTo>
                                              <a:pt x="1616" y="1492"/>
                                              <a:pt x="1595" y="1490"/>
                                              <a:pt x="1575" y="1485"/>
                                            </a:cubicBezTo>
                                            <a:cubicBezTo>
                                              <a:pt x="1541" y="1383"/>
                                              <a:pt x="1545" y="1384"/>
                                              <a:pt x="1575" y="1650"/>
                                            </a:cubicBezTo>
                                            <a:cubicBezTo>
                                              <a:pt x="1581" y="1707"/>
                                              <a:pt x="1604" y="1754"/>
                                              <a:pt x="1635" y="1800"/>
                                            </a:cubicBezTo>
                                            <a:cubicBezTo>
                                              <a:pt x="1597" y="2240"/>
                                              <a:pt x="1720" y="2139"/>
                                              <a:pt x="1320" y="2160"/>
                                            </a:cubicBezTo>
                                            <a:cubicBezTo>
                                              <a:pt x="1219" y="2174"/>
                                              <a:pt x="1119" y="2195"/>
                                              <a:pt x="1020" y="2220"/>
                                            </a:cubicBezTo>
                                            <a:cubicBezTo>
                                              <a:pt x="910" y="2215"/>
                                              <a:pt x="798" y="2227"/>
                                              <a:pt x="690" y="2205"/>
                                            </a:cubicBezTo>
                                            <a:cubicBezTo>
                                              <a:pt x="672" y="2201"/>
                                              <a:pt x="713" y="2176"/>
                                              <a:pt x="720" y="2160"/>
                                            </a:cubicBezTo>
                                            <a:cubicBezTo>
                                              <a:pt x="733" y="2131"/>
                                              <a:pt x="740" y="2100"/>
                                              <a:pt x="750" y="2070"/>
                                            </a:cubicBezTo>
                                            <a:cubicBezTo>
                                              <a:pt x="755" y="2055"/>
                                              <a:pt x="765" y="2025"/>
                                              <a:pt x="765" y="2025"/>
                                            </a:cubicBezTo>
                                            <a:cubicBezTo>
                                              <a:pt x="754" y="1873"/>
                                              <a:pt x="712" y="1755"/>
                                              <a:pt x="780" y="1620"/>
                                            </a:cubicBezTo>
                                            <a:cubicBezTo>
                                              <a:pt x="791" y="1564"/>
                                              <a:pt x="817" y="1477"/>
                                              <a:pt x="780" y="1425"/>
                                            </a:cubicBezTo>
                                            <a:cubicBezTo>
                                              <a:pt x="762" y="1399"/>
                                              <a:pt x="720" y="1405"/>
                                              <a:pt x="690" y="1395"/>
                                            </a:cubicBezTo>
                                            <a:cubicBezTo>
                                              <a:pt x="675" y="1390"/>
                                              <a:pt x="568" y="1331"/>
                                              <a:pt x="555" y="1320"/>
                                            </a:cubicBezTo>
                                            <a:cubicBezTo>
                                              <a:pt x="539" y="1306"/>
                                              <a:pt x="529" y="1285"/>
                                              <a:pt x="510" y="1275"/>
                                            </a:cubicBezTo>
                                            <a:cubicBezTo>
                                              <a:pt x="469" y="1252"/>
                                              <a:pt x="420" y="1245"/>
                                              <a:pt x="375" y="1230"/>
                                            </a:cubicBezTo>
                                            <a:cubicBezTo>
                                              <a:pt x="360" y="1225"/>
                                              <a:pt x="345" y="1220"/>
                                              <a:pt x="330" y="1215"/>
                                            </a:cubicBezTo>
                                            <a:cubicBezTo>
                                              <a:pt x="315" y="1210"/>
                                              <a:pt x="285" y="1200"/>
                                              <a:pt x="285" y="1200"/>
                                            </a:cubicBezTo>
                                            <a:cubicBezTo>
                                              <a:pt x="270" y="1205"/>
                                              <a:pt x="254" y="1223"/>
                                              <a:pt x="240" y="1215"/>
                                            </a:cubicBezTo>
                                            <a:cubicBezTo>
                                              <a:pt x="205" y="1194"/>
                                              <a:pt x="204" y="1081"/>
                                              <a:pt x="180" y="1065"/>
                                            </a:cubicBezTo>
                                            <a:cubicBezTo>
                                              <a:pt x="122" y="1026"/>
                                              <a:pt x="152" y="1041"/>
                                              <a:pt x="90" y="1020"/>
                                            </a:cubicBezTo>
                                            <a:cubicBezTo>
                                              <a:pt x="125" y="845"/>
                                              <a:pt x="117" y="818"/>
                                              <a:pt x="105" y="585"/>
                                            </a:cubicBezTo>
                                            <a:cubicBezTo>
                                              <a:pt x="30" y="610"/>
                                              <a:pt x="65" y="615"/>
                                              <a:pt x="30" y="510"/>
                                            </a:cubicBezTo>
                                            <a:cubicBezTo>
                                              <a:pt x="25" y="495"/>
                                              <a:pt x="20" y="480"/>
                                              <a:pt x="15" y="465"/>
                                            </a:cubicBezTo>
                                            <a:cubicBezTo>
                                              <a:pt x="10" y="450"/>
                                              <a:pt x="0" y="420"/>
                                              <a:pt x="0" y="420"/>
                                            </a:cubicBezTo>
                                            <a:cubicBezTo>
                                              <a:pt x="5" y="360"/>
                                              <a:pt x="15" y="300"/>
                                              <a:pt x="15" y="240"/>
                                            </a:cubicBezTo>
                                            <a:cubicBezTo>
                                              <a:pt x="15" y="200"/>
                                              <a:pt x="0" y="160"/>
                                              <a:pt x="0" y="120"/>
                                            </a:cubicBezTo>
                                            <a:cubicBezTo>
                                              <a:pt x="0" y="36"/>
                                              <a:pt x="35" y="80"/>
                                              <a:pt x="0" y="45"/>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45160" y="47484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2300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36900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315720"/>
                                    <a:ext cx="2412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7040"/>
                                  <a:ext cx="520560" cy="860400"/>
                                </a:xfrm>
                              </wpg:grpSpPr>
                              <wpg:grpSp>
                                <wpg:cNvGrpSpPr/>
                                <wpg:grpSpPr>
                                  <a:xfrm>
                                    <a:off x="0" y="169200"/>
                                    <a:ext cx="520560" cy="691560"/>
                                  </a:xfrm>
                                </wpg:grpSpPr>
                                <wps:wsp>
                                  <wps:cNvSpPr/>
                                  <wps:spPr>
                                    <a:xfrm flipH="1" rot="14629800">
                                      <a:off x="14400" y="266760"/>
                                      <a:ext cx="78120" cy="81360"/>
                                    </a:xfrm>
                                    <a:custGeom>
                                      <a:avLst/>
                                      <a:gdLst/>
                                      <a:ahLst/>
                                      <a:rect l="l" t="t" r="r" b="b"/>
                                      <a:pathLst>
                                        <a:path w="106" h="131">
                                          <a:moveTo>
                                            <a:pt x="0" y="107"/>
                                          </a:moveTo>
                                          <a:cubicBezTo>
                                            <a:pt x="9" y="47"/>
                                            <a:pt x="5" y="23"/>
                                            <a:pt x="64" y="3"/>
                                          </a:cubicBezTo>
                                          <a:cubicBezTo>
                                            <a:pt x="75" y="6"/>
                                            <a:pt x="94" y="0"/>
                                            <a:pt x="96" y="11"/>
                                          </a:cubicBezTo>
                                          <a:cubicBezTo>
                                            <a:pt x="106" y="57"/>
                                            <a:pt x="81" y="74"/>
                                            <a:pt x="56" y="99"/>
                                          </a:cubicBezTo>
                                          <a:cubicBezTo>
                                            <a:pt x="47" y="126"/>
                                            <a:pt x="48" y="115"/>
                                            <a:pt x="48" y="131"/>
                                          </a:cubicBezTo>
                                        </a:path>
                                      </a:pathLst>
                                    </a:custGeom>
                                    <a:solidFill>
                                      <a:srgbClr val="ffffff"/>
                                    </a:solidFill>
                                    <a:ln w="9360">
                                      <a:solidFill>
                                        <a:srgbClr val="000000"/>
                                      </a:solidFill>
                                      <a:miter/>
                                    </a:ln>
                                  </wps:spPr>
                                  <wps:style>
                                    <a:lnRef idx="0"/>
                                    <a:fillRef idx="0"/>
                                    <a:effectRef idx="0"/>
                                    <a:fontRef idx="minor"/>
                                  </wps:style>
                                  <wps:bodyPr/>
                                </wps:wsp>
                                <wps:wsp>
                                  <wps:cNvSpPr/>
                                  <wps:spPr>
                                    <a:xfrm rot="6970200">
                                      <a:off x="427680" y="190440"/>
                                      <a:ext cx="78120" cy="81360"/>
                                    </a:xfrm>
                                    <a:custGeom>
                                      <a:avLst/>
                                      <a:gdLst/>
                                      <a:ahLst/>
                                      <a:rect l="l" t="t" r="r" b="b"/>
                                      <a:pathLst>
                                        <a:path w="106" h="131">
                                          <a:moveTo>
                                            <a:pt x="0" y="107"/>
                                          </a:moveTo>
                                          <a:cubicBezTo>
                                            <a:pt x="9" y="47"/>
                                            <a:pt x="5" y="23"/>
                                            <a:pt x="64" y="3"/>
                                          </a:cubicBezTo>
                                          <a:cubicBezTo>
                                            <a:pt x="75" y="6"/>
                                            <a:pt x="94" y="0"/>
                                            <a:pt x="96" y="11"/>
                                          </a:cubicBezTo>
                                          <a:cubicBezTo>
                                            <a:pt x="106" y="57"/>
                                            <a:pt x="81" y="74"/>
                                            <a:pt x="56" y="99"/>
                                          </a:cubicBezTo>
                                          <a:cubicBezTo>
                                            <a:pt x="47" y="126"/>
                                            <a:pt x="48" y="115"/>
                                            <a:pt x="48" y="131"/>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720" y="0"/>
                                      <a:ext cx="431280" cy="691560"/>
                                    </a:xfrm>
                                  </wpg:grpSpPr>
                                  <wps:wsp>
                                    <wps:cNvSpPr/>
                                    <wps:spPr>
                                      <a:xfrm>
                                        <a:off x="9000" y="0"/>
                                        <a:ext cx="422280" cy="345960"/>
                                      </a:xfrm>
                                      <a:custGeom>
                                        <a:avLst/>
                                        <a:gdLst/>
                                        <a:ahLst/>
                                        <a:rect l="l" t="t" r="r" b="b"/>
                                        <a:pathLst>
                                          <a:path w="3380" h="1633">
                                            <a:moveTo>
                                              <a:pt x="1695" y="0"/>
                                            </a:moveTo>
                                            <a:cubicBezTo>
                                              <a:pt x="1579" y="22"/>
                                              <a:pt x="1483" y="39"/>
                                              <a:pt x="1361" y="50"/>
                                            </a:cubicBezTo>
                                            <a:cubicBezTo>
                                              <a:pt x="1272" y="80"/>
                                              <a:pt x="1182" y="105"/>
                                              <a:pt x="1093" y="134"/>
                                            </a:cubicBezTo>
                                            <a:cubicBezTo>
                                              <a:pt x="959" y="178"/>
                                              <a:pt x="1125" y="122"/>
                                              <a:pt x="992" y="167"/>
                                            </a:cubicBezTo>
                                            <a:cubicBezTo>
                                              <a:pt x="975" y="173"/>
                                              <a:pt x="942" y="184"/>
                                              <a:pt x="942" y="184"/>
                                            </a:cubicBezTo>
                                            <a:cubicBezTo>
                                              <a:pt x="813" y="309"/>
                                              <a:pt x="1001" y="526"/>
                                              <a:pt x="825" y="586"/>
                                            </a:cubicBezTo>
                                            <a:cubicBezTo>
                                              <a:pt x="786" y="702"/>
                                              <a:pt x="759" y="820"/>
                                              <a:pt x="724" y="937"/>
                                            </a:cubicBezTo>
                                            <a:cubicBezTo>
                                              <a:pt x="715" y="966"/>
                                              <a:pt x="718" y="1007"/>
                                              <a:pt x="691" y="1021"/>
                                            </a:cubicBezTo>
                                            <a:cubicBezTo>
                                              <a:pt x="641" y="1046"/>
                                              <a:pt x="579" y="1031"/>
                                              <a:pt x="523" y="1038"/>
                                            </a:cubicBezTo>
                                            <a:cubicBezTo>
                                              <a:pt x="495" y="1042"/>
                                              <a:pt x="468" y="1049"/>
                                              <a:pt x="440" y="1054"/>
                                            </a:cubicBezTo>
                                            <a:cubicBezTo>
                                              <a:pt x="423" y="1065"/>
                                              <a:pt x="407" y="1079"/>
                                              <a:pt x="389" y="1088"/>
                                            </a:cubicBezTo>
                                            <a:cubicBezTo>
                                              <a:pt x="373" y="1096"/>
                                              <a:pt x="354" y="1096"/>
                                              <a:pt x="339" y="1105"/>
                                            </a:cubicBezTo>
                                            <a:cubicBezTo>
                                              <a:pt x="203" y="1181"/>
                                              <a:pt x="248" y="1178"/>
                                              <a:pt x="88" y="1205"/>
                                            </a:cubicBezTo>
                                            <a:cubicBezTo>
                                              <a:pt x="27" y="1268"/>
                                              <a:pt x="42" y="1357"/>
                                              <a:pt x="21" y="1440"/>
                                            </a:cubicBezTo>
                                            <a:cubicBezTo>
                                              <a:pt x="27" y="1485"/>
                                              <a:pt x="0" y="1550"/>
                                              <a:pt x="38" y="1574"/>
                                            </a:cubicBezTo>
                                            <a:cubicBezTo>
                                              <a:pt x="130" y="1633"/>
                                              <a:pt x="181" y="1551"/>
                                              <a:pt x="255" y="1540"/>
                                            </a:cubicBezTo>
                                            <a:cubicBezTo>
                                              <a:pt x="316" y="1531"/>
                                              <a:pt x="378" y="1529"/>
                                              <a:pt x="440" y="1523"/>
                                            </a:cubicBezTo>
                                            <a:cubicBezTo>
                                              <a:pt x="556" y="1485"/>
                                              <a:pt x="651" y="1470"/>
                                              <a:pt x="775" y="1456"/>
                                            </a:cubicBezTo>
                                            <a:cubicBezTo>
                                              <a:pt x="808" y="1434"/>
                                              <a:pt x="839" y="1407"/>
                                              <a:pt x="875" y="1389"/>
                                            </a:cubicBezTo>
                                            <a:cubicBezTo>
                                              <a:pt x="906" y="1373"/>
                                              <a:pt x="975" y="1356"/>
                                              <a:pt x="975" y="1356"/>
                                            </a:cubicBezTo>
                                            <a:cubicBezTo>
                                              <a:pt x="1028" y="1252"/>
                                              <a:pt x="1022" y="1191"/>
                                              <a:pt x="1042" y="1071"/>
                                            </a:cubicBezTo>
                                            <a:cubicBezTo>
                                              <a:pt x="1049" y="1031"/>
                                              <a:pt x="1066" y="993"/>
                                              <a:pt x="1076" y="954"/>
                                            </a:cubicBezTo>
                                            <a:cubicBezTo>
                                              <a:pt x="1148" y="978"/>
                                              <a:pt x="1190" y="1032"/>
                                              <a:pt x="1260" y="1054"/>
                                            </a:cubicBezTo>
                                            <a:cubicBezTo>
                                              <a:pt x="1277" y="1049"/>
                                              <a:pt x="1302" y="1054"/>
                                              <a:pt x="1310" y="1038"/>
                                            </a:cubicBezTo>
                                            <a:cubicBezTo>
                                              <a:pt x="1337" y="985"/>
                                              <a:pt x="1263" y="977"/>
                                              <a:pt x="1243" y="971"/>
                                            </a:cubicBezTo>
                                            <a:cubicBezTo>
                                              <a:pt x="1232" y="988"/>
                                              <a:pt x="1219" y="1003"/>
                                              <a:pt x="1210" y="1021"/>
                                            </a:cubicBezTo>
                                            <a:cubicBezTo>
                                              <a:pt x="1202" y="1037"/>
                                              <a:pt x="1181" y="1083"/>
                                              <a:pt x="1193" y="1071"/>
                                            </a:cubicBezTo>
                                            <a:cubicBezTo>
                                              <a:pt x="1216" y="1048"/>
                                              <a:pt x="1233" y="986"/>
                                              <a:pt x="1243" y="954"/>
                                            </a:cubicBezTo>
                                            <a:cubicBezTo>
                                              <a:pt x="1249" y="1015"/>
                                              <a:pt x="1246" y="1078"/>
                                              <a:pt x="1260" y="1138"/>
                                            </a:cubicBezTo>
                                            <a:cubicBezTo>
                                              <a:pt x="1264" y="1154"/>
                                              <a:pt x="1284" y="1159"/>
                                              <a:pt x="1294" y="1172"/>
                                            </a:cubicBezTo>
                                            <a:cubicBezTo>
                                              <a:pt x="1330" y="1217"/>
                                              <a:pt x="1326" y="1220"/>
                                              <a:pt x="1344" y="1272"/>
                                            </a:cubicBezTo>
                                            <a:cubicBezTo>
                                              <a:pt x="1444" y="1247"/>
                                              <a:pt x="1440" y="1240"/>
                                              <a:pt x="1578" y="1272"/>
                                            </a:cubicBezTo>
                                            <a:cubicBezTo>
                                              <a:pt x="1598" y="1277"/>
                                              <a:pt x="1610" y="1297"/>
                                              <a:pt x="1628" y="1306"/>
                                            </a:cubicBezTo>
                                            <a:cubicBezTo>
                                              <a:pt x="1644" y="1314"/>
                                              <a:pt x="1662" y="1317"/>
                                              <a:pt x="1679" y="1322"/>
                                            </a:cubicBezTo>
                                            <a:cubicBezTo>
                                              <a:pt x="1909" y="1278"/>
                                              <a:pt x="2130" y="1252"/>
                                              <a:pt x="2365" y="1239"/>
                                            </a:cubicBezTo>
                                            <a:cubicBezTo>
                                              <a:pt x="2376" y="1235"/>
                                              <a:pt x="2510" y="1201"/>
                                              <a:pt x="2499" y="1205"/>
                                            </a:cubicBezTo>
                                            <a:cubicBezTo>
                                              <a:pt x="2455" y="1220"/>
                                              <a:pt x="2365" y="1239"/>
                                              <a:pt x="2365" y="1239"/>
                                            </a:cubicBezTo>
                                            <a:cubicBezTo>
                                              <a:pt x="2359" y="1222"/>
                                              <a:pt x="2356" y="1204"/>
                                              <a:pt x="2348" y="1188"/>
                                            </a:cubicBezTo>
                                            <a:cubicBezTo>
                                              <a:pt x="2339" y="1170"/>
                                              <a:pt x="2315" y="1158"/>
                                              <a:pt x="2315" y="1138"/>
                                            </a:cubicBezTo>
                                            <a:cubicBezTo>
                                              <a:pt x="2315" y="1122"/>
                                              <a:pt x="2334" y="1164"/>
                                              <a:pt x="2348" y="1172"/>
                                            </a:cubicBezTo>
                                            <a:cubicBezTo>
                                              <a:pt x="2363" y="1181"/>
                                              <a:pt x="2382" y="1183"/>
                                              <a:pt x="2399" y="1188"/>
                                            </a:cubicBezTo>
                                            <a:cubicBezTo>
                                              <a:pt x="2364" y="1086"/>
                                              <a:pt x="2357" y="975"/>
                                              <a:pt x="2332" y="870"/>
                                            </a:cubicBezTo>
                                            <a:cubicBezTo>
                                              <a:pt x="2337" y="809"/>
                                              <a:pt x="2329" y="744"/>
                                              <a:pt x="2348" y="686"/>
                                            </a:cubicBezTo>
                                            <a:cubicBezTo>
                                              <a:pt x="2353" y="671"/>
                                              <a:pt x="2372" y="707"/>
                                              <a:pt x="2382" y="720"/>
                                            </a:cubicBezTo>
                                            <a:cubicBezTo>
                                              <a:pt x="2425" y="777"/>
                                              <a:pt x="2451" y="854"/>
                                              <a:pt x="2499" y="904"/>
                                            </a:cubicBezTo>
                                            <a:cubicBezTo>
                                              <a:pt x="2556" y="1072"/>
                                              <a:pt x="2460" y="813"/>
                                              <a:pt x="2566" y="1004"/>
                                            </a:cubicBezTo>
                                            <a:cubicBezTo>
                                              <a:pt x="2583" y="1035"/>
                                              <a:pt x="2575" y="1080"/>
                                              <a:pt x="2600" y="1105"/>
                                            </a:cubicBezTo>
                                            <a:cubicBezTo>
                                              <a:pt x="2633" y="1138"/>
                                              <a:pt x="2745" y="1220"/>
                                              <a:pt x="2700" y="1205"/>
                                            </a:cubicBezTo>
                                            <a:cubicBezTo>
                                              <a:pt x="2683" y="1199"/>
                                              <a:pt x="2632" y="1188"/>
                                              <a:pt x="2650" y="1188"/>
                                            </a:cubicBezTo>
                                            <a:cubicBezTo>
                                              <a:pt x="2673" y="1188"/>
                                              <a:pt x="2695" y="1199"/>
                                              <a:pt x="2717" y="1205"/>
                                            </a:cubicBezTo>
                                            <a:cubicBezTo>
                                              <a:pt x="2839" y="1174"/>
                                              <a:pt x="2761" y="1183"/>
                                              <a:pt x="2951" y="1222"/>
                                            </a:cubicBezTo>
                                            <a:cubicBezTo>
                                              <a:pt x="3047" y="1242"/>
                                              <a:pt x="3143" y="1257"/>
                                              <a:pt x="3236" y="1289"/>
                                            </a:cubicBezTo>
                                            <a:cubicBezTo>
                                              <a:pt x="3264" y="1278"/>
                                              <a:pt x="3302" y="1279"/>
                                              <a:pt x="3320" y="1255"/>
                                            </a:cubicBezTo>
                                            <a:cubicBezTo>
                                              <a:pt x="3340" y="1228"/>
                                              <a:pt x="3329" y="1188"/>
                                              <a:pt x="3336" y="1155"/>
                                            </a:cubicBezTo>
                                            <a:cubicBezTo>
                                              <a:pt x="3340" y="1138"/>
                                              <a:pt x="3347" y="1122"/>
                                              <a:pt x="3353" y="1105"/>
                                            </a:cubicBezTo>
                                            <a:cubicBezTo>
                                              <a:pt x="3342" y="1049"/>
                                              <a:pt x="3371" y="963"/>
                                              <a:pt x="3320" y="937"/>
                                            </a:cubicBezTo>
                                            <a:cubicBezTo>
                                              <a:pt x="3205" y="879"/>
                                              <a:pt x="3058" y="943"/>
                                              <a:pt x="2935" y="904"/>
                                            </a:cubicBezTo>
                                            <a:cubicBezTo>
                                              <a:pt x="2929" y="887"/>
                                              <a:pt x="2906" y="867"/>
                                              <a:pt x="2918" y="854"/>
                                            </a:cubicBezTo>
                                            <a:cubicBezTo>
                                              <a:pt x="2942" y="830"/>
                                              <a:pt x="2994" y="899"/>
                                              <a:pt x="3002" y="904"/>
                                            </a:cubicBezTo>
                                            <a:cubicBezTo>
                                              <a:pt x="3017" y="913"/>
                                              <a:pt x="3036" y="913"/>
                                              <a:pt x="3052" y="920"/>
                                            </a:cubicBezTo>
                                            <a:cubicBezTo>
                                              <a:pt x="3075" y="930"/>
                                              <a:pt x="3095" y="946"/>
                                              <a:pt x="3119" y="954"/>
                                            </a:cubicBezTo>
                                            <a:cubicBezTo>
                                              <a:pt x="3163" y="969"/>
                                              <a:pt x="3209" y="973"/>
                                              <a:pt x="3253" y="987"/>
                                            </a:cubicBezTo>
                                            <a:cubicBezTo>
                                              <a:pt x="3275" y="982"/>
                                              <a:pt x="3312" y="992"/>
                                              <a:pt x="3320" y="971"/>
                                            </a:cubicBezTo>
                                            <a:cubicBezTo>
                                              <a:pt x="3380" y="811"/>
                                              <a:pt x="3305" y="853"/>
                                              <a:pt x="3253" y="870"/>
                                            </a:cubicBezTo>
                                            <a:cubicBezTo>
                                              <a:pt x="3116" y="827"/>
                                              <a:pt x="3277" y="886"/>
                                              <a:pt x="3169" y="820"/>
                                            </a:cubicBezTo>
                                            <a:cubicBezTo>
                                              <a:pt x="3122" y="791"/>
                                              <a:pt x="3054" y="788"/>
                                              <a:pt x="3002" y="770"/>
                                            </a:cubicBezTo>
                                            <a:cubicBezTo>
                                              <a:pt x="2991" y="759"/>
                                              <a:pt x="2982" y="743"/>
                                              <a:pt x="2968" y="736"/>
                                            </a:cubicBezTo>
                                            <a:cubicBezTo>
                                              <a:pt x="2937" y="720"/>
                                              <a:pt x="2868" y="703"/>
                                              <a:pt x="2868" y="703"/>
                                            </a:cubicBezTo>
                                            <a:cubicBezTo>
                                              <a:pt x="2862" y="686"/>
                                              <a:pt x="2865" y="664"/>
                                              <a:pt x="2851" y="653"/>
                                            </a:cubicBezTo>
                                            <a:cubicBezTo>
                                              <a:pt x="2819" y="628"/>
                                              <a:pt x="2772" y="632"/>
                                              <a:pt x="2734" y="619"/>
                                            </a:cubicBezTo>
                                            <a:cubicBezTo>
                                              <a:pt x="2723" y="602"/>
                                              <a:pt x="2708" y="587"/>
                                              <a:pt x="2700" y="569"/>
                                            </a:cubicBezTo>
                                            <a:cubicBezTo>
                                              <a:pt x="2669" y="498"/>
                                              <a:pt x="2691" y="476"/>
                                              <a:pt x="2633" y="418"/>
                                            </a:cubicBezTo>
                                            <a:cubicBezTo>
                                              <a:pt x="2639" y="396"/>
                                              <a:pt x="2658" y="372"/>
                                              <a:pt x="2650" y="351"/>
                                            </a:cubicBezTo>
                                            <a:cubicBezTo>
                                              <a:pt x="2644" y="335"/>
                                              <a:pt x="2616" y="342"/>
                                              <a:pt x="2600" y="334"/>
                                            </a:cubicBezTo>
                                            <a:cubicBezTo>
                                              <a:pt x="2539" y="304"/>
                                              <a:pt x="2533" y="272"/>
                                              <a:pt x="2466" y="251"/>
                                            </a:cubicBezTo>
                                            <a:cubicBezTo>
                                              <a:pt x="2405" y="190"/>
                                              <a:pt x="2330" y="171"/>
                                              <a:pt x="2248" y="150"/>
                                            </a:cubicBezTo>
                                            <a:cubicBezTo>
                                              <a:pt x="2083" y="41"/>
                                              <a:pt x="1928" y="61"/>
                                              <a:pt x="1729" y="50"/>
                                            </a:cubicBezTo>
                                            <a:cubicBezTo>
                                              <a:pt x="1712" y="44"/>
                                              <a:pt x="1697" y="33"/>
                                              <a:pt x="1679" y="33"/>
                                            </a:cubicBezTo>
                                            <a:cubicBezTo>
                                              <a:pt x="1636" y="33"/>
                                              <a:pt x="1560" y="101"/>
                                              <a:pt x="1695"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61280"/>
                                        <a:ext cx="426600" cy="530280"/>
                                      </a:xfrm>
                                    </wpg:grpSpPr>
                                    <wps:wsp>
                                      <wps:cNvSpPr/>
                                      <wps:spPr>
                                        <a:xfrm rot="20778600">
                                          <a:off x="250200" y="208440"/>
                                          <a:ext cx="122400" cy="267840"/>
                                        </a:xfrm>
                                        <a:custGeom>
                                          <a:avLst/>
                                          <a:gdLst/>
                                          <a:ahLst/>
                                          <a:rect l="l" t="t" r="r" b="b"/>
                                          <a:pathLst>
                                            <a:path w="256" h="501">
                                              <a:moveTo>
                                                <a:pt x="56" y="0"/>
                                              </a:moveTo>
                                              <a:cubicBezTo>
                                                <a:pt x="38" y="72"/>
                                                <a:pt x="15" y="143"/>
                                                <a:pt x="0" y="216"/>
                                              </a:cubicBezTo>
                                              <a:cubicBezTo>
                                                <a:pt x="17" y="241"/>
                                                <a:pt x="44" y="260"/>
                                                <a:pt x="56" y="288"/>
                                              </a:cubicBezTo>
                                              <a:cubicBezTo>
                                                <a:pt x="76" y="332"/>
                                                <a:pt x="65" y="376"/>
                                                <a:pt x="112" y="392"/>
                                              </a:cubicBezTo>
                                              <a:cubicBezTo>
                                                <a:pt x="123" y="424"/>
                                                <a:pt x="133" y="456"/>
                                                <a:pt x="144" y="488"/>
                                              </a:cubicBezTo>
                                              <a:cubicBezTo>
                                                <a:pt x="148" y="501"/>
                                                <a:pt x="171" y="493"/>
                                                <a:pt x="184" y="496"/>
                                              </a:cubicBezTo>
                                              <a:cubicBezTo>
                                                <a:pt x="221" y="487"/>
                                                <a:pt x="235" y="488"/>
                                                <a:pt x="256" y="456"/>
                                              </a:cubicBezTo>
                                              <a:cubicBezTo>
                                                <a:pt x="248" y="423"/>
                                                <a:pt x="237" y="405"/>
                                                <a:pt x="224" y="376"/>
                                              </a:cubicBezTo>
                                              <a:cubicBezTo>
                                                <a:pt x="200" y="323"/>
                                                <a:pt x="199" y="303"/>
                                                <a:pt x="152" y="264"/>
                                              </a:cubicBezTo>
                                              <a:cubicBezTo>
                                                <a:pt x="143" y="257"/>
                                                <a:pt x="135" y="249"/>
                                                <a:pt x="128" y="240"/>
                                              </a:cubicBezTo>
                                              <a:cubicBezTo>
                                                <a:pt x="122" y="233"/>
                                                <a:pt x="122" y="216"/>
                                                <a:pt x="112" y="216"/>
                                              </a:cubicBezTo>
                                              <a:cubicBezTo>
                                                <a:pt x="104" y="216"/>
                                                <a:pt x="117" y="232"/>
                                                <a:pt x="120" y="240"/>
                                              </a:cubicBezTo>
                                              <a:cubicBezTo>
                                                <a:pt x="166" y="210"/>
                                                <a:pt x="127" y="200"/>
                                                <a:pt x="176" y="184"/>
                                              </a:cubicBezTo>
                                              <a:cubicBezTo>
                                                <a:pt x="182" y="167"/>
                                                <a:pt x="208" y="112"/>
                                                <a:pt x="192" y="96"/>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68040" y="208800"/>
                                          <a:ext cx="114840" cy="270360"/>
                                        </a:xfrm>
                                        <a:custGeom>
                                          <a:avLst/>
                                          <a:gdLst/>
                                          <a:ahLst/>
                                          <a:rect l="l" t="t" r="r" b="b"/>
                                          <a:pathLst>
                                            <a:path w="241" h="485">
                                              <a:moveTo>
                                                <a:pt x="158" y="0"/>
                                              </a:moveTo>
                                              <a:cubicBezTo>
                                                <a:pt x="153" y="8"/>
                                                <a:pt x="146" y="15"/>
                                                <a:pt x="142" y="24"/>
                                              </a:cubicBezTo>
                                              <a:cubicBezTo>
                                                <a:pt x="138" y="32"/>
                                                <a:pt x="138" y="41"/>
                                                <a:pt x="134" y="48"/>
                                              </a:cubicBezTo>
                                              <a:cubicBezTo>
                                                <a:pt x="125" y="65"/>
                                                <a:pt x="102" y="96"/>
                                                <a:pt x="102" y="96"/>
                                              </a:cubicBezTo>
                                              <a:cubicBezTo>
                                                <a:pt x="87" y="155"/>
                                                <a:pt x="81" y="215"/>
                                                <a:pt x="62" y="272"/>
                                              </a:cubicBezTo>
                                              <a:cubicBezTo>
                                                <a:pt x="59" y="282"/>
                                                <a:pt x="57" y="293"/>
                                                <a:pt x="54" y="304"/>
                                              </a:cubicBezTo>
                                              <a:cubicBezTo>
                                                <a:pt x="49" y="320"/>
                                                <a:pt x="38" y="352"/>
                                                <a:pt x="38" y="352"/>
                                              </a:cubicBezTo>
                                              <a:cubicBezTo>
                                                <a:pt x="35" y="381"/>
                                                <a:pt x="39" y="412"/>
                                                <a:pt x="30" y="440"/>
                                              </a:cubicBezTo>
                                              <a:cubicBezTo>
                                                <a:pt x="27" y="448"/>
                                                <a:pt x="8" y="440"/>
                                                <a:pt x="6" y="448"/>
                                              </a:cubicBezTo>
                                              <a:cubicBezTo>
                                                <a:pt x="0" y="470"/>
                                                <a:pt x="36" y="477"/>
                                                <a:pt x="46" y="480"/>
                                              </a:cubicBezTo>
                                              <a:cubicBezTo>
                                                <a:pt x="73" y="477"/>
                                                <a:pt x="102" y="485"/>
                                                <a:pt x="126" y="472"/>
                                              </a:cubicBezTo>
                                              <a:cubicBezTo>
                                                <a:pt x="138" y="465"/>
                                                <a:pt x="132" y="445"/>
                                                <a:pt x="134" y="432"/>
                                              </a:cubicBezTo>
                                              <a:cubicBezTo>
                                                <a:pt x="145" y="374"/>
                                                <a:pt x="128" y="393"/>
                                                <a:pt x="166" y="368"/>
                                              </a:cubicBezTo>
                                              <a:cubicBezTo>
                                                <a:pt x="172" y="351"/>
                                                <a:pt x="186" y="337"/>
                                                <a:pt x="190" y="320"/>
                                              </a:cubicBezTo>
                                              <a:cubicBezTo>
                                                <a:pt x="204" y="261"/>
                                                <a:pt x="190" y="231"/>
                                                <a:pt x="222" y="184"/>
                                              </a:cubicBezTo>
                                              <a:cubicBezTo>
                                                <a:pt x="241" y="108"/>
                                                <a:pt x="230" y="163"/>
                                                <a:pt x="230" y="16"/>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463320"/>
                                          <a:ext cx="144000" cy="65520"/>
                                        </a:xfrm>
                                        <a:custGeom>
                                          <a:avLst/>
                                          <a:gdLst/>
                                          <a:ahLst/>
                                          <a:rect l="l" t="t" r="r" b="b"/>
                                          <a:pathLst>
                                            <a:path w="303" h="117">
                                              <a:moveTo>
                                                <a:pt x="143" y="0"/>
                                              </a:moveTo>
                                              <a:cubicBezTo>
                                                <a:pt x="108" y="3"/>
                                                <a:pt x="73" y="0"/>
                                                <a:pt x="39" y="8"/>
                                              </a:cubicBezTo>
                                              <a:cubicBezTo>
                                                <a:pt x="24" y="12"/>
                                                <a:pt x="0" y="41"/>
                                                <a:pt x="23" y="56"/>
                                              </a:cubicBezTo>
                                              <a:cubicBezTo>
                                                <a:pt x="48" y="73"/>
                                                <a:pt x="82" y="70"/>
                                                <a:pt x="111" y="80"/>
                                              </a:cubicBezTo>
                                              <a:cubicBezTo>
                                                <a:pt x="179" y="57"/>
                                                <a:pt x="277" y="117"/>
                                                <a:pt x="303" y="40"/>
                                              </a:cubicBezTo>
                                              <a:cubicBezTo>
                                                <a:pt x="290" y="0"/>
                                                <a:pt x="279" y="8"/>
                                                <a:pt x="239" y="8"/>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20480" cy="309240"/>
                                        </a:xfrm>
                                        <a:custGeom>
                                          <a:avLst/>
                                          <a:gdLst/>
                                          <a:ahLst/>
                                          <a:rect l="l" t="t" r="r" b="b"/>
                                          <a:pathLst>
                                            <a:path w="378" h="217">
                                              <a:moveTo>
                                                <a:pt x="145" y="10"/>
                                              </a:moveTo>
                                              <a:cubicBezTo>
                                                <a:pt x="118" y="51"/>
                                                <a:pt x="103" y="84"/>
                                                <a:pt x="66" y="121"/>
                                              </a:cubicBezTo>
                                              <a:cubicBezTo>
                                                <a:pt x="57" y="146"/>
                                                <a:pt x="0" y="215"/>
                                                <a:pt x="58" y="176"/>
                                              </a:cubicBezTo>
                                              <a:cubicBezTo>
                                                <a:pt x="113" y="195"/>
                                                <a:pt x="89" y="197"/>
                                                <a:pt x="129" y="184"/>
                                              </a:cubicBezTo>
                                              <a:cubicBezTo>
                                                <a:pt x="197" y="189"/>
                                                <a:pt x="236" y="188"/>
                                                <a:pt x="295" y="208"/>
                                              </a:cubicBezTo>
                                              <a:cubicBezTo>
                                                <a:pt x="319" y="205"/>
                                                <a:pt x="349" y="217"/>
                                                <a:pt x="366" y="200"/>
                                              </a:cubicBezTo>
                                              <a:cubicBezTo>
                                                <a:pt x="378" y="188"/>
                                                <a:pt x="362" y="164"/>
                                                <a:pt x="350" y="152"/>
                                              </a:cubicBezTo>
                                              <a:cubicBezTo>
                                                <a:pt x="315" y="119"/>
                                                <a:pt x="301" y="67"/>
                                                <a:pt x="263" y="42"/>
                                              </a:cubicBezTo>
                                              <a:cubicBezTo>
                                                <a:pt x="213" y="75"/>
                                                <a:pt x="191" y="60"/>
                                                <a:pt x="137" y="42"/>
                                              </a:cubicBezTo>
                                              <a:cubicBezTo>
                                                <a:pt x="134" y="34"/>
                                                <a:pt x="125" y="26"/>
                                                <a:pt x="129" y="18"/>
                                              </a:cubicBezTo>
                                              <a:cubicBezTo>
                                                <a:pt x="138" y="0"/>
                                                <a:pt x="176" y="17"/>
                                                <a:pt x="184" y="18"/>
                                              </a:cubicBezTo>
                                              <a:cubicBezTo>
                                                <a:pt x="210" y="22"/>
                                                <a:pt x="237" y="23"/>
                                                <a:pt x="263" y="26"/>
                                              </a:cubicBezTo>
                                              <a:cubicBezTo>
                                                <a:pt x="266" y="34"/>
                                                <a:pt x="265" y="44"/>
                                                <a:pt x="271" y="50"/>
                                              </a:cubicBezTo>
                                              <a:cubicBezTo>
                                                <a:pt x="277" y="56"/>
                                                <a:pt x="295" y="58"/>
                                                <a:pt x="295" y="5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09240" y="396720"/>
                                          <a:ext cx="102960" cy="133200"/>
                                        </a:xfrm>
                                        <a:custGeom>
                                          <a:avLst/>
                                          <a:gdLst/>
                                          <a:ahLst/>
                                          <a:rect l="l" t="t" r="r" b="b"/>
                                          <a:pathLst>
                                            <a:path w="250" h="233">
                                              <a:moveTo>
                                                <a:pt x="104" y="48"/>
                                              </a:moveTo>
                                              <a:cubicBezTo>
                                                <a:pt x="80" y="72"/>
                                                <a:pt x="72" y="93"/>
                                                <a:pt x="40" y="104"/>
                                              </a:cubicBezTo>
                                              <a:cubicBezTo>
                                                <a:pt x="3" y="159"/>
                                                <a:pt x="14" y="134"/>
                                                <a:pt x="0" y="176"/>
                                              </a:cubicBezTo>
                                              <a:cubicBezTo>
                                                <a:pt x="19" y="233"/>
                                                <a:pt x="62" y="206"/>
                                                <a:pt x="104" y="192"/>
                                              </a:cubicBezTo>
                                              <a:cubicBezTo>
                                                <a:pt x="120" y="187"/>
                                                <a:pt x="152" y="176"/>
                                                <a:pt x="152" y="176"/>
                                              </a:cubicBezTo>
                                              <a:cubicBezTo>
                                                <a:pt x="169" y="124"/>
                                                <a:pt x="145" y="175"/>
                                                <a:pt x="184" y="144"/>
                                              </a:cubicBezTo>
                                              <a:cubicBezTo>
                                                <a:pt x="221" y="114"/>
                                                <a:pt x="182" y="128"/>
                                                <a:pt x="208" y="96"/>
                                              </a:cubicBezTo>
                                              <a:cubicBezTo>
                                                <a:pt x="214" y="88"/>
                                                <a:pt x="224" y="85"/>
                                                <a:pt x="232" y="80"/>
                                              </a:cubicBezTo>
                                              <a:cubicBezTo>
                                                <a:pt x="250" y="26"/>
                                                <a:pt x="221" y="0"/>
                                                <a:pt x="168" y="0"/>
                                              </a:cubicBezTo>
                                            </a:path>
                                          </a:pathLst>
                                        </a:cu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1640" y="0"/>
                                    <a:ext cx="221760" cy="184320"/>
                                  </a:xfrm>
                                </wpg:grpSpPr>
                                <wps:wsp>
                                  <wps:cNvSpPr/>
                                  <wps:spPr>
                                    <a:xfrm>
                                      <a:off x="12960" y="17280"/>
                                      <a:ext cx="195120" cy="1670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0" y="0"/>
                                      <a:ext cx="221760" cy="158040"/>
                                    </a:xfrm>
                                    <a:custGeom>
                                      <a:avLst/>
                                      <a:gdLst/>
                                      <a:ahLst/>
                                      <a:rect l="l" t="t" r="r" b="b"/>
                                      <a:pathLst>
                                        <a:path w="939" h="910">
                                          <a:moveTo>
                                            <a:pt x="59" y="434"/>
                                          </a:moveTo>
                                          <a:cubicBezTo>
                                            <a:pt x="53" y="467"/>
                                            <a:pt x="42" y="568"/>
                                            <a:pt x="42" y="534"/>
                                          </a:cubicBezTo>
                                          <a:cubicBezTo>
                                            <a:pt x="42" y="484"/>
                                            <a:pt x="36" y="429"/>
                                            <a:pt x="59" y="384"/>
                                          </a:cubicBezTo>
                                          <a:cubicBezTo>
                                            <a:pt x="72" y="359"/>
                                            <a:pt x="70" y="439"/>
                                            <a:pt x="76" y="467"/>
                                          </a:cubicBezTo>
                                          <a:cubicBezTo>
                                            <a:pt x="99" y="401"/>
                                            <a:pt x="121" y="341"/>
                                            <a:pt x="160" y="283"/>
                                          </a:cubicBezTo>
                                          <a:cubicBezTo>
                                            <a:pt x="154" y="317"/>
                                            <a:pt x="143" y="418"/>
                                            <a:pt x="143" y="384"/>
                                          </a:cubicBezTo>
                                          <a:cubicBezTo>
                                            <a:pt x="143" y="339"/>
                                            <a:pt x="149" y="294"/>
                                            <a:pt x="160" y="250"/>
                                          </a:cubicBezTo>
                                          <a:cubicBezTo>
                                            <a:pt x="166" y="226"/>
                                            <a:pt x="182" y="205"/>
                                            <a:pt x="193" y="183"/>
                                          </a:cubicBezTo>
                                          <a:cubicBezTo>
                                            <a:pt x="234" y="305"/>
                                            <a:pt x="219" y="317"/>
                                            <a:pt x="243" y="216"/>
                                          </a:cubicBezTo>
                                          <a:cubicBezTo>
                                            <a:pt x="271" y="298"/>
                                            <a:pt x="254" y="275"/>
                                            <a:pt x="277" y="183"/>
                                          </a:cubicBezTo>
                                          <a:cubicBezTo>
                                            <a:pt x="281" y="166"/>
                                            <a:pt x="288" y="149"/>
                                            <a:pt x="294" y="132"/>
                                          </a:cubicBezTo>
                                          <a:cubicBezTo>
                                            <a:pt x="299" y="160"/>
                                            <a:pt x="299" y="190"/>
                                            <a:pt x="310" y="216"/>
                                          </a:cubicBezTo>
                                          <a:cubicBezTo>
                                            <a:pt x="316" y="231"/>
                                            <a:pt x="329" y="255"/>
                                            <a:pt x="344" y="250"/>
                                          </a:cubicBezTo>
                                          <a:cubicBezTo>
                                            <a:pt x="361" y="244"/>
                                            <a:pt x="356" y="216"/>
                                            <a:pt x="361" y="199"/>
                                          </a:cubicBezTo>
                                          <a:cubicBezTo>
                                            <a:pt x="367" y="177"/>
                                            <a:pt x="372" y="154"/>
                                            <a:pt x="377" y="132"/>
                                          </a:cubicBezTo>
                                          <a:cubicBezTo>
                                            <a:pt x="420" y="261"/>
                                            <a:pt x="362" y="132"/>
                                            <a:pt x="427" y="132"/>
                                          </a:cubicBezTo>
                                          <a:cubicBezTo>
                                            <a:pt x="445" y="132"/>
                                            <a:pt x="438" y="166"/>
                                            <a:pt x="444" y="183"/>
                                          </a:cubicBezTo>
                                          <a:cubicBezTo>
                                            <a:pt x="461" y="177"/>
                                            <a:pt x="477" y="163"/>
                                            <a:pt x="494" y="166"/>
                                          </a:cubicBezTo>
                                          <a:cubicBezTo>
                                            <a:pt x="510" y="169"/>
                                            <a:pt x="544" y="199"/>
                                            <a:pt x="528" y="199"/>
                                          </a:cubicBezTo>
                                          <a:cubicBezTo>
                                            <a:pt x="508" y="199"/>
                                            <a:pt x="495" y="177"/>
                                            <a:pt x="478" y="166"/>
                                          </a:cubicBezTo>
                                          <a:cubicBezTo>
                                            <a:pt x="443" y="63"/>
                                            <a:pt x="485" y="138"/>
                                            <a:pt x="427" y="149"/>
                                          </a:cubicBezTo>
                                          <a:cubicBezTo>
                                            <a:pt x="410" y="152"/>
                                            <a:pt x="394" y="138"/>
                                            <a:pt x="377" y="132"/>
                                          </a:cubicBezTo>
                                          <a:cubicBezTo>
                                            <a:pt x="388" y="143"/>
                                            <a:pt x="396" y="172"/>
                                            <a:pt x="411" y="166"/>
                                          </a:cubicBezTo>
                                          <a:cubicBezTo>
                                            <a:pt x="437" y="156"/>
                                            <a:pt x="441" y="119"/>
                                            <a:pt x="461" y="99"/>
                                          </a:cubicBezTo>
                                          <a:cubicBezTo>
                                            <a:pt x="475" y="85"/>
                                            <a:pt x="494" y="76"/>
                                            <a:pt x="511" y="65"/>
                                          </a:cubicBezTo>
                                          <a:cubicBezTo>
                                            <a:pt x="522" y="76"/>
                                            <a:pt x="538" y="85"/>
                                            <a:pt x="545" y="99"/>
                                          </a:cubicBezTo>
                                          <a:cubicBezTo>
                                            <a:pt x="561" y="130"/>
                                            <a:pt x="578" y="199"/>
                                            <a:pt x="578" y="199"/>
                                          </a:cubicBezTo>
                                          <a:cubicBezTo>
                                            <a:pt x="612" y="0"/>
                                            <a:pt x="578" y="118"/>
                                            <a:pt x="612" y="166"/>
                                          </a:cubicBezTo>
                                          <a:cubicBezTo>
                                            <a:pt x="637" y="201"/>
                                            <a:pt x="682" y="219"/>
                                            <a:pt x="712" y="250"/>
                                          </a:cubicBezTo>
                                          <a:cubicBezTo>
                                            <a:pt x="718" y="272"/>
                                            <a:pt x="708" y="307"/>
                                            <a:pt x="729" y="317"/>
                                          </a:cubicBezTo>
                                          <a:cubicBezTo>
                                            <a:pt x="745" y="325"/>
                                            <a:pt x="729" y="272"/>
                                            <a:pt x="746" y="266"/>
                                          </a:cubicBezTo>
                                          <a:cubicBezTo>
                                            <a:pt x="761" y="261"/>
                                            <a:pt x="768" y="289"/>
                                            <a:pt x="779" y="300"/>
                                          </a:cubicBezTo>
                                          <a:cubicBezTo>
                                            <a:pt x="785" y="317"/>
                                            <a:pt x="780" y="342"/>
                                            <a:pt x="796" y="350"/>
                                          </a:cubicBezTo>
                                          <a:cubicBezTo>
                                            <a:pt x="812" y="358"/>
                                            <a:pt x="831" y="324"/>
                                            <a:pt x="846" y="333"/>
                                          </a:cubicBezTo>
                                          <a:cubicBezTo>
                                            <a:pt x="866" y="345"/>
                                            <a:pt x="888" y="427"/>
                                            <a:pt x="896" y="451"/>
                                          </a:cubicBezTo>
                                          <a:cubicBezTo>
                                            <a:pt x="879" y="468"/>
                                            <a:pt x="859" y="481"/>
                                            <a:pt x="846" y="501"/>
                                          </a:cubicBezTo>
                                          <a:cubicBezTo>
                                            <a:pt x="836" y="516"/>
                                            <a:pt x="846" y="557"/>
                                            <a:pt x="829" y="551"/>
                                          </a:cubicBezTo>
                                          <a:cubicBezTo>
                                            <a:pt x="805" y="543"/>
                                            <a:pt x="806" y="507"/>
                                            <a:pt x="796" y="484"/>
                                          </a:cubicBezTo>
                                          <a:cubicBezTo>
                                            <a:pt x="789" y="468"/>
                                            <a:pt x="767" y="446"/>
                                            <a:pt x="779" y="434"/>
                                          </a:cubicBezTo>
                                          <a:cubicBezTo>
                                            <a:pt x="790" y="423"/>
                                            <a:pt x="802" y="456"/>
                                            <a:pt x="813" y="467"/>
                                          </a:cubicBezTo>
                                          <a:cubicBezTo>
                                            <a:pt x="855" y="598"/>
                                            <a:pt x="795" y="451"/>
                                            <a:pt x="863" y="451"/>
                                          </a:cubicBezTo>
                                          <a:cubicBezTo>
                                            <a:pt x="888" y="451"/>
                                            <a:pt x="885" y="495"/>
                                            <a:pt x="896" y="517"/>
                                          </a:cubicBezTo>
                                          <a:cubicBezTo>
                                            <a:pt x="891" y="551"/>
                                            <a:pt x="887" y="585"/>
                                            <a:pt x="880" y="618"/>
                                          </a:cubicBezTo>
                                          <a:cubicBezTo>
                                            <a:pt x="876" y="641"/>
                                            <a:pt x="881" y="671"/>
                                            <a:pt x="863" y="685"/>
                                          </a:cubicBezTo>
                                          <a:cubicBezTo>
                                            <a:pt x="849" y="696"/>
                                            <a:pt x="830" y="674"/>
                                            <a:pt x="813" y="668"/>
                                          </a:cubicBezTo>
                                          <a:cubicBezTo>
                                            <a:pt x="842" y="910"/>
                                            <a:pt x="828" y="771"/>
                                            <a:pt x="863" y="668"/>
                                          </a:cubicBezTo>
                                          <a:cubicBezTo>
                                            <a:pt x="869" y="696"/>
                                            <a:pt x="893" y="726"/>
                                            <a:pt x="880" y="752"/>
                                          </a:cubicBezTo>
                                          <a:cubicBezTo>
                                            <a:pt x="871" y="770"/>
                                            <a:pt x="866" y="702"/>
                                            <a:pt x="846" y="702"/>
                                          </a:cubicBezTo>
                                          <a:cubicBezTo>
                                            <a:pt x="828" y="702"/>
                                            <a:pt x="835" y="735"/>
                                            <a:pt x="829" y="752"/>
                                          </a:cubicBezTo>
                                          <a:cubicBezTo>
                                            <a:pt x="835" y="774"/>
                                            <a:pt x="836" y="798"/>
                                            <a:pt x="846" y="819"/>
                                          </a:cubicBezTo>
                                          <a:cubicBezTo>
                                            <a:pt x="853" y="833"/>
                                            <a:pt x="880" y="852"/>
                                            <a:pt x="880" y="852"/>
                                          </a:cubicBezTo>
                                          <a:cubicBezTo>
                                            <a:pt x="885" y="813"/>
                                            <a:pt x="888" y="774"/>
                                            <a:pt x="896" y="735"/>
                                          </a:cubicBezTo>
                                          <a:cubicBezTo>
                                            <a:pt x="905" y="687"/>
                                            <a:pt x="939" y="646"/>
                                            <a:pt x="880" y="735"/>
                                          </a:cubicBezTo>
                                          <a:cubicBezTo>
                                            <a:pt x="874" y="635"/>
                                            <a:pt x="873" y="534"/>
                                            <a:pt x="863" y="434"/>
                                          </a:cubicBezTo>
                                          <a:cubicBezTo>
                                            <a:pt x="861" y="416"/>
                                            <a:pt x="864" y="384"/>
                                            <a:pt x="846" y="384"/>
                                          </a:cubicBezTo>
                                          <a:cubicBezTo>
                                            <a:pt x="828" y="384"/>
                                            <a:pt x="835" y="417"/>
                                            <a:pt x="829" y="434"/>
                                          </a:cubicBezTo>
                                          <a:cubicBezTo>
                                            <a:pt x="788" y="392"/>
                                            <a:pt x="797" y="410"/>
                                            <a:pt x="779" y="350"/>
                                          </a:cubicBezTo>
                                          <a:cubicBezTo>
                                            <a:pt x="773" y="328"/>
                                            <a:pt x="780" y="298"/>
                                            <a:pt x="762" y="283"/>
                                          </a:cubicBezTo>
                                          <a:cubicBezTo>
                                            <a:pt x="740" y="265"/>
                                            <a:pt x="707" y="272"/>
                                            <a:pt x="679" y="266"/>
                                          </a:cubicBezTo>
                                          <a:cubicBezTo>
                                            <a:pt x="657" y="244"/>
                                            <a:pt x="642" y="209"/>
                                            <a:pt x="612" y="199"/>
                                          </a:cubicBezTo>
                                          <a:cubicBezTo>
                                            <a:pt x="578" y="188"/>
                                            <a:pt x="511" y="166"/>
                                            <a:pt x="511" y="166"/>
                                          </a:cubicBezTo>
                                          <a:cubicBezTo>
                                            <a:pt x="483" y="172"/>
                                            <a:pt x="456" y="183"/>
                                            <a:pt x="427" y="183"/>
                                          </a:cubicBezTo>
                                          <a:cubicBezTo>
                                            <a:pt x="207" y="183"/>
                                            <a:pt x="395" y="144"/>
                                            <a:pt x="243" y="183"/>
                                          </a:cubicBezTo>
                                          <a:cubicBezTo>
                                            <a:pt x="193" y="233"/>
                                            <a:pt x="165" y="267"/>
                                            <a:pt x="143" y="333"/>
                                          </a:cubicBezTo>
                                          <a:cubicBezTo>
                                            <a:pt x="132" y="322"/>
                                            <a:pt x="120" y="289"/>
                                            <a:pt x="109" y="300"/>
                                          </a:cubicBezTo>
                                          <a:cubicBezTo>
                                            <a:pt x="84" y="325"/>
                                            <a:pt x="87" y="367"/>
                                            <a:pt x="76" y="400"/>
                                          </a:cubicBezTo>
                                          <a:cubicBezTo>
                                            <a:pt x="70" y="417"/>
                                            <a:pt x="59" y="451"/>
                                            <a:pt x="59" y="451"/>
                                          </a:cubicBezTo>
                                          <a:cubicBezTo>
                                            <a:pt x="70" y="462"/>
                                            <a:pt x="90" y="468"/>
                                            <a:pt x="93" y="484"/>
                                          </a:cubicBezTo>
                                          <a:cubicBezTo>
                                            <a:pt x="95" y="498"/>
                                            <a:pt x="65" y="583"/>
                                            <a:pt x="59" y="601"/>
                                          </a:cubicBezTo>
                                          <a:cubicBezTo>
                                            <a:pt x="53" y="674"/>
                                            <a:pt x="61" y="749"/>
                                            <a:pt x="42" y="819"/>
                                          </a:cubicBezTo>
                                          <a:cubicBezTo>
                                            <a:pt x="38" y="834"/>
                                            <a:pt x="10" y="801"/>
                                            <a:pt x="9" y="785"/>
                                          </a:cubicBezTo>
                                          <a:cubicBezTo>
                                            <a:pt x="5" y="735"/>
                                            <a:pt x="16" y="684"/>
                                            <a:pt x="26" y="635"/>
                                          </a:cubicBezTo>
                                          <a:cubicBezTo>
                                            <a:pt x="33" y="600"/>
                                            <a:pt x="59" y="534"/>
                                            <a:pt x="59" y="534"/>
                                          </a:cubicBezTo>
                                          <a:cubicBezTo>
                                            <a:pt x="129" y="604"/>
                                            <a:pt x="87" y="670"/>
                                            <a:pt x="59" y="752"/>
                                          </a:cubicBezTo>
                                          <a:cubicBezTo>
                                            <a:pt x="21" y="634"/>
                                            <a:pt x="37" y="685"/>
                                            <a:pt x="9" y="601"/>
                                          </a:cubicBezTo>
                                          <a:cubicBezTo>
                                            <a:pt x="0" y="574"/>
                                            <a:pt x="20" y="657"/>
                                            <a:pt x="26" y="685"/>
                                          </a:cubicBezTo>
                                          <a:cubicBezTo>
                                            <a:pt x="76" y="634"/>
                                            <a:pt x="59" y="641"/>
                                            <a:pt x="42" y="702"/>
                                          </a:cubicBezTo>
                                          <a:cubicBezTo>
                                            <a:pt x="36" y="724"/>
                                            <a:pt x="31" y="747"/>
                                            <a:pt x="26" y="769"/>
                                          </a:cubicBezTo>
                                          <a:cubicBezTo>
                                            <a:pt x="31" y="791"/>
                                            <a:pt x="22" y="847"/>
                                            <a:pt x="42" y="836"/>
                                          </a:cubicBezTo>
                                          <a:cubicBezTo>
                                            <a:pt x="89" y="812"/>
                                            <a:pt x="34" y="677"/>
                                            <a:pt x="76" y="802"/>
                                          </a:cubicBezTo>
                                          <a:cubicBezTo>
                                            <a:pt x="108" y="676"/>
                                            <a:pt x="93" y="758"/>
                                            <a:pt x="93" y="551"/>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92160" y="104400"/>
                                      <a:ext cx="28440" cy="29880"/>
                                    </a:xfrm>
                                    <a:custGeom>
                                      <a:avLst/>
                                      <a:gdLst/>
                                      <a:ahLst/>
                                      <a:rect l="l" t="t" r="r" b="b"/>
                                      <a:pathLst>
                                        <a:path w="122" h="174">
                                          <a:moveTo>
                                            <a:pt x="72" y="0"/>
                                          </a:moveTo>
                                          <a:cubicBezTo>
                                            <a:pt x="56" y="48"/>
                                            <a:pt x="0" y="139"/>
                                            <a:pt x="72" y="168"/>
                                          </a:cubicBezTo>
                                          <a:cubicBezTo>
                                            <a:pt x="87" y="174"/>
                                            <a:pt x="105" y="168"/>
                                            <a:pt x="122" y="168"/>
                                          </a:cubicBezTo>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1183320" y="415800"/>
                                  <a:ext cx="399960" cy="916200"/>
                                </a:xfrm>
                              </wpg:grpSpPr>
                              <wps:wsp>
                                <wps:cNvSpPr/>
                                <wps:spPr>
                                  <a:xfrm>
                                    <a:off x="336600" y="402840"/>
                                    <a:ext cx="55800" cy="5004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520" y="417960"/>
                                    <a:ext cx="64800" cy="4572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99960" cy="916200"/>
                                  </a:xfrm>
                                </wpg:grpSpPr>
                                <wpg:grpSp>
                                  <wpg:cNvGrpSpPr/>
                                  <wpg:grpSpPr>
                                    <a:xfrm>
                                      <a:off x="27360" y="414000"/>
                                      <a:ext cx="278640" cy="502200"/>
                                    </a:xfrm>
                                  </wpg:grpSpPr>
                                  <wpg:grpSp>
                                    <wpg:cNvGrpSpPr/>
                                    <wpg:grpSpPr>
                                      <a:xfrm>
                                        <a:off x="179640" y="0"/>
                                        <a:ext cx="99000" cy="488880"/>
                                      </a:xfrm>
                                    </wpg:grpSpPr>
                                    <wps:wsp>
                                      <wps:cNvSpPr/>
                                      <wps:spPr>
                                        <a:xfrm>
                                          <a:off x="12240" y="372960"/>
                                          <a:ext cx="81360" cy="116280"/>
                                        </a:xfrm>
                                        <a:custGeom>
                                          <a:avLst/>
                                          <a:gdLst/>
                                          <a:ahLst/>
                                          <a:rect l="l" t="t" r="r" b="b"/>
                                          <a:pathLst>
                                            <a:path w="180" h="271">
                                              <a:moveTo>
                                                <a:pt x="9" y="0"/>
                                              </a:moveTo>
                                              <a:cubicBezTo>
                                                <a:pt x="15" y="9"/>
                                                <a:pt x="25" y="16"/>
                                                <a:pt x="26" y="26"/>
                                              </a:cubicBezTo>
                                              <a:cubicBezTo>
                                                <a:pt x="29" y="56"/>
                                                <a:pt x="5" y="123"/>
                                                <a:pt x="0" y="153"/>
                                              </a:cubicBezTo>
                                              <a:cubicBezTo>
                                                <a:pt x="14" y="271"/>
                                                <a:pt x="11" y="239"/>
                                                <a:pt x="144" y="229"/>
                                              </a:cubicBezTo>
                                              <a:cubicBezTo>
                                                <a:pt x="180" y="173"/>
                                                <a:pt x="170" y="142"/>
                                                <a:pt x="170" y="6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99000" cy="394200"/>
                                        </a:xfrm>
                                        <a:custGeom>
                                          <a:avLst/>
                                          <a:gdLst/>
                                          <a:ahLst/>
                                          <a:rect l="l" t="t" r="r" b="b"/>
                                          <a:pathLst>
                                            <a:path w="346" h="795">
                                              <a:moveTo>
                                                <a:pt x="166" y="0"/>
                                              </a:moveTo>
                                              <a:cubicBezTo>
                                                <a:pt x="155" y="143"/>
                                                <a:pt x="153" y="313"/>
                                                <a:pt x="46" y="420"/>
                                              </a:cubicBezTo>
                                              <a:cubicBezTo>
                                                <a:pt x="7" y="536"/>
                                                <a:pt x="0" y="658"/>
                                                <a:pt x="31" y="780"/>
                                              </a:cubicBezTo>
                                              <a:cubicBezTo>
                                                <a:pt x="35" y="795"/>
                                                <a:pt x="61" y="790"/>
                                                <a:pt x="76" y="795"/>
                                              </a:cubicBezTo>
                                              <a:cubicBezTo>
                                                <a:pt x="121" y="790"/>
                                                <a:pt x="168" y="795"/>
                                                <a:pt x="211" y="780"/>
                                              </a:cubicBezTo>
                                              <a:cubicBezTo>
                                                <a:pt x="228" y="774"/>
                                                <a:pt x="238" y="753"/>
                                                <a:pt x="241" y="735"/>
                                              </a:cubicBezTo>
                                              <a:cubicBezTo>
                                                <a:pt x="253" y="671"/>
                                                <a:pt x="233" y="601"/>
                                                <a:pt x="256" y="540"/>
                                              </a:cubicBezTo>
                                              <a:cubicBezTo>
                                                <a:pt x="271" y="500"/>
                                                <a:pt x="346" y="450"/>
                                                <a:pt x="346" y="450"/>
                                              </a:cubicBezTo>
                                              <a:cubicBezTo>
                                                <a:pt x="334" y="356"/>
                                                <a:pt x="315" y="283"/>
                                                <a:pt x="286" y="195"/>
                                              </a:cubicBezTo>
                                              <a:cubicBezTo>
                                                <a:pt x="281" y="180"/>
                                                <a:pt x="276" y="165"/>
                                                <a:pt x="271" y="150"/>
                                              </a:cubicBezTo>
                                              <a:cubicBezTo>
                                                <a:pt x="266" y="135"/>
                                                <a:pt x="271" y="110"/>
                                                <a:pt x="256" y="105"/>
                                              </a:cubicBezTo>
                                              <a:cubicBezTo>
                                                <a:pt x="142" y="67"/>
                                                <a:pt x="166" y="107"/>
                                                <a:pt x="166" y="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0440"/>
                                        <a:ext cx="195480" cy="492120"/>
                                      </a:xfrm>
                                    </wpg:grpSpPr>
                                    <wps:wsp>
                                      <wps:cNvSpPr/>
                                      <wps:spPr>
                                        <a:xfrm>
                                          <a:off x="96480" y="0"/>
                                          <a:ext cx="99000" cy="394200"/>
                                        </a:xfrm>
                                        <a:custGeom>
                                          <a:avLst/>
                                          <a:gdLst/>
                                          <a:ahLst/>
                                          <a:rect l="l" t="t" r="r" b="b"/>
                                          <a:pathLst>
                                            <a:path w="346" h="795">
                                              <a:moveTo>
                                                <a:pt x="166" y="0"/>
                                              </a:moveTo>
                                              <a:cubicBezTo>
                                                <a:pt x="155" y="143"/>
                                                <a:pt x="153" y="313"/>
                                                <a:pt x="46" y="420"/>
                                              </a:cubicBezTo>
                                              <a:cubicBezTo>
                                                <a:pt x="7" y="536"/>
                                                <a:pt x="0" y="658"/>
                                                <a:pt x="31" y="780"/>
                                              </a:cubicBezTo>
                                              <a:cubicBezTo>
                                                <a:pt x="35" y="795"/>
                                                <a:pt x="61" y="790"/>
                                                <a:pt x="76" y="795"/>
                                              </a:cubicBezTo>
                                              <a:cubicBezTo>
                                                <a:pt x="121" y="790"/>
                                                <a:pt x="168" y="795"/>
                                                <a:pt x="211" y="780"/>
                                              </a:cubicBezTo>
                                              <a:cubicBezTo>
                                                <a:pt x="228" y="774"/>
                                                <a:pt x="238" y="753"/>
                                                <a:pt x="241" y="735"/>
                                              </a:cubicBezTo>
                                              <a:cubicBezTo>
                                                <a:pt x="253" y="671"/>
                                                <a:pt x="233" y="601"/>
                                                <a:pt x="256" y="540"/>
                                              </a:cubicBezTo>
                                              <a:cubicBezTo>
                                                <a:pt x="271" y="500"/>
                                                <a:pt x="346" y="450"/>
                                                <a:pt x="346" y="450"/>
                                              </a:cubicBezTo>
                                              <a:cubicBezTo>
                                                <a:pt x="334" y="356"/>
                                                <a:pt x="315" y="283"/>
                                                <a:pt x="286" y="195"/>
                                              </a:cubicBezTo>
                                              <a:cubicBezTo>
                                                <a:pt x="281" y="180"/>
                                                <a:pt x="276" y="165"/>
                                                <a:pt x="271" y="150"/>
                                              </a:cubicBezTo>
                                              <a:cubicBezTo>
                                                <a:pt x="266" y="135"/>
                                                <a:pt x="271" y="110"/>
                                                <a:pt x="256" y="105"/>
                                              </a:cubicBezTo>
                                              <a:cubicBezTo>
                                                <a:pt x="142" y="67"/>
                                                <a:pt x="166" y="107"/>
                                                <a:pt x="16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227800">
                                          <a:off x="5040" y="397080"/>
                                          <a:ext cx="177840" cy="6300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1600" y="333000"/>
                                      <a:ext cx="353520" cy="352440"/>
                                    </a:xfrm>
                                    <a:custGeom>
                                      <a:avLst/>
                                      <a:gdLst/>
                                      <a:ahLst/>
                                      <a:rect l="l" t="t" r="r" b="b"/>
                                      <a:pathLst>
                                        <a:path w="1141" h="1109">
                                          <a:moveTo>
                                            <a:pt x="616" y="150"/>
                                          </a:moveTo>
                                          <a:cubicBezTo>
                                            <a:pt x="549" y="172"/>
                                            <a:pt x="470" y="150"/>
                                            <a:pt x="406" y="180"/>
                                          </a:cubicBezTo>
                                          <a:cubicBezTo>
                                            <a:pt x="373" y="195"/>
                                            <a:pt x="346" y="270"/>
                                            <a:pt x="346" y="270"/>
                                          </a:cubicBezTo>
                                          <a:cubicBezTo>
                                            <a:pt x="322" y="484"/>
                                            <a:pt x="270" y="676"/>
                                            <a:pt x="151" y="855"/>
                                          </a:cubicBezTo>
                                          <a:cubicBezTo>
                                            <a:pt x="114" y="911"/>
                                            <a:pt x="120" y="936"/>
                                            <a:pt x="61" y="975"/>
                                          </a:cubicBezTo>
                                          <a:cubicBezTo>
                                            <a:pt x="51" y="990"/>
                                            <a:pt x="39" y="1004"/>
                                            <a:pt x="31" y="1020"/>
                                          </a:cubicBezTo>
                                          <a:cubicBezTo>
                                            <a:pt x="24" y="1034"/>
                                            <a:pt x="0" y="1065"/>
                                            <a:pt x="16" y="1065"/>
                                          </a:cubicBezTo>
                                          <a:cubicBezTo>
                                            <a:pt x="37" y="1065"/>
                                            <a:pt x="45" y="1034"/>
                                            <a:pt x="61" y="1020"/>
                                          </a:cubicBezTo>
                                          <a:cubicBezTo>
                                            <a:pt x="100" y="988"/>
                                            <a:pt x="106" y="990"/>
                                            <a:pt x="151" y="975"/>
                                          </a:cubicBezTo>
                                          <a:cubicBezTo>
                                            <a:pt x="166" y="980"/>
                                            <a:pt x="181" y="986"/>
                                            <a:pt x="196" y="990"/>
                                          </a:cubicBezTo>
                                          <a:cubicBezTo>
                                            <a:pt x="236" y="1001"/>
                                            <a:pt x="316" y="1020"/>
                                            <a:pt x="316" y="1020"/>
                                          </a:cubicBezTo>
                                          <a:cubicBezTo>
                                            <a:pt x="321" y="1035"/>
                                            <a:pt x="317" y="1057"/>
                                            <a:pt x="331" y="1065"/>
                                          </a:cubicBezTo>
                                          <a:cubicBezTo>
                                            <a:pt x="371" y="1088"/>
                                            <a:pt x="422" y="1080"/>
                                            <a:pt x="466" y="1095"/>
                                          </a:cubicBezTo>
                                          <a:cubicBezTo>
                                            <a:pt x="493" y="1013"/>
                                            <a:pt x="505" y="1015"/>
                                            <a:pt x="586" y="1035"/>
                                          </a:cubicBezTo>
                                          <a:cubicBezTo>
                                            <a:pt x="611" y="1109"/>
                                            <a:pt x="589" y="1092"/>
                                            <a:pt x="706" y="1065"/>
                                          </a:cubicBezTo>
                                          <a:cubicBezTo>
                                            <a:pt x="737" y="1058"/>
                                            <a:pt x="796" y="1035"/>
                                            <a:pt x="796" y="1035"/>
                                          </a:cubicBezTo>
                                          <a:cubicBezTo>
                                            <a:pt x="909" y="1063"/>
                                            <a:pt x="809" y="1056"/>
                                            <a:pt x="901" y="1005"/>
                                          </a:cubicBezTo>
                                          <a:cubicBezTo>
                                            <a:pt x="929" y="990"/>
                                            <a:pt x="991" y="975"/>
                                            <a:pt x="991" y="975"/>
                                          </a:cubicBezTo>
                                          <a:cubicBezTo>
                                            <a:pt x="1001" y="990"/>
                                            <a:pt x="1003" y="1018"/>
                                            <a:pt x="1021" y="1020"/>
                                          </a:cubicBezTo>
                                          <a:cubicBezTo>
                                            <a:pt x="1062" y="1024"/>
                                            <a:pt x="1141" y="990"/>
                                            <a:pt x="1141" y="990"/>
                                          </a:cubicBezTo>
                                          <a:cubicBezTo>
                                            <a:pt x="1131" y="975"/>
                                            <a:pt x="1118" y="961"/>
                                            <a:pt x="1111" y="945"/>
                                          </a:cubicBezTo>
                                          <a:cubicBezTo>
                                            <a:pt x="1098" y="916"/>
                                            <a:pt x="1081" y="855"/>
                                            <a:pt x="1081" y="855"/>
                                          </a:cubicBezTo>
                                          <a:cubicBezTo>
                                            <a:pt x="1075" y="770"/>
                                            <a:pt x="1098" y="671"/>
                                            <a:pt x="1051" y="600"/>
                                          </a:cubicBezTo>
                                          <a:cubicBezTo>
                                            <a:pt x="1050" y="599"/>
                                            <a:pt x="981" y="517"/>
                                            <a:pt x="976" y="510"/>
                                          </a:cubicBezTo>
                                          <a:cubicBezTo>
                                            <a:pt x="966" y="470"/>
                                            <a:pt x="969" y="424"/>
                                            <a:pt x="946" y="390"/>
                                          </a:cubicBezTo>
                                          <a:cubicBezTo>
                                            <a:pt x="936" y="375"/>
                                            <a:pt x="923" y="361"/>
                                            <a:pt x="916" y="345"/>
                                          </a:cubicBezTo>
                                          <a:cubicBezTo>
                                            <a:pt x="903" y="316"/>
                                            <a:pt x="886" y="255"/>
                                            <a:pt x="886" y="255"/>
                                          </a:cubicBezTo>
                                          <a:cubicBezTo>
                                            <a:pt x="971" y="0"/>
                                            <a:pt x="281" y="318"/>
                                            <a:pt x="511" y="165"/>
                                          </a:cubicBezTo>
                                          <a:cubicBezTo>
                                            <a:pt x="528" y="217"/>
                                            <a:pt x="537" y="199"/>
                                            <a:pt x="511" y="225"/>
                                          </a:cubicBezTo>
                                          <a:lnTo>
                                            <a:pt x="616" y="1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92600"/>
                                      <a:ext cx="399960" cy="28332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2240" y="0"/>
                                      <a:ext cx="243360" cy="361440"/>
                                    </a:xfrm>
                                  </wpg:grpSpPr>
                                  <wps:wsp>
                                    <wps:cNvSpPr/>
                                    <wps:spPr>
                                      <a:xfrm>
                                        <a:off x="46440" y="14760"/>
                                        <a:ext cx="1602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360" y="0"/>
                                        <a:ext cx="185400" cy="361440"/>
                                      </a:xfrm>
                                      <a:custGeom>
                                        <a:avLst/>
                                        <a:gdLst/>
                                        <a:ahLst/>
                                        <a:rect l="l" t="t" r="r" b="b"/>
                                        <a:pathLst>
                                          <a:path w="499" h="874">
                                            <a:moveTo>
                                              <a:pt x="26" y="251"/>
                                            </a:moveTo>
                                            <a:cubicBezTo>
                                              <a:pt x="34" y="321"/>
                                              <a:pt x="46" y="394"/>
                                              <a:pt x="68" y="462"/>
                                            </a:cubicBezTo>
                                            <a:cubicBezTo>
                                              <a:pt x="36" y="568"/>
                                              <a:pt x="71" y="681"/>
                                              <a:pt x="34" y="784"/>
                                            </a:cubicBezTo>
                                            <a:cubicBezTo>
                                              <a:pt x="20" y="739"/>
                                              <a:pt x="5" y="749"/>
                                              <a:pt x="18" y="699"/>
                                            </a:cubicBezTo>
                                            <a:cubicBezTo>
                                              <a:pt x="37" y="760"/>
                                              <a:pt x="37" y="689"/>
                                              <a:pt x="43" y="666"/>
                                            </a:cubicBezTo>
                                            <a:cubicBezTo>
                                              <a:pt x="40" y="652"/>
                                              <a:pt x="46" y="631"/>
                                              <a:pt x="34" y="623"/>
                                            </a:cubicBezTo>
                                            <a:cubicBezTo>
                                              <a:pt x="26" y="617"/>
                                              <a:pt x="18" y="639"/>
                                              <a:pt x="18" y="649"/>
                                            </a:cubicBezTo>
                                            <a:cubicBezTo>
                                              <a:pt x="18" y="679"/>
                                              <a:pt x="54" y="731"/>
                                              <a:pt x="18" y="674"/>
                                            </a:cubicBezTo>
                                            <a:cubicBezTo>
                                              <a:pt x="15" y="646"/>
                                              <a:pt x="9" y="617"/>
                                              <a:pt x="9" y="589"/>
                                            </a:cubicBezTo>
                                            <a:cubicBezTo>
                                              <a:pt x="9" y="575"/>
                                              <a:pt x="4" y="544"/>
                                              <a:pt x="18" y="547"/>
                                            </a:cubicBezTo>
                                            <a:cubicBezTo>
                                              <a:pt x="38" y="551"/>
                                              <a:pt x="51" y="598"/>
                                              <a:pt x="51" y="598"/>
                                            </a:cubicBezTo>
                                            <a:cubicBezTo>
                                              <a:pt x="43" y="601"/>
                                              <a:pt x="34" y="610"/>
                                              <a:pt x="26" y="606"/>
                                            </a:cubicBezTo>
                                            <a:cubicBezTo>
                                              <a:pt x="4" y="594"/>
                                              <a:pt x="40" y="504"/>
                                              <a:pt x="18" y="572"/>
                                            </a:cubicBezTo>
                                            <a:cubicBezTo>
                                              <a:pt x="15" y="598"/>
                                              <a:pt x="9" y="623"/>
                                              <a:pt x="9" y="649"/>
                                            </a:cubicBezTo>
                                            <a:cubicBezTo>
                                              <a:pt x="9" y="658"/>
                                              <a:pt x="9" y="674"/>
                                              <a:pt x="18" y="674"/>
                                            </a:cubicBezTo>
                                            <a:cubicBezTo>
                                              <a:pt x="28" y="674"/>
                                              <a:pt x="29" y="657"/>
                                              <a:pt x="34" y="649"/>
                                            </a:cubicBezTo>
                                            <a:cubicBezTo>
                                              <a:pt x="37" y="632"/>
                                              <a:pt x="37" y="614"/>
                                              <a:pt x="43" y="598"/>
                                            </a:cubicBezTo>
                                            <a:cubicBezTo>
                                              <a:pt x="46" y="588"/>
                                              <a:pt x="62" y="582"/>
                                              <a:pt x="60" y="572"/>
                                            </a:cubicBezTo>
                                            <a:cubicBezTo>
                                              <a:pt x="58" y="562"/>
                                              <a:pt x="43" y="561"/>
                                              <a:pt x="34" y="555"/>
                                            </a:cubicBezTo>
                                            <a:cubicBezTo>
                                              <a:pt x="14" y="474"/>
                                              <a:pt x="41" y="547"/>
                                              <a:pt x="9" y="547"/>
                                            </a:cubicBezTo>
                                            <a:cubicBezTo>
                                              <a:pt x="0" y="547"/>
                                              <a:pt x="15" y="530"/>
                                              <a:pt x="18" y="522"/>
                                            </a:cubicBezTo>
                                            <a:cubicBezTo>
                                              <a:pt x="24" y="505"/>
                                              <a:pt x="34" y="471"/>
                                              <a:pt x="34" y="471"/>
                                            </a:cubicBezTo>
                                            <a:cubicBezTo>
                                              <a:pt x="43" y="479"/>
                                              <a:pt x="50" y="489"/>
                                              <a:pt x="60" y="496"/>
                                            </a:cubicBezTo>
                                            <a:cubicBezTo>
                                              <a:pt x="83" y="511"/>
                                              <a:pt x="104" y="499"/>
                                              <a:pt x="60" y="513"/>
                                            </a:cubicBezTo>
                                            <a:cubicBezTo>
                                              <a:pt x="17" y="500"/>
                                              <a:pt x="33" y="482"/>
                                              <a:pt x="9" y="445"/>
                                            </a:cubicBezTo>
                                            <a:cubicBezTo>
                                              <a:pt x="33" y="437"/>
                                              <a:pt x="56" y="438"/>
                                              <a:pt x="43" y="395"/>
                                            </a:cubicBezTo>
                                            <a:cubicBezTo>
                                              <a:pt x="40" y="387"/>
                                              <a:pt x="26" y="389"/>
                                              <a:pt x="18" y="386"/>
                                            </a:cubicBezTo>
                                            <a:cubicBezTo>
                                              <a:pt x="12" y="378"/>
                                              <a:pt x="1" y="361"/>
                                              <a:pt x="1" y="361"/>
                                            </a:cubicBezTo>
                                            <a:cubicBezTo>
                                              <a:pt x="1" y="361"/>
                                              <a:pt x="6" y="298"/>
                                              <a:pt x="9" y="267"/>
                                            </a:cubicBezTo>
                                            <a:cubicBezTo>
                                              <a:pt x="15" y="276"/>
                                              <a:pt x="16" y="296"/>
                                              <a:pt x="26" y="293"/>
                                            </a:cubicBezTo>
                                            <a:cubicBezTo>
                                              <a:pt x="47" y="286"/>
                                              <a:pt x="20" y="211"/>
                                              <a:pt x="18" y="200"/>
                                            </a:cubicBezTo>
                                            <a:cubicBezTo>
                                              <a:pt x="21" y="177"/>
                                              <a:pt x="17" y="153"/>
                                              <a:pt x="26" y="132"/>
                                            </a:cubicBezTo>
                                            <a:cubicBezTo>
                                              <a:pt x="29" y="124"/>
                                              <a:pt x="44" y="129"/>
                                              <a:pt x="51" y="123"/>
                                            </a:cubicBezTo>
                                            <a:cubicBezTo>
                                              <a:pt x="129" y="60"/>
                                              <a:pt x="16" y="134"/>
                                              <a:pt x="77" y="73"/>
                                            </a:cubicBezTo>
                                            <a:cubicBezTo>
                                              <a:pt x="80" y="70"/>
                                              <a:pt x="125" y="57"/>
                                              <a:pt x="128" y="56"/>
                                            </a:cubicBezTo>
                                            <a:cubicBezTo>
                                              <a:pt x="195" y="11"/>
                                              <a:pt x="158" y="19"/>
                                              <a:pt x="238" y="30"/>
                                            </a:cubicBezTo>
                                            <a:cubicBezTo>
                                              <a:pt x="241" y="39"/>
                                              <a:pt x="237" y="55"/>
                                              <a:pt x="246" y="56"/>
                                            </a:cubicBezTo>
                                            <a:cubicBezTo>
                                              <a:pt x="264" y="59"/>
                                              <a:pt x="297" y="39"/>
                                              <a:pt x="297" y="39"/>
                                            </a:cubicBezTo>
                                            <a:cubicBezTo>
                                              <a:pt x="307" y="32"/>
                                              <a:pt x="341" y="0"/>
                                              <a:pt x="356" y="30"/>
                                            </a:cubicBezTo>
                                            <a:cubicBezTo>
                                              <a:pt x="361" y="39"/>
                                              <a:pt x="345" y="47"/>
                                              <a:pt x="339" y="56"/>
                                            </a:cubicBezTo>
                                            <a:cubicBezTo>
                                              <a:pt x="398" y="74"/>
                                              <a:pt x="406" y="112"/>
                                              <a:pt x="424" y="166"/>
                                            </a:cubicBezTo>
                                            <a:cubicBezTo>
                                              <a:pt x="435" y="199"/>
                                              <a:pt x="450" y="233"/>
                                              <a:pt x="458" y="267"/>
                                            </a:cubicBezTo>
                                            <a:cubicBezTo>
                                              <a:pt x="469" y="312"/>
                                              <a:pt x="469" y="359"/>
                                              <a:pt x="483" y="403"/>
                                            </a:cubicBezTo>
                                            <a:cubicBezTo>
                                              <a:pt x="480" y="482"/>
                                              <a:pt x="478" y="561"/>
                                              <a:pt x="475" y="640"/>
                                            </a:cubicBezTo>
                                            <a:cubicBezTo>
                                              <a:pt x="467" y="832"/>
                                              <a:pt x="484" y="874"/>
                                              <a:pt x="458" y="793"/>
                                            </a:cubicBezTo>
                                            <a:cubicBezTo>
                                              <a:pt x="464" y="784"/>
                                              <a:pt x="473" y="777"/>
                                              <a:pt x="475" y="767"/>
                                            </a:cubicBezTo>
                                            <a:cubicBezTo>
                                              <a:pt x="476" y="758"/>
                                              <a:pt x="472" y="736"/>
                                              <a:pt x="466" y="742"/>
                                            </a:cubicBezTo>
                                            <a:cubicBezTo>
                                              <a:pt x="454" y="755"/>
                                              <a:pt x="455" y="776"/>
                                              <a:pt x="450" y="793"/>
                                            </a:cubicBezTo>
                                            <a:cubicBezTo>
                                              <a:pt x="447" y="804"/>
                                              <a:pt x="456" y="770"/>
                                              <a:pt x="458" y="759"/>
                                            </a:cubicBezTo>
                                            <a:cubicBezTo>
                                              <a:pt x="461" y="742"/>
                                              <a:pt x="466" y="691"/>
                                              <a:pt x="466" y="708"/>
                                            </a:cubicBezTo>
                                            <a:cubicBezTo>
                                              <a:pt x="466" y="731"/>
                                              <a:pt x="461" y="753"/>
                                              <a:pt x="458" y="776"/>
                                            </a:cubicBezTo>
                                            <a:cubicBezTo>
                                              <a:pt x="455" y="756"/>
                                              <a:pt x="448" y="736"/>
                                              <a:pt x="450" y="716"/>
                                            </a:cubicBezTo>
                                            <a:cubicBezTo>
                                              <a:pt x="457" y="641"/>
                                              <a:pt x="481" y="738"/>
                                              <a:pt x="458" y="666"/>
                                            </a:cubicBezTo>
                                            <a:cubicBezTo>
                                              <a:pt x="455" y="694"/>
                                              <a:pt x="461" y="724"/>
                                              <a:pt x="450" y="750"/>
                                            </a:cubicBezTo>
                                            <a:cubicBezTo>
                                              <a:pt x="446" y="758"/>
                                              <a:pt x="427" y="751"/>
                                              <a:pt x="424" y="742"/>
                                            </a:cubicBezTo>
                                            <a:cubicBezTo>
                                              <a:pt x="419" y="728"/>
                                              <a:pt x="430" y="713"/>
                                              <a:pt x="433" y="699"/>
                                            </a:cubicBezTo>
                                            <a:cubicBezTo>
                                              <a:pt x="487" y="718"/>
                                              <a:pt x="441" y="707"/>
                                              <a:pt x="441" y="683"/>
                                            </a:cubicBezTo>
                                            <a:cubicBezTo>
                                              <a:pt x="441" y="673"/>
                                              <a:pt x="452" y="666"/>
                                              <a:pt x="458" y="657"/>
                                            </a:cubicBezTo>
                                            <a:cubicBezTo>
                                              <a:pt x="431" y="618"/>
                                              <a:pt x="427" y="623"/>
                                              <a:pt x="450" y="555"/>
                                            </a:cubicBezTo>
                                            <a:cubicBezTo>
                                              <a:pt x="453" y="546"/>
                                              <a:pt x="456" y="572"/>
                                              <a:pt x="458" y="581"/>
                                            </a:cubicBezTo>
                                            <a:cubicBezTo>
                                              <a:pt x="475" y="661"/>
                                              <a:pt x="456" y="606"/>
                                              <a:pt x="475" y="657"/>
                                            </a:cubicBezTo>
                                            <a:cubicBezTo>
                                              <a:pt x="478" y="634"/>
                                              <a:pt x="483" y="612"/>
                                              <a:pt x="483" y="589"/>
                                            </a:cubicBezTo>
                                            <a:cubicBezTo>
                                              <a:pt x="483" y="574"/>
                                              <a:pt x="485" y="622"/>
                                              <a:pt x="475" y="632"/>
                                            </a:cubicBezTo>
                                            <a:cubicBezTo>
                                              <a:pt x="469" y="638"/>
                                              <a:pt x="458" y="626"/>
                                              <a:pt x="450" y="623"/>
                                            </a:cubicBezTo>
                                            <a:cubicBezTo>
                                              <a:pt x="453" y="612"/>
                                              <a:pt x="448" y="594"/>
                                              <a:pt x="458" y="589"/>
                                            </a:cubicBezTo>
                                            <a:cubicBezTo>
                                              <a:pt x="466" y="585"/>
                                              <a:pt x="472" y="621"/>
                                              <a:pt x="466" y="615"/>
                                            </a:cubicBezTo>
                                            <a:cubicBezTo>
                                              <a:pt x="457" y="606"/>
                                              <a:pt x="455" y="592"/>
                                              <a:pt x="450" y="581"/>
                                            </a:cubicBezTo>
                                            <a:cubicBezTo>
                                              <a:pt x="453" y="570"/>
                                              <a:pt x="458" y="535"/>
                                              <a:pt x="458" y="547"/>
                                            </a:cubicBezTo>
                                            <a:cubicBezTo>
                                              <a:pt x="458" y="567"/>
                                              <a:pt x="450" y="586"/>
                                              <a:pt x="450" y="606"/>
                                            </a:cubicBezTo>
                                            <a:cubicBezTo>
                                              <a:pt x="450" y="623"/>
                                              <a:pt x="455" y="572"/>
                                              <a:pt x="458" y="555"/>
                                            </a:cubicBezTo>
                                            <a:cubicBezTo>
                                              <a:pt x="499" y="636"/>
                                              <a:pt x="462" y="547"/>
                                              <a:pt x="458" y="530"/>
                                            </a:cubicBezTo>
                                            <a:cubicBezTo>
                                              <a:pt x="437" y="595"/>
                                              <a:pt x="471" y="516"/>
                                              <a:pt x="475" y="505"/>
                                            </a:cubicBezTo>
                                            <a:cubicBezTo>
                                              <a:pt x="465" y="489"/>
                                              <a:pt x="409" y="417"/>
                                              <a:pt x="475" y="462"/>
                                            </a:cubicBezTo>
                                            <a:cubicBezTo>
                                              <a:pt x="478" y="471"/>
                                              <a:pt x="480" y="479"/>
                                              <a:pt x="483" y="488"/>
                                            </a:cubicBezTo>
                                            <a:cubicBezTo>
                                              <a:pt x="486" y="496"/>
                                              <a:pt x="492" y="522"/>
                                              <a:pt x="492" y="513"/>
                                            </a:cubicBezTo>
                                            <a:cubicBezTo>
                                              <a:pt x="492" y="486"/>
                                              <a:pt x="483" y="462"/>
                                              <a:pt x="475" y="437"/>
                                            </a:cubicBezTo>
                                            <a:cubicBezTo>
                                              <a:pt x="478" y="428"/>
                                              <a:pt x="477" y="405"/>
                                              <a:pt x="483" y="411"/>
                                            </a:cubicBezTo>
                                            <a:cubicBezTo>
                                              <a:pt x="493" y="421"/>
                                              <a:pt x="497" y="440"/>
                                              <a:pt x="492" y="454"/>
                                            </a:cubicBezTo>
                                            <a:cubicBezTo>
                                              <a:pt x="489" y="463"/>
                                              <a:pt x="475" y="459"/>
                                              <a:pt x="466" y="462"/>
                                            </a:cubicBezTo>
                                            <a:cubicBezTo>
                                              <a:pt x="446" y="399"/>
                                              <a:pt x="442" y="427"/>
                                              <a:pt x="466" y="378"/>
                                            </a:cubicBezTo>
                                            <a:cubicBezTo>
                                              <a:pt x="446" y="293"/>
                                              <a:pt x="473" y="391"/>
                                              <a:pt x="441" y="318"/>
                                            </a:cubicBezTo>
                                            <a:cubicBezTo>
                                              <a:pt x="434" y="302"/>
                                              <a:pt x="424" y="267"/>
                                              <a:pt x="424" y="267"/>
                                            </a:cubicBezTo>
                                            <a:cubicBezTo>
                                              <a:pt x="427" y="259"/>
                                              <a:pt x="433" y="233"/>
                                              <a:pt x="433" y="242"/>
                                            </a:cubicBezTo>
                                            <a:cubicBezTo>
                                              <a:pt x="433" y="254"/>
                                              <a:pt x="434" y="271"/>
                                              <a:pt x="424" y="276"/>
                                            </a:cubicBezTo>
                                            <a:cubicBezTo>
                                              <a:pt x="416" y="280"/>
                                              <a:pt x="420" y="259"/>
                                              <a:pt x="416" y="251"/>
                                            </a:cubicBezTo>
                                            <a:cubicBezTo>
                                              <a:pt x="411" y="242"/>
                                              <a:pt x="405" y="234"/>
                                              <a:pt x="399" y="225"/>
                                            </a:cubicBezTo>
                                            <a:cubicBezTo>
                                              <a:pt x="402" y="234"/>
                                              <a:pt x="416" y="251"/>
                                              <a:pt x="407" y="251"/>
                                            </a:cubicBezTo>
                                            <a:cubicBezTo>
                                              <a:pt x="397" y="251"/>
                                              <a:pt x="388" y="235"/>
                                              <a:pt x="390" y="225"/>
                                            </a:cubicBezTo>
                                            <a:cubicBezTo>
                                              <a:pt x="392" y="215"/>
                                              <a:pt x="407" y="214"/>
                                              <a:pt x="416" y="208"/>
                                            </a:cubicBezTo>
                                            <a:cubicBezTo>
                                              <a:pt x="419" y="200"/>
                                              <a:pt x="415" y="183"/>
                                              <a:pt x="424" y="183"/>
                                            </a:cubicBezTo>
                                            <a:cubicBezTo>
                                              <a:pt x="426" y="183"/>
                                              <a:pt x="441" y="234"/>
                                              <a:pt x="441" y="234"/>
                                            </a:cubicBezTo>
                                            <a:cubicBezTo>
                                              <a:pt x="435" y="240"/>
                                              <a:pt x="424" y="228"/>
                                              <a:pt x="416" y="225"/>
                                            </a:cubicBezTo>
                                            <a:cubicBezTo>
                                              <a:pt x="407" y="182"/>
                                              <a:pt x="410" y="164"/>
                                              <a:pt x="373" y="140"/>
                                            </a:cubicBezTo>
                                            <a:cubicBezTo>
                                              <a:pt x="352" y="73"/>
                                              <a:pt x="387" y="156"/>
                                              <a:pt x="390" y="166"/>
                                            </a:cubicBezTo>
                                            <a:cubicBezTo>
                                              <a:pt x="399" y="160"/>
                                              <a:pt x="406" y="147"/>
                                              <a:pt x="416" y="149"/>
                                            </a:cubicBezTo>
                                            <a:cubicBezTo>
                                              <a:pt x="426" y="151"/>
                                              <a:pt x="438" y="165"/>
                                              <a:pt x="433" y="174"/>
                                            </a:cubicBezTo>
                                            <a:cubicBezTo>
                                              <a:pt x="429" y="182"/>
                                              <a:pt x="416" y="169"/>
                                              <a:pt x="407" y="166"/>
                                            </a:cubicBezTo>
                                            <a:cubicBezTo>
                                              <a:pt x="395" y="127"/>
                                              <a:pt x="401" y="109"/>
                                              <a:pt x="356" y="123"/>
                                            </a:cubicBezTo>
                                            <a:cubicBezTo>
                                              <a:pt x="344" y="84"/>
                                              <a:pt x="333" y="94"/>
                                              <a:pt x="297" y="81"/>
                                            </a:cubicBezTo>
                                            <a:cubicBezTo>
                                              <a:pt x="333" y="69"/>
                                              <a:pt x="408" y="91"/>
                                              <a:pt x="331" y="73"/>
                                            </a:cubicBezTo>
                                            <a:cubicBezTo>
                                              <a:pt x="331" y="73"/>
                                              <a:pt x="314" y="78"/>
                                              <a:pt x="306" y="81"/>
                                            </a:cubicBezTo>
                                            <a:cubicBezTo>
                                              <a:pt x="263" y="71"/>
                                              <a:pt x="283" y="77"/>
                                              <a:pt x="246" y="64"/>
                                            </a:cubicBezTo>
                                            <a:cubicBezTo>
                                              <a:pt x="249" y="73"/>
                                              <a:pt x="263" y="85"/>
                                              <a:pt x="255" y="90"/>
                                            </a:cubicBezTo>
                                            <a:cubicBezTo>
                                              <a:pt x="245" y="97"/>
                                              <a:pt x="226" y="91"/>
                                              <a:pt x="221" y="81"/>
                                            </a:cubicBezTo>
                                            <a:cubicBezTo>
                                              <a:pt x="216" y="72"/>
                                              <a:pt x="232" y="64"/>
                                              <a:pt x="238" y="56"/>
                                            </a:cubicBezTo>
                                            <a:cubicBezTo>
                                              <a:pt x="244" y="64"/>
                                              <a:pt x="260" y="72"/>
                                              <a:pt x="255" y="81"/>
                                            </a:cubicBezTo>
                                            <a:cubicBezTo>
                                              <a:pt x="251" y="89"/>
                                              <a:pt x="229" y="82"/>
                                              <a:pt x="229" y="73"/>
                                            </a:cubicBezTo>
                                            <a:cubicBezTo>
                                              <a:pt x="229" y="61"/>
                                              <a:pt x="294" y="44"/>
                                              <a:pt x="229" y="64"/>
                                            </a:cubicBezTo>
                                            <a:cubicBezTo>
                                              <a:pt x="221" y="58"/>
                                              <a:pt x="196" y="53"/>
                                              <a:pt x="204" y="47"/>
                                            </a:cubicBezTo>
                                            <a:cubicBezTo>
                                              <a:pt x="239" y="23"/>
                                              <a:pt x="239" y="27"/>
                                              <a:pt x="195" y="39"/>
                                            </a:cubicBezTo>
                                            <a:cubicBezTo>
                                              <a:pt x="192" y="47"/>
                                              <a:pt x="187" y="64"/>
                                              <a:pt x="187" y="64"/>
                                            </a:cubicBezTo>
                                            <a:cubicBezTo>
                                              <a:pt x="184" y="73"/>
                                              <a:pt x="185" y="84"/>
                                              <a:pt x="178" y="90"/>
                                            </a:cubicBezTo>
                                            <a:cubicBezTo>
                                              <a:pt x="155" y="109"/>
                                              <a:pt x="74" y="69"/>
                                              <a:pt x="153" y="90"/>
                                            </a:cubicBezTo>
                                            <a:cubicBezTo>
                                              <a:pt x="145" y="96"/>
                                              <a:pt x="131" y="97"/>
                                              <a:pt x="128" y="107"/>
                                            </a:cubicBezTo>
                                            <a:cubicBezTo>
                                              <a:pt x="118" y="136"/>
                                              <a:pt x="163" y="159"/>
                                              <a:pt x="111" y="123"/>
                                            </a:cubicBezTo>
                                            <a:cubicBezTo>
                                              <a:pt x="105" y="132"/>
                                              <a:pt x="102" y="143"/>
                                              <a:pt x="94" y="149"/>
                                            </a:cubicBezTo>
                                            <a:cubicBezTo>
                                              <a:pt x="64" y="173"/>
                                              <a:pt x="60" y="135"/>
                                              <a:pt x="77" y="183"/>
                                            </a:cubicBezTo>
                                            <a:cubicBezTo>
                                              <a:pt x="53" y="190"/>
                                              <a:pt x="43" y="186"/>
                                              <a:pt x="43" y="217"/>
                                            </a:cubicBezTo>
                                            <a:cubicBezTo>
                                              <a:pt x="43" y="278"/>
                                              <a:pt x="71" y="296"/>
                                              <a:pt x="26" y="2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32560"/>
                                        <a:ext cx="90000" cy="93240"/>
                                      </a:xfrm>
                                      <a:custGeom>
                                        <a:avLst/>
                                        <a:gdLst/>
                                        <a:ahLst/>
                                        <a:rect l="l" t="t" r="r" b="b"/>
                                        <a:pathLst>
                                          <a:path w="243" h="226">
                                            <a:moveTo>
                                              <a:pt x="107" y="94"/>
                                            </a:moveTo>
                                            <a:cubicBezTo>
                                              <a:pt x="95" y="56"/>
                                              <a:pt x="77" y="53"/>
                                              <a:pt x="39" y="43"/>
                                            </a:cubicBezTo>
                                            <a:cubicBezTo>
                                              <a:pt x="19" y="74"/>
                                              <a:pt x="11" y="84"/>
                                              <a:pt x="22" y="120"/>
                                            </a:cubicBezTo>
                                            <a:cubicBezTo>
                                              <a:pt x="19" y="145"/>
                                              <a:pt x="0" y="175"/>
                                              <a:pt x="14" y="196"/>
                                            </a:cubicBezTo>
                                            <a:cubicBezTo>
                                              <a:pt x="33" y="226"/>
                                              <a:pt x="106" y="155"/>
                                              <a:pt x="116" y="145"/>
                                            </a:cubicBezTo>
                                            <a:cubicBezTo>
                                              <a:pt x="113" y="131"/>
                                              <a:pt x="112" y="116"/>
                                              <a:pt x="107" y="103"/>
                                            </a:cubicBezTo>
                                            <a:cubicBezTo>
                                              <a:pt x="103" y="93"/>
                                              <a:pt x="87" y="87"/>
                                              <a:pt x="90" y="77"/>
                                            </a:cubicBezTo>
                                            <a:cubicBezTo>
                                              <a:pt x="92" y="68"/>
                                              <a:pt x="107" y="72"/>
                                              <a:pt x="116" y="69"/>
                                            </a:cubicBezTo>
                                            <a:cubicBezTo>
                                              <a:pt x="119" y="79"/>
                                              <a:pt x="137" y="120"/>
                                              <a:pt x="116" y="128"/>
                                            </a:cubicBezTo>
                                            <a:cubicBezTo>
                                              <a:pt x="107" y="131"/>
                                              <a:pt x="105" y="111"/>
                                              <a:pt x="99" y="103"/>
                                            </a:cubicBezTo>
                                            <a:cubicBezTo>
                                              <a:pt x="107" y="97"/>
                                              <a:pt x="115" y="90"/>
                                              <a:pt x="124" y="86"/>
                                            </a:cubicBezTo>
                                            <a:cubicBezTo>
                                              <a:pt x="135" y="81"/>
                                              <a:pt x="148" y="84"/>
                                              <a:pt x="158" y="77"/>
                                            </a:cubicBezTo>
                                            <a:cubicBezTo>
                                              <a:pt x="238" y="24"/>
                                              <a:pt x="115" y="74"/>
                                              <a:pt x="200" y="43"/>
                                            </a:cubicBezTo>
                                            <a:cubicBezTo>
                                              <a:pt x="229" y="0"/>
                                              <a:pt x="213" y="12"/>
                                              <a:pt x="226" y="77"/>
                                            </a:cubicBezTo>
                                            <a:cubicBezTo>
                                              <a:pt x="228" y="88"/>
                                              <a:pt x="239" y="117"/>
                                              <a:pt x="243" y="128"/>
                                            </a:cubicBezTo>
                                            <a:cubicBezTo>
                                              <a:pt x="203" y="166"/>
                                              <a:pt x="198" y="163"/>
                                              <a:pt x="141" y="153"/>
                                            </a:cubicBezTo>
                                            <a:cubicBezTo>
                                              <a:pt x="127" y="115"/>
                                              <a:pt x="137" y="135"/>
                                              <a:pt x="107" y="9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000" y="219240"/>
                                        <a:ext cx="90000" cy="93240"/>
                                      </a:xfrm>
                                      <a:custGeom>
                                        <a:avLst/>
                                        <a:gdLst/>
                                        <a:ahLst/>
                                        <a:rect l="l" t="t" r="r" b="b"/>
                                        <a:pathLst>
                                          <a:path w="243" h="226">
                                            <a:moveTo>
                                              <a:pt x="107" y="94"/>
                                            </a:moveTo>
                                            <a:cubicBezTo>
                                              <a:pt x="95" y="56"/>
                                              <a:pt x="77" y="53"/>
                                              <a:pt x="39" y="43"/>
                                            </a:cubicBezTo>
                                            <a:cubicBezTo>
                                              <a:pt x="19" y="74"/>
                                              <a:pt x="11" y="84"/>
                                              <a:pt x="22" y="120"/>
                                            </a:cubicBezTo>
                                            <a:cubicBezTo>
                                              <a:pt x="19" y="145"/>
                                              <a:pt x="0" y="175"/>
                                              <a:pt x="14" y="196"/>
                                            </a:cubicBezTo>
                                            <a:cubicBezTo>
                                              <a:pt x="33" y="226"/>
                                              <a:pt x="106" y="155"/>
                                              <a:pt x="116" y="145"/>
                                            </a:cubicBezTo>
                                            <a:cubicBezTo>
                                              <a:pt x="113" y="131"/>
                                              <a:pt x="112" y="116"/>
                                              <a:pt x="107" y="103"/>
                                            </a:cubicBezTo>
                                            <a:cubicBezTo>
                                              <a:pt x="103" y="93"/>
                                              <a:pt x="87" y="87"/>
                                              <a:pt x="90" y="77"/>
                                            </a:cubicBezTo>
                                            <a:cubicBezTo>
                                              <a:pt x="92" y="68"/>
                                              <a:pt x="107" y="72"/>
                                              <a:pt x="116" y="69"/>
                                            </a:cubicBezTo>
                                            <a:cubicBezTo>
                                              <a:pt x="119" y="79"/>
                                              <a:pt x="137" y="120"/>
                                              <a:pt x="116" y="128"/>
                                            </a:cubicBezTo>
                                            <a:cubicBezTo>
                                              <a:pt x="107" y="131"/>
                                              <a:pt x="105" y="111"/>
                                              <a:pt x="99" y="103"/>
                                            </a:cubicBezTo>
                                            <a:cubicBezTo>
                                              <a:pt x="107" y="97"/>
                                              <a:pt x="115" y="90"/>
                                              <a:pt x="124" y="86"/>
                                            </a:cubicBezTo>
                                            <a:cubicBezTo>
                                              <a:pt x="135" y="81"/>
                                              <a:pt x="148" y="84"/>
                                              <a:pt x="158" y="77"/>
                                            </a:cubicBezTo>
                                            <a:cubicBezTo>
                                              <a:pt x="238" y="24"/>
                                              <a:pt x="115" y="74"/>
                                              <a:pt x="200" y="43"/>
                                            </a:cubicBezTo>
                                            <a:cubicBezTo>
                                              <a:pt x="229" y="0"/>
                                              <a:pt x="213" y="12"/>
                                              <a:pt x="226" y="77"/>
                                            </a:cubicBezTo>
                                            <a:cubicBezTo>
                                              <a:pt x="228" y="88"/>
                                              <a:pt x="239" y="117"/>
                                              <a:pt x="243" y="128"/>
                                            </a:cubicBezTo>
                                            <a:cubicBezTo>
                                              <a:pt x="203" y="166"/>
                                              <a:pt x="198" y="163"/>
                                              <a:pt x="141" y="153"/>
                                            </a:cubicBezTo>
                                            <a:cubicBezTo>
                                              <a:pt x="127" y="115"/>
                                              <a:pt x="137" y="135"/>
                                              <a:pt x="107" y="9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040" y="120600"/>
                                        <a:ext cx="3960" cy="40680"/>
                                      </a:xfrm>
                                      <a:custGeom>
                                        <a:avLst/>
                                        <a:gdLst/>
                                        <a:ahLst/>
                                        <a:rect l="l" t="t" r="r" b="b"/>
                                        <a:pathLst>
                                          <a:path w="15" h="105">
                                            <a:moveTo>
                                              <a:pt x="15" y="0"/>
                                            </a:moveTo>
                                            <a:cubicBezTo>
                                              <a:pt x="10" y="15"/>
                                              <a:pt x="0" y="29"/>
                                              <a:pt x="0" y="45"/>
                                            </a:cubicBezTo>
                                            <a:cubicBezTo>
                                              <a:pt x="0" y="66"/>
                                              <a:pt x="15" y="105"/>
                                              <a:pt x="15" y="105"/>
                                            </a:cubicBezTo>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655280" y="229320"/>
                                  <a:ext cx="385560" cy="873720"/>
                                </a:xfrm>
                              </wpg:grpSpPr>
                              <wpg:grpSp>
                                <wpg:cNvGrpSpPr/>
                                <wpg:grpSpPr>
                                  <a:xfrm>
                                    <a:off x="0" y="610920"/>
                                    <a:ext cx="310680" cy="262800"/>
                                  </a:xfrm>
                                </wpg:grpSpPr>
                                <wps:wsp>
                                  <wps:cNvSpPr/>
                                  <wps:spPr>
                                    <a:xfrm flipH="1" rot="1439400">
                                      <a:off x="41400" y="8640"/>
                                      <a:ext cx="90720" cy="224640"/>
                                    </a:xfrm>
                                    <a:custGeom>
                                      <a:avLst/>
                                      <a:gdLst/>
                                      <a:ahLst/>
                                      <a:rect l="l" t="t" r="r" b="b"/>
                                      <a:pathLst>
                                        <a:path w="399" h="1020">
                                          <a:moveTo>
                                            <a:pt x="165" y="0"/>
                                          </a:moveTo>
                                          <a:cubicBezTo>
                                            <a:pt x="145" y="60"/>
                                            <a:pt x="125" y="120"/>
                                            <a:pt x="105" y="180"/>
                                          </a:cubicBezTo>
                                          <a:cubicBezTo>
                                            <a:pt x="100" y="195"/>
                                            <a:pt x="95" y="210"/>
                                            <a:pt x="90" y="225"/>
                                          </a:cubicBezTo>
                                          <a:cubicBezTo>
                                            <a:pt x="85" y="240"/>
                                            <a:pt x="75" y="270"/>
                                            <a:pt x="75" y="270"/>
                                          </a:cubicBezTo>
                                          <a:cubicBezTo>
                                            <a:pt x="52" y="484"/>
                                            <a:pt x="52" y="737"/>
                                            <a:pt x="0" y="945"/>
                                          </a:cubicBezTo>
                                          <a:cubicBezTo>
                                            <a:pt x="112" y="1020"/>
                                            <a:pt x="57" y="1018"/>
                                            <a:pt x="165" y="975"/>
                                          </a:cubicBezTo>
                                          <a:cubicBezTo>
                                            <a:pt x="175" y="945"/>
                                            <a:pt x="185" y="915"/>
                                            <a:pt x="195" y="885"/>
                                          </a:cubicBezTo>
                                          <a:cubicBezTo>
                                            <a:pt x="200" y="870"/>
                                            <a:pt x="210" y="840"/>
                                            <a:pt x="210" y="840"/>
                                          </a:cubicBezTo>
                                          <a:cubicBezTo>
                                            <a:pt x="218" y="640"/>
                                            <a:pt x="179" y="371"/>
                                            <a:pt x="375" y="240"/>
                                          </a:cubicBezTo>
                                          <a:cubicBezTo>
                                            <a:pt x="399" y="167"/>
                                            <a:pt x="390" y="211"/>
                                            <a:pt x="390" y="105"/>
                                          </a:cubicBezTo>
                                          <a:cubicBezTo>
                                            <a:pt x="315" y="0"/>
                                            <a:pt x="397" y="83"/>
                                            <a:pt x="300" y="60"/>
                                          </a:cubicBezTo>
                                          <a:cubicBezTo>
                                            <a:pt x="282" y="56"/>
                                            <a:pt x="271" y="37"/>
                                            <a:pt x="255" y="30"/>
                                          </a:cubicBezTo>
                                          <a:cubicBezTo>
                                            <a:pt x="226" y="17"/>
                                            <a:pt x="165" y="0"/>
                                            <a:pt x="16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78560" y="15120"/>
                                      <a:ext cx="91440" cy="224640"/>
                                    </a:xfrm>
                                    <a:custGeom>
                                      <a:avLst/>
                                      <a:gdLst/>
                                      <a:ahLst/>
                                      <a:rect l="l" t="t" r="r" b="b"/>
                                      <a:pathLst>
                                        <a:path w="399" h="1020">
                                          <a:moveTo>
                                            <a:pt x="165" y="0"/>
                                          </a:moveTo>
                                          <a:cubicBezTo>
                                            <a:pt x="145" y="60"/>
                                            <a:pt x="125" y="120"/>
                                            <a:pt x="105" y="180"/>
                                          </a:cubicBezTo>
                                          <a:cubicBezTo>
                                            <a:pt x="100" y="195"/>
                                            <a:pt x="95" y="210"/>
                                            <a:pt x="90" y="225"/>
                                          </a:cubicBezTo>
                                          <a:cubicBezTo>
                                            <a:pt x="85" y="240"/>
                                            <a:pt x="75" y="270"/>
                                            <a:pt x="75" y="270"/>
                                          </a:cubicBezTo>
                                          <a:cubicBezTo>
                                            <a:pt x="52" y="484"/>
                                            <a:pt x="52" y="737"/>
                                            <a:pt x="0" y="945"/>
                                          </a:cubicBezTo>
                                          <a:cubicBezTo>
                                            <a:pt x="112" y="1020"/>
                                            <a:pt x="57" y="1018"/>
                                            <a:pt x="165" y="975"/>
                                          </a:cubicBezTo>
                                          <a:cubicBezTo>
                                            <a:pt x="175" y="945"/>
                                            <a:pt x="185" y="915"/>
                                            <a:pt x="195" y="885"/>
                                          </a:cubicBezTo>
                                          <a:cubicBezTo>
                                            <a:pt x="200" y="870"/>
                                            <a:pt x="210" y="840"/>
                                            <a:pt x="210" y="840"/>
                                          </a:cubicBezTo>
                                          <a:cubicBezTo>
                                            <a:pt x="218" y="640"/>
                                            <a:pt x="179" y="371"/>
                                            <a:pt x="375" y="240"/>
                                          </a:cubicBezTo>
                                          <a:cubicBezTo>
                                            <a:pt x="399" y="167"/>
                                            <a:pt x="390" y="211"/>
                                            <a:pt x="390" y="105"/>
                                          </a:cubicBezTo>
                                          <a:cubicBezTo>
                                            <a:pt x="315" y="0"/>
                                            <a:pt x="397" y="83"/>
                                            <a:pt x="300" y="60"/>
                                          </a:cubicBezTo>
                                          <a:cubicBezTo>
                                            <a:pt x="282" y="56"/>
                                            <a:pt x="271" y="37"/>
                                            <a:pt x="255" y="30"/>
                                          </a:cubicBezTo>
                                          <a:cubicBezTo>
                                            <a:pt x="226" y="17"/>
                                            <a:pt x="165" y="0"/>
                                            <a:pt x="16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480600">
                                      <a:off x="210240" y="219600"/>
                                      <a:ext cx="98280" cy="36360"/>
                                    </a:xfrm>
                                    <a:custGeom>
                                      <a:avLst/>
                                      <a:gdLst/>
                                      <a:ahLst/>
                                      <a:rect l="l" t="t" r="r" b="b"/>
                                      <a:pathLst>
                                        <a:path w="513" h="215">
                                          <a:moveTo>
                                            <a:pt x="340" y="32"/>
                                          </a:moveTo>
                                          <a:cubicBezTo>
                                            <a:pt x="240" y="37"/>
                                            <a:pt x="129" y="0"/>
                                            <a:pt x="40" y="47"/>
                                          </a:cubicBezTo>
                                          <a:cubicBezTo>
                                            <a:pt x="0" y="68"/>
                                            <a:pt x="11" y="172"/>
                                            <a:pt x="55" y="182"/>
                                          </a:cubicBezTo>
                                          <a:cubicBezTo>
                                            <a:pt x="197" y="215"/>
                                            <a:pt x="345" y="162"/>
                                            <a:pt x="490" y="152"/>
                                          </a:cubicBezTo>
                                          <a:cubicBezTo>
                                            <a:pt x="513" y="83"/>
                                            <a:pt x="499" y="76"/>
                                            <a:pt x="460" y="17"/>
                                          </a:cubicBezTo>
                                          <a:cubicBezTo>
                                            <a:pt x="350" y="33"/>
                                            <a:pt x="390" y="32"/>
                                            <a:pt x="340" y="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480600">
                                      <a:off x="27720" y="213480"/>
                                      <a:ext cx="98280" cy="36360"/>
                                    </a:xfrm>
                                    <a:custGeom>
                                      <a:avLst/>
                                      <a:gdLst/>
                                      <a:ahLst/>
                                      <a:rect l="l" t="t" r="r" b="b"/>
                                      <a:pathLst>
                                        <a:path w="513" h="215">
                                          <a:moveTo>
                                            <a:pt x="340" y="32"/>
                                          </a:moveTo>
                                          <a:cubicBezTo>
                                            <a:pt x="240" y="37"/>
                                            <a:pt x="129" y="0"/>
                                            <a:pt x="40" y="47"/>
                                          </a:cubicBezTo>
                                          <a:cubicBezTo>
                                            <a:pt x="0" y="68"/>
                                            <a:pt x="11" y="172"/>
                                            <a:pt x="55" y="182"/>
                                          </a:cubicBezTo>
                                          <a:cubicBezTo>
                                            <a:pt x="197" y="215"/>
                                            <a:pt x="345" y="162"/>
                                            <a:pt x="490" y="152"/>
                                          </a:cubicBezTo>
                                          <a:cubicBezTo>
                                            <a:pt x="513" y="83"/>
                                            <a:pt x="499" y="76"/>
                                            <a:pt x="460" y="17"/>
                                          </a:cubicBezTo>
                                          <a:cubicBezTo>
                                            <a:pt x="350" y="33"/>
                                            <a:pt x="390" y="32"/>
                                            <a:pt x="340" y="3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840" y="0"/>
                                    <a:ext cx="360720" cy="643320"/>
                                  </a:xfrm>
                                </wpg:grpSpPr>
                                <wpg:grpSp>
                                  <wpg:cNvGrpSpPr/>
                                  <wpg:grpSpPr>
                                    <a:xfrm>
                                      <a:off x="0" y="396000"/>
                                      <a:ext cx="238680" cy="246960"/>
                                    </a:xfrm>
                                  </wpg:grpSpPr>
                                  <wpg:grpSp>
                                    <wpg:cNvGrpSpPr/>
                                    <wpg:grpSpPr>
                                      <a:xfrm>
                                        <a:off x="0" y="4680"/>
                                        <a:ext cx="133920" cy="242640"/>
                                      </a:xfrm>
                                    </wpg:grpSpPr>
                                    <wpg:grpSp>
                                      <wpg:cNvGrpSpPr/>
                                      <wpg:grpSpPr>
                                        <a:xfrm>
                                          <a:off x="0" y="0"/>
                                          <a:ext cx="108000" cy="241920"/>
                                        </a:xfrm>
                                      </wpg:grpSpPr>
                                      <wps:wsp>
                                        <wps:cNvSpPr/>
                                        <wps:spPr>
                                          <a:xfrm flipV="1" rot="750000">
                                            <a:off x="25200" y="1080"/>
                                            <a:ext cx="30600" cy="237600"/>
                                          </a:xfrm>
                                          <a:custGeom>
                                            <a:avLst/>
                                            <a:gdLst>
                                              <a:gd name="textAreaLeft" fmla="*/ 3600 w 17280"/>
                                              <a:gd name="textAreaRight" fmla="*/ 13680 w 1728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483600">
                                            <a:off x="47880" y="720"/>
                                            <a:ext cx="30600" cy="237960"/>
                                          </a:xfrm>
                                          <a:custGeom>
                                            <a:avLst/>
                                            <a:gdLst>
                                              <a:gd name="textAreaLeft" fmla="*/ 3600 w 17280"/>
                                              <a:gd name="textAreaRight" fmla="*/ 13680 w 1728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54800">
                                            <a:off x="71640" y="3600"/>
                                            <a:ext cx="30600" cy="237600"/>
                                          </a:xfrm>
                                          <a:custGeom>
                                            <a:avLst/>
                                            <a:gdLst>
                                              <a:gd name="textAreaLeft" fmla="*/ 3600 w 17280"/>
                                              <a:gd name="textAreaRight" fmla="*/ 13680 w 1728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rot="21418200">
                                          <a:off x="96840" y="3960"/>
                                          <a:ext cx="30600" cy="237600"/>
                                        </a:xfrm>
                                        <a:custGeom>
                                          <a:avLst/>
                                          <a:gdLst>
                                            <a:gd name="textAreaLeft" fmla="*/ 3600 w 17280"/>
                                            <a:gd name="textAreaRight" fmla="*/ 13680 w 1728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5480" y="0"/>
                                        <a:ext cx="133200" cy="243720"/>
                                      </a:xfrm>
                                    </wpg:grpSpPr>
                                    <wpg:grpSp>
                                      <wpg:cNvGrpSpPr/>
                                      <wpg:grpSpPr>
                                        <a:xfrm>
                                          <a:off x="16920" y="0"/>
                                          <a:ext cx="116280" cy="242640"/>
                                        </a:xfrm>
                                      </wpg:grpSpPr>
                                      <wps:wsp>
                                        <wps:cNvSpPr/>
                                        <wps:spPr>
                                          <a:xfrm flipH="1" flipV="1" rot="20712000">
                                            <a:off x="55800" y="0"/>
                                            <a:ext cx="30600" cy="237600"/>
                                          </a:xfrm>
                                          <a:custGeom>
                                            <a:avLst/>
                                            <a:gdLst>
                                              <a:gd name="textAreaLeft" fmla="*/ 3600 w 17280"/>
                                              <a:gd name="textAreaRight" fmla="*/ 13680 w 1728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0978400">
                                            <a:off x="31680" y="720"/>
                                            <a:ext cx="30600" cy="237960"/>
                                          </a:xfrm>
                                          <a:custGeom>
                                            <a:avLst/>
                                            <a:gdLst>
                                              <a:gd name="textAreaLeft" fmla="*/ 3600 w 17280"/>
                                              <a:gd name="textAreaRight" fmla="*/ 13680 w 1728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1307200">
                                            <a:off x="9720" y="3960"/>
                                            <a:ext cx="30600" cy="237600"/>
                                          </a:xfrm>
                                          <a:custGeom>
                                            <a:avLst/>
                                            <a:gdLst>
                                              <a:gd name="textAreaLeft" fmla="*/ 3600 w 17280"/>
                                              <a:gd name="textAreaRight" fmla="*/ 13680 w 1728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rot="43800">
                                          <a:off x="2160" y="5760"/>
                                          <a:ext cx="30600" cy="237600"/>
                                        </a:xfrm>
                                        <a:custGeom>
                                          <a:avLst/>
                                          <a:gdLst>
                                            <a:gd name="textAreaLeft" fmla="*/ 3600 w 17280"/>
                                            <a:gd name="textAreaRight" fmla="*/ 13680 w 1728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520" y="141480"/>
                                      <a:ext cx="358200" cy="290880"/>
                                    </a:xfrm>
                                  </wpg:grpSpPr>
                                  <wps:wsp>
                                    <wps:cNvSpPr/>
                                    <wps:spPr>
                                      <a:xfrm flipH="1">
                                        <a:off x="0" y="39240"/>
                                        <a:ext cx="332640" cy="251640"/>
                                      </a:xfrm>
                                      <a:custGeom>
                                        <a:avLst/>
                                        <a:gdLst/>
                                        <a:ahLst/>
                                        <a:rect l="l" t="t" r="r" b="b"/>
                                        <a:pathLst>
                                          <a:path w="1766" h="1140">
                                            <a:moveTo>
                                              <a:pt x="1541" y="435"/>
                                            </a:moveTo>
                                            <a:cubicBezTo>
                                              <a:pt x="1531" y="420"/>
                                              <a:pt x="1525" y="402"/>
                                              <a:pt x="1511" y="390"/>
                                            </a:cubicBezTo>
                                            <a:cubicBezTo>
                                              <a:pt x="1484" y="366"/>
                                              <a:pt x="1421" y="330"/>
                                              <a:pt x="1421" y="330"/>
                                            </a:cubicBezTo>
                                            <a:cubicBezTo>
                                              <a:pt x="1416" y="315"/>
                                              <a:pt x="1422" y="285"/>
                                              <a:pt x="1406" y="285"/>
                                            </a:cubicBezTo>
                                            <a:cubicBezTo>
                                              <a:pt x="1388" y="285"/>
                                              <a:pt x="1377" y="312"/>
                                              <a:pt x="1376" y="330"/>
                                            </a:cubicBezTo>
                                            <a:cubicBezTo>
                                              <a:pt x="1372" y="390"/>
                                              <a:pt x="1386" y="450"/>
                                              <a:pt x="1391" y="510"/>
                                            </a:cubicBezTo>
                                            <a:cubicBezTo>
                                              <a:pt x="1376" y="515"/>
                                              <a:pt x="1362" y="523"/>
                                              <a:pt x="1346" y="525"/>
                                            </a:cubicBezTo>
                                            <a:cubicBezTo>
                                              <a:pt x="1042" y="557"/>
                                              <a:pt x="1099" y="450"/>
                                              <a:pt x="1121" y="735"/>
                                            </a:cubicBezTo>
                                            <a:cubicBezTo>
                                              <a:pt x="1271" y="720"/>
                                              <a:pt x="1386" y="700"/>
                                              <a:pt x="1541" y="690"/>
                                            </a:cubicBezTo>
                                            <a:cubicBezTo>
                                              <a:pt x="1603" y="669"/>
                                              <a:pt x="1692" y="709"/>
                                              <a:pt x="1736" y="660"/>
                                            </a:cubicBezTo>
                                            <a:cubicBezTo>
                                              <a:pt x="1766" y="626"/>
                                              <a:pt x="1725" y="570"/>
                                              <a:pt x="1721" y="525"/>
                                            </a:cubicBezTo>
                                            <a:cubicBezTo>
                                              <a:pt x="1718" y="490"/>
                                              <a:pt x="1715" y="299"/>
                                              <a:pt x="1676" y="240"/>
                                            </a:cubicBezTo>
                                            <a:cubicBezTo>
                                              <a:pt x="1666" y="225"/>
                                              <a:pt x="1646" y="220"/>
                                              <a:pt x="1631" y="210"/>
                                            </a:cubicBezTo>
                                            <a:cubicBezTo>
                                              <a:pt x="1551" y="90"/>
                                              <a:pt x="1656" y="235"/>
                                              <a:pt x="1556" y="135"/>
                                            </a:cubicBezTo>
                                            <a:cubicBezTo>
                                              <a:pt x="1543" y="122"/>
                                              <a:pt x="1538" y="104"/>
                                              <a:pt x="1526" y="90"/>
                                            </a:cubicBezTo>
                                            <a:cubicBezTo>
                                              <a:pt x="1490" y="47"/>
                                              <a:pt x="1480" y="44"/>
                                              <a:pt x="1436" y="15"/>
                                            </a:cubicBezTo>
                                            <a:cubicBezTo>
                                              <a:pt x="1231" y="30"/>
                                              <a:pt x="1021" y="0"/>
                                              <a:pt x="821" y="45"/>
                                            </a:cubicBezTo>
                                            <a:cubicBezTo>
                                              <a:pt x="786" y="53"/>
                                              <a:pt x="781" y="105"/>
                                              <a:pt x="761" y="135"/>
                                            </a:cubicBezTo>
                                            <a:cubicBezTo>
                                              <a:pt x="751" y="150"/>
                                              <a:pt x="731" y="155"/>
                                              <a:pt x="716" y="165"/>
                                            </a:cubicBezTo>
                                            <a:cubicBezTo>
                                              <a:pt x="694" y="231"/>
                                              <a:pt x="639" y="291"/>
                                              <a:pt x="581" y="330"/>
                                            </a:cubicBezTo>
                                            <a:cubicBezTo>
                                              <a:pt x="516" y="589"/>
                                              <a:pt x="237" y="559"/>
                                              <a:pt x="26" y="570"/>
                                            </a:cubicBezTo>
                                            <a:cubicBezTo>
                                              <a:pt x="21" y="655"/>
                                              <a:pt x="0" y="741"/>
                                              <a:pt x="11" y="825"/>
                                            </a:cubicBezTo>
                                            <a:cubicBezTo>
                                              <a:pt x="13" y="841"/>
                                              <a:pt x="40" y="807"/>
                                              <a:pt x="56" y="810"/>
                                            </a:cubicBezTo>
                                            <a:cubicBezTo>
                                              <a:pt x="74" y="813"/>
                                              <a:pt x="83" y="837"/>
                                              <a:pt x="101" y="840"/>
                                            </a:cubicBezTo>
                                            <a:cubicBezTo>
                                              <a:pt x="170" y="852"/>
                                              <a:pt x="241" y="850"/>
                                              <a:pt x="311" y="855"/>
                                            </a:cubicBezTo>
                                            <a:cubicBezTo>
                                              <a:pt x="406" y="850"/>
                                              <a:pt x="501" y="848"/>
                                              <a:pt x="596" y="840"/>
                                            </a:cubicBezTo>
                                            <a:cubicBezTo>
                                              <a:pt x="617" y="838"/>
                                              <a:pt x="639" y="836"/>
                                              <a:pt x="656" y="825"/>
                                            </a:cubicBezTo>
                                            <a:cubicBezTo>
                                              <a:pt x="792" y="735"/>
                                              <a:pt x="584" y="814"/>
                                              <a:pt x="731" y="765"/>
                                            </a:cubicBezTo>
                                            <a:cubicBezTo>
                                              <a:pt x="766" y="624"/>
                                              <a:pt x="791" y="685"/>
                                              <a:pt x="791" y="480"/>
                                            </a:cubicBezTo>
                                            <a:cubicBezTo>
                                              <a:pt x="791" y="464"/>
                                              <a:pt x="780" y="510"/>
                                              <a:pt x="776" y="525"/>
                                            </a:cubicBezTo>
                                            <a:cubicBezTo>
                                              <a:pt x="770" y="545"/>
                                              <a:pt x="765" y="565"/>
                                              <a:pt x="761" y="585"/>
                                            </a:cubicBezTo>
                                            <a:cubicBezTo>
                                              <a:pt x="742" y="690"/>
                                              <a:pt x="727" y="796"/>
                                              <a:pt x="701" y="900"/>
                                            </a:cubicBezTo>
                                            <a:cubicBezTo>
                                              <a:pt x="706" y="975"/>
                                              <a:pt x="695" y="1053"/>
                                              <a:pt x="716" y="1125"/>
                                            </a:cubicBezTo>
                                            <a:cubicBezTo>
                                              <a:pt x="720" y="1140"/>
                                              <a:pt x="746" y="1113"/>
                                              <a:pt x="761" y="1110"/>
                                            </a:cubicBezTo>
                                            <a:cubicBezTo>
                                              <a:pt x="791" y="1103"/>
                                              <a:pt x="821" y="1097"/>
                                              <a:pt x="851" y="1095"/>
                                            </a:cubicBezTo>
                                            <a:cubicBezTo>
                                              <a:pt x="1001" y="1087"/>
                                              <a:pt x="1151" y="1085"/>
                                              <a:pt x="1301" y="1080"/>
                                            </a:cubicBezTo>
                                            <a:cubicBezTo>
                                              <a:pt x="1404" y="1059"/>
                                              <a:pt x="1494" y="1038"/>
                                              <a:pt x="1601" y="1020"/>
                                            </a:cubicBezTo>
                                            <a:cubicBezTo>
                                              <a:pt x="1592" y="946"/>
                                              <a:pt x="1580" y="838"/>
                                              <a:pt x="1556" y="765"/>
                                            </a:cubicBezTo>
                                            <a:cubicBezTo>
                                              <a:pt x="1523" y="667"/>
                                              <a:pt x="1526" y="752"/>
                                              <a:pt x="1526" y="70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31680" y="106560"/>
                                        <a:ext cx="90000" cy="108720"/>
                                      </a:xfrm>
                                      <a:custGeom>
                                        <a:avLst/>
                                        <a:gdLst/>
                                        <a:ahLst/>
                                        <a:rect l="l" t="t" r="r" b="b"/>
                                        <a:pathLst>
                                          <a:path w="480" h="492">
                                            <a:moveTo>
                                              <a:pt x="225" y="0"/>
                                            </a:moveTo>
                                            <a:cubicBezTo>
                                              <a:pt x="220" y="80"/>
                                              <a:pt x="256" y="175"/>
                                              <a:pt x="210" y="240"/>
                                            </a:cubicBezTo>
                                            <a:cubicBezTo>
                                              <a:pt x="178" y="285"/>
                                              <a:pt x="98" y="239"/>
                                              <a:pt x="45" y="255"/>
                                            </a:cubicBezTo>
                                            <a:cubicBezTo>
                                              <a:pt x="28" y="260"/>
                                              <a:pt x="25" y="285"/>
                                              <a:pt x="15" y="300"/>
                                            </a:cubicBezTo>
                                            <a:cubicBezTo>
                                              <a:pt x="63" y="492"/>
                                              <a:pt x="0" y="411"/>
                                              <a:pt x="90" y="405"/>
                                            </a:cubicBezTo>
                                            <a:cubicBezTo>
                                              <a:pt x="220" y="396"/>
                                              <a:pt x="350" y="395"/>
                                              <a:pt x="480" y="390"/>
                                            </a:cubicBezTo>
                                            <a:cubicBezTo>
                                              <a:pt x="475" y="375"/>
                                              <a:pt x="467" y="361"/>
                                              <a:pt x="465" y="345"/>
                                            </a:cubicBezTo>
                                            <a:cubicBezTo>
                                              <a:pt x="457" y="285"/>
                                              <a:pt x="468" y="223"/>
                                              <a:pt x="450" y="165"/>
                                            </a:cubicBezTo>
                                            <a:cubicBezTo>
                                              <a:pt x="445" y="150"/>
                                              <a:pt x="419" y="157"/>
                                              <a:pt x="405" y="150"/>
                                            </a:cubicBezTo>
                                            <a:cubicBezTo>
                                              <a:pt x="389" y="142"/>
                                              <a:pt x="375" y="130"/>
                                              <a:pt x="360" y="120"/>
                                            </a:cubicBezTo>
                                            <a:cubicBezTo>
                                              <a:pt x="350" y="105"/>
                                              <a:pt x="338" y="91"/>
                                              <a:pt x="330" y="75"/>
                                            </a:cubicBezTo>
                                            <a:cubicBezTo>
                                              <a:pt x="323" y="61"/>
                                              <a:pt x="327" y="40"/>
                                              <a:pt x="315" y="30"/>
                                            </a:cubicBezTo>
                                            <a:cubicBezTo>
                                              <a:pt x="290" y="10"/>
                                              <a:pt x="253" y="14"/>
                                              <a:pt x="225"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0840" y="0"/>
                                        <a:ext cx="123120" cy="154440"/>
                                      </a:xfrm>
                                    </wpg:grpSpPr>
                                    <wps:wsp>
                                      <wps:cNvSpPr/>
                                      <wps:spPr>
                                        <a:xfrm flipH="1" flipV="1">
                                          <a:off x="0" y="0"/>
                                          <a:ext cx="123120" cy="78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6440" y="75600"/>
                                          <a:ext cx="30600" cy="7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16794600">
                                        <a:off x="298440" y="208080"/>
                                        <a:ext cx="81360" cy="2484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7472000">
                                        <a:off x="93600" y="168480"/>
                                        <a:ext cx="71280" cy="2844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960" y="0"/>
                                      <a:ext cx="163800" cy="221040"/>
                                    </a:xfrm>
                                  </wpg:grpSpPr>
                                  <wps:wsp>
                                    <wps:cNvSpPr/>
                                    <wps:spPr>
                                      <a:xfrm>
                                        <a:off x="24120" y="30240"/>
                                        <a:ext cx="129600" cy="160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221040"/>
                                      </a:xfrm>
                                      <a:custGeom>
                                        <a:avLst/>
                                        <a:gdLst/>
                                        <a:ahLst/>
                                        <a:rect l="l" t="t" r="r" b="b"/>
                                        <a:pathLst>
                                          <a:path w="728" h="792">
                                            <a:moveTo>
                                              <a:pt x="169" y="280"/>
                                            </a:moveTo>
                                            <a:cubicBezTo>
                                              <a:pt x="139" y="301"/>
                                              <a:pt x="138" y="314"/>
                                              <a:pt x="127" y="348"/>
                                            </a:cubicBezTo>
                                            <a:cubicBezTo>
                                              <a:pt x="116" y="508"/>
                                              <a:pt x="128" y="428"/>
                                              <a:pt x="102" y="543"/>
                                            </a:cubicBezTo>
                                            <a:cubicBezTo>
                                              <a:pt x="96" y="568"/>
                                              <a:pt x="100" y="598"/>
                                              <a:pt x="85" y="619"/>
                                            </a:cubicBezTo>
                                            <a:cubicBezTo>
                                              <a:pt x="63" y="652"/>
                                              <a:pt x="71" y="634"/>
                                              <a:pt x="59" y="670"/>
                                            </a:cubicBezTo>
                                            <a:cubicBezTo>
                                              <a:pt x="62" y="644"/>
                                              <a:pt x="76" y="618"/>
                                              <a:pt x="68" y="593"/>
                                            </a:cubicBezTo>
                                            <a:cubicBezTo>
                                              <a:pt x="64" y="581"/>
                                              <a:pt x="48" y="608"/>
                                              <a:pt x="42" y="619"/>
                                            </a:cubicBezTo>
                                            <a:cubicBezTo>
                                              <a:pt x="36" y="629"/>
                                              <a:pt x="37" y="642"/>
                                              <a:pt x="34" y="653"/>
                                            </a:cubicBezTo>
                                            <a:cubicBezTo>
                                              <a:pt x="24" y="686"/>
                                              <a:pt x="0" y="719"/>
                                              <a:pt x="0" y="754"/>
                                            </a:cubicBezTo>
                                            <a:cubicBezTo>
                                              <a:pt x="0" y="763"/>
                                              <a:pt x="5" y="737"/>
                                              <a:pt x="8" y="729"/>
                                            </a:cubicBezTo>
                                            <a:cubicBezTo>
                                              <a:pt x="11" y="721"/>
                                              <a:pt x="14" y="712"/>
                                              <a:pt x="17" y="704"/>
                                            </a:cubicBezTo>
                                            <a:cubicBezTo>
                                              <a:pt x="26" y="649"/>
                                              <a:pt x="39" y="602"/>
                                              <a:pt x="59" y="551"/>
                                            </a:cubicBezTo>
                                            <a:cubicBezTo>
                                              <a:pt x="63" y="540"/>
                                              <a:pt x="65" y="528"/>
                                              <a:pt x="68" y="517"/>
                                            </a:cubicBezTo>
                                            <a:cubicBezTo>
                                              <a:pt x="73" y="500"/>
                                              <a:pt x="85" y="466"/>
                                              <a:pt x="85" y="466"/>
                                            </a:cubicBezTo>
                                            <a:cubicBezTo>
                                              <a:pt x="74" y="394"/>
                                              <a:pt x="84" y="379"/>
                                              <a:pt x="110" y="314"/>
                                            </a:cubicBezTo>
                                            <a:cubicBezTo>
                                              <a:pt x="113" y="260"/>
                                              <a:pt x="100" y="200"/>
                                              <a:pt x="127" y="153"/>
                                            </a:cubicBezTo>
                                            <a:cubicBezTo>
                                              <a:pt x="141" y="128"/>
                                              <a:pt x="203" y="111"/>
                                              <a:pt x="203" y="111"/>
                                            </a:cubicBezTo>
                                            <a:cubicBezTo>
                                              <a:pt x="238" y="163"/>
                                              <a:pt x="204" y="125"/>
                                              <a:pt x="229" y="94"/>
                                            </a:cubicBezTo>
                                            <a:cubicBezTo>
                                              <a:pt x="236" y="85"/>
                                              <a:pt x="251" y="88"/>
                                              <a:pt x="262" y="85"/>
                                            </a:cubicBezTo>
                                            <a:cubicBezTo>
                                              <a:pt x="277" y="30"/>
                                              <a:pt x="273" y="21"/>
                                              <a:pt x="330" y="0"/>
                                            </a:cubicBezTo>
                                            <a:cubicBezTo>
                                              <a:pt x="356" y="40"/>
                                              <a:pt x="337" y="57"/>
                                              <a:pt x="381" y="43"/>
                                            </a:cubicBezTo>
                                            <a:cubicBezTo>
                                              <a:pt x="398" y="46"/>
                                              <a:pt x="415" y="51"/>
                                              <a:pt x="432" y="51"/>
                                            </a:cubicBezTo>
                                            <a:cubicBezTo>
                                              <a:pt x="501" y="51"/>
                                              <a:pt x="412" y="29"/>
                                              <a:pt x="483" y="51"/>
                                            </a:cubicBezTo>
                                            <a:cubicBezTo>
                                              <a:pt x="546" y="93"/>
                                              <a:pt x="514" y="81"/>
                                              <a:pt x="576" y="94"/>
                                            </a:cubicBezTo>
                                            <a:cubicBezTo>
                                              <a:pt x="584" y="100"/>
                                              <a:pt x="592" y="107"/>
                                              <a:pt x="601" y="111"/>
                                            </a:cubicBezTo>
                                            <a:cubicBezTo>
                                              <a:pt x="609" y="115"/>
                                              <a:pt x="622" y="112"/>
                                              <a:pt x="627" y="119"/>
                                            </a:cubicBezTo>
                                            <a:cubicBezTo>
                                              <a:pt x="645" y="144"/>
                                              <a:pt x="639" y="170"/>
                                              <a:pt x="652" y="195"/>
                                            </a:cubicBezTo>
                                            <a:cubicBezTo>
                                              <a:pt x="671" y="234"/>
                                              <a:pt x="684" y="272"/>
                                              <a:pt x="694" y="314"/>
                                            </a:cubicBezTo>
                                            <a:cubicBezTo>
                                              <a:pt x="712" y="486"/>
                                              <a:pt x="685" y="360"/>
                                              <a:pt x="678" y="314"/>
                                            </a:cubicBezTo>
                                            <a:cubicBezTo>
                                              <a:pt x="656" y="376"/>
                                              <a:pt x="682" y="441"/>
                                              <a:pt x="703" y="500"/>
                                            </a:cubicBezTo>
                                            <a:cubicBezTo>
                                              <a:pt x="708" y="581"/>
                                              <a:pt x="707" y="620"/>
                                              <a:pt x="728" y="687"/>
                                            </a:cubicBezTo>
                                            <a:cubicBezTo>
                                              <a:pt x="716" y="730"/>
                                              <a:pt x="712" y="792"/>
                                              <a:pt x="669" y="729"/>
                                            </a:cubicBezTo>
                                            <a:cubicBezTo>
                                              <a:pt x="684" y="645"/>
                                              <a:pt x="702" y="559"/>
                                              <a:pt x="652" y="483"/>
                                            </a:cubicBezTo>
                                            <a:cubicBezTo>
                                              <a:pt x="627" y="408"/>
                                              <a:pt x="637" y="450"/>
                                              <a:pt x="627" y="356"/>
                                            </a:cubicBezTo>
                                            <a:cubicBezTo>
                                              <a:pt x="635" y="271"/>
                                              <a:pt x="654" y="272"/>
                                              <a:pt x="601" y="229"/>
                                            </a:cubicBezTo>
                                            <a:cubicBezTo>
                                              <a:pt x="558" y="193"/>
                                              <a:pt x="596" y="211"/>
                                              <a:pt x="550" y="195"/>
                                            </a:cubicBezTo>
                                            <a:cubicBezTo>
                                              <a:pt x="547" y="178"/>
                                              <a:pt x="556" y="154"/>
                                              <a:pt x="542" y="144"/>
                                            </a:cubicBezTo>
                                            <a:cubicBezTo>
                                              <a:pt x="533" y="137"/>
                                              <a:pt x="504" y="193"/>
                                              <a:pt x="500" y="195"/>
                                            </a:cubicBezTo>
                                            <a:cubicBezTo>
                                              <a:pt x="431" y="220"/>
                                              <a:pt x="353" y="208"/>
                                              <a:pt x="279" y="212"/>
                                            </a:cubicBezTo>
                                            <a:cubicBezTo>
                                              <a:pt x="248" y="223"/>
                                              <a:pt x="217" y="227"/>
                                              <a:pt x="186" y="238"/>
                                            </a:cubicBezTo>
                                            <a:cubicBezTo>
                                              <a:pt x="166" y="268"/>
                                              <a:pt x="169" y="253"/>
                                              <a:pt x="169" y="2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160" y="124920"/>
                                        <a:ext cx="3960" cy="1728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493200" y="490680"/>
                                  <a:ext cx="405720" cy="861840"/>
                                </a:xfrm>
                              </wpg:grpSpPr>
                              <wps:wsp>
                                <wps:cNvSpPr/>
                                <wps:spPr>
                                  <a:xfrm>
                                    <a:off x="0" y="201960"/>
                                    <a:ext cx="393840" cy="33660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269280" y="773640"/>
                                    <a:ext cx="55080" cy="88200"/>
                                  </a:xfrm>
                                  <a:custGeom>
                                    <a:avLst/>
                                    <a:gdLst/>
                                    <a:ahLst/>
                                    <a:rect l="l" t="t" r="r" b="b"/>
                                    <a:pathLst>
                                      <a:path w="180" h="271">
                                        <a:moveTo>
                                          <a:pt x="9" y="0"/>
                                        </a:moveTo>
                                        <a:cubicBezTo>
                                          <a:pt x="15" y="9"/>
                                          <a:pt x="25" y="16"/>
                                          <a:pt x="26" y="26"/>
                                        </a:cubicBezTo>
                                        <a:cubicBezTo>
                                          <a:pt x="29" y="56"/>
                                          <a:pt x="5" y="123"/>
                                          <a:pt x="0" y="153"/>
                                        </a:cubicBezTo>
                                        <a:cubicBezTo>
                                          <a:pt x="14" y="271"/>
                                          <a:pt x="11" y="239"/>
                                          <a:pt x="144" y="229"/>
                                        </a:cubicBezTo>
                                        <a:cubicBezTo>
                                          <a:pt x="180" y="173"/>
                                          <a:pt x="170" y="142"/>
                                          <a:pt x="170" y="68"/>
                                        </a:cubicBezTo>
                                      </a:path>
                                    </a:pathLst>
                                  </a:custGeom>
                                  <a:solidFill>
                                    <a:srgbClr val="000066"/>
                                  </a:solidFill>
                                  <a:ln w="9360">
                                    <a:solidFill>
                                      <a:srgbClr val="000000"/>
                                    </a:solidFill>
                                    <a:round/>
                                  </a:ln>
                                </wps:spPr>
                                <wps:style>
                                  <a:lnRef idx="0"/>
                                  <a:fillRef idx="0"/>
                                  <a:effectRef idx="0"/>
                                  <a:fontRef idx="minor"/>
                                </wps:style>
                                <wps:bodyPr/>
                              </wps:wsp>
                              <wps:wsp>
                                <wps:cNvSpPr/>
                                <wps:spPr>
                                  <a:xfrm>
                                    <a:off x="350640" y="441360"/>
                                    <a:ext cx="55080" cy="6408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880" y="461160"/>
                                    <a:ext cx="64080" cy="5904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9520" y="501840"/>
                                    <a:ext cx="211320" cy="294480"/>
                                  </a:xfrm>
                                  <a:custGeom>
                                    <a:avLst/>
                                    <a:gdLst/>
                                    <a:ahLst/>
                                    <a:rect l="l" t="t" r="r" b="b"/>
                                    <a:pathLst>
                                      <a:path w="680" h="897">
                                        <a:moveTo>
                                          <a:pt x="96" y="0"/>
                                        </a:moveTo>
                                        <a:cubicBezTo>
                                          <a:pt x="70" y="98"/>
                                          <a:pt x="66" y="196"/>
                                          <a:pt x="53" y="296"/>
                                        </a:cubicBezTo>
                                        <a:cubicBezTo>
                                          <a:pt x="49" y="329"/>
                                          <a:pt x="34" y="365"/>
                                          <a:pt x="28" y="398"/>
                                        </a:cubicBezTo>
                                        <a:cubicBezTo>
                                          <a:pt x="37" y="443"/>
                                          <a:pt x="30" y="465"/>
                                          <a:pt x="19" y="508"/>
                                        </a:cubicBezTo>
                                        <a:cubicBezTo>
                                          <a:pt x="15" y="580"/>
                                          <a:pt x="0" y="748"/>
                                          <a:pt x="19" y="813"/>
                                        </a:cubicBezTo>
                                        <a:cubicBezTo>
                                          <a:pt x="31" y="853"/>
                                          <a:pt x="115" y="852"/>
                                          <a:pt x="138" y="855"/>
                                        </a:cubicBezTo>
                                        <a:cubicBezTo>
                                          <a:pt x="190" y="869"/>
                                          <a:pt x="270" y="894"/>
                                          <a:pt x="290" y="830"/>
                                        </a:cubicBezTo>
                                        <a:cubicBezTo>
                                          <a:pt x="297" y="767"/>
                                          <a:pt x="297" y="731"/>
                                          <a:pt x="324" y="677"/>
                                        </a:cubicBezTo>
                                        <a:cubicBezTo>
                                          <a:pt x="331" y="628"/>
                                          <a:pt x="337" y="581"/>
                                          <a:pt x="350" y="533"/>
                                        </a:cubicBezTo>
                                        <a:cubicBezTo>
                                          <a:pt x="353" y="511"/>
                                          <a:pt x="356" y="488"/>
                                          <a:pt x="358" y="466"/>
                                        </a:cubicBezTo>
                                        <a:cubicBezTo>
                                          <a:pt x="361" y="432"/>
                                          <a:pt x="363" y="330"/>
                                          <a:pt x="367" y="364"/>
                                        </a:cubicBezTo>
                                        <a:cubicBezTo>
                                          <a:pt x="381" y="493"/>
                                          <a:pt x="371" y="625"/>
                                          <a:pt x="384" y="754"/>
                                        </a:cubicBezTo>
                                        <a:cubicBezTo>
                                          <a:pt x="385" y="768"/>
                                          <a:pt x="390" y="782"/>
                                          <a:pt x="392" y="796"/>
                                        </a:cubicBezTo>
                                        <a:cubicBezTo>
                                          <a:pt x="396" y="821"/>
                                          <a:pt x="376" y="870"/>
                                          <a:pt x="401" y="872"/>
                                        </a:cubicBezTo>
                                        <a:cubicBezTo>
                                          <a:pt x="438" y="875"/>
                                          <a:pt x="474" y="878"/>
                                          <a:pt x="511" y="881"/>
                                        </a:cubicBezTo>
                                        <a:cubicBezTo>
                                          <a:pt x="581" y="897"/>
                                          <a:pt x="595" y="897"/>
                                          <a:pt x="680" y="889"/>
                                        </a:cubicBezTo>
                                        <a:cubicBezTo>
                                          <a:pt x="677" y="827"/>
                                          <a:pt x="677" y="765"/>
                                          <a:pt x="672" y="703"/>
                                        </a:cubicBezTo>
                                        <a:cubicBezTo>
                                          <a:pt x="667" y="636"/>
                                          <a:pt x="637" y="568"/>
                                          <a:pt x="629" y="500"/>
                                        </a:cubicBezTo>
                                        <a:cubicBezTo>
                                          <a:pt x="621" y="436"/>
                                          <a:pt x="632" y="359"/>
                                          <a:pt x="595" y="305"/>
                                        </a:cubicBezTo>
                                        <a:cubicBezTo>
                                          <a:pt x="580" y="223"/>
                                          <a:pt x="598" y="136"/>
                                          <a:pt x="562" y="5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4880" y="773640"/>
                                    <a:ext cx="120600" cy="4752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000066"/>
                                  </a:solidFill>
                                  <a:ln w="9360">
                                    <a:solidFill>
                                      <a:srgbClr val="000000"/>
                                    </a:solidFill>
                                    <a:round/>
                                  </a:ln>
                                </wps:spPr>
                                <wps:style>
                                  <a:lnRef idx="0"/>
                                  <a:fillRef idx="0"/>
                                  <a:effectRef idx="0"/>
                                  <a:fontRef idx="minor"/>
                                </wps:style>
                                <wps:bodyPr/>
                              </wps:wsp>
                              <wpg:grpSp>
                                <wpg:cNvGrpSpPr/>
                                <wpg:grpSpPr>
                                  <a:xfrm>
                                    <a:off x="85680" y="0"/>
                                    <a:ext cx="224280" cy="258480"/>
                                  </a:xfrm>
                                </wpg:grpSpPr>
                                <wps:wsp>
                                  <wps:cNvSpPr/>
                                  <wps:spPr>
                                    <a:xfrm>
                                      <a:off x="33120" y="28800"/>
                                      <a:ext cx="177840" cy="18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4280" cy="258480"/>
                                    </a:xfrm>
                                  </wpg:grpSpPr>
                                  <wps:wsp>
                                    <wps:cNvSpPr/>
                                    <wps:spPr>
                                      <a:xfrm>
                                        <a:off x="0" y="0"/>
                                        <a:ext cx="224280" cy="258480"/>
                                      </a:xfrm>
                                      <a:custGeom>
                                        <a:avLst/>
                                        <a:gdLst/>
                                        <a:ahLst/>
                                        <a:rect l="l" t="t" r="r" b="b"/>
                                        <a:pathLst>
                                          <a:path w="728" h="792">
                                            <a:moveTo>
                                              <a:pt x="169" y="280"/>
                                            </a:moveTo>
                                            <a:cubicBezTo>
                                              <a:pt x="139" y="301"/>
                                              <a:pt x="138" y="314"/>
                                              <a:pt x="127" y="348"/>
                                            </a:cubicBezTo>
                                            <a:cubicBezTo>
                                              <a:pt x="116" y="508"/>
                                              <a:pt x="128" y="428"/>
                                              <a:pt x="102" y="543"/>
                                            </a:cubicBezTo>
                                            <a:cubicBezTo>
                                              <a:pt x="96" y="568"/>
                                              <a:pt x="100" y="598"/>
                                              <a:pt x="85" y="619"/>
                                            </a:cubicBezTo>
                                            <a:cubicBezTo>
                                              <a:pt x="63" y="652"/>
                                              <a:pt x="71" y="634"/>
                                              <a:pt x="59" y="670"/>
                                            </a:cubicBezTo>
                                            <a:cubicBezTo>
                                              <a:pt x="62" y="644"/>
                                              <a:pt x="76" y="618"/>
                                              <a:pt x="68" y="593"/>
                                            </a:cubicBezTo>
                                            <a:cubicBezTo>
                                              <a:pt x="64" y="581"/>
                                              <a:pt x="48" y="608"/>
                                              <a:pt x="42" y="619"/>
                                            </a:cubicBezTo>
                                            <a:cubicBezTo>
                                              <a:pt x="36" y="629"/>
                                              <a:pt x="37" y="642"/>
                                              <a:pt x="34" y="653"/>
                                            </a:cubicBezTo>
                                            <a:cubicBezTo>
                                              <a:pt x="24" y="686"/>
                                              <a:pt x="0" y="719"/>
                                              <a:pt x="0" y="754"/>
                                            </a:cubicBezTo>
                                            <a:cubicBezTo>
                                              <a:pt x="0" y="763"/>
                                              <a:pt x="5" y="737"/>
                                              <a:pt x="8" y="729"/>
                                            </a:cubicBezTo>
                                            <a:cubicBezTo>
                                              <a:pt x="11" y="721"/>
                                              <a:pt x="14" y="712"/>
                                              <a:pt x="17" y="704"/>
                                            </a:cubicBezTo>
                                            <a:cubicBezTo>
                                              <a:pt x="26" y="649"/>
                                              <a:pt x="39" y="602"/>
                                              <a:pt x="59" y="551"/>
                                            </a:cubicBezTo>
                                            <a:cubicBezTo>
                                              <a:pt x="63" y="540"/>
                                              <a:pt x="65" y="528"/>
                                              <a:pt x="68" y="517"/>
                                            </a:cubicBezTo>
                                            <a:cubicBezTo>
                                              <a:pt x="73" y="500"/>
                                              <a:pt x="85" y="466"/>
                                              <a:pt x="85" y="466"/>
                                            </a:cubicBezTo>
                                            <a:cubicBezTo>
                                              <a:pt x="74" y="394"/>
                                              <a:pt x="84" y="379"/>
                                              <a:pt x="110" y="314"/>
                                            </a:cubicBezTo>
                                            <a:cubicBezTo>
                                              <a:pt x="113" y="260"/>
                                              <a:pt x="100" y="200"/>
                                              <a:pt x="127" y="153"/>
                                            </a:cubicBezTo>
                                            <a:cubicBezTo>
                                              <a:pt x="141" y="128"/>
                                              <a:pt x="203" y="111"/>
                                              <a:pt x="203" y="111"/>
                                            </a:cubicBezTo>
                                            <a:cubicBezTo>
                                              <a:pt x="238" y="163"/>
                                              <a:pt x="204" y="125"/>
                                              <a:pt x="229" y="94"/>
                                            </a:cubicBezTo>
                                            <a:cubicBezTo>
                                              <a:pt x="236" y="85"/>
                                              <a:pt x="251" y="88"/>
                                              <a:pt x="262" y="85"/>
                                            </a:cubicBezTo>
                                            <a:cubicBezTo>
                                              <a:pt x="277" y="30"/>
                                              <a:pt x="273" y="21"/>
                                              <a:pt x="330" y="0"/>
                                            </a:cubicBezTo>
                                            <a:cubicBezTo>
                                              <a:pt x="356" y="40"/>
                                              <a:pt x="337" y="57"/>
                                              <a:pt x="381" y="43"/>
                                            </a:cubicBezTo>
                                            <a:cubicBezTo>
                                              <a:pt x="398" y="46"/>
                                              <a:pt x="415" y="51"/>
                                              <a:pt x="432" y="51"/>
                                            </a:cubicBezTo>
                                            <a:cubicBezTo>
                                              <a:pt x="501" y="51"/>
                                              <a:pt x="412" y="29"/>
                                              <a:pt x="483" y="51"/>
                                            </a:cubicBezTo>
                                            <a:cubicBezTo>
                                              <a:pt x="546" y="93"/>
                                              <a:pt x="514" y="81"/>
                                              <a:pt x="576" y="94"/>
                                            </a:cubicBezTo>
                                            <a:cubicBezTo>
                                              <a:pt x="584" y="100"/>
                                              <a:pt x="592" y="107"/>
                                              <a:pt x="601" y="111"/>
                                            </a:cubicBezTo>
                                            <a:cubicBezTo>
                                              <a:pt x="609" y="115"/>
                                              <a:pt x="622" y="112"/>
                                              <a:pt x="627" y="119"/>
                                            </a:cubicBezTo>
                                            <a:cubicBezTo>
                                              <a:pt x="645" y="144"/>
                                              <a:pt x="639" y="170"/>
                                              <a:pt x="652" y="195"/>
                                            </a:cubicBezTo>
                                            <a:cubicBezTo>
                                              <a:pt x="671" y="234"/>
                                              <a:pt x="684" y="272"/>
                                              <a:pt x="694" y="314"/>
                                            </a:cubicBezTo>
                                            <a:cubicBezTo>
                                              <a:pt x="712" y="486"/>
                                              <a:pt x="685" y="360"/>
                                              <a:pt x="678" y="314"/>
                                            </a:cubicBezTo>
                                            <a:cubicBezTo>
                                              <a:pt x="656" y="376"/>
                                              <a:pt x="682" y="441"/>
                                              <a:pt x="703" y="500"/>
                                            </a:cubicBezTo>
                                            <a:cubicBezTo>
                                              <a:pt x="708" y="581"/>
                                              <a:pt x="707" y="620"/>
                                              <a:pt x="728" y="687"/>
                                            </a:cubicBezTo>
                                            <a:cubicBezTo>
                                              <a:pt x="716" y="730"/>
                                              <a:pt x="712" y="792"/>
                                              <a:pt x="669" y="729"/>
                                            </a:cubicBezTo>
                                            <a:cubicBezTo>
                                              <a:pt x="684" y="645"/>
                                              <a:pt x="702" y="559"/>
                                              <a:pt x="652" y="483"/>
                                            </a:cubicBezTo>
                                            <a:cubicBezTo>
                                              <a:pt x="627" y="408"/>
                                              <a:pt x="637" y="450"/>
                                              <a:pt x="627" y="356"/>
                                            </a:cubicBezTo>
                                            <a:cubicBezTo>
                                              <a:pt x="635" y="271"/>
                                              <a:pt x="654" y="272"/>
                                              <a:pt x="601" y="229"/>
                                            </a:cubicBezTo>
                                            <a:cubicBezTo>
                                              <a:pt x="558" y="193"/>
                                              <a:pt x="596" y="211"/>
                                              <a:pt x="550" y="195"/>
                                            </a:cubicBezTo>
                                            <a:cubicBezTo>
                                              <a:pt x="547" y="178"/>
                                              <a:pt x="556" y="154"/>
                                              <a:pt x="542" y="144"/>
                                            </a:cubicBezTo>
                                            <a:cubicBezTo>
                                              <a:pt x="533" y="137"/>
                                              <a:pt x="504" y="193"/>
                                              <a:pt x="500" y="195"/>
                                            </a:cubicBezTo>
                                            <a:cubicBezTo>
                                              <a:pt x="431" y="220"/>
                                              <a:pt x="353" y="208"/>
                                              <a:pt x="279" y="212"/>
                                            </a:cubicBezTo>
                                            <a:cubicBezTo>
                                              <a:pt x="248" y="223"/>
                                              <a:pt x="217" y="227"/>
                                              <a:pt x="186" y="238"/>
                                            </a:cubicBezTo>
                                            <a:cubicBezTo>
                                              <a:pt x="166" y="268"/>
                                              <a:pt x="169" y="253"/>
                                              <a:pt x="169" y="2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136080"/>
                                        <a:ext cx="3240" cy="17640"/>
                                      </a:xfrm>
                                      <a:custGeom>
                                        <a:avLst/>
                                        <a:gdLst/>
                                        <a:ahLst/>
                                        <a:rect l="l" t="t" r="r" b="b"/>
                                        <a:pathLst>
                                          <a:path w="15" h="60">
                                            <a:moveTo>
                                              <a:pt x="0" y="0"/>
                                            </a:moveTo>
                                            <a:cubicBezTo>
                                              <a:pt x="5" y="20"/>
                                              <a:pt x="15" y="60"/>
                                              <a:pt x="15" y="60"/>
                                            </a:cubicBezTo>
                                            <a:cubicBezTo>
                                              <a:pt x="15" y="60"/>
                                              <a:pt x="5" y="20"/>
                                              <a:pt x="0" y="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grpSp>
                        <wpg:grpSp>
                          <wpg:cNvGrpSpPr/>
                          <wpg:grpSpPr>
                            <a:xfrm>
                              <a:off x="333360" y="193680"/>
                              <a:ext cx="1942560" cy="596160"/>
                            </a:xfrm>
                          </wpg:grpSpPr>
                          <wpg:grpSp>
                            <wpg:cNvGrpSpPr/>
                            <wpg:grpSpPr>
                              <a:xfrm>
                                <a:off x="0" y="0"/>
                                <a:ext cx="373320" cy="596160"/>
                              </a:xfrm>
                            </wpg:grpSpPr>
                            <wpg:grpSp>
                              <wpg:cNvGrpSpPr/>
                              <wpg:grpSpPr>
                                <a:xfrm>
                                  <a:off x="0" y="0"/>
                                  <a:ext cx="373320" cy="596160"/>
                                </a:xfrm>
                              </wpg:grpSpPr>
                              <wps:wsp>
                                <wps:cNvSpPr/>
                                <wps:spPr>
                                  <a:xfrm>
                                    <a:off x="316080" y="231120"/>
                                    <a:ext cx="57240" cy="7416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235440"/>
                                    <a:ext cx="57240" cy="748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520" y="0"/>
                                    <a:ext cx="361440" cy="596160"/>
                                  </a:xfrm>
                                </wpg:grpSpPr>
                                <wpg:grpSp>
                                  <wpg:cNvGrpSpPr/>
                                  <wpg:grpSpPr>
                                    <a:xfrm>
                                      <a:off x="0" y="0"/>
                                      <a:ext cx="361440" cy="596160"/>
                                    </a:xfrm>
                                  </wpg:grpSpPr>
                                  <wpg:grpSp>
                                    <wpg:cNvGrpSpPr/>
                                    <wpg:grpSpPr>
                                      <a:xfrm>
                                        <a:off x="0" y="0"/>
                                        <a:ext cx="361440" cy="596160"/>
                                      </a:xfrm>
                                    </wpg:grpSpPr>
                                    <wps:wsp>
                                      <wps:cNvSpPr/>
                                      <wps:spPr>
                                        <a:xfrm>
                                          <a:off x="45720" y="57240"/>
                                          <a:ext cx="267840" cy="25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1440" cy="284400"/>
                                        </a:xfrm>
                                      </wpg:grpSpPr>
                                      <wps:wsp>
                                        <wps:cNvSpPr/>
                                        <wps:spPr>
                                          <a:xfrm rot="21184800">
                                            <a:off x="7200" y="1479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150120" y="-2196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41040" y="2628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298080" y="1533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257400" y="3132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5800" y="260280"/>
                                          <a:ext cx="253440" cy="3358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268560"/>
                                        <a:ext cx="254520" cy="319320"/>
                                      </a:xfrm>
                                    </wpg:grpSpPr>
                                    <wps:wsp>
                                      <wps:cNvSpPr/>
                                      <wps:spPr>
                                        <a:xfrm rot="2005200">
                                          <a:off x="-12600" y="74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8280" y="83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19800" y="231480"/>
                                          <a:ext cx="205920" cy="33480"/>
                                        </a:xfrm>
                                        <a:custGeom>
                                          <a:avLst/>
                                          <a:gdLst>
                                            <a:gd name="textAreaLeft" fmla="*/ 0 w 116640"/>
                                            <a:gd name="textAreaRight" fmla="*/ 117000 w 11664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39960" y="228240"/>
                                          <a:ext cx="205200" cy="34200"/>
                                        </a:xfrm>
                                        <a:custGeom>
                                          <a:avLst/>
                                          <a:gdLst>
                                            <a:gd name="textAreaLeft" fmla="*/ -360 w 116280"/>
                                            <a:gd name="textAreaRight" fmla="*/ 116280 w 116280"/>
                                            <a:gd name="textAreaTop" fmla="*/ 2520 h 19440"/>
                                            <a:gd name="textAreaBottom" fmla="*/ 16920 h 19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7720" y="219600"/>
                                        <a:ext cx="296640" cy="119520"/>
                                      </a:xfrm>
                                    </wpg:grpSpPr>
                                    <wps:wsp>
                                      <wps:cNvSpPr/>
                                      <wps:spPr>
                                        <a:xfrm>
                                          <a:off x="111240" y="720"/>
                                          <a:ext cx="185400" cy="11880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85400" cy="11880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0080" y="77400"/>
                                        <a:ext cx="149400" cy="169560"/>
                                      </a:xfrm>
                                    </wpg:grpSpPr>
                                    <wps:wsp>
                                      <wps:cNvSpPr/>
                                      <wps:spPr>
                                        <a:xfrm>
                                          <a:off x="0" y="0"/>
                                          <a:ext cx="1494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120" y="49680"/>
                                          <a:ext cx="14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080" y="50760"/>
                                          <a:ext cx="1476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3000" y="178920"/>
                                      <a:ext cx="59040" cy="50760"/>
                                    </a:xfrm>
                                  </wpg:grpSpPr>
                                  <wpg:grpSp>
                                    <wpg:cNvGrpSpPr/>
                                    <wpg:grpSpPr>
                                      <a:xfrm>
                                        <a:off x="0" y="0"/>
                                        <a:ext cx="47520" cy="47160"/>
                                      </a:xfrm>
                                    </wpg:grpSpPr>
                                    <wps:wsp>
                                      <wps:cNvSpPr/>
                                      <wps:spPr>
                                        <a:xfrm>
                                          <a:off x="0" y="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0"/>
                                          <a:ext cx="46440" cy="47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9800" y="12960"/>
                                        <a:ext cx="39240" cy="38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360" y="16560"/>
                                        <a:ext cx="15120" cy="16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3240" y="75600"/>
                                      <a:ext cx="163800" cy="18684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1360" y="82440"/>
                                  <a:ext cx="65520" cy="33120"/>
                                </a:xfrm>
                              </wpg:grpSpPr>
                              <wpg:grpSp>
                                <wpg:cNvGrpSpPr/>
                                <wpg:grpSpPr>
                                  <a:xfrm>
                                    <a:off x="0" y="0"/>
                                    <a:ext cx="63360" cy="28440"/>
                                  </a:xfrm>
                                </wpg:grpSpPr>
                                <wpg:grpSp>
                                  <wpg:cNvGrpSpPr/>
                                  <wpg:grpSpPr>
                                    <a:xfrm>
                                      <a:off x="20520" y="0"/>
                                      <a:ext cx="37440" cy="24840"/>
                                    </a:xfrm>
                                  </wpg:grpSpPr>
                                  <wps:wsp>
                                    <wps:cNvSpPr/>
                                    <wps:spPr>
                                      <a:xfrm>
                                        <a:off x="0" y="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14400" y="720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0" y="720"/>
                                      <a:ext cx="63360" cy="28080"/>
                                    </a:xfrm>
                                  </wpg:grpSpPr>
                                  <wps:wsp>
                                    <wps:cNvSpPr/>
                                    <wps:spPr>
                                      <a:xfrm>
                                        <a:off x="40680" y="10800"/>
                                        <a:ext cx="23040" cy="1728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0" y="0"/>
                                        <a:ext cx="52200" cy="20880"/>
                                      </a:xfrm>
                                    </wpg:grpSpPr>
                                    <wps:wsp>
                                      <wps:cNvSpPr/>
                                      <wps:spPr>
                                        <a:xfrm>
                                          <a:off x="0" y="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29160" y="324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grpSp>
                              <wps:wsp>
                                <wps:cNvSpPr/>
                                <wps:spPr>
                                  <a:xfrm>
                                    <a:off x="4680" y="3960"/>
                                    <a:ext cx="60840" cy="29160"/>
                                  </a:xfrm>
                                  <a:custGeom>
                                    <a:avLst/>
                                    <a:gdLst/>
                                    <a:ahLst/>
                                    <a:rect l="l" t="t" r="r" b="b"/>
                                    <a:pathLst>
                                      <a:path w="734" h="310">
                                        <a:moveTo>
                                          <a:pt x="127" y="101"/>
                                        </a:moveTo>
                                        <a:cubicBezTo>
                                          <a:pt x="112" y="116"/>
                                          <a:pt x="98" y="132"/>
                                          <a:pt x="82" y="146"/>
                                        </a:cubicBezTo>
                                        <a:cubicBezTo>
                                          <a:pt x="68" y="158"/>
                                          <a:pt x="47" y="191"/>
                                          <a:pt x="37" y="176"/>
                                        </a:cubicBezTo>
                                        <a:cubicBezTo>
                                          <a:pt x="0" y="120"/>
                                          <a:pt x="70" y="89"/>
                                          <a:pt x="97" y="71"/>
                                        </a:cubicBezTo>
                                        <a:cubicBezTo>
                                          <a:pt x="122" y="76"/>
                                          <a:pt x="156" y="66"/>
                                          <a:pt x="172" y="86"/>
                                        </a:cubicBezTo>
                                        <a:cubicBezTo>
                                          <a:pt x="185" y="102"/>
                                          <a:pt x="175" y="135"/>
                                          <a:pt x="157" y="146"/>
                                        </a:cubicBezTo>
                                        <a:cubicBezTo>
                                          <a:pt x="139" y="157"/>
                                          <a:pt x="117" y="136"/>
                                          <a:pt x="97" y="131"/>
                                        </a:cubicBezTo>
                                        <a:cubicBezTo>
                                          <a:pt x="92" y="111"/>
                                          <a:pt x="88" y="91"/>
                                          <a:pt x="82" y="71"/>
                                        </a:cubicBezTo>
                                        <a:cubicBezTo>
                                          <a:pt x="66" y="17"/>
                                          <a:pt x="52" y="4"/>
                                          <a:pt x="97" y="71"/>
                                        </a:cubicBezTo>
                                        <a:cubicBezTo>
                                          <a:pt x="107" y="56"/>
                                          <a:pt x="110" y="33"/>
                                          <a:pt x="127" y="26"/>
                                        </a:cubicBezTo>
                                        <a:cubicBezTo>
                                          <a:pt x="193" y="0"/>
                                          <a:pt x="185" y="124"/>
                                          <a:pt x="187" y="131"/>
                                        </a:cubicBezTo>
                                        <a:cubicBezTo>
                                          <a:pt x="193" y="148"/>
                                          <a:pt x="207" y="161"/>
                                          <a:pt x="217" y="176"/>
                                        </a:cubicBezTo>
                                        <a:cubicBezTo>
                                          <a:pt x="245" y="286"/>
                                          <a:pt x="258" y="269"/>
                                          <a:pt x="367" y="251"/>
                                        </a:cubicBezTo>
                                        <a:cubicBezTo>
                                          <a:pt x="394" y="171"/>
                                          <a:pt x="388" y="235"/>
                                          <a:pt x="337" y="176"/>
                                        </a:cubicBezTo>
                                        <a:cubicBezTo>
                                          <a:pt x="313" y="149"/>
                                          <a:pt x="277" y="86"/>
                                          <a:pt x="277" y="86"/>
                                        </a:cubicBezTo>
                                        <a:cubicBezTo>
                                          <a:pt x="257" y="91"/>
                                          <a:pt x="201" y="89"/>
                                          <a:pt x="217" y="101"/>
                                        </a:cubicBezTo>
                                        <a:cubicBezTo>
                                          <a:pt x="250" y="126"/>
                                          <a:pt x="337" y="131"/>
                                          <a:pt x="337" y="131"/>
                                        </a:cubicBezTo>
                                        <a:cubicBezTo>
                                          <a:pt x="376" y="248"/>
                                          <a:pt x="314" y="107"/>
                                          <a:pt x="307" y="86"/>
                                        </a:cubicBezTo>
                                        <a:cubicBezTo>
                                          <a:pt x="322" y="76"/>
                                          <a:pt x="334" y="56"/>
                                          <a:pt x="352" y="56"/>
                                        </a:cubicBezTo>
                                        <a:cubicBezTo>
                                          <a:pt x="384" y="56"/>
                                          <a:pt x="442" y="86"/>
                                          <a:pt x="442" y="86"/>
                                        </a:cubicBezTo>
                                        <a:cubicBezTo>
                                          <a:pt x="471" y="174"/>
                                          <a:pt x="434" y="93"/>
                                          <a:pt x="502" y="161"/>
                                        </a:cubicBezTo>
                                        <a:cubicBezTo>
                                          <a:pt x="531" y="190"/>
                                          <a:pt x="535" y="214"/>
                                          <a:pt x="547" y="251"/>
                                        </a:cubicBezTo>
                                        <a:cubicBezTo>
                                          <a:pt x="562" y="241"/>
                                          <a:pt x="575" y="217"/>
                                          <a:pt x="592" y="221"/>
                                        </a:cubicBezTo>
                                        <a:cubicBezTo>
                                          <a:pt x="607" y="225"/>
                                          <a:pt x="597" y="254"/>
                                          <a:pt x="607" y="266"/>
                                        </a:cubicBezTo>
                                        <a:cubicBezTo>
                                          <a:pt x="639" y="307"/>
                                          <a:pt x="734" y="310"/>
                                          <a:pt x="562" y="281"/>
                                        </a:cubicBezTo>
                                        <a:cubicBezTo>
                                          <a:pt x="459" y="212"/>
                                          <a:pt x="506" y="210"/>
                                          <a:pt x="427" y="236"/>
                                        </a:cubicBezTo>
                                        <a:cubicBezTo>
                                          <a:pt x="393" y="133"/>
                                          <a:pt x="414" y="246"/>
                                          <a:pt x="457" y="161"/>
                                        </a:cubicBezTo>
                                        <a:cubicBezTo>
                                          <a:pt x="471" y="134"/>
                                          <a:pt x="467" y="101"/>
                                          <a:pt x="472" y="71"/>
                                        </a:cubicBezTo>
                                        <a:cubicBezTo>
                                          <a:pt x="477" y="96"/>
                                          <a:pt x="473" y="125"/>
                                          <a:pt x="487" y="146"/>
                                        </a:cubicBezTo>
                                        <a:cubicBezTo>
                                          <a:pt x="496" y="159"/>
                                          <a:pt x="532" y="161"/>
                                          <a:pt x="532" y="161"/>
                                        </a:cubicBezTo>
                                      </a:path>
                                    </a:pathLst>
                                  </a:custGeom>
                                  <a:solidFill>
                                    <a:srgbClr val="ffffff"/>
                                  </a:solidFill>
                                  <a:ln w="28440">
                                    <a:solidFill>
                                      <a:srgbClr val="000000"/>
                                    </a:solidFill>
                                    <a:round/>
                                  </a:ln>
                                </wps:spPr>
                                <wps:style>
                                  <a:lnRef idx="0"/>
                                  <a:fillRef idx="0"/>
                                  <a:effectRef idx="0"/>
                                  <a:fontRef idx="minor"/>
                                </wps:style>
                                <wps:bodyPr/>
                              </wps:wsp>
                            </wpg:grpSp>
                          </wpg:grpSp>
                          <wpg:grpSp>
                            <wpg:cNvGrpSpPr/>
                            <wpg:grpSpPr>
                              <a:xfrm>
                                <a:off x="399960" y="0"/>
                                <a:ext cx="373320" cy="596160"/>
                              </a:xfrm>
                            </wpg:grpSpPr>
                            <wpg:grpSp>
                              <wpg:cNvGrpSpPr/>
                              <wpg:grpSpPr>
                                <a:xfrm>
                                  <a:off x="0" y="0"/>
                                  <a:ext cx="373320" cy="596160"/>
                                </a:xfrm>
                              </wpg:grpSpPr>
                              <wps:wsp>
                                <wps:cNvSpPr/>
                                <wps:spPr>
                                  <a:xfrm>
                                    <a:off x="316440" y="231120"/>
                                    <a:ext cx="57240" cy="748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236160"/>
                                    <a:ext cx="57240" cy="748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760" y="0"/>
                                    <a:ext cx="361440" cy="596160"/>
                                  </a:xfrm>
                                </wpg:grpSpPr>
                                <wpg:grpSp>
                                  <wpg:cNvGrpSpPr/>
                                  <wpg:grpSpPr>
                                    <a:xfrm>
                                      <a:off x="0" y="0"/>
                                      <a:ext cx="361440" cy="596160"/>
                                    </a:xfrm>
                                  </wpg:grpSpPr>
                                  <wpg:grpSp>
                                    <wpg:cNvGrpSpPr/>
                                    <wpg:grpSpPr>
                                      <a:xfrm>
                                        <a:off x="0" y="0"/>
                                        <a:ext cx="361440" cy="596160"/>
                                      </a:xfrm>
                                    </wpg:grpSpPr>
                                    <wps:wsp>
                                      <wps:cNvSpPr/>
                                      <wps:spPr>
                                        <a:xfrm>
                                          <a:off x="45720" y="57240"/>
                                          <a:ext cx="267840" cy="25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1440" cy="284400"/>
                                        </a:xfrm>
                                      </wpg:grpSpPr>
                                      <wps:wsp>
                                        <wps:cNvSpPr/>
                                        <wps:spPr>
                                          <a:xfrm rot="21184800">
                                            <a:off x="7200" y="1479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150120" y="-2196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41040" y="2628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298440" y="1533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257400" y="3132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5800" y="260280"/>
                                          <a:ext cx="253440" cy="3358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280" y="269280"/>
                                        <a:ext cx="254520" cy="318600"/>
                                      </a:xfrm>
                                    </wpg:grpSpPr>
                                    <wps:wsp>
                                      <wps:cNvSpPr/>
                                      <wps:spPr>
                                        <a:xfrm rot="2005200">
                                          <a:off x="-12600" y="74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8280" y="83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20160" y="230760"/>
                                          <a:ext cx="205920" cy="33480"/>
                                        </a:xfrm>
                                        <a:custGeom>
                                          <a:avLst/>
                                          <a:gdLst>
                                            <a:gd name="textAreaLeft" fmla="*/ 0 w 116640"/>
                                            <a:gd name="textAreaRight" fmla="*/ 117000 w 11664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40320" y="227520"/>
                                          <a:ext cx="205200" cy="34200"/>
                                        </a:xfrm>
                                        <a:custGeom>
                                          <a:avLst/>
                                          <a:gdLst>
                                            <a:gd name="textAreaLeft" fmla="*/ -360 w 116280"/>
                                            <a:gd name="textAreaRight" fmla="*/ 116280 w 116280"/>
                                            <a:gd name="textAreaTop" fmla="*/ 2520 h 19440"/>
                                            <a:gd name="textAreaBottom" fmla="*/ 16920 h 19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8080" y="219600"/>
                                      <a:ext cx="296640" cy="119880"/>
                                    </a:xfrm>
                                  </wpg:grpSpPr>
                                  <wps:wsp>
                                    <wps:cNvSpPr/>
                                    <wps:spPr>
                                      <a:xfrm>
                                        <a:off x="110880" y="720"/>
                                        <a:ext cx="185400" cy="11952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85400" cy="11952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99000" y="75600"/>
                                  <a:ext cx="163800" cy="187200"/>
                                </a:xfrm>
                              </wpg:grpSpPr>
                              <wpg:grpSp>
                                <wpg:cNvGrpSpPr/>
                                <wpg:grpSpPr>
                                  <a:xfrm>
                                    <a:off x="7200" y="1080"/>
                                    <a:ext cx="149400" cy="170280"/>
                                  </a:xfrm>
                                </wpg:grpSpPr>
                                <wps:wsp>
                                  <wps:cNvSpPr/>
                                  <wps:spPr>
                                    <a:xfrm>
                                      <a:off x="0" y="0"/>
                                      <a:ext cx="149400" cy="17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760" y="49680"/>
                                      <a:ext cx="14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51120"/>
                                      <a:ext cx="1476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760" y="103320"/>
                                    <a:ext cx="59760" cy="50760"/>
                                  </a:xfrm>
                                </wpg:grpSpPr>
                                <wpg:grpSp>
                                  <wpg:cNvGrpSpPr/>
                                  <wpg:grpSpPr>
                                    <a:xfrm>
                                      <a:off x="0" y="0"/>
                                      <a:ext cx="48240" cy="47160"/>
                                    </a:xfrm>
                                  </wpg:grpSpPr>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0"/>
                                        <a:ext cx="47160" cy="47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0520" y="12960"/>
                                      <a:ext cx="39240" cy="38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360" y="16560"/>
                                      <a:ext cx="15840" cy="16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63800" cy="18720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cNvGrpSpPr/>
                                <wpg:grpSpPr>
                                  <a:xfrm>
                                    <a:off x="70560" y="6840"/>
                                    <a:ext cx="65520" cy="33120"/>
                                  </a:xfrm>
                                </wpg:grpSpPr>
                                <wpg:grpSp>
                                  <wpg:cNvGrpSpPr/>
                                  <wpg:grpSpPr>
                                    <a:xfrm>
                                      <a:off x="0" y="0"/>
                                      <a:ext cx="63360" cy="28440"/>
                                    </a:xfrm>
                                  </wpg:grpSpPr>
                                  <wpg:grpSp>
                                    <wpg:cNvGrpSpPr/>
                                    <wpg:grpSpPr>
                                      <a:xfrm>
                                        <a:off x="20520" y="0"/>
                                        <a:ext cx="37440" cy="24840"/>
                                      </a:xfrm>
                                    </wpg:grpSpPr>
                                    <wps:wsp>
                                      <wps:cNvSpPr/>
                                      <wps:spPr>
                                        <a:xfrm>
                                          <a:off x="0" y="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14400" y="720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0" y="720"/>
                                        <a:ext cx="63360" cy="28080"/>
                                      </a:xfrm>
                                    </wpg:grpSpPr>
                                    <wps:wsp>
                                      <wps:cNvSpPr/>
                                      <wps:spPr>
                                        <a:xfrm>
                                          <a:off x="40680" y="10800"/>
                                          <a:ext cx="23040" cy="1728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0" y="0"/>
                                          <a:ext cx="52200" cy="20880"/>
                                        </a:xfrm>
                                      </wpg:grpSpPr>
                                      <wps:wsp>
                                        <wps:cNvSpPr/>
                                        <wps:spPr>
                                          <a:xfrm>
                                            <a:off x="0" y="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29160" y="324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grpSp>
                                <wps:wsp>
                                  <wps:cNvSpPr/>
                                  <wps:spPr>
                                    <a:xfrm>
                                      <a:off x="4680" y="3960"/>
                                      <a:ext cx="60840" cy="29160"/>
                                    </a:xfrm>
                                    <a:custGeom>
                                      <a:avLst/>
                                      <a:gdLst/>
                                      <a:ahLst/>
                                      <a:rect l="l" t="t" r="r" b="b"/>
                                      <a:pathLst>
                                        <a:path w="734" h="310">
                                          <a:moveTo>
                                            <a:pt x="127" y="101"/>
                                          </a:moveTo>
                                          <a:cubicBezTo>
                                            <a:pt x="112" y="116"/>
                                            <a:pt x="98" y="132"/>
                                            <a:pt x="82" y="146"/>
                                          </a:cubicBezTo>
                                          <a:cubicBezTo>
                                            <a:pt x="68" y="158"/>
                                            <a:pt x="47" y="191"/>
                                            <a:pt x="37" y="176"/>
                                          </a:cubicBezTo>
                                          <a:cubicBezTo>
                                            <a:pt x="0" y="120"/>
                                            <a:pt x="70" y="89"/>
                                            <a:pt x="97" y="71"/>
                                          </a:cubicBezTo>
                                          <a:cubicBezTo>
                                            <a:pt x="122" y="76"/>
                                            <a:pt x="156" y="66"/>
                                            <a:pt x="172" y="86"/>
                                          </a:cubicBezTo>
                                          <a:cubicBezTo>
                                            <a:pt x="185" y="102"/>
                                            <a:pt x="175" y="135"/>
                                            <a:pt x="157" y="146"/>
                                          </a:cubicBezTo>
                                          <a:cubicBezTo>
                                            <a:pt x="139" y="157"/>
                                            <a:pt x="117" y="136"/>
                                            <a:pt x="97" y="131"/>
                                          </a:cubicBezTo>
                                          <a:cubicBezTo>
                                            <a:pt x="92" y="111"/>
                                            <a:pt x="88" y="91"/>
                                            <a:pt x="82" y="71"/>
                                          </a:cubicBezTo>
                                          <a:cubicBezTo>
                                            <a:pt x="66" y="17"/>
                                            <a:pt x="52" y="4"/>
                                            <a:pt x="97" y="71"/>
                                          </a:cubicBezTo>
                                          <a:cubicBezTo>
                                            <a:pt x="107" y="56"/>
                                            <a:pt x="110" y="33"/>
                                            <a:pt x="127" y="26"/>
                                          </a:cubicBezTo>
                                          <a:cubicBezTo>
                                            <a:pt x="193" y="0"/>
                                            <a:pt x="185" y="124"/>
                                            <a:pt x="187" y="131"/>
                                          </a:cubicBezTo>
                                          <a:cubicBezTo>
                                            <a:pt x="193" y="148"/>
                                            <a:pt x="207" y="161"/>
                                            <a:pt x="217" y="176"/>
                                          </a:cubicBezTo>
                                          <a:cubicBezTo>
                                            <a:pt x="245" y="286"/>
                                            <a:pt x="258" y="269"/>
                                            <a:pt x="367" y="251"/>
                                          </a:cubicBezTo>
                                          <a:cubicBezTo>
                                            <a:pt x="394" y="171"/>
                                            <a:pt x="388" y="235"/>
                                            <a:pt x="337" y="176"/>
                                          </a:cubicBezTo>
                                          <a:cubicBezTo>
                                            <a:pt x="313" y="149"/>
                                            <a:pt x="277" y="86"/>
                                            <a:pt x="277" y="86"/>
                                          </a:cubicBezTo>
                                          <a:cubicBezTo>
                                            <a:pt x="257" y="91"/>
                                            <a:pt x="201" y="89"/>
                                            <a:pt x="217" y="101"/>
                                          </a:cubicBezTo>
                                          <a:cubicBezTo>
                                            <a:pt x="250" y="126"/>
                                            <a:pt x="337" y="131"/>
                                            <a:pt x="337" y="131"/>
                                          </a:cubicBezTo>
                                          <a:cubicBezTo>
                                            <a:pt x="376" y="248"/>
                                            <a:pt x="314" y="107"/>
                                            <a:pt x="307" y="86"/>
                                          </a:cubicBezTo>
                                          <a:cubicBezTo>
                                            <a:pt x="322" y="76"/>
                                            <a:pt x="334" y="56"/>
                                            <a:pt x="352" y="56"/>
                                          </a:cubicBezTo>
                                          <a:cubicBezTo>
                                            <a:pt x="384" y="56"/>
                                            <a:pt x="442" y="86"/>
                                            <a:pt x="442" y="86"/>
                                          </a:cubicBezTo>
                                          <a:cubicBezTo>
                                            <a:pt x="471" y="174"/>
                                            <a:pt x="434" y="93"/>
                                            <a:pt x="502" y="161"/>
                                          </a:cubicBezTo>
                                          <a:cubicBezTo>
                                            <a:pt x="531" y="190"/>
                                            <a:pt x="535" y="214"/>
                                            <a:pt x="547" y="251"/>
                                          </a:cubicBezTo>
                                          <a:cubicBezTo>
                                            <a:pt x="562" y="241"/>
                                            <a:pt x="575" y="217"/>
                                            <a:pt x="592" y="221"/>
                                          </a:cubicBezTo>
                                          <a:cubicBezTo>
                                            <a:pt x="607" y="225"/>
                                            <a:pt x="597" y="254"/>
                                            <a:pt x="607" y="266"/>
                                          </a:cubicBezTo>
                                          <a:cubicBezTo>
                                            <a:pt x="639" y="307"/>
                                            <a:pt x="734" y="310"/>
                                            <a:pt x="562" y="281"/>
                                          </a:cubicBezTo>
                                          <a:cubicBezTo>
                                            <a:pt x="459" y="212"/>
                                            <a:pt x="506" y="210"/>
                                            <a:pt x="427" y="236"/>
                                          </a:cubicBezTo>
                                          <a:cubicBezTo>
                                            <a:pt x="393" y="133"/>
                                            <a:pt x="414" y="246"/>
                                            <a:pt x="457" y="161"/>
                                          </a:cubicBezTo>
                                          <a:cubicBezTo>
                                            <a:pt x="471" y="134"/>
                                            <a:pt x="467" y="101"/>
                                            <a:pt x="472" y="71"/>
                                          </a:cubicBezTo>
                                          <a:cubicBezTo>
                                            <a:pt x="477" y="96"/>
                                            <a:pt x="473" y="125"/>
                                            <a:pt x="487" y="146"/>
                                          </a:cubicBezTo>
                                          <a:cubicBezTo>
                                            <a:pt x="496" y="159"/>
                                            <a:pt x="532" y="161"/>
                                            <a:pt x="532" y="161"/>
                                          </a:cubicBezTo>
                                        </a:path>
                                      </a:pathLst>
                                    </a:custGeom>
                                    <a:solidFill>
                                      <a:srgbClr val="ffffff"/>
                                    </a:solidFill>
                                    <a:ln w="28440">
                                      <a:solidFill>
                                        <a:srgbClr val="000000"/>
                                      </a:solidFill>
                                      <a:round/>
                                    </a:ln>
                                  </wps:spPr>
                                  <wps:style>
                                    <a:lnRef idx="0"/>
                                    <a:fillRef idx="0"/>
                                    <a:effectRef idx="0"/>
                                    <a:fontRef idx="minor"/>
                                  </wps:style>
                                  <wps:bodyPr/>
                                </wps:wsp>
                              </wpg:grpSp>
                            </wpg:grpSp>
                          </wpg:grpSp>
                          <wpg:grpSp>
                            <wpg:cNvGrpSpPr/>
                            <wpg:grpSpPr>
                              <a:xfrm>
                                <a:off x="800280" y="0"/>
                                <a:ext cx="399960" cy="596160"/>
                              </a:xfrm>
                            </wpg:grpSpPr>
                            <wps:wsp>
                              <wps:cNvSpPr/>
                              <wps:spPr>
                                <a:xfrm>
                                  <a:off x="342720" y="231120"/>
                                  <a:ext cx="57240" cy="7416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235440"/>
                                  <a:ext cx="57240" cy="748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2400" y="0"/>
                                  <a:ext cx="361440" cy="596160"/>
                                </a:xfrm>
                              </wpg:grpSpPr>
                              <wpg:grpSp>
                                <wpg:cNvGrpSpPr/>
                                <wpg:grpSpPr>
                                  <a:xfrm>
                                    <a:off x="0" y="0"/>
                                    <a:ext cx="361440" cy="596160"/>
                                  </a:xfrm>
                                </wpg:grpSpPr>
                                <wps:wsp>
                                  <wps:cNvSpPr/>
                                  <wps:spPr>
                                    <a:xfrm>
                                      <a:off x="45720" y="57240"/>
                                      <a:ext cx="267840" cy="25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1440" cy="284400"/>
                                    </a:xfrm>
                                  </wpg:grpSpPr>
                                  <wps:wsp>
                                    <wps:cNvSpPr/>
                                    <wps:spPr>
                                      <a:xfrm rot="21184800">
                                        <a:off x="7200" y="1479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149760" y="-2196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40680" y="2628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298080" y="1533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257400" y="3132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5800" y="260280"/>
                                      <a:ext cx="253440" cy="3358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40" y="268560"/>
                                    <a:ext cx="254520" cy="319320"/>
                                  </a:xfrm>
                                </wpg:grpSpPr>
                                <wps:wsp>
                                  <wps:cNvSpPr/>
                                  <wps:spPr>
                                    <a:xfrm rot="2005200">
                                      <a:off x="-12600" y="74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8280" y="83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20160" y="231480"/>
                                      <a:ext cx="205920" cy="33480"/>
                                    </a:xfrm>
                                    <a:custGeom>
                                      <a:avLst/>
                                      <a:gdLst>
                                        <a:gd name="textAreaLeft" fmla="*/ 0 w 116640"/>
                                        <a:gd name="textAreaRight" fmla="*/ 117000 w 11664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40320" y="228240"/>
                                      <a:ext cx="205200" cy="34200"/>
                                    </a:xfrm>
                                    <a:custGeom>
                                      <a:avLst/>
                                      <a:gdLst>
                                        <a:gd name="textAreaLeft" fmla="*/ -360 w 116280"/>
                                        <a:gd name="textAreaRight" fmla="*/ 116280 w 116280"/>
                                        <a:gd name="textAreaTop" fmla="*/ 2520 h 19440"/>
                                        <a:gd name="textAreaBottom" fmla="*/ 16920 h 19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7720" y="219600"/>
                                    <a:ext cx="296640" cy="119520"/>
                                  </a:xfrm>
                                </wpg:grpSpPr>
                                <wps:wsp>
                                  <wps:cNvSpPr/>
                                  <wps:spPr>
                                    <a:xfrm>
                                      <a:off x="111240" y="720"/>
                                      <a:ext cx="185400" cy="11880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85400" cy="11880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0080" y="77400"/>
                                    <a:ext cx="149400" cy="169560"/>
                                  </a:xfrm>
                                </wpg:grpSpPr>
                                <wps:wsp>
                                  <wps:cNvSpPr/>
                                  <wps:spPr>
                                    <a:xfrm>
                                      <a:off x="0" y="0"/>
                                      <a:ext cx="1494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120" y="49680"/>
                                      <a:ext cx="14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50760"/>
                                      <a:ext cx="1476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00" y="178920"/>
                                    <a:ext cx="59040" cy="50760"/>
                                  </a:xfrm>
                                </wpg:grpSpPr>
                                <wpg:grpSp>
                                  <wpg:cNvGrpSpPr/>
                                  <wpg:grpSpPr>
                                    <a:xfrm>
                                      <a:off x="0" y="0"/>
                                      <a:ext cx="47520" cy="47160"/>
                                    </a:xfrm>
                                  </wpg:grpSpPr>
                                  <wps:wsp>
                                    <wps:cNvSpPr/>
                                    <wps:spPr>
                                      <a:xfrm>
                                        <a:off x="0" y="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0"/>
                                        <a:ext cx="46440" cy="47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9440" y="12960"/>
                                      <a:ext cx="39240" cy="38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360" y="16560"/>
                                      <a:ext cx="15120" cy="16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6040" y="75600"/>
                                    <a:ext cx="163800" cy="18684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73960" y="0"/>
                                <a:ext cx="373320" cy="596160"/>
                              </a:xfrm>
                            </wpg:grpSpPr>
                            <wpg:grpSp>
                              <wpg:cNvGrpSpPr/>
                              <wpg:grpSpPr>
                                <a:xfrm>
                                  <a:off x="0" y="0"/>
                                  <a:ext cx="373320" cy="596160"/>
                                </a:xfrm>
                              </wpg:grpSpPr>
                              <wps:wsp>
                                <wps:cNvSpPr/>
                                <wps:spPr>
                                  <a:xfrm>
                                    <a:off x="316440" y="231120"/>
                                    <a:ext cx="57240" cy="748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236160"/>
                                    <a:ext cx="57240" cy="748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760" y="0"/>
                                    <a:ext cx="361440" cy="596160"/>
                                  </a:xfrm>
                                </wpg:grpSpPr>
                                <wpg:grpSp>
                                  <wpg:cNvGrpSpPr/>
                                  <wpg:grpSpPr>
                                    <a:xfrm>
                                      <a:off x="0" y="0"/>
                                      <a:ext cx="361440" cy="596160"/>
                                    </a:xfrm>
                                  </wpg:grpSpPr>
                                  <wpg:grpSp>
                                    <wpg:cNvGrpSpPr/>
                                    <wpg:grpSpPr>
                                      <a:xfrm>
                                        <a:off x="0" y="0"/>
                                        <a:ext cx="361440" cy="596160"/>
                                      </a:xfrm>
                                    </wpg:grpSpPr>
                                    <wps:wsp>
                                      <wps:cNvSpPr/>
                                      <wps:spPr>
                                        <a:xfrm>
                                          <a:off x="45720" y="57240"/>
                                          <a:ext cx="267840" cy="25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1440" cy="284400"/>
                                        </a:xfrm>
                                      </wpg:grpSpPr>
                                      <wps:wsp>
                                        <wps:cNvSpPr/>
                                        <wps:spPr>
                                          <a:xfrm rot="21184800">
                                            <a:off x="7200" y="1479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150120" y="-2196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41040" y="2628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298440" y="1533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257760" y="3132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6160" y="260280"/>
                                          <a:ext cx="253440" cy="3358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40" y="269280"/>
                                        <a:ext cx="254520" cy="318600"/>
                                      </a:xfrm>
                                    </wpg:grpSpPr>
                                    <wps:wsp>
                                      <wps:cNvSpPr/>
                                      <wps:spPr>
                                        <a:xfrm rot="2005200">
                                          <a:off x="-12600" y="74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7920" y="83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19800" y="230760"/>
                                          <a:ext cx="205920" cy="33480"/>
                                        </a:xfrm>
                                        <a:custGeom>
                                          <a:avLst/>
                                          <a:gdLst>
                                            <a:gd name="textAreaLeft" fmla="*/ 0 w 116640"/>
                                            <a:gd name="textAreaRight" fmla="*/ 117000 w 11664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39960" y="227520"/>
                                          <a:ext cx="205200" cy="34200"/>
                                        </a:xfrm>
                                        <a:custGeom>
                                          <a:avLst/>
                                          <a:gdLst>
                                            <a:gd name="textAreaLeft" fmla="*/ -360 w 116280"/>
                                            <a:gd name="textAreaRight" fmla="*/ 116280 w 116280"/>
                                            <a:gd name="textAreaTop" fmla="*/ 2520 h 19440"/>
                                            <a:gd name="textAreaBottom" fmla="*/ 16920 h 19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8080" y="219600"/>
                                      <a:ext cx="296640" cy="119880"/>
                                    </a:xfrm>
                                  </wpg:grpSpPr>
                                  <wps:wsp>
                                    <wps:cNvSpPr/>
                                    <wps:spPr>
                                      <a:xfrm>
                                        <a:off x="111240" y="720"/>
                                        <a:ext cx="185400" cy="11952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85400" cy="11952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99360" y="75600"/>
                                  <a:ext cx="163800" cy="187200"/>
                                </a:xfrm>
                              </wpg:grpSpPr>
                              <wpg:grpSp>
                                <wpg:cNvGrpSpPr/>
                                <wpg:grpSpPr>
                                  <a:xfrm>
                                    <a:off x="6840" y="1080"/>
                                    <a:ext cx="149400" cy="170280"/>
                                  </a:xfrm>
                                </wpg:grpSpPr>
                                <wps:wsp>
                                  <wps:cNvSpPr/>
                                  <wps:spPr>
                                    <a:xfrm>
                                      <a:off x="0" y="0"/>
                                      <a:ext cx="149400" cy="17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760" y="49680"/>
                                      <a:ext cx="14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51120"/>
                                      <a:ext cx="1476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400" y="103320"/>
                                    <a:ext cx="59760" cy="50760"/>
                                  </a:xfrm>
                                </wpg:grpSpPr>
                                <wpg:grpSp>
                                  <wpg:cNvGrpSpPr/>
                                  <wpg:grpSpPr>
                                    <a:xfrm>
                                      <a:off x="0" y="0"/>
                                      <a:ext cx="48240" cy="47160"/>
                                    </a:xfrm>
                                  </wpg:grpSpPr>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0"/>
                                        <a:ext cx="47160" cy="47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0520" y="12960"/>
                                      <a:ext cx="39240" cy="38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720" y="16560"/>
                                      <a:ext cx="15840" cy="16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63800" cy="18720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cNvGrpSpPr/>
                                <wpg:grpSpPr>
                                  <a:xfrm>
                                    <a:off x="70200" y="6840"/>
                                    <a:ext cx="65520" cy="33120"/>
                                  </a:xfrm>
                                </wpg:grpSpPr>
                                <wpg:grpSp>
                                  <wpg:cNvGrpSpPr/>
                                  <wpg:grpSpPr>
                                    <a:xfrm>
                                      <a:off x="0" y="0"/>
                                      <a:ext cx="63360" cy="28440"/>
                                    </a:xfrm>
                                  </wpg:grpSpPr>
                                  <wpg:grpSp>
                                    <wpg:cNvGrpSpPr/>
                                    <wpg:grpSpPr>
                                      <a:xfrm>
                                        <a:off x="20520" y="0"/>
                                        <a:ext cx="37440" cy="24840"/>
                                      </a:xfrm>
                                    </wpg:grpSpPr>
                                    <wps:wsp>
                                      <wps:cNvSpPr/>
                                      <wps:spPr>
                                        <a:xfrm>
                                          <a:off x="0" y="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14400" y="720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0" y="720"/>
                                        <a:ext cx="63360" cy="28080"/>
                                      </a:xfrm>
                                    </wpg:grpSpPr>
                                    <wps:wsp>
                                      <wps:cNvSpPr/>
                                      <wps:spPr>
                                        <a:xfrm>
                                          <a:off x="40680" y="10800"/>
                                          <a:ext cx="23040" cy="1728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0" y="0"/>
                                          <a:ext cx="52200" cy="20880"/>
                                        </a:xfrm>
                                      </wpg:grpSpPr>
                                      <wps:wsp>
                                        <wps:cNvSpPr/>
                                        <wps:spPr>
                                          <a:xfrm>
                                            <a:off x="0" y="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29520" y="324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grpSp>
                                <wps:wsp>
                                  <wps:cNvSpPr/>
                                  <wps:spPr>
                                    <a:xfrm>
                                      <a:off x="4680" y="3960"/>
                                      <a:ext cx="60840" cy="29160"/>
                                    </a:xfrm>
                                    <a:custGeom>
                                      <a:avLst/>
                                      <a:gdLst/>
                                      <a:ahLst/>
                                      <a:rect l="l" t="t" r="r" b="b"/>
                                      <a:pathLst>
                                        <a:path w="734" h="310">
                                          <a:moveTo>
                                            <a:pt x="127" y="101"/>
                                          </a:moveTo>
                                          <a:cubicBezTo>
                                            <a:pt x="112" y="116"/>
                                            <a:pt x="98" y="132"/>
                                            <a:pt x="82" y="146"/>
                                          </a:cubicBezTo>
                                          <a:cubicBezTo>
                                            <a:pt x="68" y="158"/>
                                            <a:pt x="47" y="191"/>
                                            <a:pt x="37" y="176"/>
                                          </a:cubicBezTo>
                                          <a:cubicBezTo>
                                            <a:pt x="0" y="120"/>
                                            <a:pt x="70" y="89"/>
                                            <a:pt x="97" y="71"/>
                                          </a:cubicBezTo>
                                          <a:cubicBezTo>
                                            <a:pt x="122" y="76"/>
                                            <a:pt x="156" y="66"/>
                                            <a:pt x="172" y="86"/>
                                          </a:cubicBezTo>
                                          <a:cubicBezTo>
                                            <a:pt x="185" y="102"/>
                                            <a:pt x="175" y="135"/>
                                            <a:pt x="157" y="146"/>
                                          </a:cubicBezTo>
                                          <a:cubicBezTo>
                                            <a:pt x="139" y="157"/>
                                            <a:pt x="117" y="136"/>
                                            <a:pt x="97" y="131"/>
                                          </a:cubicBezTo>
                                          <a:cubicBezTo>
                                            <a:pt x="92" y="111"/>
                                            <a:pt x="88" y="91"/>
                                            <a:pt x="82" y="71"/>
                                          </a:cubicBezTo>
                                          <a:cubicBezTo>
                                            <a:pt x="66" y="17"/>
                                            <a:pt x="52" y="4"/>
                                            <a:pt x="97" y="71"/>
                                          </a:cubicBezTo>
                                          <a:cubicBezTo>
                                            <a:pt x="107" y="56"/>
                                            <a:pt x="110" y="33"/>
                                            <a:pt x="127" y="26"/>
                                          </a:cubicBezTo>
                                          <a:cubicBezTo>
                                            <a:pt x="193" y="0"/>
                                            <a:pt x="185" y="124"/>
                                            <a:pt x="187" y="131"/>
                                          </a:cubicBezTo>
                                          <a:cubicBezTo>
                                            <a:pt x="193" y="148"/>
                                            <a:pt x="207" y="161"/>
                                            <a:pt x="217" y="176"/>
                                          </a:cubicBezTo>
                                          <a:cubicBezTo>
                                            <a:pt x="245" y="286"/>
                                            <a:pt x="258" y="269"/>
                                            <a:pt x="367" y="251"/>
                                          </a:cubicBezTo>
                                          <a:cubicBezTo>
                                            <a:pt x="394" y="171"/>
                                            <a:pt x="388" y="235"/>
                                            <a:pt x="337" y="176"/>
                                          </a:cubicBezTo>
                                          <a:cubicBezTo>
                                            <a:pt x="313" y="149"/>
                                            <a:pt x="277" y="86"/>
                                            <a:pt x="277" y="86"/>
                                          </a:cubicBezTo>
                                          <a:cubicBezTo>
                                            <a:pt x="257" y="91"/>
                                            <a:pt x="201" y="89"/>
                                            <a:pt x="217" y="101"/>
                                          </a:cubicBezTo>
                                          <a:cubicBezTo>
                                            <a:pt x="250" y="126"/>
                                            <a:pt x="337" y="131"/>
                                            <a:pt x="337" y="131"/>
                                          </a:cubicBezTo>
                                          <a:cubicBezTo>
                                            <a:pt x="376" y="248"/>
                                            <a:pt x="314" y="107"/>
                                            <a:pt x="307" y="86"/>
                                          </a:cubicBezTo>
                                          <a:cubicBezTo>
                                            <a:pt x="322" y="76"/>
                                            <a:pt x="334" y="56"/>
                                            <a:pt x="352" y="56"/>
                                          </a:cubicBezTo>
                                          <a:cubicBezTo>
                                            <a:pt x="384" y="56"/>
                                            <a:pt x="442" y="86"/>
                                            <a:pt x="442" y="86"/>
                                          </a:cubicBezTo>
                                          <a:cubicBezTo>
                                            <a:pt x="471" y="174"/>
                                            <a:pt x="434" y="93"/>
                                            <a:pt x="502" y="161"/>
                                          </a:cubicBezTo>
                                          <a:cubicBezTo>
                                            <a:pt x="531" y="190"/>
                                            <a:pt x="535" y="214"/>
                                            <a:pt x="547" y="251"/>
                                          </a:cubicBezTo>
                                          <a:cubicBezTo>
                                            <a:pt x="562" y="241"/>
                                            <a:pt x="575" y="217"/>
                                            <a:pt x="592" y="221"/>
                                          </a:cubicBezTo>
                                          <a:cubicBezTo>
                                            <a:pt x="607" y="225"/>
                                            <a:pt x="597" y="254"/>
                                            <a:pt x="607" y="266"/>
                                          </a:cubicBezTo>
                                          <a:cubicBezTo>
                                            <a:pt x="639" y="307"/>
                                            <a:pt x="734" y="310"/>
                                            <a:pt x="562" y="281"/>
                                          </a:cubicBezTo>
                                          <a:cubicBezTo>
                                            <a:pt x="459" y="212"/>
                                            <a:pt x="506" y="210"/>
                                            <a:pt x="427" y="236"/>
                                          </a:cubicBezTo>
                                          <a:cubicBezTo>
                                            <a:pt x="393" y="133"/>
                                            <a:pt x="414" y="246"/>
                                            <a:pt x="457" y="161"/>
                                          </a:cubicBezTo>
                                          <a:cubicBezTo>
                                            <a:pt x="471" y="134"/>
                                            <a:pt x="467" y="101"/>
                                            <a:pt x="472" y="71"/>
                                          </a:cubicBezTo>
                                          <a:cubicBezTo>
                                            <a:pt x="477" y="96"/>
                                            <a:pt x="473" y="125"/>
                                            <a:pt x="487" y="146"/>
                                          </a:cubicBezTo>
                                          <a:cubicBezTo>
                                            <a:pt x="496" y="159"/>
                                            <a:pt x="532" y="161"/>
                                            <a:pt x="532" y="161"/>
                                          </a:cubicBezTo>
                                        </a:path>
                                      </a:pathLst>
                                    </a:custGeom>
                                    <a:solidFill>
                                      <a:srgbClr val="ffffff"/>
                                    </a:solidFill>
                                    <a:ln w="28440">
                                      <a:solidFill>
                                        <a:srgbClr val="000000"/>
                                      </a:solidFill>
                                      <a:round/>
                                    </a:ln>
                                  </wps:spPr>
                                  <wps:style>
                                    <a:lnRef idx="0"/>
                                    <a:fillRef idx="0"/>
                                    <a:effectRef idx="0"/>
                                    <a:fontRef idx="minor"/>
                                  </wps:style>
                                  <wps:bodyPr/>
                                </wps:wsp>
                              </wpg:grpSp>
                            </wpg:grpSp>
                          </wpg:grpSp>
                          <wpg:grpSp>
                            <wpg:cNvGrpSpPr/>
                            <wpg:grpSpPr>
                              <a:xfrm>
                                <a:off x="1569240" y="0"/>
                                <a:ext cx="373320" cy="596160"/>
                              </a:xfrm>
                            </wpg:grpSpPr>
                            <wpg:grpSp>
                              <wpg:cNvGrpSpPr/>
                              <wpg:grpSpPr>
                                <a:xfrm>
                                  <a:off x="0" y="0"/>
                                  <a:ext cx="373320" cy="596160"/>
                                </a:xfrm>
                              </wpg:grpSpPr>
                              <wps:wsp>
                                <wps:cNvSpPr/>
                                <wps:spPr>
                                  <a:xfrm>
                                    <a:off x="316080" y="231120"/>
                                    <a:ext cx="57240" cy="7416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235440"/>
                                    <a:ext cx="57240" cy="748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160" y="0"/>
                                    <a:ext cx="361440" cy="596160"/>
                                  </a:xfrm>
                                </wpg:grpSpPr>
                                <wpg:grpSp>
                                  <wpg:cNvGrpSpPr/>
                                  <wpg:grpSpPr>
                                    <a:xfrm>
                                      <a:off x="0" y="0"/>
                                      <a:ext cx="361440" cy="596160"/>
                                    </a:xfrm>
                                  </wpg:grpSpPr>
                                  <wpg:grpSp>
                                    <wpg:cNvGrpSpPr/>
                                    <wpg:grpSpPr>
                                      <a:xfrm>
                                        <a:off x="0" y="0"/>
                                        <a:ext cx="361440" cy="596160"/>
                                      </a:xfrm>
                                    </wpg:grpSpPr>
                                    <wps:wsp>
                                      <wps:cNvSpPr/>
                                      <wps:spPr>
                                        <a:xfrm>
                                          <a:off x="45720" y="57240"/>
                                          <a:ext cx="267840" cy="25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1440" cy="284400"/>
                                        </a:xfrm>
                                      </wpg:grpSpPr>
                                      <wps:wsp>
                                        <wps:cNvSpPr/>
                                        <wps:spPr>
                                          <a:xfrm rot="21184800">
                                            <a:off x="7200" y="1479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150120" y="-2196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41040" y="2628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298440" y="153360"/>
                                            <a:ext cx="54720" cy="127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257760" y="31320"/>
                                            <a:ext cx="63360" cy="109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6160" y="260280"/>
                                          <a:ext cx="253440" cy="3358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268560"/>
                                        <a:ext cx="254520" cy="319320"/>
                                      </a:xfrm>
                                    </wpg:grpSpPr>
                                    <wps:wsp>
                                      <wps:cNvSpPr/>
                                      <wps:spPr>
                                        <a:xfrm rot="2005200">
                                          <a:off x="-12600" y="74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8280" y="83160"/>
                                          <a:ext cx="267840" cy="33480"/>
                                        </a:xfrm>
                                        <a:custGeom>
                                          <a:avLst/>
                                          <a:gdLst>
                                            <a:gd name="textAreaLeft" fmla="*/ 0 w 151920"/>
                                            <a:gd name="textAreaRight" fmla="*/ 152280 w 15192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20160" y="231480"/>
                                          <a:ext cx="205920" cy="33480"/>
                                        </a:xfrm>
                                        <a:custGeom>
                                          <a:avLst/>
                                          <a:gdLst>
                                            <a:gd name="textAreaLeft" fmla="*/ 0 w 116640"/>
                                            <a:gd name="textAreaRight" fmla="*/ 117000 w 116640"/>
                                            <a:gd name="textAreaTop" fmla="*/ 2520 h 19080"/>
                                            <a:gd name="textAreaBottom" fmla="*/ 16920 h 19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40320" y="228240"/>
                                          <a:ext cx="205200" cy="34200"/>
                                        </a:xfrm>
                                        <a:custGeom>
                                          <a:avLst/>
                                          <a:gdLst>
                                            <a:gd name="textAreaLeft" fmla="*/ -360 w 116280"/>
                                            <a:gd name="textAreaRight" fmla="*/ 116280 w 116280"/>
                                            <a:gd name="textAreaTop" fmla="*/ 2520 h 19440"/>
                                            <a:gd name="textAreaBottom" fmla="*/ 16920 h 19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8080" y="219600"/>
                                        <a:ext cx="296640" cy="119520"/>
                                      </a:xfrm>
                                    </wpg:grpSpPr>
                                    <wps:wsp>
                                      <wps:cNvSpPr/>
                                      <wps:spPr>
                                        <a:xfrm>
                                          <a:off x="111240" y="720"/>
                                          <a:ext cx="185400" cy="11880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85400" cy="11880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0440" y="77400"/>
                                        <a:ext cx="149400" cy="169560"/>
                                      </a:xfrm>
                                    </wpg:grpSpPr>
                                    <wps:wsp>
                                      <wps:cNvSpPr/>
                                      <wps:spPr>
                                        <a:xfrm>
                                          <a:off x="0" y="0"/>
                                          <a:ext cx="1494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760" y="49680"/>
                                          <a:ext cx="14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50760"/>
                                          <a:ext cx="1476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3000" y="178920"/>
                                      <a:ext cx="59040" cy="50760"/>
                                    </a:xfrm>
                                  </wpg:grpSpPr>
                                  <wpg:grpSp>
                                    <wpg:cNvGrpSpPr/>
                                    <wpg:grpSpPr>
                                      <a:xfrm>
                                        <a:off x="0" y="0"/>
                                        <a:ext cx="47520" cy="47160"/>
                                      </a:xfrm>
                                    </wpg:grpSpPr>
                                    <wps:wsp>
                                      <wps:cNvSpPr/>
                                      <wps:spPr>
                                        <a:xfrm>
                                          <a:off x="0" y="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0"/>
                                          <a:ext cx="46440" cy="47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9800" y="12960"/>
                                        <a:ext cx="39240" cy="38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720" y="16560"/>
                                        <a:ext cx="15120" cy="16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3600" y="75600"/>
                                      <a:ext cx="163800" cy="18684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1360" y="82440"/>
                                  <a:ext cx="65520" cy="33120"/>
                                </a:xfrm>
                              </wpg:grpSpPr>
                              <wpg:grpSp>
                                <wpg:cNvGrpSpPr/>
                                <wpg:grpSpPr>
                                  <a:xfrm>
                                    <a:off x="0" y="0"/>
                                    <a:ext cx="63360" cy="28440"/>
                                  </a:xfrm>
                                </wpg:grpSpPr>
                                <wpg:grpSp>
                                  <wpg:cNvGrpSpPr/>
                                  <wpg:grpSpPr>
                                    <a:xfrm>
                                      <a:off x="20160" y="0"/>
                                      <a:ext cx="37440" cy="24840"/>
                                    </a:xfrm>
                                  </wpg:grpSpPr>
                                  <wps:wsp>
                                    <wps:cNvSpPr/>
                                    <wps:spPr>
                                      <a:xfrm>
                                        <a:off x="0" y="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14760" y="720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0" y="720"/>
                                      <a:ext cx="63360" cy="28080"/>
                                    </a:xfrm>
                                  </wpg:grpSpPr>
                                  <wps:wsp>
                                    <wps:cNvSpPr/>
                                    <wps:spPr>
                                      <a:xfrm>
                                        <a:off x="40680" y="10800"/>
                                        <a:ext cx="23040" cy="1728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0" y="0"/>
                                        <a:ext cx="52200" cy="20880"/>
                                      </a:xfrm>
                                    </wpg:grpSpPr>
                                    <wps:wsp>
                                      <wps:cNvSpPr/>
                                      <wps:spPr>
                                        <a:xfrm>
                                          <a:off x="0" y="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29160" y="3240"/>
                                          <a:ext cx="23040" cy="176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grpSp>
                              <wps:wsp>
                                <wps:cNvSpPr/>
                                <wps:spPr>
                                  <a:xfrm>
                                    <a:off x="4320" y="3960"/>
                                    <a:ext cx="60840" cy="29160"/>
                                  </a:xfrm>
                                  <a:custGeom>
                                    <a:avLst/>
                                    <a:gdLst/>
                                    <a:ahLst/>
                                    <a:rect l="l" t="t" r="r" b="b"/>
                                    <a:pathLst>
                                      <a:path w="734" h="310">
                                        <a:moveTo>
                                          <a:pt x="127" y="101"/>
                                        </a:moveTo>
                                        <a:cubicBezTo>
                                          <a:pt x="112" y="116"/>
                                          <a:pt x="98" y="132"/>
                                          <a:pt x="82" y="146"/>
                                        </a:cubicBezTo>
                                        <a:cubicBezTo>
                                          <a:pt x="68" y="158"/>
                                          <a:pt x="47" y="191"/>
                                          <a:pt x="37" y="176"/>
                                        </a:cubicBezTo>
                                        <a:cubicBezTo>
                                          <a:pt x="0" y="120"/>
                                          <a:pt x="70" y="89"/>
                                          <a:pt x="97" y="71"/>
                                        </a:cubicBezTo>
                                        <a:cubicBezTo>
                                          <a:pt x="122" y="76"/>
                                          <a:pt x="156" y="66"/>
                                          <a:pt x="172" y="86"/>
                                        </a:cubicBezTo>
                                        <a:cubicBezTo>
                                          <a:pt x="185" y="102"/>
                                          <a:pt x="175" y="135"/>
                                          <a:pt x="157" y="146"/>
                                        </a:cubicBezTo>
                                        <a:cubicBezTo>
                                          <a:pt x="139" y="157"/>
                                          <a:pt x="117" y="136"/>
                                          <a:pt x="97" y="131"/>
                                        </a:cubicBezTo>
                                        <a:cubicBezTo>
                                          <a:pt x="92" y="111"/>
                                          <a:pt x="88" y="91"/>
                                          <a:pt x="82" y="71"/>
                                        </a:cubicBezTo>
                                        <a:cubicBezTo>
                                          <a:pt x="66" y="17"/>
                                          <a:pt x="52" y="4"/>
                                          <a:pt x="97" y="71"/>
                                        </a:cubicBezTo>
                                        <a:cubicBezTo>
                                          <a:pt x="107" y="56"/>
                                          <a:pt x="110" y="33"/>
                                          <a:pt x="127" y="26"/>
                                        </a:cubicBezTo>
                                        <a:cubicBezTo>
                                          <a:pt x="193" y="0"/>
                                          <a:pt x="185" y="124"/>
                                          <a:pt x="187" y="131"/>
                                        </a:cubicBezTo>
                                        <a:cubicBezTo>
                                          <a:pt x="193" y="148"/>
                                          <a:pt x="207" y="161"/>
                                          <a:pt x="217" y="176"/>
                                        </a:cubicBezTo>
                                        <a:cubicBezTo>
                                          <a:pt x="245" y="286"/>
                                          <a:pt x="258" y="269"/>
                                          <a:pt x="367" y="251"/>
                                        </a:cubicBezTo>
                                        <a:cubicBezTo>
                                          <a:pt x="394" y="171"/>
                                          <a:pt x="388" y="235"/>
                                          <a:pt x="337" y="176"/>
                                        </a:cubicBezTo>
                                        <a:cubicBezTo>
                                          <a:pt x="313" y="149"/>
                                          <a:pt x="277" y="86"/>
                                          <a:pt x="277" y="86"/>
                                        </a:cubicBezTo>
                                        <a:cubicBezTo>
                                          <a:pt x="257" y="91"/>
                                          <a:pt x="201" y="89"/>
                                          <a:pt x="217" y="101"/>
                                        </a:cubicBezTo>
                                        <a:cubicBezTo>
                                          <a:pt x="250" y="126"/>
                                          <a:pt x="337" y="131"/>
                                          <a:pt x="337" y="131"/>
                                        </a:cubicBezTo>
                                        <a:cubicBezTo>
                                          <a:pt x="376" y="248"/>
                                          <a:pt x="314" y="107"/>
                                          <a:pt x="307" y="86"/>
                                        </a:cubicBezTo>
                                        <a:cubicBezTo>
                                          <a:pt x="322" y="76"/>
                                          <a:pt x="334" y="56"/>
                                          <a:pt x="352" y="56"/>
                                        </a:cubicBezTo>
                                        <a:cubicBezTo>
                                          <a:pt x="384" y="56"/>
                                          <a:pt x="442" y="86"/>
                                          <a:pt x="442" y="86"/>
                                        </a:cubicBezTo>
                                        <a:cubicBezTo>
                                          <a:pt x="471" y="174"/>
                                          <a:pt x="434" y="93"/>
                                          <a:pt x="502" y="161"/>
                                        </a:cubicBezTo>
                                        <a:cubicBezTo>
                                          <a:pt x="531" y="190"/>
                                          <a:pt x="535" y="214"/>
                                          <a:pt x="547" y="251"/>
                                        </a:cubicBezTo>
                                        <a:cubicBezTo>
                                          <a:pt x="562" y="241"/>
                                          <a:pt x="575" y="217"/>
                                          <a:pt x="592" y="221"/>
                                        </a:cubicBezTo>
                                        <a:cubicBezTo>
                                          <a:pt x="607" y="225"/>
                                          <a:pt x="597" y="254"/>
                                          <a:pt x="607" y="266"/>
                                        </a:cubicBezTo>
                                        <a:cubicBezTo>
                                          <a:pt x="639" y="307"/>
                                          <a:pt x="734" y="310"/>
                                          <a:pt x="562" y="281"/>
                                        </a:cubicBezTo>
                                        <a:cubicBezTo>
                                          <a:pt x="459" y="212"/>
                                          <a:pt x="506" y="210"/>
                                          <a:pt x="427" y="236"/>
                                        </a:cubicBezTo>
                                        <a:cubicBezTo>
                                          <a:pt x="393" y="133"/>
                                          <a:pt x="414" y="246"/>
                                          <a:pt x="457" y="161"/>
                                        </a:cubicBezTo>
                                        <a:cubicBezTo>
                                          <a:pt x="471" y="134"/>
                                          <a:pt x="467" y="101"/>
                                          <a:pt x="472" y="71"/>
                                        </a:cubicBezTo>
                                        <a:cubicBezTo>
                                          <a:pt x="477" y="96"/>
                                          <a:pt x="473" y="125"/>
                                          <a:pt x="487" y="146"/>
                                        </a:cubicBezTo>
                                        <a:cubicBezTo>
                                          <a:pt x="496" y="159"/>
                                          <a:pt x="532" y="161"/>
                                          <a:pt x="532" y="161"/>
                                        </a:cubicBezTo>
                                      </a:path>
                                    </a:pathLst>
                                  </a:custGeom>
                                  <a:solidFill>
                                    <a:srgbClr val="ffffff"/>
                                  </a:solidFill>
                                  <a:ln w="28440">
                                    <a:solidFill>
                                      <a:srgbClr val="000000"/>
                                    </a:solidFill>
                                    <a:round/>
                                  </a:ln>
                                </wps:spPr>
                                <wps:style>
                                  <a:lnRef idx="0"/>
                                  <a:fillRef idx="0"/>
                                  <a:effectRef idx="0"/>
                                  <a:fontRef idx="minor"/>
                                </wps:style>
                                <wps:bodyPr/>
                              </wps:wsp>
                            </wpg:grpSp>
                          </wpg:grpSp>
                        </wpg:grpSp>
                        <wpg:grpSp>
                          <wpg:cNvGrpSpPr/>
                          <wpg:grpSpPr>
                            <a:xfrm>
                              <a:off x="2505240" y="1099800"/>
                              <a:ext cx="1045080" cy="810720"/>
                            </a:xfrm>
                          </wpg:grpSpPr>
                          <wpg:grpSp>
                            <wpg:cNvGrpSpPr/>
                            <wpg:grpSpPr>
                              <a:xfrm>
                                <a:off x="21600" y="0"/>
                                <a:ext cx="1023480" cy="810720"/>
                              </a:xfrm>
                            </wpg:grpSpPr>
                            <wps:wsp>
                              <wps:cNvSpPr/>
                              <wps:spPr>
                                <a:xfrm rot="4518000">
                                  <a:off x="210240" y="-44280"/>
                                  <a:ext cx="601920" cy="89964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9360">
                                  <a:solidFill>
                                    <a:srgbClr val="c0c0c0"/>
                                  </a:solidFill>
                                  <a:round/>
                                </a:ln>
                              </wps:spPr>
                              <wps:style>
                                <a:lnRef idx="0"/>
                                <a:fillRef idx="0"/>
                                <a:effectRef idx="0"/>
                                <a:fontRef idx="minor"/>
                              </wps:style>
                              <wps:bodyPr/>
                            </wps:wsp>
                            <wps:wsp>
                              <wps:cNvSpPr/>
                              <wps:spPr>
                                <a:xfrm rot="4518000">
                                  <a:off x="365760" y="357480"/>
                                  <a:ext cx="216360" cy="16380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19080">
                                  <a:solidFill>
                                    <a:srgbClr val="c0c0c0"/>
                                  </a:solidFill>
                                  <a:round/>
                                </a:ln>
                              </wps:spPr>
                              <wps:style>
                                <a:lnRef idx="0"/>
                                <a:fillRef idx="0"/>
                                <a:effectRef idx="0"/>
                                <a:fontRef idx="minor"/>
                              </wps:style>
                              <wps:bodyPr/>
                            </wps:wsp>
                            <wps:wsp>
                              <wps:cNvSpPr/>
                              <wps:spPr>
                                <a:xfrm rot="4518000">
                                  <a:off x="393480" y="265680"/>
                                  <a:ext cx="88200" cy="2235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19080">
                                  <a:solidFill>
                                    <a:srgbClr val="c0c0c0"/>
                                  </a:solidFill>
                                  <a:round/>
                                </a:ln>
                              </wps:spPr>
                              <wps:style>
                                <a:lnRef idx="0"/>
                                <a:fillRef idx="0"/>
                                <a:effectRef idx="0"/>
                                <a:fontRef idx="minor"/>
                              </wps:style>
                              <wps:bodyPr/>
                            </wps:wsp>
                            <wps:wsp>
                              <wps:cNvSpPr/>
                              <wps:spPr>
                                <a:xfrm rot="4518000">
                                  <a:off x="505800" y="388800"/>
                                  <a:ext cx="186840" cy="16884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19080">
                                  <a:solidFill>
                                    <a:srgbClr val="c0c0c0"/>
                                  </a:solidFill>
                                  <a:round/>
                                </a:ln>
                              </wps:spPr>
                              <wps:style>
                                <a:lnRef idx="0"/>
                                <a:fillRef idx="0"/>
                                <a:effectRef idx="0"/>
                                <a:fontRef idx="minor"/>
                              </wps:style>
                              <wps:bodyPr/>
                            </wps:wsp>
                            <wps:wsp>
                              <wps:cNvSpPr/>
                              <wps:spPr>
                                <a:xfrm rot="4518000">
                                  <a:off x="321480" y="482040"/>
                                  <a:ext cx="115560" cy="1494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19080">
                                  <a:solidFill>
                                    <a:srgbClr val="c0c0c0"/>
                                  </a:solidFill>
                                  <a:round/>
                                </a:ln>
                              </wps:spPr>
                              <wps:style>
                                <a:lnRef idx="0"/>
                                <a:fillRef idx="0"/>
                                <a:effectRef idx="0"/>
                                <a:fontRef idx="minor"/>
                              </wps:style>
                              <wps:bodyPr/>
                            </wps:wsp>
                            <wps:wsp>
                              <wps:cNvSpPr/>
                              <wps:spPr>
                                <a:xfrm rot="4518000">
                                  <a:off x="624960" y="279720"/>
                                  <a:ext cx="34200" cy="12240"/>
                                </a:xfrm>
                                <a:custGeom>
                                  <a:avLst/>
                                  <a:gdLst/>
                                  <a:ahLst/>
                                  <a:rect l="l" t="t" r="r" b="b"/>
                                  <a:pathLst>
                                    <a:path w="105" h="37">
                                      <a:moveTo>
                                        <a:pt x="0" y="30"/>
                                      </a:moveTo>
                                      <a:cubicBezTo>
                                        <a:pt x="97" y="14"/>
                                        <a:pt x="68" y="37"/>
                                        <a:pt x="105" y="0"/>
                                      </a:cubicBezTo>
                                    </a:path>
                                  </a:pathLst>
                                </a:custGeom>
                                <a:solidFill>
                                  <a:srgbClr val="ffffff"/>
                                </a:solidFill>
                                <a:ln w="9360">
                                  <a:solidFill>
                                    <a:srgbClr val="c0c0c0"/>
                                  </a:solidFill>
                                  <a:round/>
                                </a:ln>
                              </wps:spPr>
                              <wps:style>
                                <a:lnRef idx="0"/>
                                <a:fillRef idx="0"/>
                                <a:effectRef idx="0"/>
                                <a:fontRef idx="minor"/>
                              </wps:style>
                              <wps:bodyPr/>
                            </wps:wsp>
                            <wps:wsp>
                              <wps:cNvSpPr/>
                              <wps:spPr>
                                <a:xfrm rot="4518000">
                                  <a:off x="676080" y="351000"/>
                                  <a:ext cx="34200" cy="12240"/>
                                </a:xfrm>
                                <a:custGeom>
                                  <a:avLst/>
                                  <a:gdLst/>
                                  <a:ahLst/>
                                  <a:rect l="l" t="t" r="r" b="b"/>
                                  <a:pathLst>
                                    <a:path w="105" h="37">
                                      <a:moveTo>
                                        <a:pt x="0" y="30"/>
                                      </a:moveTo>
                                      <a:cubicBezTo>
                                        <a:pt x="97" y="14"/>
                                        <a:pt x="68" y="37"/>
                                        <a:pt x="105" y="0"/>
                                      </a:cubicBezTo>
                                    </a:path>
                                  </a:pathLst>
                                </a:custGeom>
                                <a:solidFill>
                                  <a:srgbClr val="ffffff"/>
                                </a:solidFill>
                                <a:ln w="9360">
                                  <a:solidFill>
                                    <a:srgbClr val="c0c0c0"/>
                                  </a:solidFill>
                                  <a:round/>
                                </a:ln>
                              </wps:spPr>
                              <wps:style>
                                <a:lnRef idx="0"/>
                                <a:fillRef idx="0"/>
                                <a:effectRef idx="0"/>
                                <a:fontRef idx="minor"/>
                              </wps:style>
                              <wps:bodyPr/>
                            </wps:wsp>
                            <wps:wsp>
                              <wps:cNvSpPr/>
                              <wps:spPr>
                                <a:xfrm rot="4518000">
                                  <a:off x="705960" y="465120"/>
                                  <a:ext cx="34200" cy="12240"/>
                                </a:xfrm>
                                <a:custGeom>
                                  <a:avLst/>
                                  <a:gdLst/>
                                  <a:ahLst/>
                                  <a:rect l="l" t="t" r="r" b="b"/>
                                  <a:pathLst>
                                    <a:path w="105" h="37">
                                      <a:moveTo>
                                        <a:pt x="0" y="30"/>
                                      </a:moveTo>
                                      <a:cubicBezTo>
                                        <a:pt x="97" y="14"/>
                                        <a:pt x="68" y="37"/>
                                        <a:pt x="105" y="0"/>
                                      </a:cubicBezTo>
                                    </a:path>
                                  </a:pathLst>
                                </a:custGeom>
                                <a:solidFill>
                                  <a:srgbClr val="ffffff"/>
                                </a:solidFill>
                                <a:ln w="9360">
                                  <a:solidFill>
                                    <a:srgbClr val="c0c0c0"/>
                                  </a:solidFill>
                                  <a:round/>
                                </a:ln>
                              </wps:spPr>
                              <wps:style>
                                <a:lnRef idx="0"/>
                                <a:fillRef idx="0"/>
                                <a:effectRef idx="0"/>
                                <a:fontRef idx="minor"/>
                              </wps:style>
                              <wps:bodyPr/>
                            </wps:wsp>
                            <wps:wsp>
                              <wps:cNvSpPr/>
                              <wps:spPr>
                                <a:xfrm rot="5622600">
                                  <a:off x="652680" y="554760"/>
                                  <a:ext cx="34200" cy="12240"/>
                                </a:xfrm>
                                <a:custGeom>
                                  <a:avLst/>
                                  <a:gdLst/>
                                  <a:ahLst/>
                                  <a:rect l="l" t="t" r="r" b="b"/>
                                  <a:pathLst>
                                    <a:path w="105" h="37">
                                      <a:moveTo>
                                        <a:pt x="0" y="30"/>
                                      </a:moveTo>
                                      <a:cubicBezTo>
                                        <a:pt x="97" y="14"/>
                                        <a:pt x="68" y="37"/>
                                        <a:pt x="105" y="0"/>
                                      </a:cubicBezTo>
                                    </a:path>
                                  </a:pathLst>
                                </a:custGeom>
                                <a:solidFill>
                                  <a:srgbClr val="ffffff"/>
                                </a:solidFill>
                                <a:ln w="9360">
                                  <a:solidFill>
                                    <a:srgbClr val="c0c0c0"/>
                                  </a:solidFill>
                                  <a:round/>
                                </a:ln>
                              </wps:spPr>
                              <wps:style>
                                <a:lnRef idx="0"/>
                                <a:fillRef idx="0"/>
                                <a:effectRef idx="0"/>
                                <a:fontRef idx="minor"/>
                              </wps:style>
                              <wps:bodyPr/>
                            </wps:wsp>
                            <wps:wsp>
                              <wps:cNvSpPr/>
                              <wps:spPr>
                                <a:xfrm rot="4518000">
                                  <a:off x="450720" y="236520"/>
                                  <a:ext cx="14760" cy="12456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9360">
                                  <a:solidFill>
                                    <a:srgbClr val="c0c0c0"/>
                                  </a:solidFill>
                                  <a:round/>
                                </a:ln>
                              </wps:spPr>
                              <wps:style>
                                <a:lnRef idx="0"/>
                                <a:fillRef idx="0"/>
                                <a:effectRef idx="0"/>
                                <a:fontRef idx="minor"/>
                              </wps:style>
                              <wps:bodyPr/>
                            </wps:wsp>
                          </wpg:grpSp>
                          <wps:wsp>
                            <wps:cNvSpPr/>
                            <wps:spPr>
                              <a:xfrm rot="4518000">
                                <a:off x="757440" y="208080"/>
                                <a:ext cx="70560" cy="234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9360">
                                <a:solidFill>
                                  <a:srgbClr val="c0c0c0"/>
                                </a:solidFill>
                                <a:round/>
                              </a:ln>
                            </wps:spPr>
                            <wps:style>
                              <a:lnRef idx="0"/>
                              <a:fillRef idx="0"/>
                              <a:effectRef idx="0"/>
                              <a:fontRef idx="minor"/>
                            </wps:style>
                            <wps:bodyPr/>
                          </wps:wsp>
                          <wps:wsp>
                            <wps:cNvSpPr/>
                            <wps:spPr>
                              <a:xfrm rot="4518000">
                                <a:off x="841320" y="294840"/>
                                <a:ext cx="6984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9360">
                                <a:solidFill>
                                  <a:srgbClr val="c0c0c0"/>
                                </a:solidFill>
                                <a:round/>
                              </a:ln>
                            </wps:spPr>
                            <wps:style>
                              <a:lnRef idx="0"/>
                              <a:fillRef idx="0"/>
                              <a:effectRef idx="0"/>
                              <a:fontRef idx="minor"/>
                            </wps:style>
                            <wps:bodyPr/>
                          </wps:wsp>
                          <wps:wsp>
                            <wps:cNvSpPr/>
                            <wps:spPr>
                              <a:xfrm rot="4518000">
                                <a:off x="864720" y="426240"/>
                                <a:ext cx="69840" cy="234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9360">
                                <a:solidFill>
                                  <a:srgbClr val="c0c0c0"/>
                                </a:solidFill>
                                <a:round/>
                              </a:ln>
                            </wps:spPr>
                            <wps:style>
                              <a:lnRef idx="0"/>
                              <a:fillRef idx="0"/>
                              <a:effectRef idx="0"/>
                              <a:fontRef idx="minor"/>
                            </wps:style>
                            <wps:bodyPr/>
                          </wps:wsp>
                          <wps:wsp>
                            <wps:cNvSpPr/>
                            <wps:spPr>
                              <a:xfrm rot="4518000">
                                <a:off x="790200" y="587160"/>
                                <a:ext cx="7056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9360">
                                <a:solidFill>
                                  <a:srgbClr val="c0c0c0"/>
                                </a:solidFill>
                                <a:round/>
                              </a:ln>
                            </wps:spPr>
                            <wps:style>
                              <a:lnRef idx="0"/>
                              <a:fillRef idx="0"/>
                              <a:effectRef idx="0"/>
                              <a:fontRef idx="minor"/>
                            </wps:style>
                            <wps:bodyPr/>
                          </wps:wsp>
                          <wps:wsp>
                            <wps:cNvSpPr/>
                            <wps:spPr>
                              <a:xfrm>
                                <a:off x="0" y="399960"/>
                                <a:ext cx="209520" cy="27936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g:grpSp>
                        <wpg:grpSp>
                          <wpg:cNvGrpSpPr/>
                          <wpg:grpSpPr>
                            <a:xfrm>
                              <a:off x="2857680" y="112320"/>
                              <a:ext cx="485640" cy="662400"/>
                            </a:xfrm>
                          </wpg:grpSpPr>
                          <wps:wsp>
                            <wps:cNvSpPr txBox="1"/>
                            <wps:spPr>
                              <a:xfrm>
                                <a:off x="104760" y="83880"/>
                                <a:ext cx="228600" cy="51696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wps:spPr>
                              <a:xfrm>
                                <a:off x="0" y="0"/>
                                <a:ext cx="485640" cy="662400"/>
                              </a:xfrm>
                              <a:prstGeom prst="rect">
                                <a:avLst/>
                              </a:prstGeom>
                              <a:noFill/>
                              <a:ln w="19080">
                                <a:solidFill>
                                  <a:srgbClr val="000000"/>
                                </a:solidFill>
                                <a:miter/>
                              </a:ln>
                            </wps:spPr>
                            <wps:style>
                              <a:lnRef idx="0"/>
                              <a:fillRef idx="0"/>
                              <a:effectRef idx="0"/>
                              <a:fontRef idx="minor"/>
                            </wps:style>
                            <wps:bodyPr/>
                          </wps:wsp>
                        </wpg:grpSp>
                        <wpg:grpSp>
                          <wpg:cNvGrpSpPr/>
                          <wpg:grpSpPr>
                            <a:xfrm>
                              <a:off x="336600" y="1241280"/>
                              <a:ext cx="1753200" cy="1126440"/>
                            </a:xfrm>
                          </wpg:grpSpPr>
                          <wpg:grpSp>
                            <wpg:cNvGrpSpPr/>
                            <wpg:grpSpPr>
                              <a:xfrm>
                                <a:off x="342720" y="141120"/>
                                <a:ext cx="496080" cy="421560"/>
                              </a:xfrm>
                            </wpg:grpSpPr>
                            <wpg:grpSp>
                              <wpg:cNvGrpSpPr/>
                              <wpg:grpSpPr>
                                <a:xfrm>
                                  <a:off x="0" y="0"/>
                                  <a:ext cx="496080" cy="421560"/>
                                </a:xfrm>
                              </wpg:grpSpPr>
                              <wpg:grpSp>
                                <wpg:cNvGrpSpPr/>
                                <wpg:grpSpPr>
                                  <a:xfrm>
                                    <a:off x="6480" y="39240"/>
                                    <a:ext cx="371520" cy="310680"/>
                                  </a:xfrm>
                                </wpg:grpSpPr>
                                <wps:wsp>
                                  <wps:cNvSpPr/>
                                  <wps:spPr>
                                    <a:xfrm>
                                      <a:off x="0" y="151200"/>
                                      <a:ext cx="371520" cy="1594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6200000">
                                      <a:off x="-10080" y="10080"/>
                                      <a:ext cx="159480" cy="1389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wps:spPr>
                                  <a:xfrm rot="19657200">
                                    <a:off x="-2520" y="112680"/>
                                    <a:ext cx="156240" cy="34920"/>
                                  </a:xfrm>
                                  <a:custGeom>
                                    <a:avLst/>
                                    <a:gdLst>
                                      <a:gd name="textAreaLeft" fmla="*/ 0 w 88560"/>
                                      <a:gd name="textAreaRight" fmla="*/ 88920 w 88560"/>
                                      <a:gd name="textAreaTop" fmla="*/ 8280 h 19800"/>
                                      <a:gd name="textAreaBottom" fmla="*/ 11520 h 198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326160" y="80640"/>
                                    <a:ext cx="208440" cy="4572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144360" y="190440"/>
                                    <a:ext cx="254520" cy="11736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5"/>
                                    <a:tile tx="0" ty="0" sx="100000" sy="100000" algn="ctr"/>
                                  </a:blipFill>
                                  <a:ln w="38160">
                                    <a:solidFill>
                                      <a:srgbClr val="000000"/>
                                    </a:solidFill>
                                    <a:round/>
                                  </a:ln>
                                </wps:spPr>
                                <wps:style>
                                  <a:lnRef idx="0"/>
                                  <a:fillRef idx="0"/>
                                  <a:effectRef idx="0"/>
                                  <a:fontRef idx="minor"/>
                                </wps:style>
                                <wps:bodyPr/>
                              </wps:wsp>
                              <wps:wsp>
                                <wps:cNvSpPr/>
                                <wps:spPr>
                                  <a:xfrm>
                                    <a:off x="35640" y="28692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73080" y="33228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760" y="30492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17440" y="28188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254880" y="32904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2560" y="30168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51360" y="88920"/>
                                    <a:ext cx="71280" cy="8388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77840" y="68400"/>
                                  <a:ext cx="228600" cy="14220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6"/>
                                  <a:tile tx="0" ty="0" sx="100000" sy="100000" algn="ctr"/>
                                </a:blipFill>
                                <a:ln w="0">
                                  <a:noFill/>
                                </a:ln>
                              </wps:spPr>
                              <wps:style>
                                <a:lnRef idx="0"/>
                                <a:fillRef idx="0"/>
                                <a:effectRef idx="0"/>
                                <a:fontRef idx="minor"/>
                              </wps:style>
                              <wps:bodyPr/>
                            </wps:wsp>
                          </wpg:grpSp>
                          <wpg:grpSp>
                            <wpg:cNvGrpSpPr/>
                            <wpg:grpSpPr>
                              <a:xfrm>
                                <a:off x="0" y="704880"/>
                                <a:ext cx="496080" cy="421560"/>
                              </a:xfrm>
                            </wpg:grpSpPr>
                            <wpg:grpSp>
                              <wpg:cNvGrpSpPr/>
                              <wpg:grpSpPr>
                                <a:xfrm>
                                  <a:off x="0" y="0"/>
                                  <a:ext cx="496080" cy="421560"/>
                                </a:xfrm>
                              </wpg:grpSpPr>
                              <wpg:grpSp>
                                <wpg:cNvGrpSpPr/>
                                <wpg:grpSpPr>
                                  <a:xfrm>
                                    <a:off x="6480" y="39600"/>
                                    <a:ext cx="371520" cy="310680"/>
                                  </a:xfrm>
                                </wpg:grpSpPr>
                                <wps:wsp>
                                  <wps:cNvSpPr/>
                                  <wps:spPr>
                                    <a:xfrm>
                                      <a:off x="0" y="150840"/>
                                      <a:ext cx="371520" cy="15948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6200000">
                                      <a:off x="-10080" y="10080"/>
                                      <a:ext cx="159480" cy="13896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rot="19657200">
                                    <a:off x="-2520" y="112680"/>
                                    <a:ext cx="156240" cy="34920"/>
                                  </a:xfrm>
                                  <a:custGeom>
                                    <a:avLst/>
                                    <a:gdLst>
                                      <a:gd name="textAreaLeft" fmla="*/ 0 w 88560"/>
                                      <a:gd name="textAreaRight" fmla="*/ 88920 w 88560"/>
                                      <a:gd name="textAreaTop" fmla="*/ 8280 h 19800"/>
                                      <a:gd name="textAreaBottom" fmla="*/ 11520 h 198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325800" y="80640"/>
                                    <a:ext cx="208440" cy="4572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144000" y="190440"/>
                                    <a:ext cx="254520" cy="11736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9"/>
                                    <a:tile tx="0" ty="0" sx="100000" sy="100000" algn="ctr"/>
                                  </a:blipFill>
                                  <a:ln w="38160">
                                    <a:solidFill>
                                      <a:srgbClr val="000000"/>
                                    </a:solidFill>
                                    <a:round/>
                                  </a:ln>
                                </wps:spPr>
                                <wps:style>
                                  <a:lnRef idx="0"/>
                                  <a:fillRef idx="0"/>
                                  <a:effectRef idx="0"/>
                                  <a:fontRef idx="minor"/>
                                </wps:style>
                                <wps:bodyPr/>
                              </wps:wsp>
                              <wps:wsp>
                                <wps:cNvSpPr/>
                                <wps:spPr>
                                  <a:xfrm>
                                    <a:off x="35640" y="28728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73080" y="33228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760" y="30492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17080" y="28188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254520" y="32904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2200" y="30168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51000" y="88920"/>
                                    <a:ext cx="71280" cy="8388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77840" y="69840"/>
                                  <a:ext cx="228600" cy="14220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10"/>
                                  <a:tile tx="0" ty="0" sx="100000" sy="100000" algn="ctr"/>
                                </a:blipFill>
                                <a:ln w="0">
                                  <a:noFill/>
                                </a:ln>
                              </wps:spPr>
                              <wps:style>
                                <a:lnRef idx="0"/>
                                <a:fillRef idx="0"/>
                                <a:effectRef idx="0"/>
                                <a:fontRef idx="minor"/>
                              </wps:style>
                              <wps:bodyPr/>
                            </wps:wsp>
                          </wpg:grpSp>
                          <wpg:grpSp>
                            <wpg:cNvGrpSpPr/>
                            <wpg:grpSpPr>
                              <a:xfrm>
                                <a:off x="571320" y="704880"/>
                                <a:ext cx="496080" cy="421560"/>
                              </a:xfrm>
                            </wpg:grpSpPr>
                            <wpg:grpSp>
                              <wpg:cNvGrpSpPr/>
                              <wpg:grpSpPr>
                                <a:xfrm>
                                  <a:off x="0" y="0"/>
                                  <a:ext cx="496080" cy="421560"/>
                                </a:xfrm>
                              </wpg:grpSpPr>
                              <wpg:grpSp>
                                <wpg:cNvGrpSpPr/>
                                <wpg:grpSpPr>
                                  <a:xfrm>
                                    <a:off x="6480" y="39600"/>
                                    <a:ext cx="371520" cy="310680"/>
                                  </a:xfrm>
                                </wpg:grpSpPr>
                                <wps:wsp>
                                  <wps:cNvSpPr/>
                                  <wps:spPr>
                                    <a:xfrm>
                                      <a:off x="0" y="150840"/>
                                      <a:ext cx="371520" cy="15948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16200000">
                                      <a:off x="-10080" y="10080"/>
                                      <a:ext cx="159480" cy="1389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s:wsp>
                                <wps:cNvSpPr/>
                                <wps:spPr>
                                  <a:xfrm rot="19657200">
                                    <a:off x="-2520" y="112680"/>
                                    <a:ext cx="156240" cy="34920"/>
                                  </a:xfrm>
                                  <a:custGeom>
                                    <a:avLst/>
                                    <a:gdLst>
                                      <a:gd name="textAreaLeft" fmla="*/ 0 w 88560"/>
                                      <a:gd name="textAreaRight" fmla="*/ 88920 w 88560"/>
                                      <a:gd name="textAreaTop" fmla="*/ 8280 h 19800"/>
                                      <a:gd name="textAreaBottom" fmla="*/ 11520 h 198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326160" y="80640"/>
                                    <a:ext cx="208440" cy="4572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144360" y="190440"/>
                                    <a:ext cx="254520" cy="11736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13"/>
                                    <a:tile tx="0" ty="0" sx="100000" sy="100000" algn="ctr"/>
                                  </a:blipFill>
                                  <a:ln w="38160">
                                    <a:solidFill>
                                      <a:srgbClr val="000000"/>
                                    </a:solidFill>
                                    <a:round/>
                                  </a:ln>
                                </wps:spPr>
                                <wps:style>
                                  <a:lnRef idx="0"/>
                                  <a:fillRef idx="0"/>
                                  <a:effectRef idx="0"/>
                                  <a:fontRef idx="minor"/>
                                </wps:style>
                                <wps:bodyPr/>
                              </wps:wsp>
                              <wps:wsp>
                                <wps:cNvSpPr/>
                                <wps:spPr>
                                  <a:xfrm>
                                    <a:off x="35640" y="28728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73080" y="33228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760" y="30492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17440" y="28188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254880" y="32904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2560" y="30168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51360" y="88920"/>
                                    <a:ext cx="71280" cy="8388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58760" y="69840"/>
                                  <a:ext cx="228600" cy="14220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14"/>
                                  <a:tile tx="0" ty="0" sx="100000" sy="100000" algn="ctr"/>
                                </a:blipFill>
                                <a:ln w="0">
                                  <a:noFill/>
                                </a:ln>
                              </wps:spPr>
                              <wps:style>
                                <a:lnRef idx="0"/>
                                <a:fillRef idx="0"/>
                                <a:effectRef idx="0"/>
                                <a:fontRef idx="minor"/>
                              </wps:style>
                              <wps:bodyPr/>
                            </wps:wsp>
                          </wpg:grpSp>
                          <wpg:grpSp>
                            <wpg:cNvGrpSpPr/>
                            <wpg:grpSpPr>
                              <a:xfrm>
                                <a:off x="1257120" y="564120"/>
                                <a:ext cx="496080" cy="421560"/>
                              </a:xfrm>
                            </wpg:grpSpPr>
                            <wpg:grpSp>
                              <wpg:cNvGrpSpPr/>
                              <wpg:grpSpPr>
                                <a:xfrm>
                                  <a:off x="0" y="0"/>
                                  <a:ext cx="496080" cy="421560"/>
                                </a:xfrm>
                              </wpg:grpSpPr>
                              <wpg:grpSp>
                                <wpg:cNvGrpSpPr/>
                                <wpg:grpSpPr>
                                  <a:xfrm>
                                    <a:off x="6480" y="39240"/>
                                    <a:ext cx="371520" cy="310680"/>
                                  </a:xfrm>
                                </wpg:grpSpPr>
                                <wps:wsp>
                                  <wps:cNvSpPr/>
                                  <wps:spPr>
                                    <a:xfrm>
                                      <a:off x="0" y="151200"/>
                                      <a:ext cx="371520" cy="159480"/>
                                    </a:xfrm>
                                    <a:prstGeom prst="roundRect">
                                      <a:avLst>
                                        <a:gd name="adj" fmla="val 16667"/>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6200000">
                                      <a:off x="-10080" y="10080"/>
                                      <a:ext cx="159480" cy="13896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rot="19657200">
                                    <a:off x="-2520" y="112320"/>
                                    <a:ext cx="156240" cy="34920"/>
                                  </a:xfrm>
                                  <a:custGeom>
                                    <a:avLst/>
                                    <a:gdLst>
                                      <a:gd name="textAreaLeft" fmla="*/ 0 w 88560"/>
                                      <a:gd name="textAreaRight" fmla="*/ 88920 w 88560"/>
                                      <a:gd name="textAreaTop" fmla="*/ 8280 h 19800"/>
                                      <a:gd name="textAreaBottom" fmla="*/ 11520 h 198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326160" y="80640"/>
                                    <a:ext cx="208440" cy="4572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144360" y="190440"/>
                                    <a:ext cx="254520" cy="11736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17"/>
                                    <a:tile tx="0" ty="0" sx="100000" sy="100000" algn="ctr"/>
                                  </a:blipFill>
                                  <a:ln w="38160">
                                    <a:solidFill>
                                      <a:srgbClr val="000000"/>
                                    </a:solidFill>
                                    <a:round/>
                                  </a:ln>
                                </wps:spPr>
                                <wps:style>
                                  <a:lnRef idx="0"/>
                                  <a:fillRef idx="0"/>
                                  <a:effectRef idx="0"/>
                                  <a:fontRef idx="minor"/>
                                </wps:style>
                                <wps:bodyPr/>
                              </wps:wsp>
                              <wps:wsp>
                                <wps:cNvSpPr/>
                                <wps:spPr>
                                  <a:xfrm>
                                    <a:off x="35640" y="28692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73080" y="33192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760" y="30456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17440" y="28188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254880" y="32868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2560" y="30168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51360" y="88920"/>
                                    <a:ext cx="71280" cy="8388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58760" y="69840"/>
                                  <a:ext cx="228600" cy="14220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18"/>
                                  <a:tile tx="0" ty="0" sx="100000" sy="100000" algn="ctr"/>
                                </a:blipFill>
                                <a:ln w="0">
                                  <a:noFill/>
                                </a:ln>
                              </wps:spPr>
                              <wps:style>
                                <a:lnRef idx="0"/>
                                <a:fillRef idx="0"/>
                                <a:effectRef idx="0"/>
                                <a:fontRef idx="minor"/>
                              </wps:style>
                              <wps:bodyPr/>
                            </wps:wsp>
                          </wpg:grpSp>
                          <wpg:grpSp>
                            <wpg:cNvGrpSpPr/>
                            <wpg:grpSpPr>
                              <a:xfrm>
                                <a:off x="1028520" y="0"/>
                                <a:ext cx="496080" cy="421560"/>
                              </a:xfrm>
                            </wpg:grpSpPr>
                            <wpg:grpSp>
                              <wpg:cNvGrpSpPr/>
                              <wpg:grpSpPr>
                                <a:xfrm>
                                  <a:off x="0" y="0"/>
                                  <a:ext cx="496080" cy="421560"/>
                                </a:xfrm>
                              </wpg:grpSpPr>
                              <wpg:grpSp>
                                <wpg:cNvGrpSpPr/>
                                <wpg:grpSpPr>
                                  <a:xfrm>
                                    <a:off x="6480" y="39600"/>
                                    <a:ext cx="371520" cy="310680"/>
                                  </a:xfrm>
                                </wpg:grpSpPr>
                                <wps:wsp>
                                  <wps:cNvSpPr/>
                                  <wps:spPr>
                                    <a:xfrm>
                                      <a:off x="0" y="151200"/>
                                      <a:ext cx="371520" cy="159480"/>
                                    </a:xfrm>
                                    <a:prstGeom prst="roundRect">
                                      <a:avLst>
                                        <a:gd name="adj" fmla="val 16667"/>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6200000">
                                      <a:off x="-10080" y="10080"/>
                                      <a:ext cx="159480" cy="138960"/>
                                    </a:xfrm>
                                    <a:prstGeom prst="roundRect">
                                      <a:avLst>
                                        <a:gd name="adj" fmla="val 16667"/>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19657200">
                                    <a:off x="-2520" y="112680"/>
                                    <a:ext cx="156240" cy="34920"/>
                                  </a:xfrm>
                                  <a:custGeom>
                                    <a:avLst/>
                                    <a:gdLst>
                                      <a:gd name="textAreaLeft" fmla="*/ 0 w 88560"/>
                                      <a:gd name="textAreaRight" fmla="*/ 88920 w 88560"/>
                                      <a:gd name="textAreaTop" fmla="*/ 8280 h 19800"/>
                                      <a:gd name="textAreaBottom" fmla="*/ 11520 h 198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326160" y="80640"/>
                                    <a:ext cx="208440" cy="4572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144360" y="190800"/>
                                    <a:ext cx="254520" cy="11736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21"/>
                                    <a:tile tx="0" ty="0" sx="100000" sy="100000" algn="ctr"/>
                                  </a:blipFill>
                                  <a:ln w="38160">
                                    <a:solidFill>
                                      <a:srgbClr val="000000"/>
                                    </a:solidFill>
                                    <a:round/>
                                  </a:ln>
                                </wps:spPr>
                                <wps:style>
                                  <a:lnRef idx="0"/>
                                  <a:fillRef idx="0"/>
                                  <a:effectRef idx="0"/>
                                  <a:fontRef idx="minor"/>
                                </wps:style>
                                <wps:bodyPr/>
                              </wps:wsp>
                              <wps:wsp>
                                <wps:cNvSpPr/>
                                <wps:spPr>
                                  <a:xfrm>
                                    <a:off x="35640" y="28728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73080" y="33228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760" y="30492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17440" y="282240"/>
                                    <a:ext cx="119520" cy="134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254880" y="329040"/>
                                    <a:ext cx="47160" cy="6084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2560" y="301680"/>
                                    <a:ext cx="89640" cy="111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51360" y="88920"/>
                                    <a:ext cx="71280" cy="8388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68480" y="69840"/>
                                  <a:ext cx="228600" cy="14220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22"/>
                                  <a:tile tx="0" ty="0" sx="100000" sy="100000" algn="ctr"/>
                                </a:blipFill>
                                <a:ln w="0">
                                  <a:noFill/>
                                </a:ln>
                              </wps:spPr>
                              <wps:style>
                                <a:lnRef idx="0"/>
                                <a:fillRef idx="0"/>
                                <a:effectRef idx="0"/>
                                <a:fontRef idx="minor"/>
                              </wps:style>
                              <wps:bodyPr/>
                            </wps:wsp>
                          </wpg:grpSp>
                        </wpg:grpSp>
                        <wps:wsp>
                          <wps:cNvSpPr txBox="1"/>
                          <wps:spPr>
                            <a:xfrm>
                              <a:off x="19080" y="68040"/>
                              <a:ext cx="87120" cy="712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w:t>
                                </w:r>
                              </w:p>
                            </w:txbxContent>
                          </wps:txbx>
                          <wps:bodyPr wrap="none" lIns="158760" rIns="158760" tIns="-11160" bIns="-11160" anchor="t" anchorCtr="1">
                            <a:prstTxWarp prst="textPlain">
                              <a:avLst>
                                <a:gd name="adj" fmla="val 50000"/>
                              </a:avLst>
                            </a:prstTxWarp>
                            <a:noAutofit/>
                          </wps:bodyPr>
                        </wps:wsp>
                        <wpg:grpSp>
                          <wpg:cNvGrpSpPr/>
                          <wpg:grpSpPr>
                            <a:xfrm>
                              <a:off x="4105440" y="1806120"/>
                              <a:ext cx="571680" cy="563760"/>
                            </a:xfrm>
                          </wpg:grpSpPr>
                          <wps:wsp>
                            <wps:cNvSpPr/>
                            <wps:spPr>
                              <a:xfrm>
                                <a:off x="0" y="0"/>
                                <a:ext cx="57168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225360"/>
                                <a:ext cx="1144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240" y="375840"/>
                                <a:ext cx="1144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84240"/>
                                <a:ext cx="1144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93960"/>
                                <a:ext cx="1144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366120"/>
                                <a:ext cx="114480" cy="11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90440"/>
                              <a:ext cx="114480" cy="225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cNvGrpSpPr/>
                          <wpg:grpSpPr>
                            <a:xfrm>
                              <a:off x="1019160" y="2822040"/>
                              <a:ext cx="457200" cy="451440"/>
                            </a:xfrm>
                          </wpg:grpSpPr>
                          <wps:wsp>
                            <wps:cNvSpPr/>
                            <wps:spPr>
                              <a:xfrm>
                                <a:off x="0" y="0"/>
                                <a:ext cx="457200" cy="45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8600" y="0"/>
                                <a:ext cx="228600" cy="225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0"/>
                                <a:ext cx="228600" cy="225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225360"/>
                                <a:ext cx="228600" cy="225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28600" y="225360"/>
                                <a:ext cx="228600" cy="2253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grpSp>
                          <wpg:cNvGrpSpPr/>
                          <wpg:grpSpPr>
                            <a:xfrm>
                              <a:off x="4669920" y="2745720"/>
                              <a:ext cx="813960" cy="560880"/>
                            </a:xfrm>
                          </wpg:grpSpPr>
                          <wps:wsp>
                            <wps:cNvSpPr/>
                            <wps:spPr>
                              <a:xfrm rot="12726000">
                                <a:off x="136440" y="160560"/>
                                <a:ext cx="669240" cy="222120"/>
                              </a:xfrm>
                              <a:custGeom>
                                <a:avLst/>
                                <a:gdLst/>
                                <a:ahLst/>
                                <a:rect l="l" t="t" r="r" b="b"/>
                                <a:pathLst>
                                  <a:path w="692" h="263">
                                    <a:moveTo>
                                      <a:pt x="65" y="40"/>
                                    </a:moveTo>
                                    <a:cubicBezTo>
                                      <a:pt x="84" y="52"/>
                                      <a:pt x="102" y="65"/>
                                      <a:pt x="121" y="77"/>
                                    </a:cubicBezTo>
                                    <a:cubicBezTo>
                                      <a:pt x="130" y="83"/>
                                      <a:pt x="138" y="94"/>
                                      <a:pt x="149" y="96"/>
                                    </a:cubicBezTo>
                                    <a:cubicBezTo>
                                      <a:pt x="230" y="107"/>
                                      <a:pt x="309" y="123"/>
                                      <a:pt x="390" y="133"/>
                                    </a:cubicBezTo>
                                    <a:cubicBezTo>
                                      <a:pt x="424" y="144"/>
                                      <a:pt x="408" y="142"/>
                                      <a:pt x="437" y="142"/>
                                    </a:cubicBezTo>
                                    <a:lnTo>
                                      <a:pt x="692" y="246"/>
                                    </a:lnTo>
                                    <a:cubicBezTo>
                                      <a:pt x="569" y="215"/>
                                      <a:pt x="489" y="175"/>
                                      <a:pt x="371" y="217"/>
                                    </a:cubicBezTo>
                                    <a:cubicBezTo>
                                      <a:pt x="365" y="226"/>
                                      <a:pt x="362" y="238"/>
                                      <a:pt x="353" y="244"/>
                                    </a:cubicBezTo>
                                    <a:cubicBezTo>
                                      <a:pt x="336" y="254"/>
                                      <a:pt x="297" y="263"/>
                                      <a:pt x="297" y="263"/>
                                    </a:cubicBezTo>
                                    <a:cubicBezTo>
                                      <a:pt x="224" y="257"/>
                                      <a:pt x="171" y="256"/>
                                      <a:pt x="111" y="217"/>
                                    </a:cubicBezTo>
                                    <a:cubicBezTo>
                                      <a:pt x="105" y="208"/>
                                      <a:pt x="98" y="199"/>
                                      <a:pt x="93" y="189"/>
                                    </a:cubicBezTo>
                                    <a:cubicBezTo>
                                      <a:pt x="89" y="180"/>
                                      <a:pt x="88" y="170"/>
                                      <a:pt x="83" y="161"/>
                                    </a:cubicBezTo>
                                    <a:cubicBezTo>
                                      <a:pt x="72" y="141"/>
                                      <a:pt x="46" y="105"/>
                                      <a:pt x="46" y="105"/>
                                    </a:cubicBezTo>
                                    <a:cubicBezTo>
                                      <a:pt x="32" y="60"/>
                                      <a:pt x="49" y="38"/>
                                      <a:pt x="0" y="21"/>
                                    </a:cubicBezTo>
                                    <a:cubicBezTo>
                                      <a:pt x="9" y="15"/>
                                      <a:pt x="17" y="0"/>
                                      <a:pt x="28" y="3"/>
                                    </a:cubicBezTo>
                                    <a:cubicBezTo>
                                      <a:pt x="55" y="10"/>
                                      <a:pt x="13" y="116"/>
                                      <a:pt x="65" y="4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rot="232800">
                                <a:off x="6480" y="191880"/>
                                <a:ext cx="669240" cy="222120"/>
                              </a:xfrm>
                              <a:custGeom>
                                <a:avLst/>
                                <a:gdLst/>
                                <a:ahLst/>
                                <a:rect l="l" t="t" r="r" b="b"/>
                                <a:pathLst>
                                  <a:path w="692" h="263">
                                    <a:moveTo>
                                      <a:pt x="65" y="40"/>
                                    </a:moveTo>
                                    <a:cubicBezTo>
                                      <a:pt x="84" y="52"/>
                                      <a:pt x="102" y="65"/>
                                      <a:pt x="121" y="77"/>
                                    </a:cubicBezTo>
                                    <a:cubicBezTo>
                                      <a:pt x="130" y="83"/>
                                      <a:pt x="138" y="94"/>
                                      <a:pt x="149" y="96"/>
                                    </a:cubicBezTo>
                                    <a:cubicBezTo>
                                      <a:pt x="230" y="107"/>
                                      <a:pt x="309" y="123"/>
                                      <a:pt x="390" y="133"/>
                                    </a:cubicBezTo>
                                    <a:cubicBezTo>
                                      <a:pt x="424" y="144"/>
                                      <a:pt x="408" y="142"/>
                                      <a:pt x="437" y="142"/>
                                    </a:cubicBezTo>
                                    <a:lnTo>
                                      <a:pt x="692" y="246"/>
                                    </a:lnTo>
                                    <a:cubicBezTo>
                                      <a:pt x="569" y="215"/>
                                      <a:pt x="489" y="175"/>
                                      <a:pt x="371" y="217"/>
                                    </a:cubicBezTo>
                                    <a:cubicBezTo>
                                      <a:pt x="365" y="226"/>
                                      <a:pt x="362" y="238"/>
                                      <a:pt x="353" y="244"/>
                                    </a:cubicBezTo>
                                    <a:cubicBezTo>
                                      <a:pt x="336" y="254"/>
                                      <a:pt x="297" y="263"/>
                                      <a:pt x="297" y="263"/>
                                    </a:cubicBezTo>
                                    <a:cubicBezTo>
                                      <a:pt x="224" y="257"/>
                                      <a:pt x="171" y="256"/>
                                      <a:pt x="111" y="217"/>
                                    </a:cubicBezTo>
                                    <a:cubicBezTo>
                                      <a:pt x="105" y="208"/>
                                      <a:pt x="98" y="199"/>
                                      <a:pt x="93" y="189"/>
                                    </a:cubicBezTo>
                                    <a:cubicBezTo>
                                      <a:pt x="89" y="180"/>
                                      <a:pt x="88" y="170"/>
                                      <a:pt x="83" y="161"/>
                                    </a:cubicBezTo>
                                    <a:cubicBezTo>
                                      <a:pt x="72" y="141"/>
                                      <a:pt x="46" y="105"/>
                                      <a:pt x="46" y="105"/>
                                    </a:cubicBezTo>
                                    <a:cubicBezTo>
                                      <a:pt x="32" y="60"/>
                                      <a:pt x="49" y="38"/>
                                      <a:pt x="0" y="21"/>
                                    </a:cubicBezTo>
                                    <a:cubicBezTo>
                                      <a:pt x="9" y="15"/>
                                      <a:pt x="17" y="0"/>
                                      <a:pt x="28" y="3"/>
                                    </a:cubicBezTo>
                                    <a:cubicBezTo>
                                      <a:pt x="55" y="10"/>
                                      <a:pt x="13" y="116"/>
                                      <a:pt x="65" y="4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rot="1878000">
                                <a:off x="230040" y="161280"/>
                                <a:ext cx="326520" cy="222120"/>
                              </a:xfrm>
                              <a:custGeom>
                                <a:avLst/>
                                <a:gdLst/>
                                <a:ahLst/>
                                <a:rect l="l" t="t" r="r" b="b"/>
                                <a:pathLst>
                                  <a:path w="1246" h="1410">
                                    <a:moveTo>
                                      <a:pt x="1155" y="915"/>
                                    </a:moveTo>
                                    <a:cubicBezTo>
                                      <a:pt x="1125" y="925"/>
                                      <a:pt x="1095" y="935"/>
                                      <a:pt x="1065" y="945"/>
                                    </a:cubicBezTo>
                                    <a:cubicBezTo>
                                      <a:pt x="1007" y="964"/>
                                      <a:pt x="987" y="1058"/>
                                      <a:pt x="945" y="1095"/>
                                    </a:cubicBezTo>
                                    <a:cubicBezTo>
                                      <a:pt x="918" y="1119"/>
                                      <a:pt x="855" y="1155"/>
                                      <a:pt x="855" y="1155"/>
                                    </a:cubicBezTo>
                                    <a:cubicBezTo>
                                      <a:pt x="805" y="1230"/>
                                      <a:pt x="840" y="1190"/>
                                      <a:pt x="735" y="1260"/>
                                    </a:cubicBezTo>
                                    <a:cubicBezTo>
                                      <a:pt x="717" y="1272"/>
                                      <a:pt x="710" y="1297"/>
                                      <a:pt x="690" y="1305"/>
                                    </a:cubicBezTo>
                                    <a:cubicBezTo>
                                      <a:pt x="629" y="1329"/>
                                      <a:pt x="559" y="1321"/>
                                      <a:pt x="495" y="1335"/>
                                    </a:cubicBezTo>
                                    <a:cubicBezTo>
                                      <a:pt x="480" y="1338"/>
                                      <a:pt x="464" y="1343"/>
                                      <a:pt x="450" y="1350"/>
                                    </a:cubicBezTo>
                                    <a:cubicBezTo>
                                      <a:pt x="434" y="1358"/>
                                      <a:pt x="422" y="1375"/>
                                      <a:pt x="405" y="1380"/>
                                    </a:cubicBezTo>
                                    <a:cubicBezTo>
                                      <a:pt x="346" y="1396"/>
                                      <a:pt x="284" y="1395"/>
                                      <a:pt x="225" y="1410"/>
                                    </a:cubicBezTo>
                                    <a:cubicBezTo>
                                      <a:pt x="200" y="1400"/>
                                      <a:pt x="171" y="1397"/>
                                      <a:pt x="150" y="1380"/>
                                    </a:cubicBezTo>
                                    <a:cubicBezTo>
                                      <a:pt x="138" y="1370"/>
                                      <a:pt x="144" y="1348"/>
                                      <a:pt x="135" y="1335"/>
                                    </a:cubicBezTo>
                                    <a:cubicBezTo>
                                      <a:pt x="123" y="1317"/>
                                      <a:pt x="105" y="1305"/>
                                      <a:pt x="90" y="1290"/>
                                    </a:cubicBezTo>
                                    <a:cubicBezTo>
                                      <a:pt x="60" y="1201"/>
                                      <a:pt x="63" y="1230"/>
                                      <a:pt x="90" y="1080"/>
                                    </a:cubicBezTo>
                                    <a:cubicBezTo>
                                      <a:pt x="95" y="1049"/>
                                      <a:pt x="120" y="990"/>
                                      <a:pt x="120" y="990"/>
                                    </a:cubicBezTo>
                                    <a:cubicBezTo>
                                      <a:pt x="102" y="744"/>
                                      <a:pt x="144" y="838"/>
                                      <a:pt x="45" y="690"/>
                                    </a:cubicBezTo>
                                    <a:cubicBezTo>
                                      <a:pt x="13" y="643"/>
                                      <a:pt x="0" y="525"/>
                                      <a:pt x="0" y="525"/>
                                    </a:cubicBezTo>
                                    <a:cubicBezTo>
                                      <a:pt x="5" y="400"/>
                                      <a:pt x="6" y="275"/>
                                      <a:pt x="15" y="150"/>
                                    </a:cubicBezTo>
                                    <a:cubicBezTo>
                                      <a:pt x="17" y="126"/>
                                      <a:pt x="43" y="75"/>
                                      <a:pt x="60" y="60"/>
                                    </a:cubicBezTo>
                                    <a:cubicBezTo>
                                      <a:pt x="87" y="36"/>
                                      <a:pt x="150" y="0"/>
                                      <a:pt x="150" y="0"/>
                                    </a:cubicBezTo>
                                    <a:cubicBezTo>
                                      <a:pt x="179" y="6"/>
                                      <a:pt x="239" y="15"/>
                                      <a:pt x="270" y="30"/>
                                    </a:cubicBezTo>
                                    <a:cubicBezTo>
                                      <a:pt x="329" y="59"/>
                                      <a:pt x="370" y="89"/>
                                      <a:pt x="435" y="105"/>
                                    </a:cubicBezTo>
                                    <a:cubicBezTo>
                                      <a:pt x="538" y="36"/>
                                      <a:pt x="652" y="113"/>
                                      <a:pt x="765" y="75"/>
                                    </a:cubicBezTo>
                                    <a:cubicBezTo>
                                      <a:pt x="804" y="133"/>
                                      <a:pt x="864" y="188"/>
                                      <a:pt x="930" y="210"/>
                                    </a:cubicBezTo>
                                    <a:cubicBezTo>
                                      <a:pt x="956" y="287"/>
                                      <a:pt x="969" y="362"/>
                                      <a:pt x="1005" y="435"/>
                                    </a:cubicBezTo>
                                    <a:cubicBezTo>
                                      <a:pt x="1007" y="451"/>
                                      <a:pt x="1022" y="635"/>
                                      <a:pt x="1035" y="675"/>
                                    </a:cubicBezTo>
                                    <a:cubicBezTo>
                                      <a:pt x="1041" y="692"/>
                                      <a:pt x="1050" y="710"/>
                                      <a:pt x="1065" y="720"/>
                                    </a:cubicBezTo>
                                    <a:cubicBezTo>
                                      <a:pt x="1092" y="737"/>
                                      <a:pt x="1155" y="750"/>
                                      <a:pt x="1155" y="750"/>
                                    </a:cubicBezTo>
                                    <a:cubicBezTo>
                                      <a:pt x="1160" y="790"/>
                                      <a:pt x="1156" y="832"/>
                                      <a:pt x="1170" y="870"/>
                                    </a:cubicBezTo>
                                    <a:cubicBezTo>
                                      <a:pt x="1177" y="890"/>
                                      <a:pt x="1203" y="897"/>
                                      <a:pt x="1215" y="915"/>
                                    </a:cubicBezTo>
                                    <a:cubicBezTo>
                                      <a:pt x="1224" y="928"/>
                                      <a:pt x="1246" y="960"/>
                                      <a:pt x="1230" y="960"/>
                                    </a:cubicBezTo>
                                    <a:cubicBezTo>
                                      <a:pt x="1222" y="960"/>
                                      <a:pt x="1109" y="823"/>
                                      <a:pt x="1155" y="915"/>
                                    </a:cubicBezTo>
                                    <a:close/>
                                  </a:path>
                                </a:pathLst>
                              </a:custGeom>
                              <a:gradFill rotWithShape="0">
                                <a:gsLst>
                                  <a:gs pos="0">
                                    <a:srgbClr val="ffffff"/>
                                  </a:gs>
                                  <a:gs pos="100000">
                                    <a:srgbClr val="c0c0c0"/>
                                  </a:gs>
                                </a:gsLst>
                                <a:lin ang="13500000"/>
                              </a:gradFill>
                              <a:ln w="9360">
                                <a:solidFill>
                                  <a:srgbClr val="000000"/>
                                </a:solidFill>
                                <a:round/>
                              </a:ln>
                            </wps:spPr>
                            <wps:style>
                              <a:lnRef idx="0"/>
                              <a:fillRef idx="0"/>
                              <a:effectRef idx="0"/>
                              <a:fontRef idx="minor"/>
                            </wps:style>
                            <wps:bodyPr/>
                          </wps:wsp>
                          <wps:wsp>
                            <wps:cNvSpPr/>
                            <wps:spPr>
                              <a:xfrm rot="7249200">
                                <a:off x="473040" y="113400"/>
                                <a:ext cx="252000" cy="281160"/>
                              </a:xfrm>
                              <a:custGeom>
                                <a:avLst/>
                                <a:gdLst/>
                                <a:ahLst/>
                                <a:rect l="l" t="t" r="r" b="b"/>
                                <a:pathLst>
                                  <a:path w="1246" h="1410">
                                    <a:moveTo>
                                      <a:pt x="1155" y="915"/>
                                    </a:moveTo>
                                    <a:cubicBezTo>
                                      <a:pt x="1125" y="925"/>
                                      <a:pt x="1095" y="935"/>
                                      <a:pt x="1065" y="945"/>
                                    </a:cubicBezTo>
                                    <a:cubicBezTo>
                                      <a:pt x="1007" y="964"/>
                                      <a:pt x="987" y="1058"/>
                                      <a:pt x="945" y="1095"/>
                                    </a:cubicBezTo>
                                    <a:cubicBezTo>
                                      <a:pt x="918" y="1119"/>
                                      <a:pt x="855" y="1155"/>
                                      <a:pt x="855" y="1155"/>
                                    </a:cubicBezTo>
                                    <a:cubicBezTo>
                                      <a:pt x="805" y="1230"/>
                                      <a:pt x="840" y="1190"/>
                                      <a:pt x="735" y="1260"/>
                                    </a:cubicBezTo>
                                    <a:cubicBezTo>
                                      <a:pt x="717" y="1272"/>
                                      <a:pt x="710" y="1297"/>
                                      <a:pt x="690" y="1305"/>
                                    </a:cubicBezTo>
                                    <a:cubicBezTo>
                                      <a:pt x="629" y="1329"/>
                                      <a:pt x="559" y="1321"/>
                                      <a:pt x="495" y="1335"/>
                                    </a:cubicBezTo>
                                    <a:cubicBezTo>
                                      <a:pt x="480" y="1338"/>
                                      <a:pt x="464" y="1343"/>
                                      <a:pt x="450" y="1350"/>
                                    </a:cubicBezTo>
                                    <a:cubicBezTo>
                                      <a:pt x="434" y="1358"/>
                                      <a:pt x="422" y="1375"/>
                                      <a:pt x="405" y="1380"/>
                                    </a:cubicBezTo>
                                    <a:cubicBezTo>
                                      <a:pt x="346" y="1396"/>
                                      <a:pt x="284" y="1395"/>
                                      <a:pt x="225" y="1410"/>
                                    </a:cubicBezTo>
                                    <a:cubicBezTo>
                                      <a:pt x="200" y="1400"/>
                                      <a:pt x="171" y="1397"/>
                                      <a:pt x="150" y="1380"/>
                                    </a:cubicBezTo>
                                    <a:cubicBezTo>
                                      <a:pt x="138" y="1370"/>
                                      <a:pt x="144" y="1348"/>
                                      <a:pt x="135" y="1335"/>
                                    </a:cubicBezTo>
                                    <a:cubicBezTo>
                                      <a:pt x="123" y="1317"/>
                                      <a:pt x="105" y="1305"/>
                                      <a:pt x="90" y="1290"/>
                                    </a:cubicBezTo>
                                    <a:cubicBezTo>
                                      <a:pt x="60" y="1201"/>
                                      <a:pt x="63" y="1230"/>
                                      <a:pt x="90" y="1080"/>
                                    </a:cubicBezTo>
                                    <a:cubicBezTo>
                                      <a:pt x="95" y="1049"/>
                                      <a:pt x="120" y="990"/>
                                      <a:pt x="120" y="990"/>
                                    </a:cubicBezTo>
                                    <a:cubicBezTo>
                                      <a:pt x="102" y="744"/>
                                      <a:pt x="144" y="838"/>
                                      <a:pt x="45" y="690"/>
                                    </a:cubicBezTo>
                                    <a:cubicBezTo>
                                      <a:pt x="13" y="643"/>
                                      <a:pt x="0" y="525"/>
                                      <a:pt x="0" y="525"/>
                                    </a:cubicBezTo>
                                    <a:cubicBezTo>
                                      <a:pt x="5" y="400"/>
                                      <a:pt x="6" y="275"/>
                                      <a:pt x="15" y="150"/>
                                    </a:cubicBezTo>
                                    <a:cubicBezTo>
                                      <a:pt x="17" y="126"/>
                                      <a:pt x="43" y="75"/>
                                      <a:pt x="60" y="60"/>
                                    </a:cubicBezTo>
                                    <a:cubicBezTo>
                                      <a:pt x="87" y="36"/>
                                      <a:pt x="150" y="0"/>
                                      <a:pt x="150" y="0"/>
                                    </a:cubicBezTo>
                                    <a:cubicBezTo>
                                      <a:pt x="179" y="6"/>
                                      <a:pt x="239" y="15"/>
                                      <a:pt x="270" y="30"/>
                                    </a:cubicBezTo>
                                    <a:cubicBezTo>
                                      <a:pt x="329" y="59"/>
                                      <a:pt x="370" y="89"/>
                                      <a:pt x="435" y="105"/>
                                    </a:cubicBezTo>
                                    <a:cubicBezTo>
                                      <a:pt x="538" y="36"/>
                                      <a:pt x="652" y="113"/>
                                      <a:pt x="765" y="75"/>
                                    </a:cubicBezTo>
                                    <a:cubicBezTo>
                                      <a:pt x="804" y="133"/>
                                      <a:pt x="864" y="188"/>
                                      <a:pt x="930" y="210"/>
                                    </a:cubicBezTo>
                                    <a:cubicBezTo>
                                      <a:pt x="956" y="287"/>
                                      <a:pt x="969" y="362"/>
                                      <a:pt x="1005" y="435"/>
                                    </a:cubicBezTo>
                                    <a:cubicBezTo>
                                      <a:pt x="1007" y="451"/>
                                      <a:pt x="1022" y="635"/>
                                      <a:pt x="1035" y="675"/>
                                    </a:cubicBezTo>
                                    <a:cubicBezTo>
                                      <a:pt x="1041" y="692"/>
                                      <a:pt x="1050" y="710"/>
                                      <a:pt x="1065" y="720"/>
                                    </a:cubicBezTo>
                                    <a:cubicBezTo>
                                      <a:pt x="1092" y="737"/>
                                      <a:pt x="1155" y="750"/>
                                      <a:pt x="1155" y="750"/>
                                    </a:cubicBezTo>
                                    <a:cubicBezTo>
                                      <a:pt x="1160" y="790"/>
                                      <a:pt x="1156" y="832"/>
                                      <a:pt x="1170" y="870"/>
                                    </a:cubicBezTo>
                                    <a:cubicBezTo>
                                      <a:pt x="1177" y="890"/>
                                      <a:pt x="1203" y="897"/>
                                      <a:pt x="1215" y="915"/>
                                    </a:cubicBezTo>
                                    <a:cubicBezTo>
                                      <a:pt x="1224" y="928"/>
                                      <a:pt x="1246" y="960"/>
                                      <a:pt x="1230" y="960"/>
                                    </a:cubicBezTo>
                                    <a:cubicBezTo>
                                      <a:pt x="1222" y="960"/>
                                      <a:pt x="1109" y="823"/>
                                      <a:pt x="1155" y="915"/>
                                    </a:cubicBezTo>
                                    <a:close/>
                                  </a:path>
                                </a:pathLst>
                              </a:custGeom>
                              <a:gradFill rotWithShape="0">
                                <a:gsLst>
                                  <a:gs pos="0">
                                    <a:srgbClr val="c0c0c0"/>
                                  </a:gs>
                                  <a:gs pos="100000">
                                    <a:srgbClr val="ffffff"/>
                                  </a:gs>
                                </a:gsLst>
                                <a:lin ang="8100000"/>
                              </a:gradFill>
                              <a:ln w="9360">
                                <a:solidFill>
                                  <a:srgbClr val="cc00cc"/>
                                </a:solidFill>
                                <a:round/>
                              </a:ln>
                            </wps:spPr>
                            <wps:style>
                              <a:lnRef idx="0"/>
                              <a:fillRef idx="0"/>
                              <a:effectRef idx="0"/>
                              <a:fontRef idx="minor"/>
                            </wps:style>
                            <wps:bodyPr/>
                          </wps:wsp>
                          <wps:wsp>
                            <wps:cNvSpPr/>
                            <wps:spPr>
                              <a:xfrm rot="5598600">
                                <a:off x="553680" y="279360"/>
                                <a:ext cx="142200" cy="24588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gradFill rotWithShape="0">
                                <a:gsLst>
                                  <a:gs pos="0">
                                    <a:srgbClr val="ffffff"/>
                                  </a:gs>
                                  <a:gs pos="100000">
                                    <a:srgbClr val="c0c0c0"/>
                                  </a:gs>
                                </a:gsLst>
                                <a:lin ang="5400000"/>
                              </a:gradFill>
                              <a:ln w="9360">
                                <a:solidFill>
                                  <a:srgbClr val="cc00cc"/>
                                </a:solidFill>
                                <a:round/>
                              </a:ln>
                            </wps:spPr>
                            <wps:style>
                              <a:lnRef idx="0"/>
                              <a:fillRef idx="0"/>
                              <a:effectRef idx="0"/>
                              <a:fontRef idx="minor"/>
                            </wps:style>
                            <wps:bodyPr/>
                          </wps:wsp>
                          <wps:wsp>
                            <wps:cNvSpPr/>
                            <wps:spPr>
                              <a:xfrm flipH="1" rot="16089600">
                                <a:off x="286920" y="288360"/>
                                <a:ext cx="142200" cy="24588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gradFill rotWithShape="0">
                                <a:gsLst>
                                  <a:gs pos="0">
                                    <a:srgbClr val="ffffff"/>
                                  </a:gs>
                                  <a:gs pos="100000">
                                    <a:srgbClr val="c0c0c0"/>
                                  </a:gs>
                                </a:gsLst>
                                <a:lin ang="5400000"/>
                              </a:gradFill>
                              <a:ln w="9360">
                                <a:solidFill>
                                  <a:srgbClr val="cc00cc"/>
                                </a:solidFill>
                                <a:round/>
                              </a:ln>
                            </wps:spPr>
                            <wps:style>
                              <a:lnRef idx="0"/>
                              <a:fillRef idx="0"/>
                              <a:effectRef idx="0"/>
                              <a:fontRef idx="minor"/>
                            </wps:style>
                            <wps:bodyPr/>
                          </wps:wsp>
                          <wps:wsp>
                            <wps:cNvSpPr/>
                            <wps:spPr>
                              <a:xfrm rot="9079200">
                                <a:off x="399600" y="342000"/>
                                <a:ext cx="187200" cy="18468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gradFill rotWithShape="0">
                                <a:gsLst>
                                  <a:gs pos="0">
                                    <a:srgbClr val="ffffff"/>
                                  </a:gs>
                                  <a:gs pos="100000">
                                    <a:srgbClr val="c0c0c0"/>
                                  </a:gs>
                                </a:gsLst>
                                <a:lin ang="5400000"/>
                              </a:gradFill>
                              <a:ln w="9360">
                                <a:solidFill>
                                  <a:srgbClr val="cc00cc"/>
                                </a:solidFill>
                                <a:round/>
                              </a:ln>
                            </wps:spPr>
                            <wps:style>
                              <a:lnRef idx="0"/>
                              <a:fillRef idx="0"/>
                              <a:effectRef idx="0"/>
                              <a:fontRef idx="minor"/>
                            </wps:style>
                            <wps:bodyPr/>
                          </wps:wsp>
                          <wpg:grpSp>
                            <wpg:cNvGrpSpPr/>
                            <wpg:grpSpPr>
                              <a:xfrm>
                                <a:off x="403200" y="259560"/>
                                <a:ext cx="223560" cy="147960"/>
                              </a:xfrm>
                            </wpg:grpSpPr>
                            <wpg:grpSp>
                              <wpg:cNvGrpSpPr/>
                              <wpg:grpSpPr>
                                <a:xfrm>
                                  <a:off x="0" y="0"/>
                                  <a:ext cx="223560" cy="147960"/>
                                </a:xfrm>
                              </wpg:grpSpPr>
                              <wps:wsp>
                                <wps:cNvSpPr/>
                                <wps:spPr>
                                  <a:xfrm rot="7347000">
                                    <a:off x="116640" y="11160"/>
                                    <a:ext cx="82440" cy="101520"/>
                                  </a:xfrm>
                                  <a:custGeom>
                                    <a:avLst/>
                                    <a:gdLst/>
                                    <a:ahLst/>
                                    <a:rect l="l" t="t" r="r" b="b"/>
                                    <a:pathLst>
                                      <a:path w="1246" h="1410">
                                        <a:moveTo>
                                          <a:pt x="1155" y="915"/>
                                        </a:moveTo>
                                        <a:cubicBezTo>
                                          <a:pt x="1125" y="925"/>
                                          <a:pt x="1095" y="935"/>
                                          <a:pt x="1065" y="945"/>
                                        </a:cubicBezTo>
                                        <a:cubicBezTo>
                                          <a:pt x="1007" y="964"/>
                                          <a:pt x="987" y="1058"/>
                                          <a:pt x="945" y="1095"/>
                                        </a:cubicBezTo>
                                        <a:cubicBezTo>
                                          <a:pt x="918" y="1119"/>
                                          <a:pt x="855" y="1155"/>
                                          <a:pt x="855" y="1155"/>
                                        </a:cubicBezTo>
                                        <a:cubicBezTo>
                                          <a:pt x="805" y="1230"/>
                                          <a:pt x="840" y="1190"/>
                                          <a:pt x="735" y="1260"/>
                                        </a:cubicBezTo>
                                        <a:cubicBezTo>
                                          <a:pt x="717" y="1272"/>
                                          <a:pt x="710" y="1297"/>
                                          <a:pt x="690" y="1305"/>
                                        </a:cubicBezTo>
                                        <a:cubicBezTo>
                                          <a:pt x="629" y="1329"/>
                                          <a:pt x="559" y="1321"/>
                                          <a:pt x="495" y="1335"/>
                                        </a:cubicBezTo>
                                        <a:cubicBezTo>
                                          <a:pt x="480" y="1338"/>
                                          <a:pt x="464" y="1343"/>
                                          <a:pt x="450" y="1350"/>
                                        </a:cubicBezTo>
                                        <a:cubicBezTo>
                                          <a:pt x="434" y="1358"/>
                                          <a:pt x="422" y="1375"/>
                                          <a:pt x="405" y="1380"/>
                                        </a:cubicBezTo>
                                        <a:cubicBezTo>
                                          <a:pt x="346" y="1396"/>
                                          <a:pt x="284" y="1395"/>
                                          <a:pt x="225" y="1410"/>
                                        </a:cubicBezTo>
                                        <a:cubicBezTo>
                                          <a:pt x="200" y="1400"/>
                                          <a:pt x="171" y="1397"/>
                                          <a:pt x="150" y="1380"/>
                                        </a:cubicBezTo>
                                        <a:cubicBezTo>
                                          <a:pt x="138" y="1370"/>
                                          <a:pt x="144" y="1348"/>
                                          <a:pt x="135" y="1335"/>
                                        </a:cubicBezTo>
                                        <a:cubicBezTo>
                                          <a:pt x="123" y="1317"/>
                                          <a:pt x="105" y="1305"/>
                                          <a:pt x="90" y="1290"/>
                                        </a:cubicBezTo>
                                        <a:cubicBezTo>
                                          <a:pt x="60" y="1201"/>
                                          <a:pt x="63" y="1230"/>
                                          <a:pt x="90" y="1080"/>
                                        </a:cubicBezTo>
                                        <a:cubicBezTo>
                                          <a:pt x="95" y="1049"/>
                                          <a:pt x="120" y="990"/>
                                          <a:pt x="120" y="990"/>
                                        </a:cubicBezTo>
                                        <a:cubicBezTo>
                                          <a:pt x="102" y="744"/>
                                          <a:pt x="144" y="838"/>
                                          <a:pt x="45" y="690"/>
                                        </a:cubicBezTo>
                                        <a:cubicBezTo>
                                          <a:pt x="13" y="643"/>
                                          <a:pt x="0" y="525"/>
                                          <a:pt x="0" y="525"/>
                                        </a:cubicBezTo>
                                        <a:cubicBezTo>
                                          <a:pt x="5" y="400"/>
                                          <a:pt x="6" y="275"/>
                                          <a:pt x="15" y="150"/>
                                        </a:cubicBezTo>
                                        <a:cubicBezTo>
                                          <a:pt x="17" y="126"/>
                                          <a:pt x="43" y="75"/>
                                          <a:pt x="60" y="60"/>
                                        </a:cubicBezTo>
                                        <a:cubicBezTo>
                                          <a:pt x="87" y="36"/>
                                          <a:pt x="150" y="0"/>
                                          <a:pt x="150" y="0"/>
                                        </a:cubicBezTo>
                                        <a:cubicBezTo>
                                          <a:pt x="179" y="6"/>
                                          <a:pt x="239" y="15"/>
                                          <a:pt x="270" y="30"/>
                                        </a:cubicBezTo>
                                        <a:cubicBezTo>
                                          <a:pt x="329" y="59"/>
                                          <a:pt x="370" y="89"/>
                                          <a:pt x="435" y="105"/>
                                        </a:cubicBezTo>
                                        <a:cubicBezTo>
                                          <a:pt x="538" y="36"/>
                                          <a:pt x="652" y="113"/>
                                          <a:pt x="765" y="75"/>
                                        </a:cubicBezTo>
                                        <a:cubicBezTo>
                                          <a:pt x="804" y="133"/>
                                          <a:pt x="864" y="188"/>
                                          <a:pt x="930" y="210"/>
                                        </a:cubicBezTo>
                                        <a:cubicBezTo>
                                          <a:pt x="956" y="287"/>
                                          <a:pt x="969" y="362"/>
                                          <a:pt x="1005" y="435"/>
                                        </a:cubicBezTo>
                                        <a:cubicBezTo>
                                          <a:pt x="1007" y="451"/>
                                          <a:pt x="1022" y="635"/>
                                          <a:pt x="1035" y="675"/>
                                        </a:cubicBezTo>
                                        <a:cubicBezTo>
                                          <a:pt x="1041" y="692"/>
                                          <a:pt x="1050" y="710"/>
                                          <a:pt x="1065" y="720"/>
                                        </a:cubicBezTo>
                                        <a:cubicBezTo>
                                          <a:pt x="1092" y="737"/>
                                          <a:pt x="1155" y="750"/>
                                          <a:pt x="1155" y="750"/>
                                        </a:cubicBezTo>
                                        <a:cubicBezTo>
                                          <a:pt x="1160" y="790"/>
                                          <a:pt x="1156" y="832"/>
                                          <a:pt x="1170" y="870"/>
                                        </a:cubicBezTo>
                                        <a:cubicBezTo>
                                          <a:pt x="1177" y="890"/>
                                          <a:pt x="1203" y="897"/>
                                          <a:pt x="1215" y="915"/>
                                        </a:cubicBezTo>
                                        <a:cubicBezTo>
                                          <a:pt x="1224" y="928"/>
                                          <a:pt x="1246" y="960"/>
                                          <a:pt x="1230" y="960"/>
                                        </a:cubicBezTo>
                                        <a:cubicBezTo>
                                          <a:pt x="1222" y="960"/>
                                          <a:pt x="1109" y="823"/>
                                          <a:pt x="1155" y="915"/>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s:wsp>
                                <wps:cNvSpPr/>
                                <wps:spPr>
                                  <a:xfrm rot="7347000">
                                    <a:off x="23400" y="11160"/>
                                    <a:ext cx="82440" cy="101520"/>
                                  </a:xfrm>
                                  <a:custGeom>
                                    <a:avLst/>
                                    <a:gdLst/>
                                    <a:ahLst/>
                                    <a:rect l="l" t="t" r="r" b="b"/>
                                    <a:pathLst>
                                      <a:path w="1246" h="1410">
                                        <a:moveTo>
                                          <a:pt x="1155" y="915"/>
                                        </a:moveTo>
                                        <a:cubicBezTo>
                                          <a:pt x="1125" y="925"/>
                                          <a:pt x="1095" y="935"/>
                                          <a:pt x="1065" y="945"/>
                                        </a:cubicBezTo>
                                        <a:cubicBezTo>
                                          <a:pt x="1007" y="964"/>
                                          <a:pt x="987" y="1058"/>
                                          <a:pt x="945" y="1095"/>
                                        </a:cubicBezTo>
                                        <a:cubicBezTo>
                                          <a:pt x="918" y="1119"/>
                                          <a:pt x="855" y="1155"/>
                                          <a:pt x="855" y="1155"/>
                                        </a:cubicBezTo>
                                        <a:cubicBezTo>
                                          <a:pt x="805" y="1230"/>
                                          <a:pt x="840" y="1190"/>
                                          <a:pt x="735" y="1260"/>
                                        </a:cubicBezTo>
                                        <a:cubicBezTo>
                                          <a:pt x="717" y="1272"/>
                                          <a:pt x="710" y="1297"/>
                                          <a:pt x="690" y="1305"/>
                                        </a:cubicBezTo>
                                        <a:cubicBezTo>
                                          <a:pt x="629" y="1329"/>
                                          <a:pt x="559" y="1321"/>
                                          <a:pt x="495" y="1335"/>
                                        </a:cubicBezTo>
                                        <a:cubicBezTo>
                                          <a:pt x="480" y="1338"/>
                                          <a:pt x="464" y="1343"/>
                                          <a:pt x="450" y="1350"/>
                                        </a:cubicBezTo>
                                        <a:cubicBezTo>
                                          <a:pt x="434" y="1358"/>
                                          <a:pt x="422" y="1375"/>
                                          <a:pt x="405" y="1380"/>
                                        </a:cubicBezTo>
                                        <a:cubicBezTo>
                                          <a:pt x="346" y="1396"/>
                                          <a:pt x="284" y="1395"/>
                                          <a:pt x="225" y="1410"/>
                                        </a:cubicBezTo>
                                        <a:cubicBezTo>
                                          <a:pt x="200" y="1400"/>
                                          <a:pt x="171" y="1397"/>
                                          <a:pt x="150" y="1380"/>
                                        </a:cubicBezTo>
                                        <a:cubicBezTo>
                                          <a:pt x="138" y="1370"/>
                                          <a:pt x="144" y="1348"/>
                                          <a:pt x="135" y="1335"/>
                                        </a:cubicBezTo>
                                        <a:cubicBezTo>
                                          <a:pt x="123" y="1317"/>
                                          <a:pt x="105" y="1305"/>
                                          <a:pt x="90" y="1290"/>
                                        </a:cubicBezTo>
                                        <a:cubicBezTo>
                                          <a:pt x="60" y="1201"/>
                                          <a:pt x="63" y="1230"/>
                                          <a:pt x="90" y="1080"/>
                                        </a:cubicBezTo>
                                        <a:cubicBezTo>
                                          <a:pt x="95" y="1049"/>
                                          <a:pt x="120" y="990"/>
                                          <a:pt x="120" y="990"/>
                                        </a:cubicBezTo>
                                        <a:cubicBezTo>
                                          <a:pt x="102" y="744"/>
                                          <a:pt x="144" y="838"/>
                                          <a:pt x="45" y="690"/>
                                        </a:cubicBezTo>
                                        <a:cubicBezTo>
                                          <a:pt x="13" y="643"/>
                                          <a:pt x="0" y="525"/>
                                          <a:pt x="0" y="525"/>
                                        </a:cubicBezTo>
                                        <a:cubicBezTo>
                                          <a:pt x="5" y="400"/>
                                          <a:pt x="6" y="275"/>
                                          <a:pt x="15" y="150"/>
                                        </a:cubicBezTo>
                                        <a:cubicBezTo>
                                          <a:pt x="17" y="126"/>
                                          <a:pt x="43" y="75"/>
                                          <a:pt x="60" y="60"/>
                                        </a:cubicBezTo>
                                        <a:cubicBezTo>
                                          <a:pt x="87" y="36"/>
                                          <a:pt x="150" y="0"/>
                                          <a:pt x="150" y="0"/>
                                        </a:cubicBezTo>
                                        <a:cubicBezTo>
                                          <a:pt x="179" y="6"/>
                                          <a:pt x="239" y="15"/>
                                          <a:pt x="270" y="30"/>
                                        </a:cubicBezTo>
                                        <a:cubicBezTo>
                                          <a:pt x="329" y="59"/>
                                          <a:pt x="370" y="89"/>
                                          <a:pt x="435" y="105"/>
                                        </a:cubicBezTo>
                                        <a:cubicBezTo>
                                          <a:pt x="538" y="36"/>
                                          <a:pt x="652" y="113"/>
                                          <a:pt x="765" y="75"/>
                                        </a:cubicBezTo>
                                        <a:cubicBezTo>
                                          <a:pt x="804" y="133"/>
                                          <a:pt x="864" y="188"/>
                                          <a:pt x="930" y="210"/>
                                        </a:cubicBezTo>
                                        <a:cubicBezTo>
                                          <a:pt x="956" y="287"/>
                                          <a:pt x="969" y="362"/>
                                          <a:pt x="1005" y="435"/>
                                        </a:cubicBezTo>
                                        <a:cubicBezTo>
                                          <a:pt x="1007" y="451"/>
                                          <a:pt x="1022" y="635"/>
                                          <a:pt x="1035" y="675"/>
                                        </a:cubicBezTo>
                                        <a:cubicBezTo>
                                          <a:pt x="1041" y="692"/>
                                          <a:pt x="1050" y="710"/>
                                          <a:pt x="1065" y="720"/>
                                        </a:cubicBezTo>
                                        <a:cubicBezTo>
                                          <a:pt x="1092" y="737"/>
                                          <a:pt x="1155" y="750"/>
                                          <a:pt x="1155" y="750"/>
                                        </a:cubicBezTo>
                                        <a:cubicBezTo>
                                          <a:pt x="1160" y="790"/>
                                          <a:pt x="1156" y="832"/>
                                          <a:pt x="1170" y="870"/>
                                        </a:cubicBezTo>
                                        <a:cubicBezTo>
                                          <a:pt x="1177" y="890"/>
                                          <a:pt x="1203" y="897"/>
                                          <a:pt x="1215" y="915"/>
                                        </a:cubicBezTo>
                                        <a:cubicBezTo>
                                          <a:pt x="1224" y="928"/>
                                          <a:pt x="1246" y="960"/>
                                          <a:pt x="1230" y="960"/>
                                        </a:cubicBezTo>
                                        <a:cubicBezTo>
                                          <a:pt x="1222" y="960"/>
                                          <a:pt x="1109" y="823"/>
                                          <a:pt x="1155" y="915"/>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g:grpSp>
                                <wpg:cNvGrpSpPr/>
                                <wpg:grpSpPr>
                                  <a:xfrm>
                                    <a:off x="32760" y="76320"/>
                                    <a:ext cx="160200" cy="71640"/>
                                  </a:xfrm>
                                </wpg:grpSpPr>
                                <wps:wsp>
                                  <wps:cNvSpPr/>
                                  <wps:spPr>
                                    <a:xfrm rot="6507600">
                                      <a:off x="95400" y="-14760"/>
                                      <a:ext cx="33480" cy="9000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s:wsp>
                                  <wps:cNvSpPr/>
                                  <wps:spPr>
                                    <a:xfrm flipH="1" rot="15481200">
                                      <a:off x="30600" y="-12600"/>
                                      <a:ext cx="33480" cy="9000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s:wsp>
                                  <wps:cNvSpPr/>
                                  <wps:spPr>
                                    <a:xfrm rot="9079200">
                                      <a:off x="43920" y="13680"/>
                                      <a:ext cx="68760" cy="4392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g:grpSp>
                            </wpg:grpSp>
                            <wpg:grpSp>
                              <wpg:cNvGrpSpPr/>
                              <wpg:grpSpPr>
                                <a:xfrm>
                                  <a:off x="59760" y="13680"/>
                                  <a:ext cx="128880" cy="114840"/>
                                </a:xfrm>
                              </wpg:grpSpPr>
                              <wps:wsp>
                                <wps:cNvSpPr/>
                                <wps:spPr>
                                  <a:xfrm rot="7347000">
                                    <a:off x="50040" y="19440"/>
                                    <a:ext cx="74160" cy="50760"/>
                                  </a:xfrm>
                                  <a:custGeom>
                                    <a:avLst/>
                                    <a:gdLst/>
                                    <a:ahLst/>
                                    <a:rect l="l" t="t" r="r" b="b"/>
                                    <a:pathLst>
                                      <a:path w="1246" h="1410">
                                        <a:moveTo>
                                          <a:pt x="1155" y="915"/>
                                        </a:moveTo>
                                        <a:cubicBezTo>
                                          <a:pt x="1125" y="925"/>
                                          <a:pt x="1095" y="935"/>
                                          <a:pt x="1065" y="945"/>
                                        </a:cubicBezTo>
                                        <a:cubicBezTo>
                                          <a:pt x="1007" y="964"/>
                                          <a:pt x="987" y="1058"/>
                                          <a:pt x="945" y="1095"/>
                                        </a:cubicBezTo>
                                        <a:cubicBezTo>
                                          <a:pt x="918" y="1119"/>
                                          <a:pt x="855" y="1155"/>
                                          <a:pt x="855" y="1155"/>
                                        </a:cubicBezTo>
                                        <a:cubicBezTo>
                                          <a:pt x="805" y="1230"/>
                                          <a:pt x="840" y="1190"/>
                                          <a:pt x="735" y="1260"/>
                                        </a:cubicBezTo>
                                        <a:cubicBezTo>
                                          <a:pt x="717" y="1272"/>
                                          <a:pt x="710" y="1297"/>
                                          <a:pt x="690" y="1305"/>
                                        </a:cubicBezTo>
                                        <a:cubicBezTo>
                                          <a:pt x="629" y="1329"/>
                                          <a:pt x="559" y="1321"/>
                                          <a:pt x="495" y="1335"/>
                                        </a:cubicBezTo>
                                        <a:cubicBezTo>
                                          <a:pt x="480" y="1338"/>
                                          <a:pt x="464" y="1343"/>
                                          <a:pt x="450" y="1350"/>
                                        </a:cubicBezTo>
                                        <a:cubicBezTo>
                                          <a:pt x="434" y="1358"/>
                                          <a:pt x="422" y="1375"/>
                                          <a:pt x="405" y="1380"/>
                                        </a:cubicBezTo>
                                        <a:cubicBezTo>
                                          <a:pt x="346" y="1396"/>
                                          <a:pt x="284" y="1395"/>
                                          <a:pt x="225" y="1410"/>
                                        </a:cubicBezTo>
                                        <a:cubicBezTo>
                                          <a:pt x="200" y="1400"/>
                                          <a:pt x="171" y="1397"/>
                                          <a:pt x="150" y="1380"/>
                                        </a:cubicBezTo>
                                        <a:cubicBezTo>
                                          <a:pt x="138" y="1370"/>
                                          <a:pt x="144" y="1348"/>
                                          <a:pt x="135" y="1335"/>
                                        </a:cubicBezTo>
                                        <a:cubicBezTo>
                                          <a:pt x="123" y="1317"/>
                                          <a:pt x="105" y="1305"/>
                                          <a:pt x="90" y="1290"/>
                                        </a:cubicBezTo>
                                        <a:cubicBezTo>
                                          <a:pt x="60" y="1201"/>
                                          <a:pt x="63" y="1230"/>
                                          <a:pt x="90" y="1080"/>
                                        </a:cubicBezTo>
                                        <a:cubicBezTo>
                                          <a:pt x="95" y="1049"/>
                                          <a:pt x="120" y="990"/>
                                          <a:pt x="120" y="990"/>
                                        </a:cubicBezTo>
                                        <a:cubicBezTo>
                                          <a:pt x="102" y="744"/>
                                          <a:pt x="144" y="838"/>
                                          <a:pt x="45" y="690"/>
                                        </a:cubicBezTo>
                                        <a:cubicBezTo>
                                          <a:pt x="13" y="643"/>
                                          <a:pt x="0" y="525"/>
                                          <a:pt x="0" y="525"/>
                                        </a:cubicBezTo>
                                        <a:cubicBezTo>
                                          <a:pt x="5" y="400"/>
                                          <a:pt x="6" y="275"/>
                                          <a:pt x="15" y="150"/>
                                        </a:cubicBezTo>
                                        <a:cubicBezTo>
                                          <a:pt x="17" y="126"/>
                                          <a:pt x="43" y="75"/>
                                          <a:pt x="60" y="60"/>
                                        </a:cubicBezTo>
                                        <a:cubicBezTo>
                                          <a:pt x="87" y="36"/>
                                          <a:pt x="150" y="0"/>
                                          <a:pt x="150" y="0"/>
                                        </a:cubicBezTo>
                                        <a:cubicBezTo>
                                          <a:pt x="179" y="6"/>
                                          <a:pt x="239" y="15"/>
                                          <a:pt x="270" y="30"/>
                                        </a:cubicBezTo>
                                        <a:cubicBezTo>
                                          <a:pt x="329" y="59"/>
                                          <a:pt x="370" y="89"/>
                                          <a:pt x="435" y="105"/>
                                        </a:cubicBezTo>
                                        <a:cubicBezTo>
                                          <a:pt x="538" y="36"/>
                                          <a:pt x="652" y="113"/>
                                          <a:pt x="765" y="75"/>
                                        </a:cubicBezTo>
                                        <a:cubicBezTo>
                                          <a:pt x="804" y="133"/>
                                          <a:pt x="864" y="188"/>
                                          <a:pt x="930" y="210"/>
                                        </a:cubicBezTo>
                                        <a:cubicBezTo>
                                          <a:pt x="956" y="287"/>
                                          <a:pt x="969" y="362"/>
                                          <a:pt x="1005" y="435"/>
                                        </a:cubicBezTo>
                                        <a:cubicBezTo>
                                          <a:pt x="1007" y="451"/>
                                          <a:pt x="1022" y="635"/>
                                          <a:pt x="1035" y="675"/>
                                        </a:cubicBezTo>
                                        <a:cubicBezTo>
                                          <a:pt x="1041" y="692"/>
                                          <a:pt x="1050" y="710"/>
                                          <a:pt x="1065" y="720"/>
                                        </a:cubicBezTo>
                                        <a:cubicBezTo>
                                          <a:pt x="1092" y="737"/>
                                          <a:pt x="1155" y="750"/>
                                          <a:pt x="1155" y="750"/>
                                        </a:cubicBezTo>
                                        <a:cubicBezTo>
                                          <a:pt x="1160" y="790"/>
                                          <a:pt x="1156" y="832"/>
                                          <a:pt x="1170" y="870"/>
                                        </a:cubicBezTo>
                                        <a:cubicBezTo>
                                          <a:pt x="1177" y="890"/>
                                          <a:pt x="1203" y="897"/>
                                          <a:pt x="1215" y="915"/>
                                        </a:cubicBezTo>
                                        <a:cubicBezTo>
                                          <a:pt x="1224" y="928"/>
                                          <a:pt x="1246" y="960"/>
                                          <a:pt x="1230" y="960"/>
                                        </a:cubicBezTo>
                                        <a:cubicBezTo>
                                          <a:pt x="1222" y="960"/>
                                          <a:pt x="1109" y="823"/>
                                          <a:pt x="1155" y="915"/>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s:wsp>
                                <wps:cNvSpPr/>
                                <wps:spPr>
                                  <a:xfrm rot="7347000">
                                    <a:off x="3960" y="19440"/>
                                    <a:ext cx="74160" cy="50760"/>
                                  </a:xfrm>
                                  <a:custGeom>
                                    <a:avLst/>
                                    <a:gdLst/>
                                    <a:ahLst/>
                                    <a:rect l="l" t="t" r="r" b="b"/>
                                    <a:pathLst>
                                      <a:path w="1246" h="1410">
                                        <a:moveTo>
                                          <a:pt x="1155" y="915"/>
                                        </a:moveTo>
                                        <a:cubicBezTo>
                                          <a:pt x="1125" y="925"/>
                                          <a:pt x="1095" y="935"/>
                                          <a:pt x="1065" y="945"/>
                                        </a:cubicBezTo>
                                        <a:cubicBezTo>
                                          <a:pt x="1007" y="964"/>
                                          <a:pt x="987" y="1058"/>
                                          <a:pt x="945" y="1095"/>
                                        </a:cubicBezTo>
                                        <a:cubicBezTo>
                                          <a:pt x="918" y="1119"/>
                                          <a:pt x="855" y="1155"/>
                                          <a:pt x="855" y="1155"/>
                                        </a:cubicBezTo>
                                        <a:cubicBezTo>
                                          <a:pt x="805" y="1230"/>
                                          <a:pt x="840" y="1190"/>
                                          <a:pt x="735" y="1260"/>
                                        </a:cubicBezTo>
                                        <a:cubicBezTo>
                                          <a:pt x="717" y="1272"/>
                                          <a:pt x="710" y="1297"/>
                                          <a:pt x="690" y="1305"/>
                                        </a:cubicBezTo>
                                        <a:cubicBezTo>
                                          <a:pt x="629" y="1329"/>
                                          <a:pt x="559" y="1321"/>
                                          <a:pt x="495" y="1335"/>
                                        </a:cubicBezTo>
                                        <a:cubicBezTo>
                                          <a:pt x="480" y="1338"/>
                                          <a:pt x="464" y="1343"/>
                                          <a:pt x="450" y="1350"/>
                                        </a:cubicBezTo>
                                        <a:cubicBezTo>
                                          <a:pt x="434" y="1358"/>
                                          <a:pt x="422" y="1375"/>
                                          <a:pt x="405" y="1380"/>
                                        </a:cubicBezTo>
                                        <a:cubicBezTo>
                                          <a:pt x="346" y="1396"/>
                                          <a:pt x="284" y="1395"/>
                                          <a:pt x="225" y="1410"/>
                                        </a:cubicBezTo>
                                        <a:cubicBezTo>
                                          <a:pt x="200" y="1400"/>
                                          <a:pt x="171" y="1397"/>
                                          <a:pt x="150" y="1380"/>
                                        </a:cubicBezTo>
                                        <a:cubicBezTo>
                                          <a:pt x="138" y="1370"/>
                                          <a:pt x="144" y="1348"/>
                                          <a:pt x="135" y="1335"/>
                                        </a:cubicBezTo>
                                        <a:cubicBezTo>
                                          <a:pt x="123" y="1317"/>
                                          <a:pt x="105" y="1305"/>
                                          <a:pt x="90" y="1290"/>
                                        </a:cubicBezTo>
                                        <a:cubicBezTo>
                                          <a:pt x="60" y="1201"/>
                                          <a:pt x="63" y="1230"/>
                                          <a:pt x="90" y="1080"/>
                                        </a:cubicBezTo>
                                        <a:cubicBezTo>
                                          <a:pt x="95" y="1049"/>
                                          <a:pt x="120" y="990"/>
                                          <a:pt x="120" y="990"/>
                                        </a:cubicBezTo>
                                        <a:cubicBezTo>
                                          <a:pt x="102" y="744"/>
                                          <a:pt x="144" y="838"/>
                                          <a:pt x="45" y="690"/>
                                        </a:cubicBezTo>
                                        <a:cubicBezTo>
                                          <a:pt x="13" y="643"/>
                                          <a:pt x="0" y="525"/>
                                          <a:pt x="0" y="525"/>
                                        </a:cubicBezTo>
                                        <a:cubicBezTo>
                                          <a:pt x="5" y="400"/>
                                          <a:pt x="6" y="275"/>
                                          <a:pt x="15" y="150"/>
                                        </a:cubicBezTo>
                                        <a:cubicBezTo>
                                          <a:pt x="17" y="126"/>
                                          <a:pt x="43" y="75"/>
                                          <a:pt x="60" y="60"/>
                                        </a:cubicBezTo>
                                        <a:cubicBezTo>
                                          <a:pt x="87" y="36"/>
                                          <a:pt x="150" y="0"/>
                                          <a:pt x="150" y="0"/>
                                        </a:cubicBezTo>
                                        <a:cubicBezTo>
                                          <a:pt x="179" y="6"/>
                                          <a:pt x="239" y="15"/>
                                          <a:pt x="270" y="30"/>
                                        </a:cubicBezTo>
                                        <a:cubicBezTo>
                                          <a:pt x="329" y="59"/>
                                          <a:pt x="370" y="89"/>
                                          <a:pt x="435" y="105"/>
                                        </a:cubicBezTo>
                                        <a:cubicBezTo>
                                          <a:pt x="538" y="36"/>
                                          <a:pt x="652" y="113"/>
                                          <a:pt x="765" y="75"/>
                                        </a:cubicBezTo>
                                        <a:cubicBezTo>
                                          <a:pt x="804" y="133"/>
                                          <a:pt x="864" y="188"/>
                                          <a:pt x="930" y="210"/>
                                        </a:cubicBezTo>
                                        <a:cubicBezTo>
                                          <a:pt x="956" y="287"/>
                                          <a:pt x="969" y="362"/>
                                          <a:pt x="1005" y="435"/>
                                        </a:cubicBezTo>
                                        <a:cubicBezTo>
                                          <a:pt x="1007" y="451"/>
                                          <a:pt x="1022" y="635"/>
                                          <a:pt x="1035" y="675"/>
                                        </a:cubicBezTo>
                                        <a:cubicBezTo>
                                          <a:pt x="1041" y="692"/>
                                          <a:pt x="1050" y="710"/>
                                          <a:pt x="1065" y="720"/>
                                        </a:cubicBezTo>
                                        <a:cubicBezTo>
                                          <a:pt x="1092" y="737"/>
                                          <a:pt x="1155" y="750"/>
                                          <a:pt x="1155" y="750"/>
                                        </a:cubicBezTo>
                                        <a:cubicBezTo>
                                          <a:pt x="1160" y="790"/>
                                          <a:pt x="1156" y="832"/>
                                          <a:pt x="1170" y="870"/>
                                        </a:cubicBezTo>
                                        <a:cubicBezTo>
                                          <a:pt x="1177" y="890"/>
                                          <a:pt x="1203" y="897"/>
                                          <a:pt x="1215" y="915"/>
                                        </a:cubicBezTo>
                                        <a:cubicBezTo>
                                          <a:pt x="1224" y="928"/>
                                          <a:pt x="1246" y="960"/>
                                          <a:pt x="1230" y="960"/>
                                        </a:cubicBezTo>
                                        <a:cubicBezTo>
                                          <a:pt x="1222" y="960"/>
                                          <a:pt x="1109" y="823"/>
                                          <a:pt x="1155" y="915"/>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g:grpSp>
                                <wpg:cNvGrpSpPr/>
                                <wpg:grpSpPr>
                                  <a:xfrm>
                                    <a:off x="21960" y="62640"/>
                                    <a:ext cx="83880" cy="52200"/>
                                  </a:xfrm>
                                </wpg:grpSpPr>
                                <wps:wsp>
                                  <wps:cNvSpPr/>
                                  <wps:spPr>
                                    <a:xfrm rot="6507600">
                                      <a:off x="42120" y="-720"/>
                                      <a:ext cx="30600" cy="4500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s:wsp>
                                  <wps:cNvSpPr/>
                                  <wps:spPr>
                                    <a:xfrm flipH="1" rot="15481200">
                                      <a:off x="9720" y="1080"/>
                                      <a:ext cx="30600" cy="4500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s:wsp>
                                  <wps:cNvSpPr/>
                                  <wps:spPr>
                                    <a:xfrm rot="9079200">
                                      <a:off x="23760" y="6120"/>
                                      <a:ext cx="34200" cy="3996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gradFill rotWithShape="0">
                                      <a:gsLst>
                                        <a:gs pos="0">
                                          <a:srgbClr val="ffffff"/>
                                        </a:gs>
                                        <a:gs pos="100000">
                                          <a:srgbClr val="969696"/>
                                        </a:gs>
                                      </a:gsLst>
                                      <a:lin ang="5400000"/>
                                    </a:gradFill>
                                    <a:ln w="0">
                                      <a:noFill/>
                                    </a:ln>
                                  </wps:spPr>
                                  <wps:style>
                                    <a:lnRef idx="0"/>
                                    <a:fillRef idx="0"/>
                                    <a:effectRef idx="0"/>
                                    <a:fontRef idx="minor"/>
                                  </wps:style>
                                  <wps:bodyPr/>
                                </wps:wsp>
                              </wpg:grpSp>
                            </wpg:grpSp>
                          </wpg:grpSp>
                          <wpg:grpSp>
                            <wpg:cNvGrpSpPr/>
                            <wpg:grpSpPr>
                              <a:xfrm>
                                <a:off x="494640" y="168840"/>
                                <a:ext cx="236160" cy="130680"/>
                              </a:xfrm>
                            </wpg:grpSpPr>
                            <wps:wsp>
                              <wps:cNvSpPr/>
                              <wps:spPr>
                                <a:xfrm rot="20889600">
                                  <a:off x="9000" y="6480"/>
                                  <a:ext cx="76680" cy="98280"/>
                                </a:xfrm>
                                <a:custGeom>
                                  <a:avLst/>
                                  <a:gdLst/>
                                  <a:ahLst/>
                                  <a:rect l="l" t="t" r="r" b="b"/>
                                  <a:pathLst>
                                    <a:path w="166" h="311">
                                      <a:moveTo>
                                        <a:pt x="153" y="26"/>
                                      </a:moveTo>
                                      <a:cubicBezTo>
                                        <a:pt x="115" y="139"/>
                                        <a:pt x="166" y="0"/>
                                        <a:pt x="108" y="116"/>
                                      </a:cubicBezTo>
                                      <a:cubicBezTo>
                                        <a:pt x="76" y="180"/>
                                        <a:pt x="83" y="193"/>
                                        <a:pt x="18" y="236"/>
                                      </a:cubicBezTo>
                                      <a:cubicBezTo>
                                        <a:pt x="0" y="290"/>
                                        <a:pt x="3" y="265"/>
                                        <a:pt x="3" y="311"/>
                                      </a:cubicBezTo>
                                    </a:path>
                                  </a:pathLst>
                                </a:custGeom>
                                <a:noFill/>
                                <a:ln w="12600">
                                  <a:solidFill>
                                    <a:srgbClr val="000000"/>
                                  </a:solidFill>
                                  <a:round/>
                                </a:ln>
                              </wps:spPr>
                              <wps:style>
                                <a:lnRef idx="0"/>
                                <a:fillRef idx="0"/>
                                <a:effectRef idx="0"/>
                                <a:fontRef idx="minor"/>
                              </wps:style>
                              <wps:bodyPr/>
                            </wps:wsp>
                            <wps:wsp>
                              <wps:cNvSpPr/>
                              <wps:spPr>
                                <a:xfrm rot="20889600">
                                  <a:off x="98280" y="40320"/>
                                  <a:ext cx="118080" cy="57240"/>
                                </a:xfrm>
                                <a:custGeom>
                                  <a:avLst/>
                                  <a:gdLst/>
                                  <a:ahLst/>
                                  <a:rect l="l" t="t" r="r" b="b"/>
                                  <a:pathLst>
                                    <a:path w="255" h="180">
                                      <a:moveTo>
                                        <a:pt x="255" y="0"/>
                                      </a:moveTo>
                                      <a:cubicBezTo>
                                        <a:pt x="230" y="5"/>
                                        <a:pt x="205" y="8"/>
                                        <a:pt x="180" y="15"/>
                                      </a:cubicBezTo>
                                      <a:cubicBezTo>
                                        <a:pt x="149" y="23"/>
                                        <a:pt x="90" y="45"/>
                                        <a:pt x="90" y="45"/>
                                      </a:cubicBezTo>
                                      <a:cubicBezTo>
                                        <a:pt x="70" y="75"/>
                                        <a:pt x="50" y="105"/>
                                        <a:pt x="30" y="135"/>
                                      </a:cubicBezTo>
                                      <a:cubicBezTo>
                                        <a:pt x="20" y="150"/>
                                        <a:pt x="0" y="180"/>
                                        <a:pt x="0" y="180"/>
                                      </a:cubicBezTo>
                                    </a:path>
                                  </a:pathLst>
                                </a:custGeom>
                                <a:noFill/>
                                <a:ln w="12600">
                                  <a:solidFill>
                                    <a:srgbClr val="000000"/>
                                  </a:solidFill>
                                  <a:round/>
                                </a:ln>
                              </wps:spPr>
                              <wps:style>
                                <a:lnRef idx="0"/>
                                <a:fillRef idx="0"/>
                                <a:effectRef idx="0"/>
                                <a:fontRef idx="minor"/>
                              </wps:style>
                              <wps:bodyPr/>
                            </wps:wsp>
                            <wps:wsp>
                              <wps:cNvSpPr/>
                              <wps:spPr>
                                <a:xfrm rot="20889600">
                                  <a:off x="112320" y="90000"/>
                                  <a:ext cx="122040" cy="28440"/>
                                </a:xfrm>
                                <a:custGeom>
                                  <a:avLst/>
                                  <a:gdLst/>
                                  <a:ahLst/>
                                  <a:rect l="l" t="t" r="r" b="b"/>
                                  <a:pathLst>
                                    <a:path w="263" h="90">
                                      <a:moveTo>
                                        <a:pt x="0" y="90"/>
                                      </a:moveTo>
                                      <a:cubicBezTo>
                                        <a:pt x="32" y="79"/>
                                        <a:pt x="57" y="53"/>
                                        <a:pt x="90" y="45"/>
                                      </a:cubicBezTo>
                                      <a:cubicBezTo>
                                        <a:pt x="263" y="5"/>
                                        <a:pt x="215" y="80"/>
                                        <a:pt x="255" y="0"/>
                                      </a:cubicBezTo>
                                    </a:path>
                                  </a:pathLst>
                                </a:custGeom>
                                <a:noFill/>
                                <a:ln w="12600">
                                  <a:solidFill>
                                    <a:srgbClr val="000000"/>
                                  </a:solidFill>
                                  <a:round/>
                                </a:ln>
                              </wps:spPr>
                              <wps:style>
                                <a:lnRef idx="0"/>
                                <a:fillRef idx="0"/>
                                <a:effectRef idx="0"/>
                                <a:fontRef idx="minor"/>
                              </wps:style>
                              <wps:bodyPr/>
                            </wps:wsp>
                          </wpg:grpSp>
                          <wpg:grpSp>
                            <wpg:cNvGrpSpPr/>
                            <wpg:grpSpPr>
                              <a:xfrm>
                                <a:off x="285120" y="208440"/>
                                <a:ext cx="213480" cy="136440"/>
                              </a:xfrm>
                            </wpg:grpSpPr>
                            <wps:wsp>
                              <wps:cNvSpPr/>
                              <wps:spPr>
                                <a:xfrm flipH="1">
                                  <a:off x="136440" y="0"/>
                                  <a:ext cx="76680" cy="98280"/>
                                </a:xfrm>
                                <a:custGeom>
                                  <a:avLst/>
                                  <a:gdLst/>
                                  <a:ahLst/>
                                  <a:rect l="l" t="t" r="r" b="b"/>
                                  <a:pathLst>
                                    <a:path w="166" h="311">
                                      <a:moveTo>
                                        <a:pt x="153" y="26"/>
                                      </a:moveTo>
                                      <a:cubicBezTo>
                                        <a:pt x="115" y="139"/>
                                        <a:pt x="166" y="0"/>
                                        <a:pt x="108" y="116"/>
                                      </a:cubicBezTo>
                                      <a:cubicBezTo>
                                        <a:pt x="76" y="180"/>
                                        <a:pt x="83" y="193"/>
                                        <a:pt x="18" y="236"/>
                                      </a:cubicBezTo>
                                      <a:cubicBezTo>
                                        <a:pt x="0" y="290"/>
                                        <a:pt x="3" y="265"/>
                                        <a:pt x="3" y="311"/>
                                      </a:cubicBezTo>
                                    </a:path>
                                  </a:pathLst>
                                </a:custGeom>
                                <a:noFill/>
                                <a:ln w="12600">
                                  <a:solidFill>
                                    <a:srgbClr val="cc00cc"/>
                                  </a:solidFill>
                                  <a:round/>
                                </a:ln>
                              </wps:spPr>
                              <wps:style>
                                <a:lnRef idx="0"/>
                                <a:fillRef idx="0"/>
                                <a:effectRef idx="0"/>
                                <a:fontRef idx="minor"/>
                              </wps:style>
                              <wps:bodyPr/>
                            </wps:wsp>
                            <wps:wsp>
                              <wps:cNvSpPr/>
                              <wps:spPr>
                                <a:xfrm flipH="1">
                                  <a:off x="10800" y="55800"/>
                                  <a:ext cx="118080" cy="57240"/>
                                </a:xfrm>
                                <a:custGeom>
                                  <a:avLst/>
                                  <a:gdLst/>
                                  <a:ahLst/>
                                  <a:rect l="l" t="t" r="r" b="b"/>
                                  <a:pathLst>
                                    <a:path w="255" h="180">
                                      <a:moveTo>
                                        <a:pt x="255" y="0"/>
                                      </a:moveTo>
                                      <a:cubicBezTo>
                                        <a:pt x="230" y="5"/>
                                        <a:pt x="205" y="8"/>
                                        <a:pt x="180" y="15"/>
                                      </a:cubicBezTo>
                                      <a:cubicBezTo>
                                        <a:pt x="149" y="23"/>
                                        <a:pt x="90" y="45"/>
                                        <a:pt x="90" y="45"/>
                                      </a:cubicBezTo>
                                      <a:cubicBezTo>
                                        <a:pt x="70" y="75"/>
                                        <a:pt x="50" y="105"/>
                                        <a:pt x="30" y="135"/>
                                      </a:cubicBezTo>
                                      <a:cubicBezTo>
                                        <a:pt x="20" y="150"/>
                                        <a:pt x="0" y="180"/>
                                        <a:pt x="0" y="180"/>
                                      </a:cubicBezTo>
                                    </a:path>
                                  </a:pathLst>
                                </a:custGeom>
                                <a:noFill/>
                                <a:ln w="12600">
                                  <a:solidFill>
                                    <a:srgbClr val="cc00cc"/>
                                  </a:solidFill>
                                  <a:round/>
                                </a:ln>
                              </wps:spPr>
                              <wps:style>
                                <a:lnRef idx="0"/>
                                <a:fillRef idx="0"/>
                                <a:effectRef idx="0"/>
                                <a:fontRef idx="minor"/>
                              </wps:style>
                              <wps:bodyPr/>
                            </wps:wsp>
                            <wps:wsp>
                              <wps:cNvSpPr/>
                              <wps:spPr>
                                <a:xfrm flipH="1">
                                  <a:off x="0" y="107640"/>
                                  <a:ext cx="122040" cy="28440"/>
                                </a:xfrm>
                                <a:custGeom>
                                  <a:avLst/>
                                  <a:gdLst/>
                                  <a:ahLst/>
                                  <a:rect l="l" t="t" r="r" b="b"/>
                                  <a:pathLst>
                                    <a:path w="263" h="90">
                                      <a:moveTo>
                                        <a:pt x="0" y="90"/>
                                      </a:moveTo>
                                      <a:cubicBezTo>
                                        <a:pt x="32" y="79"/>
                                        <a:pt x="57" y="53"/>
                                        <a:pt x="90" y="45"/>
                                      </a:cubicBezTo>
                                      <a:cubicBezTo>
                                        <a:pt x="263" y="5"/>
                                        <a:pt x="215" y="80"/>
                                        <a:pt x="255" y="0"/>
                                      </a:cubicBezTo>
                                    </a:path>
                                  </a:pathLst>
                                </a:custGeom>
                                <a:noFill/>
                                <a:ln w="12600">
                                  <a:solidFill>
                                    <a:srgbClr val="cc00cc"/>
                                  </a:solidFill>
                                  <a:round/>
                                </a:ln>
                              </wps:spPr>
                              <wps:style>
                                <a:lnRef idx="0"/>
                                <a:fillRef idx="0"/>
                                <a:effectRef idx="0"/>
                                <a:fontRef idx="minor"/>
                              </wps:style>
                              <wps:bodyPr/>
                            </wps:wsp>
                          </wpg:grpSp>
                          <wpg:grpSp>
                            <wpg:cNvGrpSpPr/>
                            <wpg:grpSpPr>
                              <a:xfrm>
                                <a:off x="308520" y="302400"/>
                                <a:ext cx="93960" cy="145440"/>
                              </a:xfrm>
                            </wpg:grpSpPr>
                            <wps:wsp>
                              <wps:cNvSpPr/>
                              <wps:spPr>
                                <a:xfrm flipH="1" rot="18033000">
                                  <a:off x="26280" y="-4320"/>
                                  <a:ext cx="36360" cy="82440"/>
                                </a:xfrm>
                                <a:custGeom>
                                  <a:avLst/>
                                  <a:gdLst/>
                                  <a:ahLst/>
                                  <a:rect l="l" t="t" r="r" b="b"/>
                                  <a:pathLst>
                                    <a:path w="166" h="311">
                                      <a:moveTo>
                                        <a:pt x="153" y="26"/>
                                      </a:moveTo>
                                      <a:cubicBezTo>
                                        <a:pt x="115" y="139"/>
                                        <a:pt x="166" y="0"/>
                                        <a:pt x="108" y="116"/>
                                      </a:cubicBezTo>
                                      <a:cubicBezTo>
                                        <a:pt x="76" y="180"/>
                                        <a:pt x="83" y="193"/>
                                        <a:pt x="18" y="236"/>
                                      </a:cubicBezTo>
                                      <a:cubicBezTo>
                                        <a:pt x="0" y="290"/>
                                        <a:pt x="3" y="265"/>
                                        <a:pt x="3" y="311"/>
                                      </a:cubicBezTo>
                                    </a:path>
                                  </a:pathLst>
                                </a:custGeom>
                                <a:noFill/>
                                <a:ln w="12600">
                                  <a:solidFill>
                                    <a:srgbClr val="000000"/>
                                  </a:solidFill>
                                  <a:round/>
                                </a:ln>
                              </wps:spPr>
                              <wps:style>
                                <a:lnRef idx="0"/>
                                <a:fillRef idx="0"/>
                                <a:effectRef idx="0"/>
                                <a:fontRef idx="minor"/>
                              </wps:style>
                              <wps:bodyPr/>
                            </wps:wsp>
                            <wps:wsp>
                              <wps:cNvSpPr/>
                              <wps:spPr>
                                <a:xfrm flipH="1" rot="18033000">
                                  <a:off x="15840" y="70560"/>
                                  <a:ext cx="55800" cy="47520"/>
                                </a:xfrm>
                                <a:custGeom>
                                  <a:avLst/>
                                  <a:gdLst/>
                                  <a:ahLst/>
                                  <a:rect l="l" t="t" r="r" b="b"/>
                                  <a:pathLst>
                                    <a:path w="255" h="180">
                                      <a:moveTo>
                                        <a:pt x="255" y="0"/>
                                      </a:moveTo>
                                      <a:cubicBezTo>
                                        <a:pt x="230" y="5"/>
                                        <a:pt x="205" y="8"/>
                                        <a:pt x="180" y="15"/>
                                      </a:cubicBezTo>
                                      <a:cubicBezTo>
                                        <a:pt x="149" y="23"/>
                                        <a:pt x="90" y="45"/>
                                        <a:pt x="90" y="45"/>
                                      </a:cubicBezTo>
                                      <a:cubicBezTo>
                                        <a:pt x="70" y="75"/>
                                        <a:pt x="50" y="105"/>
                                        <a:pt x="30" y="135"/>
                                      </a:cubicBezTo>
                                      <a:cubicBezTo>
                                        <a:pt x="20" y="150"/>
                                        <a:pt x="0" y="180"/>
                                        <a:pt x="0" y="180"/>
                                      </a:cubicBezTo>
                                    </a:path>
                                  </a:pathLst>
                                </a:custGeom>
                                <a:noFill/>
                                <a:ln w="12600">
                                  <a:solidFill>
                                    <a:srgbClr val="000000"/>
                                  </a:solidFill>
                                  <a:round/>
                                </a:ln>
                              </wps:spPr>
                              <wps:style>
                                <a:lnRef idx="0"/>
                                <a:fillRef idx="0"/>
                                <a:effectRef idx="0"/>
                                <a:fontRef idx="minor"/>
                              </wps:style>
                              <wps:bodyPr/>
                            </wps:wsp>
                            <wps:wsp>
                              <wps:cNvSpPr/>
                              <wps:spPr>
                                <a:xfrm flipH="1" rot="18033000">
                                  <a:off x="39960" y="102960"/>
                                  <a:ext cx="57960" cy="23400"/>
                                </a:xfrm>
                                <a:custGeom>
                                  <a:avLst/>
                                  <a:gdLst/>
                                  <a:ahLst/>
                                  <a:rect l="l" t="t" r="r" b="b"/>
                                  <a:pathLst>
                                    <a:path w="263" h="90">
                                      <a:moveTo>
                                        <a:pt x="0" y="90"/>
                                      </a:moveTo>
                                      <a:cubicBezTo>
                                        <a:pt x="32" y="79"/>
                                        <a:pt x="57" y="53"/>
                                        <a:pt x="90" y="45"/>
                                      </a:cubicBezTo>
                                      <a:cubicBezTo>
                                        <a:pt x="263" y="5"/>
                                        <a:pt x="215" y="80"/>
                                        <a:pt x="255" y="0"/>
                                      </a:cubicBezTo>
                                    </a:path>
                                  </a:pathLst>
                                </a:custGeom>
                                <a:noFill/>
                                <a:ln w="12600">
                                  <a:solidFill>
                                    <a:srgbClr val="000000"/>
                                  </a:solidFill>
                                  <a:round/>
                                </a:ln>
                              </wps:spPr>
                              <wps:style>
                                <a:lnRef idx="0"/>
                                <a:fillRef idx="0"/>
                                <a:effectRef idx="0"/>
                                <a:fontRef idx="minor"/>
                              </wps:style>
                              <wps:bodyPr/>
                            </wps:wsp>
                          </wpg:grpSp>
                          <wpg:grpSp>
                            <wpg:cNvGrpSpPr/>
                            <wpg:grpSpPr>
                              <a:xfrm>
                                <a:off x="401760" y="378000"/>
                                <a:ext cx="151200" cy="119520"/>
                              </a:xfrm>
                            </wpg:grpSpPr>
                            <wps:wsp>
                              <wps:cNvSpPr/>
                              <wps:spPr>
                                <a:xfrm flipH="1" rot="14119200">
                                  <a:off x="17640" y="4680"/>
                                  <a:ext cx="47160" cy="68040"/>
                                </a:xfrm>
                                <a:custGeom>
                                  <a:avLst/>
                                  <a:gdLst/>
                                  <a:ahLst/>
                                  <a:rect l="l" t="t" r="r" b="b"/>
                                  <a:pathLst>
                                    <a:path w="166" h="311">
                                      <a:moveTo>
                                        <a:pt x="153" y="26"/>
                                      </a:moveTo>
                                      <a:cubicBezTo>
                                        <a:pt x="115" y="139"/>
                                        <a:pt x="166" y="0"/>
                                        <a:pt x="108" y="116"/>
                                      </a:cubicBezTo>
                                      <a:cubicBezTo>
                                        <a:pt x="76" y="180"/>
                                        <a:pt x="83" y="193"/>
                                        <a:pt x="18" y="236"/>
                                      </a:cubicBezTo>
                                      <a:cubicBezTo>
                                        <a:pt x="0" y="290"/>
                                        <a:pt x="3" y="265"/>
                                        <a:pt x="3" y="311"/>
                                      </a:cubicBezTo>
                                    </a:path>
                                  </a:pathLst>
                                </a:custGeom>
                                <a:gradFill rotWithShape="0">
                                  <a:gsLst>
                                    <a:gs pos="0">
                                      <a:srgbClr val="ffffff"/>
                                    </a:gs>
                                    <a:gs pos="100000">
                                      <a:srgbClr val="757575"/>
                                    </a:gs>
                                  </a:gsLst>
                                  <a:lin ang="5400000"/>
                                </a:gradFill>
                                <a:ln w="12600">
                                  <a:solidFill>
                                    <a:srgbClr val="000000"/>
                                  </a:solidFill>
                                  <a:round/>
                                </a:ln>
                              </wps:spPr>
                              <wps:style>
                                <a:lnRef idx="0"/>
                                <a:fillRef idx="0"/>
                                <a:effectRef idx="0"/>
                                <a:fontRef idx="minor"/>
                              </wps:style>
                              <wps:bodyPr/>
                            </wps:wsp>
                            <wps:wsp>
                              <wps:cNvSpPr/>
                              <wps:spPr>
                                <a:xfrm flipH="1" rot="14119200">
                                  <a:off x="60840" y="58680"/>
                                  <a:ext cx="72360" cy="39240"/>
                                </a:xfrm>
                                <a:custGeom>
                                  <a:avLst/>
                                  <a:gdLst/>
                                  <a:ahLst/>
                                  <a:rect l="l" t="t" r="r" b="b"/>
                                  <a:pathLst>
                                    <a:path w="255" h="180">
                                      <a:moveTo>
                                        <a:pt x="255" y="0"/>
                                      </a:moveTo>
                                      <a:cubicBezTo>
                                        <a:pt x="230" y="5"/>
                                        <a:pt x="205" y="8"/>
                                        <a:pt x="180" y="15"/>
                                      </a:cubicBezTo>
                                      <a:cubicBezTo>
                                        <a:pt x="149" y="23"/>
                                        <a:pt x="90" y="45"/>
                                        <a:pt x="90" y="45"/>
                                      </a:cubicBezTo>
                                      <a:cubicBezTo>
                                        <a:pt x="70" y="75"/>
                                        <a:pt x="50" y="105"/>
                                        <a:pt x="30" y="135"/>
                                      </a:cubicBezTo>
                                      <a:cubicBezTo>
                                        <a:pt x="20" y="150"/>
                                        <a:pt x="0" y="180"/>
                                        <a:pt x="0" y="180"/>
                                      </a:cubicBezTo>
                                    </a:path>
                                  </a:pathLst>
                                </a:custGeom>
                                <a:gradFill rotWithShape="0">
                                  <a:gsLst>
                                    <a:gs pos="0">
                                      <a:srgbClr val="ffffff"/>
                                    </a:gs>
                                    <a:gs pos="100000">
                                      <a:srgbClr val="757575"/>
                                    </a:gs>
                                  </a:gsLst>
                                  <a:lin ang="5400000"/>
                                </a:gradFill>
                                <a:ln w="12600">
                                  <a:solidFill>
                                    <a:srgbClr val="000000"/>
                                  </a:solidFill>
                                  <a:round/>
                                </a:ln>
                              </wps:spPr>
                              <wps:style>
                                <a:lnRef idx="0"/>
                                <a:fillRef idx="0"/>
                                <a:effectRef idx="0"/>
                                <a:fontRef idx="minor"/>
                              </wps:style>
                              <wps:bodyPr/>
                            </wps:wsp>
                            <wps:wsp>
                              <wps:cNvSpPr/>
                              <wps:spPr>
                                <a:xfrm flipH="1" rot="14119200">
                                  <a:off x="84600" y="57960"/>
                                  <a:ext cx="74160" cy="19080"/>
                                </a:xfrm>
                                <a:custGeom>
                                  <a:avLst/>
                                  <a:gdLst/>
                                  <a:ahLst/>
                                  <a:rect l="l" t="t" r="r" b="b"/>
                                  <a:pathLst>
                                    <a:path w="263" h="90">
                                      <a:moveTo>
                                        <a:pt x="0" y="90"/>
                                      </a:moveTo>
                                      <a:cubicBezTo>
                                        <a:pt x="32" y="79"/>
                                        <a:pt x="57" y="53"/>
                                        <a:pt x="90" y="45"/>
                                      </a:cubicBezTo>
                                      <a:cubicBezTo>
                                        <a:pt x="263" y="5"/>
                                        <a:pt x="215" y="80"/>
                                        <a:pt x="255" y="0"/>
                                      </a:cubicBezTo>
                                    </a:path>
                                  </a:pathLst>
                                </a:custGeom>
                                <a:gradFill rotWithShape="0">
                                  <a:gsLst>
                                    <a:gs pos="0">
                                      <a:srgbClr val="ffffff"/>
                                    </a:gs>
                                    <a:gs pos="100000">
                                      <a:srgbClr val="757575"/>
                                    </a:gs>
                                  </a:gsLst>
                                  <a:lin ang="5400000"/>
                                </a:gradFill>
                                <a:ln w="12600">
                                  <a:solidFill>
                                    <a:srgbClr val="000000"/>
                                  </a:solidFill>
                                  <a:round/>
                                </a:ln>
                              </wps:spPr>
                              <wps:style>
                                <a:lnRef idx="0"/>
                                <a:fillRef idx="0"/>
                                <a:effectRef idx="0"/>
                                <a:fontRef idx="minor"/>
                              </wps:style>
                              <wps:bodyPr/>
                            </wps:wsp>
                          </wpg:grpSp>
                          <wpg:grpSp>
                            <wpg:cNvGrpSpPr/>
                            <wpg:grpSpPr>
                              <a:xfrm>
                                <a:off x="569520" y="325080"/>
                                <a:ext cx="93960" cy="145440"/>
                              </a:xfrm>
                            </wpg:grpSpPr>
                            <wps:wsp>
                              <wps:cNvSpPr/>
                              <wps:spPr>
                                <a:xfrm rot="3567000">
                                  <a:off x="30600" y="-4320"/>
                                  <a:ext cx="36360" cy="82440"/>
                                </a:xfrm>
                                <a:custGeom>
                                  <a:avLst/>
                                  <a:gdLst/>
                                  <a:ahLst/>
                                  <a:rect l="l" t="t" r="r" b="b"/>
                                  <a:pathLst>
                                    <a:path w="166" h="311">
                                      <a:moveTo>
                                        <a:pt x="153" y="26"/>
                                      </a:moveTo>
                                      <a:cubicBezTo>
                                        <a:pt x="115" y="139"/>
                                        <a:pt x="166" y="0"/>
                                        <a:pt x="108" y="116"/>
                                      </a:cubicBezTo>
                                      <a:cubicBezTo>
                                        <a:pt x="76" y="180"/>
                                        <a:pt x="83" y="193"/>
                                        <a:pt x="18" y="236"/>
                                      </a:cubicBezTo>
                                      <a:cubicBezTo>
                                        <a:pt x="0" y="290"/>
                                        <a:pt x="3" y="265"/>
                                        <a:pt x="3" y="311"/>
                                      </a:cubicBezTo>
                                    </a:path>
                                  </a:pathLst>
                                </a:custGeom>
                                <a:noFill/>
                                <a:ln w="12600">
                                  <a:solidFill>
                                    <a:srgbClr val="000000"/>
                                  </a:solidFill>
                                  <a:round/>
                                </a:ln>
                              </wps:spPr>
                              <wps:style>
                                <a:lnRef idx="0"/>
                                <a:fillRef idx="0"/>
                                <a:effectRef idx="0"/>
                                <a:fontRef idx="minor"/>
                              </wps:style>
                              <wps:bodyPr/>
                            </wps:wsp>
                            <wps:wsp>
                              <wps:cNvSpPr/>
                              <wps:spPr>
                                <a:xfrm rot="3567000">
                                  <a:off x="20880" y="70560"/>
                                  <a:ext cx="55800" cy="47520"/>
                                </a:xfrm>
                                <a:custGeom>
                                  <a:avLst/>
                                  <a:gdLst/>
                                  <a:ahLst/>
                                  <a:rect l="l" t="t" r="r" b="b"/>
                                  <a:pathLst>
                                    <a:path w="255" h="180">
                                      <a:moveTo>
                                        <a:pt x="255" y="0"/>
                                      </a:moveTo>
                                      <a:cubicBezTo>
                                        <a:pt x="230" y="5"/>
                                        <a:pt x="205" y="8"/>
                                        <a:pt x="180" y="15"/>
                                      </a:cubicBezTo>
                                      <a:cubicBezTo>
                                        <a:pt x="149" y="23"/>
                                        <a:pt x="90" y="45"/>
                                        <a:pt x="90" y="45"/>
                                      </a:cubicBezTo>
                                      <a:cubicBezTo>
                                        <a:pt x="70" y="75"/>
                                        <a:pt x="50" y="105"/>
                                        <a:pt x="30" y="135"/>
                                      </a:cubicBezTo>
                                      <a:cubicBezTo>
                                        <a:pt x="20" y="150"/>
                                        <a:pt x="0" y="180"/>
                                        <a:pt x="0" y="180"/>
                                      </a:cubicBezTo>
                                    </a:path>
                                  </a:pathLst>
                                </a:custGeom>
                                <a:noFill/>
                                <a:ln w="12600">
                                  <a:solidFill>
                                    <a:srgbClr val="000000"/>
                                  </a:solidFill>
                                  <a:round/>
                                </a:ln>
                              </wps:spPr>
                              <wps:style>
                                <a:lnRef idx="0"/>
                                <a:fillRef idx="0"/>
                                <a:effectRef idx="0"/>
                                <a:fontRef idx="minor"/>
                              </wps:style>
                              <wps:bodyPr/>
                            </wps:wsp>
                            <wps:wsp>
                              <wps:cNvSpPr/>
                              <wps:spPr>
                                <a:xfrm rot="3567000">
                                  <a:off x="-3960" y="102960"/>
                                  <a:ext cx="57960" cy="23400"/>
                                </a:xfrm>
                                <a:custGeom>
                                  <a:avLst/>
                                  <a:gdLst/>
                                  <a:ahLst/>
                                  <a:rect l="l" t="t" r="r" b="b"/>
                                  <a:pathLst>
                                    <a:path w="263" h="90">
                                      <a:moveTo>
                                        <a:pt x="0" y="90"/>
                                      </a:moveTo>
                                      <a:cubicBezTo>
                                        <a:pt x="32" y="79"/>
                                        <a:pt x="57" y="53"/>
                                        <a:pt x="90" y="45"/>
                                      </a:cubicBezTo>
                                      <a:cubicBezTo>
                                        <a:pt x="263" y="5"/>
                                        <a:pt x="215" y="80"/>
                                        <a:pt x="255" y="0"/>
                                      </a:cubicBezTo>
                                    </a:path>
                                  </a:pathLst>
                                </a:custGeom>
                                <a:noFill/>
                                <a:ln w="12600">
                                  <a:solidFill>
                                    <a:srgbClr val="000000"/>
                                  </a:solidFill>
                                  <a:round/>
                                </a:ln>
                              </wps:spPr>
                              <wps:style>
                                <a:lnRef idx="0"/>
                                <a:fillRef idx="0"/>
                                <a:effectRef idx="0"/>
                                <a:fontRef idx="minor"/>
                              </wps:style>
                              <wps:bodyPr/>
                            </wps:wsp>
                          </wpg:grpSp>
                        </wpg:grpSp>
                        <wpg:grpSp>
                          <wpg:cNvGrpSpPr/>
                          <wpg:grpSpPr>
                            <a:xfrm>
                              <a:off x="2847960" y="2370600"/>
                              <a:ext cx="571680" cy="902880"/>
                            </a:xfrm>
                          </wpg:grpSpPr>
                          <wpg:grpSp>
                            <wpg:cNvGrpSpPr/>
                            <wpg:grpSpPr>
                              <a:xfrm>
                                <a:off x="24840" y="95040"/>
                                <a:ext cx="488880" cy="729000"/>
                              </a:xfrm>
                            </wpg:grpSpPr>
                            <wps:wsp>
                              <wps:cNvSpPr/>
                              <wps:spPr>
                                <a:xfrm rot="21295800">
                                  <a:off x="210240" y="176040"/>
                                  <a:ext cx="60840" cy="551160"/>
                                </a:xfrm>
                                <a:custGeom>
                                  <a:avLst/>
                                  <a:gdLst/>
                                  <a:ahLst/>
                                  <a:rect l="l" t="t" r="r" b="b"/>
                                  <a:pathLst>
                                    <a:path w="116" h="1097">
                                      <a:moveTo>
                                        <a:pt x="115" y="17"/>
                                      </a:moveTo>
                                      <a:cubicBezTo>
                                        <a:pt x="0" y="363"/>
                                        <a:pt x="116" y="0"/>
                                        <a:pt x="85" y="1007"/>
                                      </a:cubicBezTo>
                                      <a:cubicBezTo>
                                        <a:pt x="84" y="1041"/>
                                        <a:pt x="40" y="1097"/>
                                        <a:pt x="40" y="1097"/>
                                      </a:cubicBezTo>
                                    </a:path>
                                  </a:pathLst>
                                </a:custGeom>
                                <a:gradFill rotWithShape="0">
                                  <a:gsLst>
                                    <a:gs pos="0">
                                      <a:srgbClr val="ffffff"/>
                                    </a:gs>
                                    <a:gs pos="100000">
                                      <a:srgbClr val="757575"/>
                                    </a:gs>
                                  </a:gsLst>
                                  <a:path path="rect">
                                    <a:fillToRect l="50000" t="50000" r="50000" b="50000"/>
                                  </a:path>
                                </a:gradFill>
                                <a:ln w="28440">
                                  <a:solidFill>
                                    <a:srgbClr val="99cc00"/>
                                  </a:solidFill>
                                  <a:round/>
                                </a:ln>
                              </wps:spPr>
                              <wps:style>
                                <a:lnRef idx="0"/>
                                <a:fillRef idx="0"/>
                                <a:effectRef idx="0"/>
                                <a:fontRef idx="minor"/>
                              </wps:style>
                              <wps:bodyPr/>
                            </wps:wsp>
                            <wpg:grpSp>
                              <wpg:cNvGrpSpPr/>
                              <wpg:grpSpPr>
                                <a:xfrm>
                                  <a:off x="0" y="0"/>
                                  <a:ext cx="488880" cy="685800"/>
                                </a:xfrm>
                              </wpg:grpSpPr>
                              <wpg:grpSp>
                                <wpg:cNvGrpSpPr/>
                                <wpg:grpSpPr>
                                  <a:xfrm>
                                    <a:off x="0" y="187920"/>
                                    <a:ext cx="301680" cy="250200"/>
                                  </a:xfrm>
                                </wpg:grpSpPr>
                                <wpg:grpSp>
                                  <wpg:cNvGrpSpPr/>
                                  <wpg:grpSpPr>
                                    <a:xfrm>
                                      <a:off x="0" y="0"/>
                                      <a:ext cx="301680" cy="250200"/>
                                    </a:xfrm>
                                  </wpg:grpSpPr>
                                  <wps:wsp>
                                    <wps:cNvSpPr/>
                                    <wps:spPr>
                                      <a:xfrm rot="21295800">
                                        <a:off x="102960" y="3240"/>
                                        <a:ext cx="84600" cy="11376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4212000">
                                        <a:off x="190440" y="3168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7046000">
                                        <a:off x="37800" y="4428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3271400">
                                        <a:off x="64800" y="10908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7720200">
                                        <a:off x="164880" y="9468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wps:wsp>
                                  <wps:cNvSpPr/>
                                  <wps:spPr>
                                    <a:xfrm rot="21295800">
                                      <a:off x="126360" y="90360"/>
                                      <a:ext cx="64080" cy="630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21295800">
                                      <a:off x="144360" y="114840"/>
                                      <a:ext cx="12240" cy="9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8120" y="0"/>
                                    <a:ext cx="301680" cy="250920"/>
                                  </a:xfrm>
                                </wpg:grpSpPr>
                                <wpg:grpSp>
                                  <wpg:cNvGrpSpPr/>
                                  <wpg:grpSpPr>
                                    <a:xfrm>
                                      <a:off x="0" y="0"/>
                                      <a:ext cx="301680" cy="250920"/>
                                    </a:xfrm>
                                  </wpg:grpSpPr>
                                  <wps:wsp>
                                    <wps:cNvSpPr/>
                                    <wps:spPr>
                                      <a:xfrm rot="21295800">
                                        <a:off x="102960" y="3240"/>
                                        <a:ext cx="84600" cy="11376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4212000">
                                        <a:off x="190440" y="3240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7046000">
                                        <a:off x="37800" y="4500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3271400">
                                        <a:off x="65160" y="10980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7720200">
                                        <a:off x="164880" y="9540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wps:wsp>
                                  <wps:cNvSpPr/>
                                  <wps:spPr>
                                    <a:xfrm rot="21295800">
                                      <a:off x="126360" y="90720"/>
                                      <a:ext cx="64080" cy="630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21295800">
                                      <a:off x="144360" y="115200"/>
                                      <a:ext cx="12240" cy="9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68120" y="172800"/>
                                    <a:ext cx="301680" cy="251640"/>
                                  </a:xfrm>
                                </wpg:grpSpPr>
                                <wpg:grpSp>
                                  <wpg:cNvGrpSpPr/>
                                  <wpg:grpSpPr>
                                    <a:xfrm>
                                      <a:off x="0" y="0"/>
                                      <a:ext cx="301680" cy="251640"/>
                                    </a:xfrm>
                                  </wpg:grpSpPr>
                                  <wps:wsp>
                                    <wps:cNvSpPr/>
                                    <wps:spPr>
                                      <a:xfrm rot="21295800">
                                        <a:off x="102600" y="3240"/>
                                        <a:ext cx="84600" cy="11376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4212000">
                                        <a:off x="190440" y="3312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7046000">
                                        <a:off x="37800" y="4536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3271400">
                                        <a:off x="64800" y="11016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7720200">
                                        <a:off x="164880" y="9576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wps:wsp>
                                  <wps:cNvSpPr/>
                                  <wps:spPr>
                                    <a:xfrm rot="21295800">
                                      <a:off x="126360" y="90720"/>
                                      <a:ext cx="64080" cy="630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21295800">
                                      <a:off x="144720" y="115920"/>
                                      <a:ext cx="12240" cy="9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7920" y="434520"/>
                                    <a:ext cx="300960" cy="251640"/>
                                  </a:xfrm>
                                </wpg:grpSpPr>
                                <wpg:grpSp>
                                  <wpg:cNvGrpSpPr/>
                                  <wpg:grpSpPr>
                                    <a:xfrm>
                                      <a:off x="0" y="0"/>
                                      <a:ext cx="300960" cy="251640"/>
                                    </a:xfrm>
                                  </wpg:grpSpPr>
                                  <wps:wsp>
                                    <wps:cNvSpPr/>
                                    <wps:spPr>
                                      <a:xfrm rot="21295800">
                                        <a:off x="102600" y="3240"/>
                                        <a:ext cx="84600" cy="11376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4212000">
                                        <a:off x="189720" y="3276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7046000">
                                        <a:off x="37800" y="4536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3271400">
                                        <a:off x="64800" y="11016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7720200">
                                        <a:off x="164880" y="9576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wps:wsp>
                                  <wps:cNvSpPr/>
                                  <wps:spPr>
                                    <a:xfrm rot="21295800">
                                      <a:off x="125640" y="90720"/>
                                      <a:ext cx="64080" cy="630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21295800">
                                      <a:off x="144000" y="115920"/>
                                      <a:ext cx="12240" cy="9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5840" y="368280"/>
                                    <a:ext cx="301680" cy="250920"/>
                                  </a:xfrm>
                                </wpg:grpSpPr>
                                <wpg:grpSp>
                                  <wpg:cNvGrpSpPr/>
                                  <wpg:grpSpPr>
                                    <a:xfrm>
                                      <a:off x="0" y="0"/>
                                      <a:ext cx="301680" cy="250920"/>
                                    </a:xfrm>
                                  </wpg:grpSpPr>
                                  <wps:wsp>
                                    <wps:cNvSpPr/>
                                    <wps:spPr>
                                      <a:xfrm rot="21295800">
                                        <a:off x="102960" y="3240"/>
                                        <a:ext cx="84600" cy="11376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4212000">
                                        <a:off x="190440" y="3240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7046000">
                                        <a:off x="37800" y="4500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H="1" rot="13271400">
                                        <a:off x="65520" y="10980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7720200">
                                        <a:off x="164880" y="95400"/>
                                        <a:ext cx="71640" cy="133920"/>
                                      </a:xfrm>
                                      <a:custGeom>
                                        <a:avLst/>
                                        <a:gdLst/>
                                        <a:ahLst/>
                                        <a:rect l="l" t="t" r="r" b="b"/>
                                        <a:pathLst>
                                          <a:path w="113" h="156">
                                            <a:moveTo>
                                              <a:pt x="69" y="156"/>
                                            </a:moveTo>
                                            <a:lnTo>
                                              <a:pt x="44" y="156"/>
                                            </a:lnTo>
                                            <a:lnTo>
                                              <a:pt x="39" y="149"/>
                                            </a:lnTo>
                                            <a:lnTo>
                                              <a:pt x="29" y="131"/>
                                            </a:lnTo>
                                            <a:lnTo>
                                              <a:pt x="17" y="106"/>
                                            </a:lnTo>
                                            <a:lnTo>
                                              <a:pt x="6" y="77"/>
                                            </a:lnTo>
                                            <a:lnTo>
                                              <a:pt x="0" y="50"/>
                                            </a:lnTo>
                                            <a:lnTo>
                                              <a:pt x="5" y="24"/>
                                            </a:lnTo>
                                            <a:lnTo>
                                              <a:pt x="22" y="7"/>
                                            </a:lnTo>
                                            <a:lnTo>
                                              <a:pt x="55" y="0"/>
                                            </a:lnTo>
                                            <a:lnTo>
                                              <a:pt x="91" y="7"/>
                                            </a:lnTo>
                                            <a:lnTo>
                                              <a:pt x="108" y="24"/>
                                            </a:lnTo>
                                            <a:lnTo>
                                              <a:pt x="113" y="50"/>
                                            </a:lnTo>
                                            <a:lnTo>
                                              <a:pt x="107" y="77"/>
                                            </a:lnTo>
                                            <a:lnTo>
                                              <a:pt x="97" y="106"/>
                                            </a:lnTo>
                                            <a:lnTo>
                                              <a:pt x="84" y="131"/>
                                            </a:lnTo>
                                            <a:lnTo>
                                              <a:pt x="74" y="149"/>
                                            </a:lnTo>
                                            <a:lnTo>
                                              <a:pt x="69" y="156"/>
                                            </a:lnTo>
                                            <a:close/>
                                          </a:path>
                                        </a:pathLst>
                                      </a:cu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wps:wsp>
                                  <wps:cNvSpPr/>
                                  <wps:spPr>
                                    <a:xfrm rot="21295800">
                                      <a:off x="126360" y="90720"/>
                                      <a:ext cx="64080" cy="630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21295800">
                                      <a:off x="144360" y="115560"/>
                                      <a:ext cx="12240" cy="9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a:off x="0" y="0"/>
                                <a:ext cx="571680" cy="9028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66600" y="3625200"/>
                            <a:ext cx="5510520" cy="1493640"/>
                          </a:xfrm>
                        </wpg:grpSpPr>
                        <wps:wsp>
                          <wps:cNvSpPr/>
                          <wps:spPr>
                            <a:xfrm>
                              <a:off x="9720" y="0"/>
                              <a:ext cx="5396400" cy="0"/>
                            </a:xfrm>
                            <a:prstGeom prst="line">
                              <a:avLst/>
                            </a:prstGeom>
                            <a:ln w="9360">
                              <a:solidFill>
                                <a:srgbClr val="000000"/>
                              </a:solidFill>
                              <a:prstDash val="dash"/>
                              <a:miter/>
                            </a:ln>
                          </wps:spPr>
                          <wps:style>
                            <a:lnRef idx="0"/>
                            <a:fillRef idx="0"/>
                            <a:effectRef idx="0"/>
                            <a:fontRef idx="minor"/>
                          </wps:style>
                          <wps:bodyPr/>
                        </wps:wsp>
                        <wpg:grpSp>
                          <wpg:cNvGrpSpPr/>
                          <wpg:grpSpPr>
                            <a:xfrm>
                              <a:off x="28800" y="469800"/>
                              <a:ext cx="5482080" cy="507960"/>
                            </a:xfrm>
                          </wpg:grpSpPr>
                          <wpg:grpSp>
                            <wpg:cNvGrpSpPr/>
                            <wpg:grpSpPr>
                              <a:xfrm>
                                <a:off x="0" y="0"/>
                                <a:ext cx="5482080" cy="253440"/>
                              </a:xfrm>
                            </wpg:grpSpPr>
                            <wps:wsp>
                              <wps:cNvSpPr/>
                              <wps:spPr>
                                <a:xfrm>
                                  <a:off x="61560" y="253440"/>
                                  <a:ext cx="54205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542052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507960"/>
                                <a:ext cx="54241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26240" y="488880"/>
                              <a:ext cx="186840" cy="225360"/>
                            </a:xfrm>
                          </wpg:grpSpPr>
                          <wpg:grpSp>
                            <wpg:cNvGrpSpPr/>
                            <wpg:grpSpPr>
                              <a:xfrm>
                                <a:off x="0" y="0"/>
                                <a:ext cx="158040" cy="225360"/>
                              </a:xfrm>
                            </wpg:grpSpPr>
                            <wps:wsp>
                              <wps:cNvSpPr/>
                              <wps:spPr>
                                <a:xfrm>
                                  <a:off x="0" y="65520"/>
                                  <a:ext cx="158040" cy="16020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9040" y="0"/>
                                  <a:ext cx="28440" cy="66600"/>
                                </a:xfrm>
                                <a:prstGeom prst="line">
                                  <a:avLst/>
                                </a:prstGeom>
                                <a:ln w="9360">
                                  <a:solidFill>
                                    <a:srgbClr val="000000"/>
                                  </a:solidFill>
                                  <a:miter/>
                                </a:ln>
                              </wps:spPr>
                              <wps:style>
                                <a:lnRef idx="0"/>
                                <a:fillRef idx="0"/>
                                <a:effectRef idx="0"/>
                                <a:fontRef idx="minor"/>
                              </wps:style>
                              <wps:bodyPr/>
                            </wps:wsp>
                          </wpg:grpSp>
                          <wps:wsp>
                            <wps:cNvSpPr/>
                            <wps:spPr>
                              <a:xfrm>
                                <a:off x="88920" y="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722160" y="488880"/>
                              <a:ext cx="186840" cy="225360"/>
                            </a:xfrm>
                          </wpg:grpSpPr>
                          <wpg:grpSp>
                            <wpg:cNvGrpSpPr/>
                            <wpg:grpSpPr>
                              <a:xfrm>
                                <a:off x="0" y="0"/>
                                <a:ext cx="158760" cy="225360"/>
                              </a:xfrm>
                            </wpg:grpSpPr>
                            <wps:wsp>
                              <wps:cNvSpPr/>
                              <wps:spPr>
                                <a:xfrm>
                                  <a:off x="0" y="65520"/>
                                  <a:ext cx="158760" cy="16020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9760" y="0"/>
                                  <a:ext cx="28440" cy="66600"/>
                                </a:xfrm>
                                <a:prstGeom prst="line">
                                  <a:avLst/>
                                </a:prstGeom>
                                <a:ln w="9360">
                                  <a:solidFill>
                                    <a:srgbClr val="000000"/>
                                  </a:solidFill>
                                  <a:miter/>
                                </a:ln>
                              </wps:spPr>
                              <wps:style>
                                <a:lnRef idx="0"/>
                                <a:fillRef idx="0"/>
                                <a:effectRef idx="0"/>
                                <a:fontRef idx="minor"/>
                              </wps:style>
                              <wps:bodyPr/>
                            </wps:wsp>
                          </wpg:grpSp>
                          <wps:wsp>
                            <wps:cNvSpPr/>
                            <wps:spPr>
                              <a:xfrm>
                                <a:off x="88920" y="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114480" y="55800"/>
                              <a:ext cx="342360" cy="403920"/>
                            </a:xfrm>
                          </wpg:grpSpPr>
                          <wpg:grpSp>
                            <wpg:cNvGrpSpPr/>
                            <wpg:grpSpPr>
                              <a:xfrm>
                                <a:off x="0" y="0"/>
                                <a:ext cx="290880" cy="403920"/>
                              </a:xfrm>
                            </wpg:grpSpPr>
                            <wps:wsp>
                              <wps:cNvSpPr/>
                              <wps:spPr>
                                <a:xfrm>
                                  <a:off x="0" y="117000"/>
                                  <a:ext cx="290880" cy="2869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109800" y="0"/>
                                  <a:ext cx="52560" cy="119520"/>
                                </a:xfrm>
                                <a:prstGeom prst="line">
                                  <a:avLst/>
                                </a:prstGeom>
                                <a:ln w="9360">
                                  <a:solidFill>
                                    <a:srgbClr val="000000"/>
                                  </a:solidFill>
                                  <a:miter/>
                                </a:ln>
                              </wps:spPr>
                              <wps:style>
                                <a:lnRef idx="0"/>
                                <a:fillRef idx="0"/>
                                <a:effectRef idx="0"/>
                                <a:fontRef idx="minor"/>
                              </wps:style>
                              <wps:bodyPr/>
                            </wps:wsp>
                          </wpg:grpSp>
                          <wps:wsp>
                            <wps:cNvSpPr/>
                            <wps:spPr>
                              <a:xfrm>
                                <a:off x="163080" y="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47880" y="736560"/>
                              <a:ext cx="1342440" cy="233640"/>
                            </a:xfrm>
                          </wpg:grpSpPr>
                          <wpg:grpSp>
                            <wpg:cNvGrpSpPr/>
                            <wpg:grpSpPr>
                              <a:xfrm>
                                <a:off x="914400" y="0"/>
                                <a:ext cx="104760" cy="219240"/>
                              </a:xfrm>
                            </wpg:grpSpPr>
                            <wps:wsp>
                              <wps:cNvSpPr/>
                              <wps:spPr>
                                <a:xfrm flipH="1">
                                  <a:off x="0" y="0"/>
                                  <a:ext cx="52200" cy="167760"/>
                                </a:xfrm>
                                <a:prstGeom prst="line">
                                  <a:avLst/>
                                </a:prstGeom>
                                <a:ln w="9360">
                                  <a:solidFill>
                                    <a:srgbClr val="000000"/>
                                  </a:solidFill>
                                  <a:miter/>
                                </a:ln>
                              </wps:spPr>
                              <wps:style>
                                <a:lnRef idx="0"/>
                                <a:fillRef idx="0"/>
                                <a:effectRef idx="0"/>
                                <a:fontRef idx="minor"/>
                              </wps:style>
                              <wps:bodyPr/>
                            </wps:wsp>
                            <wps:wsp>
                              <wps:cNvSpPr/>
                              <wps:spPr>
                                <a:xfrm>
                                  <a:off x="0" y="167760"/>
                                  <a:ext cx="104760" cy="0"/>
                                </a:xfrm>
                                <a:prstGeom prst="line">
                                  <a:avLst/>
                                </a:prstGeom>
                                <a:ln w="9360">
                                  <a:solidFill>
                                    <a:srgbClr val="000000"/>
                                  </a:solidFill>
                                  <a:miter/>
                                </a:ln>
                              </wps:spPr>
                              <wps:style>
                                <a:lnRef idx="0"/>
                                <a:fillRef idx="0"/>
                                <a:effectRef idx="0"/>
                                <a:fontRef idx="minor"/>
                              </wps:style>
                              <wps:bodyPr/>
                            </wps:wsp>
                            <wps:wsp>
                              <wps:cNvSpPr/>
                              <wps:spPr>
                                <a:xfrm>
                                  <a:off x="65160" y="10728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614520" y="1800"/>
                                <a:ext cx="119520" cy="231840"/>
                              </a:xfrm>
                            </wpg:grpSpPr>
                            <wps:wsp>
                              <wps:cNvSpPr/>
                              <wps:spPr>
                                <a:xfrm>
                                  <a:off x="24120" y="0"/>
                                  <a:ext cx="88200" cy="94680"/>
                                </a:xfrm>
                                <a:custGeom>
                                  <a:avLst/>
                                  <a:gdLst/>
                                  <a:ahLst/>
                                  <a:rect l="l" t="t" r="r" b="b"/>
                                  <a:pathLst>
                                    <a:path stroke="0" w="20593" h="21600">
                                      <a:moveTo>
                                        <a:pt x="1006" y="6248"/>
                                      </a:moveTo>
                                      <a:arcTo wR="10800" hR="10800" stAng="-9304416" swAng="15069240"/>
                                      <a:lnTo>
                                        <a:pt x="10800" y="10800"/>
                                      </a:lnTo>
                                      <a:close/>
                                    </a:path>
                                    <a:path fill="none" w="20593" h="21600">
                                      <a:moveTo>
                                        <a:pt x="1006" y="6248"/>
                                      </a:moveTo>
                                      <a:arcTo wR="10800" hR="10800" stAng="-9304416" swAng="15069240"/>
                                    </a:path>
                                  </a:pathLst>
                                </a:custGeom>
                                <a:noFill/>
                                <a:ln w="9360">
                                  <a:solidFill>
                                    <a:srgbClr val="000000"/>
                                  </a:solidFill>
                                  <a:miter/>
                                </a:ln>
                              </wps:spPr>
                              <wps:style>
                                <a:lnRef idx="0"/>
                                <a:fillRef idx="0"/>
                                <a:effectRef idx="0"/>
                                <a:fontRef idx="minor"/>
                              </wps:style>
                              <wps:bodyPr/>
                            </wps:wsp>
                            <wps:wsp>
                              <wps:cNvSpPr/>
                              <wps:spPr>
                                <a:xfrm flipV="1" rot="238200">
                                  <a:off x="4320" y="93960"/>
                                  <a:ext cx="109800" cy="134640"/>
                                </a:xfrm>
                                <a:custGeom>
                                  <a:avLst/>
                                  <a:gdLst/>
                                  <a:ahLst/>
                                  <a:rect l="l" t="t" r="r" b="b"/>
                                  <a:pathLst>
                                    <a:path stroke="0" w="20593" h="21600">
                                      <a:moveTo>
                                        <a:pt x="1006" y="6248"/>
                                      </a:moveTo>
                                      <a:arcTo wR="10800" hR="10800" stAng="-9304416" swAng="15069240"/>
                                      <a:lnTo>
                                        <a:pt x="10800" y="10800"/>
                                      </a:lnTo>
                                      <a:close/>
                                    </a:path>
                                    <a:path fill="none" w="20593" h="21600">
                                      <a:moveTo>
                                        <a:pt x="1006" y="6248"/>
                                      </a:moveTo>
                                      <a:arcTo wR="10800" hR="10800" stAng="-9304416" swAng="15069240"/>
                                    </a:path>
                                  </a:pathLst>
                                </a:custGeom>
                                <a:noFill/>
                                <a:ln w="9360">
                                  <a:solidFill>
                                    <a:srgbClr val="000000"/>
                                  </a:solidFill>
                                  <a:miter/>
                                </a:ln>
                              </wps:spPr>
                              <wps:style>
                                <a:lnRef idx="0"/>
                                <a:fillRef idx="0"/>
                                <a:effectRef idx="0"/>
                                <a:fontRef idx="minor"/>
                              </wps:style>
                              <wps:bodyPr/>
                            </wps:wsp>
                          </wpg:grpSp>
                          <wpg:grpSp>
                            <wpg:cNvGrpSpPr/>
                            <wpg:grpSpPr>
                              <a:xfrm>
                                <a:off x="314280" y="1800"/>
                                <a:ext cx="124920" cy="221760"/>
                              </a:xfrm>
                            </wpg:grpSpPr>
                            <wpg:grpSp>
                              <wpg:cNvGrpSpPr/>
                              <wpg:grpSpPr>
                                <a:xfrm>
                                  <a:off x="0" y="0"/>
                                  <a:ext cx="124920" cy="221760"/>
                                </a:xfrm>
                              </wpg:grpSpPr>
                              <wps:wsp>
                                <wps:cNvSpPr/>
                                <wps:spPr>
                                  <a:xfrm>
                                    <a:off x="0" y="0"/>
                                    <a:ext cx="122400" cy="60480"/>
                                  </a:xfrm>
                                  <a:custGeom>
                                    <a:avLst/>
                                    <a:gdLst/>
                                    <a:ahLst/>
                                    <a:rect l="l" t="t" r="r" b="b"/>
                                    <a:pathLst>
                                      <a:path stroke="0" w="21600" h="11528">
                                        <a:moveTo>
                                          <a:pt x="25" y="11528"/>
                                        </a:moveTo>
                                        <a:arcTo wR="10800" hR="10800" stAng="10567950" swAng="11032050"/>
                                        <a:lnTo>
                                          <a:pt x="10800" y="10800"/>
                                        </a:lnTo>
                                        <a:close/>
                                      </a:path>
                                      <a:path fill="none" w="21600" h="11528">
                                        <a:moveTo>
                                          <a:pt x="25" y="11528"/>
                                        </a:moveTo>
                                        <a:arcTo wR="10800" hR="10800" stAng="10567950" swAng="11032050"/>
                                      </a:path>
                                    </a:pathLst>
                                  </a:custGeom>
                                  <a:noFill/>
                                  <a:ln w="9360">
                                    <a:solidFill>
                                      <a:srgbClr val="000000"/>
                                    </a:solidFill>
                                    <a:miter/>
                                  </a:ln>
                                </wps:spPr>
                                <wps:style>
                                  <a:lnRef idx="0"/>
                                  <a:fillRef idx="0"/>
                                  <a:effectRef idx="0"/>
                                  <a:fontRef idx="minor"/>
                                </wps:style>
                                <wps:bodyPr/>
                              </wps:wsp>
                              <wps:wsp>
                                <wps:cNvSpPr/>
                                <wps:spPr>
                                  <a:xfrm>
                                    <a:off x="3600" y="46440"/>
                                    <a:ext cx="121320" cy="175320"/>
                                  </a:xfrm>
                                  <a:custGeom>
                                    <a:avLst/>
                                    <a:gdLst/>
                                    <a:ahLst/>
                                    <a:rect l="l" t="t" r="r" b="b"/>
                                    <a:pathLst>
                                      <a:path w="1144" h="1632">
                                        <a:moveTo>
                                          <a:pt x="1104" y="0"/>
                                        </a:moveTo>
                                        <a:cubicBezTo>
                                          <a:pt x="1124" y="120"/>
                                          <a:pt x="1144" y="240"/>
                                          <a:pt x="1008" y="432"/>
                                        </a:cubicBezTo>
                                        <a:cubicBezTo>
                                          <a:pt x="872" y="624"/>
                                          <a:pt x="448" y="968"/>
                                          <a:pt x="288" y="1152"/>
                                        </a:cubicBezTo>
                                        <a:cubicBezTo>
                                          <a:pt x="128" y="1336"/>
                                          <a:pt x="96" y="1456"/>
                                          <a:pt x="48" y="1536"/>
                                        </a:cubicBezTo>
                                        <a:cubicBezTo>
                                          <a:pt x="0" y="1616"/>
                                          <a:pt x="8" y="1616"/>
                                          <a:pt x="0" y="1632"/>
                                        </a:cubicBezTo>
                                      </a:path>
                                    </a:pathLst>
                                  </a:custGeom>
                                  <a:noFill/>
                                  <a:ln w="9360">
                                    <a:solidFill>
                                      <a:srgbClr val="000000"/>
                                    </a:solidFill>
                                    <a:round/>
                                  </a:ln>
                                </wps:spPr>
                                <wps:style>
                                  <a:lnRef idx="0"/>
                                  <a:fillRef idx="0"/>
                                  <a:effectRef idx="0"/>
                                  <a:fontRef idx="minor"/>
                                </wps:style>
                                <wps:bodyPr/>
                              </wps:wsp>
                            </wpg:grpSp>
                            <wps:wsp>
                              <wps:cNvSpPr/>
                              <wps:spPr>
                                <a:xfrm>
                                  <a:off x="2880" y="22176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20600" cy="225360"/>
                              </a:xfrm>
                            </wpg:grpSpPr>
                            <wps:wsp>
                              <wps:cNvSpPr/>
                              <wps:spPr>
                                <a:xfrm flipV="1">
                                  <a:off x="0" y="0"/>
                                  <a:ext cx="120600" cy="89640"/>
                                </a:xfrm>
                                <a:prstGeom prst="line">
                                  <a:avLst/>
                                </a:prstGeom>
                                <a:ln w="9360">
                                  <a:solidFill>
                                    <a:srgbClr val="000000"/>
                                  </a:solidFill>
                                  <a:miter/>
                                </a:ln>
                              </wps:spPr>
                              <wps:style>
                                <a:lnRef idx="0"/>
                                <a:fillRef idx="0"/>
                                <a:effectRef idx="0"/>
                                <a:fontRef idx="minor"/>
                              </wps:style>
                              <wps:bodyPr/>
                            </wps:wsp>
                            <wps:wsp>
                              <wps:cNvSpPr/>
                              <wps:spPr>
                                <a:xfrm flipH="1">
                                  <a:off x="48240" y="360"/>
                                  <a:ext cx="72360" cy="224640"/>
                                </a:xfrm>
                                <a:prstGeom prst="line">
                                  <a:avLst/>
                                </a:prstGeom>
                                <a:ln w="9360">
                                  <a:solidFill>
                                    <a:srgbClr val="000000"/>
                                  </a:solidFill>
                                  <a:miter/>
                                </a:ln>
                              </wps:spPr>
                              <wps:style>
                                <a:lnRef idx="0"/>
                                <a:fillRef idx="0"/>
                                <a:effectRef idx="0"/>
                                <a:fontRef idx="minor"/>
                              </wps:style>
                              <wps:bodyPr/>
                            </wps:wsp>
                          </wpg:grpSp>
                          <wpg:grpSp>
                            <wpg:cNvGrpSpPr/>
                            <wpg:grpSpPr>
                              <a:xfrm>
                                <a:off x="1155600" y="5760"/>
                                <a:ext cx="186840" cy="225360"/>
                              </a:xfrm>
                            </wpg:grpSpPr>
                            <wpg:grpSp>
                              <wpg:cNvGrpSpPr/>
                              <wpg:grpSpPr>
                                <a:xfrm>
                                  <a:off x="0" y="0"/>
                                  <a:ext cx="158760" cy="225360"/>
                                </a:xfrm>
                              </wpg:grpSpPr>
                              <wps:wsp>
                                <wps:cNvSpPr/>
                                <wps:spPr>
                                  <a:xfrm>
                                    <a:off x="0" y="65520"/>
                                    <a:ext cx="158760" cy="16020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9760" y="0"/>
                                    <a:ext cx="28440" cy="66600"/>
                                  </a:xfrm>
                                  <a:prstGeom prst="line">
                                    <a:avLst/>
                                  </a:prstGeom>
                                  <a:ln w="9360">
                                    <a:solidFill>
                                      <a:srgbClr val="000000"/>
                                    </a:solidFill>
                                    <a:miter/>
                                  </a:ln>
                                </wps:spPr>
                                <wps:style>
                                  <a:lnRef idx="0"/>
                                  <a:fillRef idx="0"/>
                                  <a:effectRef idx="0"/>
                                  <a:fontRef idx="minor"/>
                                </wps:style>
                                <wps:bodyPr/>
                              </wps:wsp>
                            </wpg:grpSp>
                            <wps:wsp>
                              <wps:cNvSpPr/>
                              <wps:spPr>
                                <a:xfrm>
                                  <a:off x="88920" y="0"/>
                                  <a:ext cx="97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488880"/>
                              <a:ext cx="186840" cy="225360"/>
                            </a:xfrm>
                          </wpg:grpSpPr>
                          <wpg:grpSp>
                            <wpg:cNvGrpSpPr/>
                            <wpg:grpSpPr>
                              <a:xfrm>
                                <a:off x="0" y="0"/>
                                <a:ext cx="158760" cy="225360"/>
                              </a:xfrm>
                            </wpg:grpSpPr>
                            <wps:wsp>
                              <wps:cNvSpPr/>
                              <wps:spPr>
                                <a:xfrm>
                                  <a:off x="0" y="65520"/>
                                  <a:ext cx="158760" cy="16020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9760" y="0"/>
                                  <a:ext cx="28440" cy="66600"/>
                                </a:xfrm>
                                <a:prstGeom prst="line">
                                  <a:avLst/>
                                </a:prstGeom>
                                <a:ln w="9360">
                                  <a:solidFill>
                                    <a:srgbClr val="000000"/>
                                  </a:solidFill>
                                  <a:miter/>
                                </a:ln>
                              </wps:spPr>
                              <wps:style>
                                <a:lnRef idx="0"/>
                                <a:fillRef idx="0"/>
                                <a:effectRef idx="0"/>
                                <a:fontRef idx="minor"/>
                              </wps:style>
                              <wps:bodyPr/>
                            </wps:wsp>
                          </wpg:grpSp>
                          <wps:wsp>
                            <wps:cNvSpPr/>
                            <wps:spPr>
                              <a:xfrm>
                                <a:off x="88920" y="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561960" y="65520"/>
                              <a:ext cx="342360" cy="403920"/>
                            </a:xfrm>
                          </wpg:grpSpPr>
                          <wpg:grpSp>
                            <wpg:cNvGrpSpPr/>
                            <wpg:grpSpPr>
                              <a:xfrm>
                                <a:off x="0" y="0"/>
                                <a:ext cx="290880" cy="403920"/>
                              </a:xfrm>
                            </wpg:grpSpPr>
                            <wps:wsp>
                              <wps:cNvSpPr/>
                              <wps:spPr>
                                <a:xfrm>
                                  <a:off x="0" y="116640"/>
                                  <a:ext cx="290880" cy="2869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109800" y="0"/>
                                  <a:ext cx="52560" cy="119520"/>
                                </a:xfrm>
                                <a:prstGeom prst="line">
                                  <a:avLst/>
                                </a:prstGeom>
                                <a:ln w="9360">
                                  <a:solidFill>
                                    <a:srgbClr val="000000"/>
                                  </a:solidFill>
                                  <a:miter/>
                                </a:ln>
                              </wps:spPr>
                              <wps:style>
                                <a:lnRef idx="0"/>
                                <a:fillRef idx="0"/>
                                <a:effectRef idx="0"/>
                                <a:fontRef idx="minor"/>
                              </wps:style>
                              <wps:bodyPr/>
                            </wps:wsp>
                          </wpg:grpSp>
                          <wps:wsp>
                            <wps:cNvSpPr/>
                            <wps:spPr>
                              <a:xfrm>
                                <a:off x="163440" y="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1028880" y="65520"/>
                              <a:ext cx="342360" cy="403920"/>
                            </a:xfrm>
                          </wpg:grpSpPr>
                          <wpg:grpSp>
                            <wpg:cNvGrpSpPr/>
                            <wpg:grpSpPr>
                              <a:xfrm>
                                <a:off x="0" y="0"/>
                                <a:ext cx="290880" cy="403920"/>
                              </a:xfrm>
                            </wpg:grpSpPr>
                            <wps:wsp>
                              <wps:cNvSpPr/>
                              <wps:spPr>
                                <a:xfrm>
                                  <a:off x="0" y="116640"/>
                                  <a:ext cx="290880" cy="2869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109800" y="0"/>
                                  <a:ext cx="52560" cy="119520"/>
                                </a:xfrm>
                                <a:prstGeom prst="line">
                                  <a:avLst/>
                                </a:prstGeom>
                                <a:ln w="9360">
                                  <a:solidFill>
                                    <a:srgbClr val="000000"/>
                                  </a:solidFill>
                                  <a:miter/>
                                </a:ln>
                              </wps:spPr>
                              <wps:style>
                                <a:lnRef idx="0"/>
                                <a:fillRef idx="0"/>
                                <a:effectRef idx="0"/>
                                <a:fontRef idx="minor"/>
                              </wps:style>
                              <wps:bodyPr/>
                            </wps:wsp>
                          </wpg:grpSp>
                          <wps:wsp>
                            <wps:cNvSpPr/>
                            <wps:spPr>
                              <a:xfrm>
                                <a:off x="163080" y="0"/>
                                <a:ext cx="178920" cy="0"/>
                              </a:xfrm>
                              <a:prstGeom prst="line">
                                <a:avLst/>
                              </a:prstGeom>
                              <a:ln w="9360">
                                <a:solidFill>
                                  <a:srgbClr val="000000"/>
                                </a:solidFill>
                                <a:miter/>
                              </a:ln>
                            </wps:spPr>
                            <wps:style>
                              <a:lnRef idx="0"/>
                              <a:fillRef idx="0"/>
                              <a:effectRef idx="0"/>
                              <a:fontRef idx="minor"/>
                            </wps:style>
                            <wps:bodyPr/>
                          </wps:wsp>
                        </wpg:grpSp>
                        <wps:wsp>
                          <wps:cNvSpPr txBox="1"/>
                          <wps:spPr>
                            <a:xfrm>
                              <a:off x="18000" y="3240"/>
                              <a:ext cx="87120" cy="712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2</w:t>
                                </w:r>
                              </w:p>
                            </w:txbxContent>
                          </wps:txbx>
                          <wps:bodyPr wrap="none" lIns="158760" rIns="158760" tIns="-11160" bIns="-11160" anchor="t" anchorCtr="1">
                            <a:prstTxWarp prst="textPlain">
                              <a:avLst>
                                <a:gd name="adj" fmla="val 50000"/>
                              </a:avLst>
                            </a:prstTxWarp>
                            <a:noAutofit/>
                          </wps:bodyPr>
                        </wps:wsp>
                        <wps:wsp>
                          <wps:cNvSpPr/>
                          <wps:spPr>
                            <a:xfrm>
                              <a:off x="0" y="131400"/>
                              <a:ext cx="11448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560" y="1238760"/>
                              <a:ext cx="5424840" cy="0"/>
                            </a:xfrm>
                            <a:prstGeom prst="line">
                              <a:avLst/>
                            </a:prstGeom>
                            <a:ln w="9360">
                              <a:solidFill>
                                <a:srgbClr val="000000"/>
                              </a:solidFill>
                              <a:prstDash val="dash"/>
                              <a:miter/>
                            </a:ln>
                          </wps:spPr>
                          <wps:style>
                            <a:lnRef idx="0"/>
                            <a:fillRef idx="0"/>
                            <a:effectRef idx="0"/>
                            <a:fontRef idx="minor"/>
                          </wps:style>
                          <wps:bodyPr/>
                        </wps:wsp>
                        <wps:wsp>
                          <wps:cNvSpPr/>
                          <wps:spPr>
                            <a:xfrm>
                              <a:off x="0" y="1493640"/>
                              <a:ext cx="54248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9.5pt;margin-top:5.6pt;width:451.3pt;height:490.25pt" coordorigin="390,112" coordsize="9026,9805">
                <v:group id="shape_0" style="position:absolute;left:495;top:8425;width:180;height:4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5;top:8425;width:105;height:157;mso-wrap-style:none;v-text-anchor:middle" type="_x0000_t136">
                    <v:path textpathok="t"/>
                    <v:textpath on="t" fitshape="t" string="3" style="font-family:&quot;Times New Roman&quot;;font-size:18pt"/>
                    <v:fill o:detectmouseclick="t" type="solid" color2="white"/>
                    <v:stroke color="black" weight="9360" joinstyle="miter" endcap="flat"/>
                    <w10:wrap type="none"/>
                  </v:shape>
                  <v:rect id="shape_0" fillcolor="silver" stroked="t" o:allowincell="f" style="position:absolute;left:495;top:8647;width:179;height:176;mso-wrap-style:none;v-text-anchor:middle">
                    <v:fill o:detectmouseclick="t" type="solid" color2="#3f3f3f"/>
                    <v:stroke color="black" weight="9360" joinstyle="miter" endcap="flat"/>
                    <w10:wrap type="none"/>
                  </v:rect>
                </v:group>
                <v:group id="shape_0" style="position:absolute;left:405;top:9032;width:8997;height:885">
                  <v:group id="shape_0" style="position:absolute;left:405;top:9154;width:2452;height:763">
                    <v:rect id="shape_0" fillcolor="white" stroked="t" o:allowincell="f" style="position:absolute;left:2449;top:9184;width:407;height:732;mso-wrap-style:none;v-text-anchor:middle">
                      <v:fill o:detectmouseclick="t" type="solid" color2="black"/>
                      <v:stroke color="black" weight="9360" joinstyle="miter" endcap="flat"/>
                      <w10:wrap type="none"/>
                    </v:rect>
                    <v:rect id="shape_0" fillcolor="white" stroked="t" o:allowincell="f" style="position:absolute;left:405;top:9154;width:407;height:732;mso-wrap-style:none;v-text-anchor:middle">
                      <v:fill o:detectmouseclick="t" type="solid" color2="black"/>
                      <v:stroke color="black" weight="9360" joinstyle="miter" endcap="flat"/>
                      <w10:wrap type="none"/>
                    </v:rect>
                    <v:rect id="shape_0" stroked="t" o:allowincell="f" style="position:absolute;left:950;top:9184;width:407;height:732;mso-wrap-style:none;v-text-anchor:middle">
                      <v:fill o:detectmouseclick="t" on="false"/>
                      <v:stroke color="black" weight="9360" joinstyle="miter" endcap="flat"/>
                      <w10:wrap type="none"/>
                    </v:rect>
                    <v:rect id="shape_0" stroked="t" o:allowincell="f" style="position:absolute;left:1938;top:9184;width:407;height:732;mso-wrap-style:none;v-text-anchor:middle">
                      <v:fill o:detectmouseclick="t" on="false"/>
                      <v:stroke color="black" weight="9360" joinstyle="miter" endcap="flat"/>
                      <w10:wrap type="none"/>
                    </v:rect>
                    <v:shape id="shape_0" fillcolor="black" stroked="t" o:allowincell="f" style="position:absolute;left:558;top:9184;width:2173;height:701;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rect id="shape_0" fillcolor="white" stroked="t" o:allowincell="f" style="position:absolute;left:1461;top:9184;width:407;height:732;mso-wrap-style:none;v-text-anchor:middle">
                      <v:fill o:detectmouseclick="t" type="solid" color2="black"/>
                      <v:stroke color="black" weight="9360" joinstyle="miter" endcap="flat"/>
                      <w10:wrap type="none"/>
                    </v:rect>
                  </v:group>
                  <v:group id="shape_0" style="position:absolute;left:3643;top:9093;width:2486;height:732">
                    <v:rect id="shape_0" stroked="t" o:allowincell="f" style="position:absolute;left:3643;top:9093;width:407;height:731;mso-wrap-style:none;v-text-anchor:middle">
                      <v:fill o:detectmouseclick="t" on="false"/>
                      <v:stroke color="black" weight="9360" joinstyle="miter" endcap="flat"/>
                      <w10:wrap type="none"/>
                    </v:rect>
                    <v:rect id="shape_0" stroked="t" o:allowincell="f" style="position:absolute;left:4154;top:9093;width:407;height:731;mso-wrap-style:none;v-text-anchor:middle">
                      <v:fill o:detectmouseclick="t" on="false"/>
                      <v:stroke color="black" weight="9360" joinstyle="miter" endcap="flat"/>
                      <w10:wrap type="none"/>
                    </v:rect>
                    <v:rect id="shape_0" stroked="t" o:allowincell="f" style="position:absolute;left:5721;top:9093;width:407;height:731;mso-wrap-style:none;v-text-anchor:middle">
                      <v:fill o:detectmouseclick="t" on="false"/>
                      <v:stroke color="black" weight="9360" joinstyle="miter" endcap="flat"/>
                      <w10:wrap type="none"/>
                    </v:rect>
                    <v:shape id="shape_0" fillcolor="black" stroked="t" o:allowincell="f" style="position:absolute;left:3779;top:9123;width:2173;height:701;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rect id="shape_0" fillcolor="white" stroked="t" o:allowincell="f" style="position:absolute;left:4631;top:9093;width:407;height:731;mso-wrap-style:none;v-text-anchor:middle">
                      <v:fill o:detectmouseclick="t" type="solid" color2="black"/>
                      <v:stroke color="black" weight="9360" joinstyle="miter" endcap="flat"/>
                      <w10:wrap type="none"/>
                    </v:rect>
                    <v:rect id="shape_0" fillcolor="white" stroked="t" o:allowincell="f" style="position:absolute;left:5176;top:9093;width:407;height:731;mso-wrap-style:none;v-text-anchor:middle">
                      <v:fill o:detectmouseclick="t" type="solid" color2="black"/>
                      <v:stroke color="black" weight="9360" joinstyle="miter" endcap="flat"/>
                      <w10:wrap type="none"/>
                    </v:rect>
                  </v:group>
                  <v:group id="shape_0" style="position:absolute;left:6882;top:9032;width:2521;height:763">
                    <v:rect id="shape_0" fillcolor="white" stroked="t" o:allowincell="f" style="position:absolute;left:7972;top:9032;width:407;height:732;mso-wrap-style:none;v-text-anchor:middle">
                      <v:fill o:detectmouseclick="t" type="solid" color2="black"/>
                      <v:stroke color="black" weight="9360" joinstyle="miter" endcap="flat"/>
                      <w10:wrap type="none"/>
                    </v:rect>
                    <v:shape id="shape_0" fillcolor="black" stroked="t" o:allowincell="f" style="position:absolute;left:7035;top:9062;width:2173;height:701;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rect id="shape_0" stroked="t" o:allowincell="f" style="position:absolute;left:8500;top:9032;width:407;height:732;mso-wrap-style:none;v-text-anchor:middle">
                      <v:fill o:detectmouseclick="t" on="false"/>
                      <v:stroke color="black" weight="9360" joinstyle="miter" endcap="flat"/>
                      <w10:wrap type="none"/>
                    </v:rect>
                    <v:rect id="shape_0" stroked="t" o:allowincell="f" style="position:absolute;left:6882;top:9062;width:407;height:732;mso-wrap-style:none;v-text-anchor:middle">
                      <v:fill o:detectmouseclick="t" on="false"/>
                      <v:stroke color="black" weight="9360" joinstyle="miter" endcap="flat"/>
                      <w10:wrap type="none"/>
                    </v:rect>
                    <v:rect id="shape_0" fillcolor="white" stroked="t" o:allowincell="f" style="position:absolute;left:8994;top:9032;width:407;height:732;mso-wrap-style:none;v-text-anchor:middle">
                      <v:fill o:detectmouseclick="t" type="solid" color2="black"/>
                      <v:stroke color="black" weight="9360" joinstyle="miter" endcap="flat"/>
                      <w10:wrap type="none"/>
                    </v:rect>
                    <v:rect id="shape_0" fillcolor="white" stroked="t" o:allowincell="f" style="position:absolute;left:7444;top:9062;width:407;height:732;mso-wrap-style:none;v-text-anchor:middle">
                      <v:fill o:detectmouseclick="t" type="solid" color2="black"/>
                      <v:stroke color="black" weight="9360" joinstyle="miter" endcap="flat"/>
                      <w10:wrap type="none"/>
                    </v:rect>
                  </v:group>
                </v:group>
                <v:group id="shape_0" style="position:absolute;left:390;top:112;width:9026;height:5166">
                  <v:group id="shape_0" style="position:absolute;left:6190;top:112;width:3225;height:2131">
                    <v:group id="shape_0" style="position:absolute;left:7547;top:843;width:569;height:654">
                      <v:shape id="shape_0" coordsize="822,834" path="m187,0c159,77,148,158,128,237c108,316,84,396,60,474c52,527,44,545,26,592c11,630,10,672,0,711c3,731,1,752,9,770c19,792,107,807,128,813c205,799,281,824,356,804c369,754,374,703,382,652c389,562,382,546,424,482c429,373,440,290,449,186c415,5,432,375,458,474c465,532,466,585,509,626c518,655,526,677,543,703c565,773,566,730,576,830c650,810,731,834,805,813c822,808,811,779,814,762c800,708,786,654,771,601c764,575,754,550,746,525c743,516,737,499,737,499c734,474,733,448,729,423c725,397,712,347,712,347c706,268,716,241,678,186c669,158,661,125,644,101c637,91,626,85,619,76c612,68,608,59,602,50c592,13,593,28,593,8e" fillcolor="silver" stroked="t" o:allowincell="f" style="position:absolute;left:7582;top:843;width:469;height:540;flip:x;mso-wrap-style:none;v-text-anchor:middle">
                        <v:fill o:detectmouseclick="t" type="solid" color2="#3f3f3f"/>
                        <v:stroke color="black" weight="9360" joinstyle="round" endcap="flat"/>
                        <w10:wrap type="none"/>
                      </v:shape>
                      <v:shape id="shape_0" coordsize="417,170" path="m161,0c134,10,113,25,85,34c56,56,34,74,0,85c3,102,1,121,9,136c14,147,48,160,59,161c99,166,138,167,178,170c206,167,236,170,263,161c273,158,270,138,280,136c321,127,365,131,407,128c394,31,417,26,305,26e" fillcolor="silver" stroked="t" o:allowincell="f" style="position:absolute;left:7878;top:1354;width:237;height:109;flip:x;mso-wrap-style:none;v-text-anchor:middle">
                        <v:fill o:detectmouseclick="t" type="solid" color2="#3f3f3f"/>
                        <v:stroke color="black" weight="9360" joinstyle="round" endcap="flat"/>
                        <w10:wrap type="none"/>
                      </v:shape>
                      <v:shape id="shape_0" coordsize="361,237" path="m94,34c43,67,90,31,51,85c30,114,12,126,0,161c10,216,10,221,60,237c101,229,139,217,178,203c200,170,216,162,254,152c283,133,311,129,339,110c361,28,317,42,246,34c240,25,225,17,229,8c233,0,246,13,254,17c307,47,305,31,305,59e" fillcolor="silver" stroked="t" o:allowincell="f" style="position:absolute;left:7547;top:1344;width:205;height:152;flip:x;mso-wrap-style:none;v-text-anchor:middle">
                        <v:fill o:detectmouseclick="t" type="solid" color2="#3f3f3f"/>
                        <v:stroke color="black" weight="9360" joinstyle="round" endcap="flat"/>
                        <w10:wrap type="none"/>
                      </v:shape>
                    </v:group>
                    <v:shape id="shape_0" coordsize="516,300" path="m96,0c81,5,63,5,51,15c24,36,0,89,36,120c60,141,126,150,126,150c131,165,137,180,141,195c147,215,139,243,156,255c181,273,216,265,246,270c271,195,247,226,291,270c304,283,321,290,336,300c362,222,377,227,441,270c451,240,453,206,471,180c510,122,495,152,516,90c501,80,488,66,471,60c360,23,398,80,366,15e" stroked="t" o:allowincell="f" style="position:absolute;left:7738;top:465;width:173;height:98;mso-wrap-style:none;v-text-anchor:middle">
                      <v:fill o:detectmouseclick="t" on="false"/>
                      <v:stroke color="black" weight="28440" joinstyle="round" endcap="flat"/>
                      <w10:wrap type="none"/>
                    </v:shape>
                    <v:group id="shape_0" style="position:absolute;left:7709;top:204;width:251;height:292">
                      <v:group id="shape_0" style="position:absolute;left:7709;top:204;width:251;height:2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710;top:204;width:250;height:291;flip:x;mso-wrap-style:none;v-text-anchor:middle" type="_x0000_t96">
                          <v:fill o:detectmouseclick="t" type="solid" color2="black"/>
                          <v:stroke color="black" weight="9360" joinstyle="miter" endcap="flat"/>
                          <w10:wrap type="none"/>
                        </v:shape>
                        <v:shape id="shape_0" coordsize="98,72" path="m11,0c0,70,0,72,70,59c98,32,96,46,96,25e" fillcolor="white" stroked="t" o:allowincell="f" style="position:absolute;left:7809;top:372;width:50;height:38;flip:x;mso-wrap-style:none;v-text-anchor:middle">
                          <v:fill o:detectmouseclick="t" type="solid" color2="black"/>
                          <v:stroke color="black" weight="9360" joinstyle="round" endcap="flat"/>
                          <w10:wrap type="none"/>
                        </v:shape>
                      </v:group>
                      <v:shape id="shape_0" coordsize="345,105" path="m0,0c15,10,34,16,45,30c55,42,47,66,60,75c86,93,150,105,150,105c185,100,221,100,255,90c303,76,314,31,345,0e" fillcolor="white" stroked="t" o:allowincell="f" style="position:absolute;left:7780;top:415;width:115;height:33;mso-wrap-style:none;v-text-anchor:middle">
                        <v:fill o:detectmouseclick="t" type="solid" color2="black"/>
                        <v:stroke color="black" weight="19080" joinstyle="round" endcap="flat"/>
                        <w10:wrap type="none"/>
                      </v:shape>
                    </v:group>
                    <v:group id="shape_0" style="position:absolute;left:7673;top:139;width:289;height:385">
                      <v:group id="shape_0" style="position:absolute;left:7683;top:139;width:279;height:385">
                        <v:shape id="shape_0" coordsize="788,920" path="m127,920c122,870,142,810,112,770c93,745,82,860,82,860c77,795,85,728,67,665c59,636,69,730,52,755c43,768,42,725,37,710c28,647,0,466,7,425c12,394,27,485,37,515c49,550,51,587,67,620c83,652,127,710,127,710c117,660,109,609,97,560c92,540,86,520,82,500c76,475,73,450,67,425c63,410,52,364,52,380c52,410,62,440,67,470c72,415,82,360,82,305c82,270,83,378,67,410c60,424,57,380,52,365c47,380,53,410,37,410c21,410,22,381,22,365c22,335,32,305,37,275c72,381,29,275,67,245c83,232,107,255,127,260c122,275,128,305,112,305c94,305,84,278,82,260c79,230,92,200,97,170c105,178,171,231,157,260c150,274,127,270,112,275c107,255,89,234,97,215c103,200,137,185,142,200c147,215,157,245,157,245c82,270,117,275,82,170c74,146,132,180,157,185c133,326,155,285,127,230c119,214,107,200,97,185c112,175,124,151,142,155c160,159,176,182,172,200c168,218,142,220,127,230c122,215,107,200,112,185c134,118,162,142,202,155c197,175,203,203,187,215c174,224,145,216,142,200c138,178,162,160,172,140c199,222,194,224,112,245c103,219,75,172,127,155c147,148,167,165,187,170c186,176,186,289,127,260c113,253,117,230,112,215c118,191,117,122,172,140c192,147,202,170,217,185c212,200,218,230,202,230c184,230,166,202,172,185c180,161,212,155,232,140c275,204,280,219,202,245c179,215,104,144,172,95c197,77,232,105,262,110c268,127,296,183,262,200c248,207,232,190,217,185c236,108,238,82,322,110c318,121,301,204,262,185c244,176,253,145,247,125c243,110,237,95,232,80c247,75,272,50,277,65c288,99,285,143,262,170c249,186,222,160,202,155c197,140,172,116,187,110c215,99,251,110,277,125c291,133,303,159,292,170c281,181,262,160,247,155c252,130,241,94,262,80c382,0,323,150,322,155c251,131,254,119,277,50c302,55,342,42,352,65c364,94,347,136,322,155c308,166,302,125,292,110c307,100,319,77,337,80c377,87,388,142,397,170c382,180,370,204,352,200c297,189,330,131,337,110c362,120,400,116,412,140c420,156,385,173,367,170c346,167,337,140,322,125c332,94,336,41,397,65c412,71,407,95,412,110c407,130,415,159,397,170c339,205,330,134,322,110c327,90,324,66,337,50c369,9,403,49,427,65c436,92,462,144,427,170c414,179,397,160,382,155c387,135,384,111,397,95c429,54,463,94,487,110c482,130,492,163,472,170c455,176,438,142,442,125c446,110,472,115,487,110c496,137,522,189,487,215c474,224,457,205,442,200c472,180,502,160,532,140c547,130,570,169,562,185c555,199,532,175,517,170c527,150,528,122,547,110c591,83,603,157,607,170c528,288,608,163,622,170c640,179,612,210,607,230c592,215,583,185,562,185c544,185,582,215,592,230c602,245,612,260,622,275c627,295,624,319,637,335c647,347,671,361,682,350c693,339,672,320,667,305c672,290,682,260,682,260c687,275,686,294,697,305c708,316,737,305,742,320c759,372,749,430,757,485c759,501,772,546,772,530c772,500,762,470,757,440c757,442,718,783,772,620c759,544,746,470,727,395c727,395,687,485,727,485c748,485,757,455,772,440c767,490,771,542,757,590c753,605,756,538,742,545c724,554,732,585,727,605c732,645,742,685,742,725c742,746,725,764,727,785c730,816,747,845,757,875c765,899,747,825,742,800c737,815,727,829,727,845c727,861,728,897,742,890c760,881,752,850,757,830c762,845,788,875,772,875c754,875,750,846,742,830c735,816,727,769,727,785c727,806,742,866,742,845c742,820,730,795,727,770c725,745,727,720,727,695e" stroked="t" o:allowincell="f" style="position:absolute;left:7683;top:139;width:276;height:384;mso-wrap-style:none;v-text-anchor:middle">
                          <v:fill o:detectmouseclick="t" on="false"/>
                          <v:stroke color="black" weight="3240" joinstyle="round" endcap="flat"/>
                          <w10:wrap type="none"/>
                        </v:shape>
                        <v:shape id="shape_0" coordsize="465,549" path="m370,529c410,409,380,549,340,469c333,455,350,439,355,424c429,535,325,439,310,409c303,395,282,373,295,364c312,353,335,374,355,379c350,394,356,424,340,424c322,424,306,397,310,379c314,361,340,359,355,349c345,374,347,409,325,424c312,433,310,395,310,379c310,363,320,349,325,334c397,358,353,330,385,394c393,410,407,423,415,439c422,453,446,484,430,484c412,484,410,454,400,439c395,409,407,371,385,349c370,334,386,397,370,409c357,418,340,399,325,394c320,379,303,363,310,349c350,269,370,379,370,379c354,387,340,359,325,349c330,324,319,288,340,274c355,264,370,337,370,319c370,297,350,279,340,259c355,249,371,218,385,229c424,258,395,318,385,349c365,344,337,350,325,334c316,321,326,296,340,289c354,282,370,299,385,304c375,289,351,276,355,259c359,244,385,238,400,244c446,262,460,379,460,379c455,424,465,474,445,514c437,530,423,485,415,469c408,455,407,438,400,424c373,370,280,289,280,289c295,284,314,285,325,274c336,263,336,244,340,229c362,153,372,163,310,184c233,69,214,88,340,109c345,124,371,154,355,154c334,154,310,130,310,109c310,93,340,99,355,94c350,114,356,142,340,154c327,163,295,139,295,139c280,144,266,157,250,154c196,145,174,76,160,34c175,24,187,1,205,4c276,16,246,62,235,94c220,84,201,78,190,64c180,52,159,19,175,19c193,19,218,51,205,64c190,79,165,54,145,49c140,34,145,8,130,4c113,0,102,28,85,34c0,66,10,18,10,79e" stroked="t" o:allowincell="f" style="position:absolute;left:7804;top:153;width:157;height:181;mso-wrap-style:none;v-text-anchor:middle">
                          <v:fill o:detectmouseclick="t" on="false"/>
                          <v:stroke color="black" weight="3240" joinstyle="round" endcap="flat"/>
                          <w10:wrap type="none"/>
                        </v:shape>
                      </v:group>
                      <v:shape id="shape_0" coordsize="371,373" path="m132,103c113,26,111,0,27,28c0,137,12,43,27,133c47,255,16,329,147,373c170,305,154,245,132,178c146,173,208,143,222,178c230,197,212,218,207,238c182,233,148,243,132,223c119,207,129,174,147,163c165,152,187,173,207,178c246,295,224,319,342,358c371,242,356,349,342,253c309,23,349,155,312,43c292,48,268,45,252,58c240,68,240,88,237,103c220,178,222,171,222,223e" fillcolor="yellow" stroked="t" o:allowincell="f" style="position:absolute;left:7673;top:251;width:63;height:63;mso-wrap-style:none;v-text-anchor:middle">
                        <v:fill o:detectmouseclick="t" type="solid" color2="blue"/>
                        <v:stroke color="black" weight="3240" joinstyle="round" endcap="flat"/>
                        <w10:wrap type="none"/>
                      </v:shape>
                    </v:group>
                    <v:group id="shape_0" style="position:absolute;left:6190;top:112;width:3225;height:2131">
                      <v:group id="shape_0" style="position:absolute;left:7408;top:112;width:776;height:832">
                        <v:group id="shape_0" style="position:absolute;left:7408;top:112;width:776;height:832">
                          <v:shape id="shape_0" coordsize="367,420" path="m60,300c24,193,48,236,0,165c10,135,8,97,30,75c41,64,60,96,75,90c97,81,114,19,120,0c130,15,142,29,150,45c176,98,157,132,180,15c190,30,203,43,210,60c235,119,215,161,240,60c273,109,312,131,345,180c304,384,367,162,285,285c265,315,283,367,255,390c219,419,165,411,120,420c105,410,86,404,75,390c72,387,7,247,60,300xe" fillcolor="white" stroked="t" o:allowincell="f" style="position:absolute;left:7408;top:112;width:123;height:138;mso-wrap-style:none;v-text-anchor:middle">
                            <v:fill o:detectmouseclick="t" type="solid" color2="black"/>
                            <v:stroke color="black" weight="9360" joinstyle="round" endcap="flat"/>
                            <w10:wrap type="none"/>
                          </v:shape>
                          <v:group id="shape_0" style="position:absolute;left:7408;top:201;width:776;height:743">
                            <v:group id="shape_0" style="position:absolute;left:8053;top:815;width:131;height:129">
                              <v:shape id="shape_0" coordsize="136,170" path="m43,0c16,41,9,79,0,127c3,136,2,148,9,153c24,163,60,170,60,170c83,167,107,170,128,161c136,157,136,145,136,136c136,83,134,90,102,60c92,29,94,43,94,17e" fillcolor="white" stroked="t" o:allowincell="f" style="position:absolute;left:8054;top:815;width:130;height:127;flip:x;mso-wrap-style:none;v-text-anchor:middle">
                                <v:fill o:detectmouseclick="t" type="solid" color2="black"/>
                                <v:stroke color="black" weight="9360" joinstyle="round" endcap="flat"/>
                                <w10:wrap type="none"/>
                              </v:shape>
                              <v:shape id="shape_0" coordsize="1,90" path="m0,0c0,30,0,60,0,90e" fillcolor="white" stroked="t" o:allowincell="f" style="position:absolute;left:8088;top:909;width:0;height:31;mso-wrap-style:none;v-text-anchor:middle">
                                <v:fill o:detectmouseclick="t" type="solid" color2="black"/>
                                <v:stroke color="black" weight="9360" joinstyle="round" endcap="flat"/>
                                <w10:wrap type="none"/>
                              </v:shape>
                              <v:shape id="shape_0" coordsize="1,90" path="m0,0c0,30,0,60,0,90e" fillcolor="white" stroked="t" o:allowincell="f" style="position:absolute;left:8123;top:912;width:0;height:31;mso-wrap-style:none;v-text-anchor:middle">
                                <v:fill o:detectmouseclick="t" type="solid" color2="black"/>
                                <v:stroke color="black" weight="9360" joinstyle="round" endcap="flat"/>
                                <w10:wrap type="none"/>
                              </v:shape>
                              <v:shape id="shape_0" coordsize="1,90" path="m0,0c0,30,0,60,0,90e" fillcolor="white" stroked="t" o:allowincell="f" style="position:absolute;left:8156;top:901;width:0;height:31;mso-wrap-style:none;v-text-anchor:middle">
                                <v:fill o:detectmouseclick="t" type="solid" color2="black"/>
                                <v:stroke color="black" weight="9360" joinstyle="round" endcap="flat"/>
                                <w10:wrap type="none"/>
                              </v:shape>
                            </v:group>
                            <v:shape id="shape_0" coordsize="2280,2240" path="m0,45c122,4,246,8,375,0c393,55,402,110,420,165c453,425,430,327,465,465c460,520,442,575,450,630c453,648,483,646,495,660c545,718,551,794,630,810c665,817,700,819,735,825c760,829,785,835,810,840c825,850,839,863,855,870c884,883,945,900,945,900c1019,875,1091,924,1170,930c1275,938,1380,940,1485,945c1688,979,1493,934,1620,990c1781,1061,1653,982,1755,1050c1790,1102,1816,1120,1875,1140c1930,1304,1838,1060,1935,1215c1952,1242,1955,1275,1965,1305c1976,1339,2014,1361,2025,1395c2046,1457,2031,1427,2070,1485c2084,1542,2078,1546,2115,1590c2149,1630,2169,1632,2190,1680c2203,1709,2210,1740,2220,1770c2235,1815,2250,1860,2265,1905c2270,1920,2280,1950,2280,1950c2221,1989,2214,2003,2145,1980c2055,2002,1965,2025,1875,1995c1870,1980,1867,1964,1860,1950c1852,1934,1837,1921,1830,1905c1817,1876,1800,1815,1800,1815c1785,1708,1781,1691,1710,1620c1686,1548,1700,1528,1635,1500c1616,1492,1595,1490,1575,1485c1541,1383,1545,1384,1575,1650c1581,1707,1604,1754,1635,1800c1597,2240,1720,2139,1320,2160c1219,2174,1119,2195,1020,2220c910,2215,798,2227,690,2205c672,2201,713,2176,720,2160c733,2131,740,2100,750,2070c755,2055,765,2025,765,2025c754,1873,712,1755,780,1620c791,1564,817,1477,780,1425c762,1399,720,1405,690,1395c675,1390,568,1331,555,1320c539,1306,529,1285,510,1275c469,1252,420,1245,375,1230c360,1225,345,1220,330,1215c315,1210,285,1200,285,1200c270,1205,254,1223,240,1215c205,1194,204,1081,180,1065c122,1026,152,1041,90,1020c125,845,117,818,105,585c30,610,65,615,30,510c25,495,20,480,15,465c10,450,0,420,0,420c5,360,15,300,15,240c15,200,0,160,0,120c0,36,35,80,0,45xe" fillcolor="white" stroked="t" o:allowincell="f" style="position:absolute;left:7408;top:201;width:771;height:742;mso-wrap-style:none;v-text-anchor:middle">
                              <v:fill o:detectmouseclick="t" type="solid" color2="black"/>
                              <v:stroke color="black" weight="9360" joinstyle="round" endcap="flat"/>
                              <w10:wrap type="none"/>
                            </v:shape>
                          </v:group>
                        </v:group>
                        <v:oval id="shape_0" fillcolor="white" stroked="t" o:allowincell="f" style="position:absolute;left:7794;top:860;width:37;height:36;mso-wrap-style:none;v-text-anchor:middle">
                          <v:fill o:detectmouseclick="t" type="solid" color2="black"/>
                          <v:stroke color="black" weight="9360" joinstyle="miter" endcap="flat"/>
                          <w10:wrap type="none"/>
                        </v:oval>
                        <v:oval id="shape_0" fillcolor="white" stroked="t" o:allowincell="f" style="position:absolute;left:7796;top:778;width:37;height:36;mso-wrap-style:none;v-text-anchor:middle">
                          <v:fill o:detectmouseclick="t" type="solid" color2="black"/>
                          <v:stroke color="black" weight="9360" joinstyle="miter" endcap="flat"/>
                          <w10:wrap type="none"/>
                        </v:oval>
                        <v:oval id="shape_0" fillcolor="white" stroked="t" o:allowincell="f" style="position:absolute;left:7796;top:693;width:37;height:36;mso-wrap-style:none;v-text-anchor:middle">
                          <v:fill o:detectmouseclick="t" type="solid" color2="black"/>
                          <v:stroke color="black" weight="9360" joinstyle="miter" endcap="flat"/>
                          <w10:wrap type="none"/>
                        </v:oval>
                        <v:oval id="shape_0" fillcolor="white" stroked="t" o:allowincell="f" style="position:absolute;left:7799;top:609;width:37;height:36;mso-wrap-style:none;v-text-anchor:middle">
                          <v:fill o:detectmouseclick="t" type="solid" color2="black"/>
                          <v:stroke color="black" weight="9360" joinstyle="miter" endcap="flat"/>
                          <w10:wrap type="none"/>
                        </v:oval>
                      </v:group>
                      <v:group id="shape_0" style="position:absolute;left:6190;top:517;width:775;height:1355">
                        <v:group id="shape_0" style="position:absolute;left:6190;top:783;width:775;height:1089">
                          <v:shape id="shape_0" coordsize="106,131" path="m0,107c9,47,5,23,64,3c75,6,94,0,96,11c106,57,81,74,56,99c47,126,48,115,48,131e" fillcolor="white" stroked="t" o:allowincell="f" style="position:absolute;left:6192;top:1203;width:122;height:127;flip:x;mso-wrap-style:none;v-text-anchor:middle;rotation:116">
                            <v:fill o:detectmouseclick="t" type="solid" color2="black"/>
                            <v:stroke color="black" weight="9360" joinstyle="miter" endcap="flat"/>
                            <w10:wrap type="none"/>
                          </v:shape>
                          <v:shape id="shape_0" coordsize="106,131" path="m0,107c9,47,5,23,64,3c75,6,94,0,96,11c106,57,81,74,56,99c47,126,48,115,48,131e" fillcolor="white" stroked="t" o:allowincell="f" style="position:absolute;left:6843;top:1083;width:122;height:127;mso-wrap-style:none;v-text-anchor:middle;rotation:116">
                            <v:fill o:detectmouseclick="t" type="solid" color2="black"/>
                            <v:stroke color="black" weight="9360" joinstyle="miter" endcap="flat"/>
                            <w10:wrap type="none"/>
                          </v:shape>
                          <v:group id="shape_0" style="position:absolute;left:6227;top:783;width:679;height:1089">
                            <v:shape id="shape_0" coordsize="3380,1633" path="m1695,0c1579,22,1483,39,1361,50c1272,80,1182,105,1093,134c959,178,1125,122,992,167c975,173,942,184,942,184c813,309,1001,526,825,586c786,702,759,820,724,937c715,966,718,1007,691,1021c641,1046,579,1031,523,1038c495,1042,468,1049,440,1054c423,1065,407,1079,389,1088c373,1096,354,1096,339,1105c203,1181,248,1178,88,1205c27,1268,42,1357,21,1440c27,1485,0,1550,38,1574c130,1633,181,1551,255,1540c316,1531,378,1529,440,1523c556,1485,651,1470,775,1456c808,1434,839,1407,875,1389c906,1373,975,1356,975,1356c1028,1252,1022,1191,1042,1071c1049,1031,1066,993,1076,954c1148,978,1190,1032,1260,1054c1277,1049,1302,1054,1310,1038c1337,985,1263,977,1243,971c1232,988,1219,1003,1210,1021c1202,1037,1181,1083,1193,1071c1216,1048,1233,986,1243,954c1249,1015,1246,1078,1260,1138c1264,1154,1284,1159,1294,1172c1330,1217,1326,1220,1344,1272c1444,1247,1440,1240,1578,1272c1598,1277,1610,1297,1628,1306c1644,1314,1662,1317,1679,1322c1909,1278,2130,1252,2365,1239c2376,1235,2510,1201,2499,1205c2455,1220,2365,1239,2365,1239c2359,1222,2356,1204,2348,1188c2339,1170,2315,1158,2315,1138c2315,1122,2334,1164,2348,1172c2363,1181,2382,1183,2399,1188c2364,1086,2357,975,2332,870c2337,809,2329,744,2348,686c2353,671,2372,707,2382,720c2425,777,2451,854,2499,904c2556,1072,2460,813,2566,1004c2583,1035,2575,1080,2600,1105c2633,1138,2745,1220,2700,1205c2683,1199,2632,1188,2650,1188c2673,1188,2695,1199,2717,1205c2839,1174,2761,1183,2951,1222c3047,1242,3143,1257,3236,1289c3264,1278,3302,1279,3320,1255c3340,1228,3329,1188,3336,1155c3340,1138,3347,1122,3353,1105c3342,1049,3371,963,3320,937c3205,879,3058,943,2935,904c2929,887,2906,867,2918,854c2942,830,2994,899,3002,904c3017,913,3036,913,3052,920c3075,930,3095,946,3119,954c3163,969,3209,973,3253,987c3275,982,3312,992,3320,971c3380,811,3305,853,3253,870c3116,827,3277,886,3169,820c3122,791,3054,788,3002,770c2991,759,2982,743,2968,736c2937,720,2868,703,2868,703c2862,686,2865,664,2851,653c2819,628,2772,632,2734,619c2723,602,2708,587,2700,569c2669,498,2691,476,2633,418c2639,396,2658,372,2650,351c2644,335,2616,342,2600,334c2539,304,2533,272,2466,251c2405,190,2330,171,2248,150c2083,41,1928,61,1729,50c1712,44,1697,33,1679,33c1636,33,1560,101,1695,0xe" fillcolor="white" stroked="t" o:allowincell="f" style="position:absolute;left:6241;top:783;width:664;height:544;mso-wrap-style:none;v-text-anchor:middle">
                              <v:fill o:detectmouseclick="t" type="solid" color2="black"/>
                              <v:stroke color="black" weight="9360" joinstyle="round" endcap="flat"/>
                              <w10:wrap type="none"/>
                            </v:shape>
                            <v:group id="shape_0" style="position:absolute;left:6227;top:1037;width:672;height:835">
                              <v:shape id="shape_0" coordsize="256,501" path="m56,0c38,72,15,143,0,216c17,241,44,260,56,288c76,332,65,376,112,392c123,424,133,456,144,488c148,501,171,493,184,496c221,487,235,488,256,456c248,423,237,405,224,376c200,323,199,303,152,264c143,257,135,249,128,240c122,233,122,216,112,216c104,216,117,232,120,240c166,210,127,200,176,184c182,167,208,112,192,96e" fillcolor="white" stroked="t" o:allowincell="f" style="position:absolute;left:6621;top:1365;width:192;height:421;mso-wrap-style:none;v-text-anchor:middle;rotation:346">
                                <v:fill o:detectmouseclick="t" type="solid" color2="black"/>
                                <v:stroke color="black" weight="9360" joinstyle="miter" endcap="flat"/>
                                <w10:wrap type="none"/>
                              </v:shape>
                              <v:shape id="shape_0" coordsize="241,485" path="m158,0c153,8,146,15,142,24c138,32,138,41,134,48c125,65,102,96,102,96c87,155,81,215,62,272c59,282,57,293,54,304c49,320,38,352,38,352c35,381,39,412,30,440c27,448,8,440,6,448c0,470,36,477,46,480c73,477,102,485,126,472c138,465,132,445,134,432c145,374,128,393,166,368c172,351,186,337,190,320c204,261,190,231,222,184c241,108,230,163,230,16e" fillcolor="white" stroked="t" o:allowincell="f" style="position:absolute;left:6334;top:1366;width:180;height:425;mso-wrap-style:none;v-text-anchor:middle">
                                <v:fill o:detectmouseclick="t" type="solid" color2="black"/>
                                <v:stroke color="black" weight="9360" joinstyle="miter" endcap="flat"/>
                                <w10:wrap type="none"/>
                              </v:shape>
                              <v:shape id="shape_0" coordsize="303,117" path="m143,0c108,3,73,0,39,8c24,12,0,41,23,56c48,73,82,70,111,80c179,57,277,117,303,40c290,0,279,8,239,8e" fillcolor="white" stroked="t" o:allowincell="f" style="position:absolute;left:6227;top:1767;width:226;height:102;mso-wrap-style:none;v-text-anchor:middle">
                                <v:fill o:detectmouseclick="t" type="solid" color2="black"/>
                                <v:stroke color="black" weight="9360" joinstyle="miter" endcap="flat"/>
                                <w10:wrap type="none"/>
                              </v:shape>
                              <v:shape id="shape_0" coordsize="378,217" path="m145,10c118,51,103,84,66,121c57,146,0,215,58,176c113,195,89,197,129,184c197,189,236,188,295,208c319,205,349,217,366,200c378,188,362,164,350,152c315,119,301,67,263,42c213,75,191,60,137,42c134,34,125,26,129,18c138,0,176,17,184,18c210,22,237,23,263,26c266,34,265,44,271,50c277,56,295,58,295,58e" fillcolor="white" stroked="t" o:allowincell="f" style="position:absolute;left:6237;top:1037;width:661;height:486;mso-wrap-style:none;v-text-anchor:middle">
                                <v:fill o:detectmouseclick="t" type="solid" color2="black"/>
                                <v:stroke color="black" weight="9360" joinstyle="round" endcap="flat"/>
                                <w10:wrap type="none"/>
                              </v:shape>
                              <v:shape id="shape_0" coordsize="250,233" path="m104,48c80,72,72,93,40,104c3,159,14,134,0,176c19,233,62,206,104,192c120,187,152,176,152,176c169,124,145,175,184,144c221,114,182,128,208,96c214,88,224,85,232,80c250,26,221,0,168,0e" fillcolor="white" stroked="t" o:allowincell="f" style="position:absolute;left:6714;top:1662;width:161;height:209;mso-wrap-style:none;v-text-anchor:middle">
                                <v:fill o:detectmouseclick="t" type="solid" color2="black"/>
                                <v:stroke color="black" weight="9360" joinstyle="miter" endcap="flat"/>
                                <w10:wrap type="none"/>
                              </v:shape>
                            </v:group>
                          </v:group>
                        </v:group>
                        <v:group id="shape_0" style="position:absolute;left:6424;top:517;width:349;height:290">
                          <v:shape id="shape_0" fillcolor="white" stroked="t" o:allowincell="f" style="position:absolute;left:6444;top:544;width:306;height:262;mso-wrap-style:none;v-text-anchor:middle" type="_x0000_t96">
                            <v:fill o:detectmouseclick="t" type="solid" color2="black"/>
                            <v:stroke color="black" weight="12600" joinstyle="miter" endcap="flat"/>
                            <w10:wrap type="none"/>
                          </v:shape>
                          <v:shape id="shape_0" coordsize="939,910" path="m59,434c53,467,42,568,42,534c42,484,36,429,59,384c72,359,70,439,76,467c99,401,121,341,160,283c154,317,143,418,143,384c143,339,149,294,160,250c166,226,182,205,193,183c234,305,219,317,243,216c271,298,254,275,277,183c281,166,288,149,294,132c299,160,299,190,310,216c316,231,329,255,344,250c361,244,356,216,361,199c367,177,372,154,377,132c420,261,362,132,427,132c445,132,438,166,444,183c461,177,477,163,494,166c510,169,544,199,528,199c508,199,495,177,478,166c443,63,485,138,427,149c410,152,394,138,377,132c388,143,396,172,411,166c437,156,441,119,461,99c475,85,494,76,511,65c522,76,538,85,545,99c561,130,578,199,578,199c612,0,578,118,612,166c637,201,682,219,712,250c718,272,708,307,729,317c745,325,729,272,746,266c761,261,768,289,779,300c785,317,780,342,796,350c812,358,831,324,846,333c866,345,888,427,896,451c879,468,859,481,846,501c836,516,846,557,829,551c805,543,806,507,796,484c789,468,767,446,779,434c790,423,802,456,813,467c855,598,795,451,863,451c888,451,885,495,896,517c891,551,887,585,880,618c876,641,881,671,863,685c849,696,830,674,813,668c842,910,828,771,863,668c869,696,893,726,880,752c871,770,866,702,846,702c828,702,835,735,829,752c835,774,836,798,846,819c853,833,880,852,880,852c885,813,888,774,896,735c905,687,939,646,880,735c874,635,873,534,863,434c861,416,864,384,846,384c828,384,835,417,829,434c788,392,797,410,779,350c773,328,780,298,762,283c740,265,707,272,679,266c657,244,642,209,612,199c578,188,511,166,511,166c483,172,456,183,427,183c207,183,395,144,243,183c193,233,165,267,143,333c132,322,120,289,109,300c84,325,87,367,76,400c70,417,59,451,59,451c70,462,90,468,93,484c95,498,65,583,59,601c53,674,61,749,42,819c38,834,10,801,9,785c5,735,16,684,26,635c33,600,59,534,59,534c129,604,87,670,59,752c21,634,37,685,9,601c0,574,20,657,26,685c76,634,59,641,42,702c36,724,31,747,26,769c31,791,22,847,42,836c89,812,34,677,76,802c108,676,93,758,93,551e" fillcolor="white" stroked="t" o:allowincell="f" style="position:absolute;left:6424;top:517;width:348;height:248;mso-wrap-style:none;v-text-anchor:middle">
                            <v:fill o:detectmouseclick="t" type="solid" color2="black"/>
                            <v:stroke color="black" weight="28440" joinstyle="round" endcap="flat"/>
                            <w10:wrap type="none"/>
                          </v:shape>
                          <v:shape id="shape_0" coordsize="122,174" path="m72,0c56,48,0,139,72,168c87,174,105,168,122,168e" fillcolor="white" stroked="t" o:allowincell="f" style="position:absolute;left:6569;top:681;width:44;height:46;mso-wrap-style:none;v-text-anchor:middle">
                            <v:fill o:detectmouseclick="t" type="solid" color2="black"/>
                            <v:stroke color="black" weight="3240" joinstyle="round" endcap="flat"/>
                            <w10:wrap type="none"/>
                          </v:shape>
                        </v:group>
                      </v:group>
                      <v:group id="shape_0" style="position:absolute;left:8033;top:767;width:630;height:1423">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fillcolor="white" stroked="t" o:allowincell="f" style="position:absolute;left:8563;top:1401;width:87;height:78;mso-wrap-style:none;v-text-anchor:middle">
                          <v:fill o:detectmouseclick="t" type="solid" color2="black"/>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fillcolor="white" stroked="t" o:allowincell="f" style="position:absolute;left:8051;top:1425;width:101;height:71;mso-wrap-style:none;v-text-anchor:middle">
                          <v:fill o:detectmouseclick="t" type="solid" color2="black"/>
                          <v:stroke color="black" weight="9360" joinstyle="round" endcap="flat"/>
                          <w10:wrap type="none"/>
                        </v:shape>
                        <v:group id="shape_0" style="position:absolute;left:8033;top:767;width:630;height:1423">
                          <v:group id="shape_0" style="position:absolute;left:8084;top:1419;width:430;height:771">
                            <v:group id="shape_0" style="position:absolute;left:8359;top:1419;width:156;height:771">
                              <v:shape id="shape_0" coordsize="180,271" path="m9,0c15,9,25,16,26,26c29,56,5,123,0,153c14,271,11,239,144,229c180,173,170,142,170,68e" fillcolor="white" stroked="t" o:allowincell="f" style="position:absolute;left:8378;top:2006;width:127;height:182;mso-wrap-style:none;v-text-anchor:middle">
                                <v:fill o:detectmouseclick="t" type="solid" color2="black"/>
                                <v:stroke color="black" weight="9360" joinstyle="round" endcap="flat"/>
                                <w10:wrap type="none"/>
                              </v:shape>
                              <v:shape id="shape_0" coordsize="346,795" path="m166,0c155,143,153,313,46,420c7,536,0,658,31,780c35,795,61,790,76,795c121,790,168,795,211,780c228,774,238,753,241,735c253,671,233,601,256,540c271,500,346,450,346,450c334,356,315,283,286,195c281,180,276,165,271,150c266,135,271,110,256,105c142,67,166,107,166,0xe" fillcolor="white" stroked="t" o:allowincell="f" style="position:absolute;left:8359;top:1419;width:155;height:620;flip:x;mso-wrap-style:none;v-text-anchor:middle">
                                <v:fill o:detectmouseclick="t" type="solid" color2="black"/>
                                <v:stroke color="black" weight="9360" joinstyle="round" endcap="flat"/>
                                <w10:wrap type="none"/>
                              </v:shape>
                            </v:group>
                            <v:group id="shape_0" style="position:absolute;left:8084;top:1435;width:299;height:725">
                              <v:shape id="shape_0" coordsize="346,795" path="m166,0c155,143,153,313,46,420c7,536,0,658,31,780c35,795,61,790,76,795c121,790,168,795,211,780c228,774,238,753,241,735c253,671,233,601,256,540c271,500,346,450,346,450c334,356,315,283,286,195c281,180,276,165,271,150c266,135,271,110,256,105c142,67,166,107,166,0xe" fillcolor="white" stroked="t" o:allowincell="f" style="position:absolute;left:8228;top:1435;width:155;height:620;mso-wrap-style:none;v-text-anchor:middle">
                                <v:fill o:detectmouseclick="t" type="solid" color2="black"/>
                                <v:stroke color="black" weight="9360" joinstyle="round" endcap="flat"/>
                                <w10:wrap type="none"/>
                              </v:shape>
                              <v:shape id="shape_0" coordsize="348,144" path="m195,0c181,3,165,1,153,9c146,14,151,27,145,34c138,42,128,46,119,51c83,69,39,71,1,85c4,96,0,111,9,119c23,131,83,140,102,144c213,139,256,136,348,119c345,91,343,62,339,34c338,25,331,9,331,9e" fillcolor="white" stroked="t" o:allowincell="f" style="position:absolute;left:8084;top:2060;width:279;height:98;mso-wrap-style:none;v-text-anchor:middle;rotation:337">
                                <v:fill o:detectmouseclick="t" type="solid" color2="black"/>
                                <v:stroke color="black" weight="9360" joinstyle="round" endcap="flat"/>
                                <w10:wrap type="none"/>
                              </v:shape>
                            </v:group>
                          </v:group>
                          <v:shape id="shape_0" coordsize="1141,1109" path="m616,150c549,172,470,150,406,180c373,195,346,270,346,270c322,484,270,676,151,855c114,911,120,936,61,975c51,990,39,1004,31,1020c24,1034,0,1065,16,1065c37,1065,45,1034,61,1020c100,988,106,990,151,975c166,980,181,986,196,990c236,1001,316,1020,316,1020c321,1035,317,1057,331,1065c371,1088,422,1080,466,1095c493,1013,505,1015,586,1035c611,1109,589,1092,706,1065c737,1058,796,1035,796,1035c909,1063,809,1056,901,1005c929,990,991,975,991,975c1001,990,1003,1018,1021,1020c1062,1024,1141,990,1141,990c1131,975,1118,961,1111,945c1098,916,1081,855,1081,855c1075,770,1098,671,1051,600c1050,599,981,517,976,510c966,470,969,424,946,390c936,375,923,361,916,345c903,316,886,255,886,255c971,0,281,318,511,165c528,217,537,199,511,225l616,150xe" fillcolor="white" stroked="t" o:allowincell="f" style="position:absolute;left:8067;top:1291;width:556;height:554;mso-wrap-style:none;v-text-anchor:middle">
                            <v:fill o:detectmouseclick="t" type="solid" color2="black"/>
                            <v:stroke color="black" weight="9360" joinstyle="round" endcap="flat"/>
                            <w10:wrap type="none"/>
                          </v:shape>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fillcolor="white" stroked="t" o:allowincell="f" style="position:absolute;left:8033;top:1070;width:629;height:445;mso-wrap-style:none;v-text-anchor:middle">
                            <v:fill o:detectmouseclick="t" type="solid" color2="black"/>
                            <v:stroke color="black" weight="9360" joinstyle="round" endcap="flat"/>
                            <w10:wrap type="none"/>
                          </v:shape>
                          <v:group id="shape_0" style="position:absolute;left:8194;top:767;width:383;height:569">
                            <v:shape id="shape_0" fillcolor="white" stroked="t" o:allowincell="f" style="position:absolute;left:8267;top:790;width:251;height:311;mso-wrap-style:none;v-text-anchor:middle" type="_x0000_t96">
                              <v:fill o:detectmouseclick="t" type="solid" color2="black"/>
                              <v:stroke color="black" weight="9360" joinstyle="miter" endcap="flat"/>
                              <w10:wrap type="none"/>
                            </v:shape>
                            <v:shape id="shape_0" coordsize="499,874" path="m26,251c34,321,46,394,68,462c36,568,71,681,34,784c20,739,5,749,18,699c37,760,37,689,43,666c40,652,46,631,34,623c26,617,18,639,18,649c18,679,54,731,18,674c15,646,9,617,9,589c9,575,4,544,18,547c38,551,51,598,51,598c43,601,34,610,26,606c4,594,40,504,18,572c15,598,9,623,9,649c9,658,9,674,18,674c28,674,29,657,34,649c37,632,37,614,43,598c46,588,62,582,60,572c58,562,43,561,34,555c14,474,41,547,9,547c0,547,15,530,18,522c24,505,34,471,34,471c43,479,50,489,60,496c83,511,104,499,60,513c17,500,33,482,9,445c33,437,56,438,43,395c40,387,26,389,18,386c12,378,1,361,1,361c1,361,6,298,9,267c15,276,16,296,26,293c47,286,20,211,18,200c21,177,17,153,26,132c29,124,44,129,51,123c129,60,16,134,77,73c80,70,125,57,128,56c195,11,158,19,238,30c241,39,237,55,246,56c264,59,297,39,297,39c307,32,341,0,356,30c361,39,345,47,339,56c398,74,406,112,424,166c435,199,450,233,458,267c469,312,469,359,483,403c480,482,478,561,475,640c467,832,484,874,458,793c464,784,473,777,475,767c476,758,472,736,466,742c454,755,455,776,450,793c447,804,456,770,458,759c461,742,466,691,466,708c466,731,461,753,458,776c455,756,448,736,450,716c457,641,481,738,458,666c455,694,461,724,450,750c446,758,427,751,424,742c419,728,430,713,433,699c487,718,441,707,441,683c441,673,452,666,458,657c431,618,427,623,450,555c453,546,456,572,458,581c475,661,456,606,475,657c478,634,483,612,483,589c483,574,485,622,475,632c469,638,458,626,450,623c453,612,448,594,458,589c466,585,472,621,466,615c457,606,455,592,450,581c453,570,458,535,458,547c458,567,450,586,450,606c450,623,455,572,458,555c499,636,462,547,458,530c437,595,471,516,475,505c465,489,409,417,475,462c478,471,480,479,483,488c486,496,492,522,492,513c492,486,483,462,475,437c478,428,477,405,483,411c493,421,497,440,492,454c489,463,475,459,466,462c446,399,442,427,466,378c446,293,473,391,441,318c434,302,424,267,424,267c427,259,433,233,433,242c433,254,434,271,424,276c416,280,420,259,416,251c411,242,405,234,399,225c402,234,416,251,407,251c397,251,388,235,390,225c392,215,407,214,416,208c419,200,415,183,424,183c426,183,441,234,441,234c435,240,424,228,416,225c407,182,410,164,373,140c352,73,387,156,390,166c399,160,406,147,416,149c426,151,438,165,433,174c429,182,416,169,407,166c395,127,401,109,356,123c344,84,333,94,297,81c333,69,408,91,331,73c331,73,314,78,306,81c263,71,283,77,246,64c249,73,263,85,255,90c245,97,226,91,221,81c216,72,232,64,238,56c244,64,260,72,255,81c251,89,229,82,229,73c229,61,294,44,229,64c221,58,196,53,204,47c239,23,239,27,195,39c192,47,187,64,187,64c184,73,185,84,178,90c155,109,74,69,153,90c145,96,131,97,128,107c118,136,163,159,111,123c105,132,102,143,94,149c64,173,60,135,77,183c53,190,43,186,43,217c43,278,71,296,26,251xe" fillcolor="white" stroked="t" o:allowincell="f" style="position:absolute;left:8251;top:767;width:291;height:568;mso-wrap-style:none;v-text-anchor:middle">
                              <v:fill o:detectmouseclick="t" type="solid" color2="black"/>
                              <v:stroke color="black" weight="9360" joinstyle="round" endcap="flat"/>
                              <w10:wrap type="none"/>
                            </v:shape>
                            <v:shape id="shape_0" coordsize="243,226" path="m107,94c95,56,77,53,39,43c19,74,11,84,22,120c19,145,0,175,14,196c33,226,106,155,116,145c113,131,112,116,107,103c103,93,87,87,90,77c92,68,107,72,116,69c119,79,137,120,116,128c107,131,105,111,99,103c107,97,115,90,124,86c135,81,148,84,158,77c238,24,115,74,200,43c229,0,213,12,226,77c228,88,239,117,243,128c203,166,198,163,141,153c127,115,137,135,107,94xe" fillcolor="white" stroked="t" o:allowincell="f" style="position:absolute;left:8194;top:1133;width:141;height:146;mso-wrap-style:none;v-text-anchor:middle">
                              <v:fill o:detectmouseclick="t" type="solid" color2="black"/>
                              <v:stroke color="black" weight="9360" joinstyle="round" endcap="flat"/>
                              <w10:wrap type="none"/>
                            </v:shape>
                            <v:shape id="shape_0" coordsize="243,226" path="m107,94c95,56,77,53,39,43c19,74,11,84,22,120c19,145,0,175,14,196c33,226,106,155,116,145c113,131,112,116,107,103c103,93,87,87,90,77c92,68,107,72,116,69c119,79,137,120,116,128c107,131,105,111,99,103c107,97,115,90,124,86c135,81,148,84,158,77c238,24,115,74,200,43c229,0,213,12,226,77c228,88,239,117,243,128c203,166,198,163,141,153c127,115,137,135,107,94xe" fillcolor="white" stroked="t" o:allowincell="f" style="position:absolute;left:8435;top:1112;width:141;height:146;mso-wrap-style:none;v-text-anchor:middle">
                              <v:fill o:detectmouseclick="t" type="solid" color2="black"/>
                              <v:stroke color="black" weight="9360" joinstyle="round" endcap="flat"/>
                              <w10:wrap type="none"/>
                            </v:shape>
                            <v:shape id="shape_0" coordsize="15,105" path="m15,0c10,15,0,29,0,45c0,66,15,105,15,105e" fillcolor="white" stroked="t" o:allowincell="f" style="position:absolute;left:8372;top:957;width:5;height:63;mso-wrap-style:none;v-text-anchor:middle">
                              <v:fill o:detectmouseclick="t" type="solid" color2="black"/>
                              <v:stroke color="black" weight="9360" joinstyle="round" endcap="flat"/>
                              <w10:wrap type="none"/>
                            </v:shape>
                          </v:group>
                        </v:group>
                      </v:group>
                      <v:group id="shape_0" style="position:absolute;left:8819;top:473;width:597;height:1365">
                        <v:group id="shape_0" style="position:absolute;left:8819;top:1449;width:442;height:390">
                          <v:shape id="shape_0" coordsize="399,1020" path="m165,0c145,60,125,120,105,180c100,195,95,210,90,225c85,240,75,270,75,270c52,484,52,737,0,945c112,1020,57,1018,165,975c175,945,185,915,195,885c200,870,210,840,210,840c218,640,179,371,375,240c399,167,390,211,390,105c315,0,397,83,300,60c282,56,271,37,255,30c226,17,165,0,165,0xe" fillcolor="white" stroked="t" o:allowincell="f" style="position:absolute;left:8841;top:1448;width:142;height:353;flip:x;mso-wrap-style:none;v-text-anchor:middle;rotation:336">
                            <v:fill o:detectmouseclick="t" type="solid" color2="black"/>
                            <v:stroke color="black" weight="9360" joinstyle="round" endcap="flat"/>
                            <w10:wrap type="none"/>
                          </v:shape>
                          <v:shape id="shape_0" coordsize="399,1020" path="m165,0c145,60,125,120,105,180c100,195,95,210,90,225c85,240,75,270,75,270c52,484,52,737,0,945c112,1020,57,1018,165,975c175,945,185,915,195,885c200,870,210,840,210,840c218,640,179,371,375,240c399,167,390,211,390,105c315,0,397,83,300,60c282,56,271,37,255,30c226,17,165,0,165,0xe" fillcolor="white" stroked="t" o:allowincell="f" style="position:absolute;left:9057;top:1459;width:143;height:353;flip:x;mso-wrap-style:none;v-text-anchor:middle">
                            <v:fill o:detectmouseclick="t" type="solid" color2="black"/>
                            <v:stroke color="black" weight="9360" joinstyle="round" endcap="flat"/>
                            <w10:wrap type="none"/>
                          </v:shape>
                          <v:shape id="shape_0" coordsize="513,215" path="m340,32c240,37,129,0,40,47c0,68,11,172,55,182c197,215,345,162,490,152c513,83,499,76,460,17c350,33,390,32,340,32xe" fillcolor="white" stroked="t" o:allowincell="f" style="position:absolute;left:9107;top:1781;width:154;height:56;flip:x;mso-wrap-style:none;v-text-anchor:middle;rotation:352">
                            <v:fill o:detectmouseclick="t" type="solid" color2="black"/>
                            <v:stroke color="black" weight="9360" joinstyle="round" endcap="flat"/>
                            <w10:wrap type="none"/>
                          </v:shape>
                          <v:shape id="shape_0" coordsize="513,215" path="m340,32c240,37,129,0,40,47c0,68,11,172,55,182c197,215,345,162,490,152c513,83,499,76,460,17c350,33,390,32,340,32xe" fillcolor="white" stroked="t" o:allowincell="f" style="position:absolute;left:8820;top:1771;width:154;height:56;flip:x;mso-wrap-style:none;v-text-anchor:middle;rotation:352">
                            <v:fill o:detectmouseclick="t" type="solid" color2="black"/>
                            <v:stroke color="black" weight="9360" joinstyle="round" endcap="flat"/>
                            <w10:wrap type="none"/>
                          </v:shape>
                        </v:group>
                        <v:group id="shape_0" style="position:absolute;left:8819;top:473;width:597;height:1013">
                          <v:group id="shape_0" style="position:absolute;left:8855;top:1096;width:289;height:390">
                            <v:group id="shape_0" style="position:absolute;left:8855;top:1106;width:161;height:380">
                              <v:group id="shape_0" style="position:absolute;left:8855;top:1106;width:121;height:37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854;top:1106;width:47;height:373;flip:y;mso-wrap-style:none;v-text-anchor:middle;rotation:347" type="_x0000_t8">
                                  <v:fill o:detectmouseclick="t" type="solid" color2="black"/>
                                  <v:stroke color="black" weight="9360" joinstyle="miter" endcap="flat"/>
                                  <w10:wrap type="none"/>
                                </v:shape>
                                <v:shape id="shape_0" fillcolor="white" stroked="t" o:allowincell="f" style="position:absolute;left:8891;top:1105;width:47;height:374;flip:y;mso-wrap-style:none;v-text-anchor:middle;rotation:352" type="_x0000_t8">
                                  <v:fill o:detectmouseclick="t" type="solid" color2="black"/>
                                  <v:stroke color="black" weight="9360" joinstyle="miter" endcap="flat"/>
                                  <w10:wrap type="none"/>
                                </v:shape>
                                <v:shape id="shape_0" fillcolor="white" stroked="t" o:allowincell="f" style="position:absolute;left:8928;top:1109;width:47;height:373;flip:y;mso-wrap-style:none;v-text-anchor:middle;rotation:357" type="_x0000_t8">
                                  <v:fill o:detectmouseclick="t" type="solid" color2="black"/>
                                  <v:stroke color="black" weight="9360" joinstyle="miter" endcap="flat"/>
                                  <w10:wrap type="none"/>
                                </v:shape>
                              </v:group>
                              <v:shape id="shape_0" fillcolor="white" stroked="t" o:allowincell="f" style="position:absolute;left:8967;top:1111;width:47;height:373;flip:y;mso-wrap-style:none;v-text-anchor:middle;rotation:3" type="_x0000_t8">
                                <v:fill o:detectmouseclick="t" type="solid" color2="black"/>
                                <v:stroke color="black" weight="9360" joinstyle="miter" endcap="flat"/>
                                <w10:wrap type="none"/>
                              </v:shape>
                            </v:group>
                            <v:group id="shape_0" style="position:absolute;left:8987;top:1096;width:157;height:383">
                              <v:group id="shape_0" style="position:absolute;left:9023;top:1096;width:121;height:380">
                                <v:shape id="shape_0" fillcolor="white" stroked="t" o:allowincell="f" style="position:absolute;left:9096;top:1097;width:47;height:373;flip:xy;mso-wrap-style:none;v-text-anchor:middle;rotation:345" type="_x0000_t8">
                                  <v:fill o:detectmouseclick="t" type="solid" color2="black"/>
                                  <v:stroke color="black" weight="9360" joinstyle="miter" endcap="flat"/>
                                  <w10:wrap type="none"/>
                                </v:shape>
                                <v:shape id="shape_0" fillcolor="white" stroked="t" o:allowincell="f" style="position:absolute;left:9056;top:1098;width:47;height:374;flip:xy;mso-wrap-style:none;v-text-anchor:middle;rotation:349" type="_x0000_t8">
                                  <v:fill o:detectmouseclick="t" type="solid" color2="black"/>
                                  <v:stroke color="black" weight="9360" joinstyle="miter" endcap="flat"/>
                                  <w10:wrap type="none"/>
                                </v:shape>
                                <v:shape id="shape_0" fillcolor="white" stroked="t" o:allowincell="f" style="position:absolute;left:9023;top:1103;width:47;height:373;flip:xy;mso-wrap-style:none;v-text-anchor:middle;rotation:355" type="_x0000_t8">
                                  <v:fill o:detectmouseclick="t" type="solid" color2="black"/>
                                  <v:stroke color="black" weight="9360" joinstyle="miter" endcap="flat"/>
                                  <w10:wrap type="none"/>
                                </v:shape>
                              </v:group>
                              <v:shape id="shape_0" fillcolor="white" stroked="t" o:allowincell="f" style="position:absolute;left:8983;top:1106;width:47;height:373;flip:xy;mso-wrap-style:none;v-text-anchor:middle;rotation:1" type="_x0000_t8">
                                <v:fill o:detectmouseclick="t" type="solid" color2="black"/>
                                <v:stroke color="black" weight="9360" joinstyle="miter" endcap="flat"/>
                                <w10:wrap type="none"/>
                              </v:shape>
                            </v:group>
                          </v:group>
                          <v:group id="shape_0" style="position:absolute;left:8819;top:696;width:597;height:458">
                            <v:shape id="shape_0" coordsize="1766,1140" path="m1541,435c1531,420,1525,402,1511,390c1484,366,1421,330,1421,330c1416,315,1422,285,1406,285c1388,285,1377,312,1376,330c1372,390,1386,450,1391,510c1376,515,1362,523,1346,525c1042,557,1099,450,1121,735c1271,720,1386,700,1541,690c1603,669,1692,709,1736,660c1766,626,1725,570,1721,525c1718,490,1715,299,1676,240c1666,225,1646,220,1631,210c1551,90,1656,235,1556,135c1543,122,1538,104,1526,90c1490,47,1480,44,1436,15c1231,30,1021,0,821,45c786,53,781,105,761,135c751,150,731,155,716,165c694,231,639,291,581,330c516,589,237,559,26,570c21,655,0,741,11,825c13,841,40,807,56,810c74,813,83,837,101,840c170,852,241,850,311,855c406,850,501,848,596,840c617,838,639,836,656,825c792,735,584,814,731,765c766,624,791,685,791,480c791,464,780,510,776,525c770,545,765,565,761,585c742,690,727,796,701,900c706,975,695,1053,716,1125c720,1140,746,1113,761,1110c791,1103,821,1097,851,1095c1001,1087,1151,1085,1301,1080c1404,1059,1494,1038,1601,1020c1592,946,1580,838,1556,765c1523,667,1526,752,1526,705e" fillcolor="white" stroked="t" o:allowincell="f" style="position:absolute;left:8819;top:758;width:523;height:395;flip:x;mso-wrap-style:none;v-text-anchor:middle">
                              <v:fill o:detectmouseclick="t" type="solid" color2="black"/>
                              <v:stroke color="black" weight="9360" joinstyle="round" endcap="flat"/>
                              <w10:wrap type="none"/>
                            </v:shape>
                            <v:shape id="shape_0" coordsize="480,492" path="m225,0c220,80,256,175,210,240c178,285,98,239,45,255c28,260,25,285,15,300c63,492,0,411,90,405c220,396,350,395,480,390c475,375,467,361,465,345c457,285,468,223,450,165c445,150,419,157,405,150c389,142,375,130,360,120c350,105,338,91,330,75c323,61,327,40,315,30c290,10,253,14,225,0xe" fillcolor="white" stroked="t" o:allowincell="f" style="position:absolute;left:8869;top:864;width:141;height:170;flip:x;mso-wrap-style:none;v-text-anchor:middle">
                              <v:fill o:detectmouseclick="t" type="solid" color2="black"/>
                              <v:stroke color="black" weight="9360" joinstyle="round" endcap="flat"/>
                              <w10:wrap type="none"/>
                            </v:shape>
                            <v:group id="shape_0" style="position:absolute;left:8915;top:696;width:194;height:243">
                              <v:rect id="shape_0" fillcolor="white" stroked="t" o:allowincell="f" style="position:absolute;left:8915;top:696;width:193;height:123;flip:xy;mso-wrap-style:none;v-text-anchor:middle">
                                <v:fill o:detectmouseclick="t" type="solid" color2="black"/>
                                <v:stroke color="black" weight="9360" joinstyle="miter" endcap="flat"/>
                                <w10:wrap type="none"/>
                              </v:rect>
                              <v:rect id="shape_0" fillcolor="white" stroked="t" o:allowincell="f" style="position:absolute;left:8988;top:815;width:47;height:123;flip:x;mso-wrap-style:none;v-text-anchor:middle">
                                <v:fill o:detectmouseclick="t" type="solid" color2="black"/>
                                <v:stroke color="black" weight="9360" joinstyle="miter" endcap="flat"/>
                                <w10:wrap type="none"/>
                              </v:rect>
                            </v:group>
                            <v:shape id="shape_0" coordsize="206,181" path="m42,0c30,40,37,52,0,76c9,125,13,129,59,144c83,181,92,180,135,170c132,161,130,153,127,144c124,136,109,119,118,119c129,119,142,164,144,170c162,92,138,156,169,161c182,163,192,150,203,144c200,121,206,96,195,76c189,66,169,76,161,68c153,60,159,44,152,34c146,26,135,23,127,17c143,42,157,49,178,68e" fillcolor="white" stroked="t" o:allowincell="f" style="position:absolute;left:9290;top:1023;width:127;height:38;flip:x;mso-wrap-style:none;v-text-anchor:middle;rotation:80">
                              <v:fill o:detectmouseclick="t" type="solid" color2="black"/>
                              <v:stroke color="black" weight="9360" joinstyle="round" endcap="flat"/>
                              <w10:wrap type="none"/>
                            </v:shape>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fillcolor="white" stroked="t" o:allowincell="f" style="position:absolute;left:8967;top:961;width:111;height:44;flip:x;mso-wrap-style:none;v-text-anchor:middle;rotation:69">
                              <v:fill o:detectmouseclick="t" type="solid" color2="black"/>
                              <v:stroke color="black" weight="9360" joinstyle="round" endcap="flat"/>
                              <w10:wrap type="none"/>
                            </v:shape>
                          </v:group>
                          <v:group id="shape_0" style="position:absolute;left:8864;top:473;width:258;height:348">
                            <v:shape id="shape_0" fillcolor="white" stroked="t" o:allowincell="f" style="position:absolute;left:8902;top:521;width:203;height:252;mso-wrap-style:none;v-text-anchor:middle" type="_x0000_t96">
                              <v:fill o:detectmouseclick="t" type="solid" color2="black"/>
                              <v:stroke color="black" weight="9360" joinstyle="miter" endcap="flat"/>
                              <w10:wrap type="none"/>
                            </v:shape>
                            <v:shape id="shape_0" coordsize="728,792" path="m169,280c139,301,138,314,127,348c116,508,128,428,102,543c96,568,100,598,85,619c63,652,71,634,59,670c62,644,76,618,68,593c64,581,48,608,42,619c36,629,37,642,34,653c24,686,0,719,0,754c0,763,5,737,8,729c11,721,14,712,17,704c26,649,39,602,59,551c63,540,65,528,68,517c73,500,85,466,85,466c74,394,84,379,110,314c113,260,100,200,127,153c141,128,203,111,203,111c238,163,204,125,229,94c236,85,251,88,262,85c277,30,273,21,330,0c356,40,337,57,381,43c398,46,415,51,432,51c501,51,412,29,483,51c546,93,514,81,576,94c584,100,592,107,601,111c609,115,622,112,627,119c645,144,639,170,652,195c671,234,684,272,694,314c712,486,685,360,678,314c656,376,682,441,703,500c708,581,707,620,728,687c716,730,712,792,669,729c684,645,702,559,652,483c627,408,637,450,627,356c635,271,654,272,601,229c558,193,596,211,550,195c547,178,556,154,542,144c533,137,504,193,500,195c431,220,353,208,279,212c248,223,217,227,186,238c166,268,169,253,169,280xe" fillcolor="white" stroked="t" o:allowincell="f" style="position:absolute;left:8864;top:473;width:257;height:347;mso-wrap-style:none;v-text-anchor:middle">
                              <v:fill o:detectmouseclick="t" type="solid" color2="black"/>
                              <v:stroke color="black" weight="9360" joinstyle="round" endcap="flat"/>
                              <w10:wrap type="none"/>
                            </v:shape>
                            <v:shape id="shape_0" coordsize="15,45" path="m0,0c5,15,15,45,15,45c15,45,5,15,0,0xe" fillcolor="white" stroked="t" o:allowincell="f" style="position:absolute;left:8995;top:670;width:5;height:26;mso-wrap-style:none;v-text-anchor:middle">
                              <v:fill o:detectmouseclick="t" type="solid" color2="black"/>
                              <v:stroke color="black" weight="9360" joinstyle="round" endcap="flat"/>
                              <w10:wrap type="none"/>
                            </v:shape>
                          </v:group>
                        </v:group>
                      </v:group>
                      <v:group id="shape_0" style="position:absolute;left:6946;top:885;width:639;height:1357">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stroked="t" o:allowincell="f" style="position:absolute;left:6946;top:1203;width:619;height:529;mso-wrap-style:none;v-text-anchor:middle">
                          <v:imagedata r:id="rId27" o:detectmouseclick="t"/>
                          <v:stroke color="black" weight="9360" joinstyle="round" endcap="flat"/>
                          <w10:wrap type="none"/>
                        </v:shape>
                        <v:shape id="shape_0" coordsize="180,271" path="m9,0c15,9,25,16,26,26c29,56,5,123,0,153c14,271,11,239,144,229c180,173,170,142,170,68e" fillcolor="#000066" stroked="t" o:allowincell="f" style="position:absolute;left:7370;top:2103;width:86;height:138;mso-wrap-style:none;v-text-anchor:middle">
                          <v:fill o:detectmouseclick="t" type="solid" color2="#ffff99"/>
                          <v:stroke color="black" weight="9360" joinstyle="round" endcap="flat"/>
                          <w10:wrap type="none"/>
                        </v:shape>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fillcolor="white" stroked="t" o:allowincell="f" style="position:absolute;left:7498;top:1580;width:86;height:100;mso-wrap-style:none;v-text-anchor:middle">
                          <v:fill o:detectmouseclick="t" type="solid" color2="black"/>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fillcolor="white" stroked="t" o:allowincell="f" style="position:absolute;left:6993;top:1611;width:100;height:92;mso-wrap-style:none;v-text-anchor:middle">
                          <v:fill o:detectmouseclick="t" type="solid" color2="black"/>
                          <v:stroke color="black" weight="9360" joinstyle="round" endcap="flat"/>
                          <w10:wrap type="none"/>
                        </v:shape>
                        <v:shape id="shape_0" coordsize="680,897" path="m96,0c70,98,66,196,53,296c49,329,34,365,28,398c37,443,30,465,19,508c15,580,0,748,19,813c31,853,115,852,138,855c190,869,270,894,290,830c297,767,297,731,324,677c331,628,337,581,350,533c353,511,356,488,358,466c361,432,363,330,367,364c381,493,371,625,384,754c385,768,390,782,392,796c396,821,376,870,401,872c438,875,474,878,511,881c581,897,595,897,680,889c677,827,677,765,672,703c667,636,637,568,629,500c621,436,632,359,595,305c580,223,598,136,562,59e" fillcolor="white" stroked="t" o:allowincell="f" style="position:absolute;left:7134;top:1675;width:332;height:463;mso-wrap-style:none;v-text-anchor:middle">
                          <v:fill o:detectmouseclick="t" type="solid" color2="black"/>
                          <v:stroke color="black" weight="9360" joinstyle="round" endcap="flat"/>
                          <w10:wrap type="none"/>
                        </v:shape>
                        <v:shape id="shape_0" coordsize="348,144" path="m195,0c181,3,165,1,153,9c146,14,151,27,145,34c138,42,128,46,119,51c83,69,39,71,1,85c4,96,0,111,9,119c23,131,83,140,102,144c213,139,256,136,348,119c345,91,343,62,339,34c338,25,331,9,331,9e" fillcolor="#000066" stroked="t" o:allowincell="f" style="position:absolute;left:7064;top:2103;width:189;height:74;mso-wrap-style:none;v-text-anchor:middle">
                          <v:fill o:detectmouseclick="t" type="solid" color2="#ffff99"/>
                          <v:stroke color="black" weight="9360" joinstyle="round" endcap="flat"/>
                          <w10:wrap type="none"/>
                        </v:shape>
                        <v:group id="shape_0" style="position:absolute;left:7081;top:885;width:353;height:407">
                          <v:shape id="shape_0" fillcolor="white" stroked="t" o:allowincell="f" style="position:absolute;left:7133;top:930;width:279;height:296;mso-wrap-style:none;v-text-anchor:middle" type="_x0000_t96">
                            <v:fill o:detectmouseclick="t" type="solid" color2="black"/>
                            <v:stroke color="black" weight="9360" joinstyle="miter" endcap="flat"/>
                            <w10:wrap type="none"/>
                          </v:shape>
                          <v:group id="shape_0" style="position:absolute;left:7081;top:885;width:353;height:407">
                            <v:shape id="shape_0" coordsize="728,792" path="m169,280c139,301,138,314,127,348c116,508,128,428,102,543c96,568,100,598,85,619c63,652,71,634,59,670c62,644,76,618,68,593c64,581,48,608,42,619c36,629,37,642,34,653c24,686,0,719,0,754c0,763,5,737,8,729c11,721,14,712,17,704c26,649,39,602,59,551c63,540,65,528,68,517c73,500,85,466,85,466c74,394,84,379,110,314c113,260,100,200,127,153c141,128,203,111,203,111c238,163,204,125,229,94c236,85,251,88,262,85c277,30,273,21,330,0c356,40,337,57,381,43c398,46,415,51,432,51c501,51,412,29,483,51c546,93,514,81,576,94c584,100,592,107,601,111c609,115,622,112,627,119c645,144,639,170,652,195c671,234,684,272,694,314c712,486,685,360,678,314c656,376,682,441,703,500c708,581,707,620,728,687c716,730,712,792,669,729c684,645,702,559,652,483c627,408,637,450,627,356c635,271,654,272,601,229c558,193,596,211,550,195c547,178,556,154,542,144c533,137,504,193,500,195c431,220,353,208,279,212c248,223,217,227,186,238c166,268,169,253,169,280xe" fillcolor="white" stroked="t" o:allowincell="f" style="position:absolute;left:7081;top:885;width:352;height:406;mso-wrap-style:none;v-text-anchor:middle">
                              <v:fill o:detectmouseclick="t" type="solid" color2="black"/>
                              <v:stroke color="black" weight="9360" joinstyle="round" endcap="flat"/>
                              <w10:wrap type="none"/>
                            </v:shape>
                            <v:shape id="shape_0" coordsize="15,60" path="m0,0c5,20,15,60,15,60c15,60,5,20,0,0xe" fillcolor="white" stroked="t" o:allowincell="f" style="position:absolute;left:7262;top:1099;width:4;height:27;mso-wrap-style:none;v-text-anchor:middle">
                              <v:fill o:detectmouseclick="t" type="solid" color2="black"/>
                              <v:stroke color="black" weight="9360" joinstyle="round" endcap="flat"/>
                              <w10:wrap type="none"/>
                            </v:shape>
                          </v:group>
                        </v:group>
                      </v:group>
                    </v:group>
                  </v:group>
                  <v:group id="shape_0" style="position:absolute;left:915;top:382;width:3059;height:974">
                    <v:group id="shape_0" style="position:absolute;left:915;top:382;width:588;height:974">
                      <v:group id="shape_0" style="position:absolute;left:915;top:382;width:588;height:974">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1413;top:781;width:89;height:116;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915;top:788;width:89;height:117;flip:x;mso-wrap-style:none;v-text-anchor:middle">
                          <v:fill o:detectmouseclick="t" type="solid" color2="black"/>
                          <v:stroke color="black" weight="9360" joinstyle="round" endcap="flat"/>
                          <w10:wrap type="none"/>
                        </v:shape>
                        <v:group id="shape_0" style="position:absolute;left:945;top:382;width:543;height:974">
                          <v:group id="shape_0" style="position:absolute;left:945;top:382;width:543;height:974">
                            <v:group id="shape_0" style="position:absolute;left:945;top:382;width:543;height:974">
                              <v:oval id="shape_0" fillcolor="white" stroked="t" o:allowincell="f" style="position:absolute;left:1005;top:507;width:421;height:401;mso-wrap-style:none;v-text-anchor:middle">
                                <v:fill o:detectmouseclick="t" type="solid" color2="black"/>
                                <v:stroke color="black" weight="9360" joinstyle="miter" endcap="flat"/>
                                <w10:wrap type="none"/>
                              </v:oval>
                              <v:group id="shape_0" style="position:absolute;left:945;top:382;width:543;height:478">
                                <v:rect id="shape_0" fillcolor="white" stroked="t" o:allowincell="f" style="position:absolute;left:944;top:650;width:85;height:200;mso-wrap-style:none;v-text-anchor:middle;rotation:353">
                                  <v:fill o:detectmouseclick="t" type="solid" color2="black"/>
                                  <v:stroke color="black" weight="9360" joinstyle="miter" endcap="flat"/>
                                  <w10:wrap type="none"/>
                                </v:rect>
                                <v:rect id="shape_0" fillcolor="white" stroked="t" o:allowincell="f" style="position:absolute;left:1169;top:382;width:99;height:171;mso-wrap-style:none;v-text-anchor:middle;rotation:91">
                                  <v:fill o:detectmouseclick="t" type="solid" color2="black"/>
                                  <v:stroke color="black" weight="9360" joinstyle="miter" endcap="flat"/>
                                  <w10:wrap type="none"/>
                                </v:rect>
                                <v:rect id="shape_0" fillcolor="white" stroked="t" o:allowincell="f" style="position:absolute;left:998;top:459;width:99;height:171;mso-wrap-style:none;v-text-anchor:middle;rotation:47">
                                  <v:fill o:detectmouseclick="t" type="solid" color2="black"/>
                                  <v:stroke color="black" weight="9360" joinstyle="miter" endcap="flat"/>
                                  <w10:wrap type="none"/>
                                </v:rect>
                                <v:rect id="shape_0" fillcolor="white" stroked="t" o:allowincell="f" style="position:absolute;left:1402;top:659;width:85;height:200;flip:x;mso-wrap-style:none;v-text-anchor:middle;rotation:352">
                                  <v:fill o:detectmouseclick="t" type="solid" color2="black"/>
                                  <v:stroke color="black" weight="9360" joinstyle="miter" endcap="flat"/>
                                  <w10:wrap type="none"/>
                                </v:rect>
                                <v:rect id="shape_0" fillcolor="white" stroked="t" o:allowincell="f" style="position:absolute;left:1338;top:467;width:99;height:171;flip:x;mso-wrap-style:none;v-text-anchor:middle;rotation:46">
                                  <v:fill o:detectmouseclick="t" type="solid" color2="black"/>
                                  <v:stroke color="black" weight="9360" joinstyle="miter" endcap="flat"/>
                                  <w10:wrap type="none"/>
                                </v:rect>
                              </v:group>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021;top:827;width:398;height:528;mso-wrap-style:none;v-text-anchor:middle" type="_x0000_t119">
                                <v:fill o:detectmouseclick="t" type="solid" color2="black"/>
                                <v:stroke color="black" weight="9360" joinstyle="miter" endcap="flat"/>
                                <w10:wrap type="none"/>
                              </v:shape>
                            </v:group>
                            <v:group id="shape_0" style="position:absolute;left:984;top:958;width:457;height:30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985;top:956;width:421;height:52;mso-wrap-style:none;v-text-anchor:middle;rotation:33" type="_x0000_t64">
                                <v:fill o:detectmouseclick="t" type="solid" color2="black"/>
                                <v:stroke color="black" weight="9360" joinstyle="miter" endcap="flat"/>
                                <w10:wrap type="none"/>
                              </v:shape>
                              <v:shape id="shape_0" fillcolor="white" stroked="t" o:allowincell="f" style="position:absolute;left:1019;top:971;width:421;height:52;mso-wrap-style:none;v-text-anchor:middle;rotation:319" type="_x0000_t64">
                                <v:fill o:detectmouseclick="t" type="solid" color2="black"/>
                                <v:stroke color="black" weight="9360" joinstyle="miter" endcap="flat"/>
                                <w10:wrap type="none"/>
                              </v:shape>
                              <v:shape id="shape_0" fillcolor="white" stroked="t" o:allowincell="f" style="position:absolute;left:1037;top:1204;width:323;height:52;mso-wrap-style:none;v-text-anchor:middle;rotation:33" type="_x0000_t64">
                                <v:fill o:detectmouseclick="t" type="solid" color2="black"/>
                                <v:stroke color="black" weight="9360" joinstyle="miter" endcap="flat"/>
                                <w10:wrap type="none"/>
                              </v:shape>
                              <v:shape id="shape_0" fillcolor="white" stroked="t" o:allowincell="f" style="position:absolute;left:1069;top:1199;width:322;height:53;flip:x;mso-wrap-style:none;v-text-anchor:middle;rotation:33" type="_x0000_t64">
                                <v:fill o:detectmouseclick="t" type="solid" color2="black"/>
                                <v:stroke color="black" weight="9360" joinstyle="miter" endcap="flat"/>
                                <w10:wrap type="none"/>
                              </v:shape>
                            </v:group>
                            <v:group id="shape_0" style="position:absolute;left:977;top:763;width:467;height:188">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1152;top:764;width:291;height:186;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977;top:763;width:291;height:186;flip:x;mso-wrap-style:none;v-text-anchor:middle">
                                <v:fill o:detectmouseclick="t" type="solid" color2="black"/>
                                <v:stroke color="black" weight="9360" joinstyle="round" endcap="flat"/>
                                <w10:wrap type="none"/>
                              </v:shape>
                            </v:group>
                            <v:group id="shape_0" style="position:absolute;left:1091;top:539;width:235;height:267">
                              <v:shape id="shape_0" fillcolor="white" stroked="t" o:allowincell="f" style="position:absolute;left:1091;top:539;width:234;height:266;mso-wrap-style:none;v-text-anchor:middle" type="_x0000_t96">
                                <v:fill o:detectmouseclick="t" type="solid" color2="black"/>
                                <v:stroke color="black" weight="9360" joinstyle="miter" endcap="flat"/>
                                <w10:wrap type="none"/>
                              </v:shape>
                              <v:oval id="shape_0" fillcolor="white" stroked="t" o:allowincell="f" style="position:absolute;left:1157;top:617;width:22;height:25;mso-wrap-style:none;v-text-anchor:middle">
                                <v:fill o:detectmouseclick="t" type="solid" color2="black"/>
                                <v:stroke color="black" weight="9360" joinstyle="miter" endcap="flat"/>
                                <w10:wrap type="none"/>
                              </v:oval>
                              <v:oval id="shape_0" fillcolor="white" stroked="t" o:allowincell="f" style="position:absolute;left:1234;top:619;width:22;height:25;mso-wrap-style:none;v-text-anchor:middle">
                                <v:fill o:detectmouseclick="t" type="solid" color2="black"/>
                                <v:stroke color="black" weight="9360" joinstyle="miter" endcap="flat"/>
                                <w10:wrap type="none"/>
                              </v:oval>
                            </v:group>
                          </v:group>
                          <v:group id="shape_0" style="position:absolute;left:1174;top:699;width:94;height:81">
                            <v:group id="shape_0" style="position:absolute;left:1174;top:699;width:75;height:74">
                              <v:oval id="shape_0" fillcolor="white" stroked="t" o:allowincell="f" style="position:absolute;left:1174;top:699;width:72;height:73;mso-wrap-style:none;v-text-anchor:middle">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176;top:699;width:72;height:73;mso-wrap-style:none;v-text-anchor:middle" type="_x0000_t183">
                                <v:fill o:detectmouseclick="t" type="solid" color2="black"/>
                                <v:stroke color="black" weight="9360" joinstyle="miter"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05;top:719;width:61;height:59;mso-wrap-style:none;v-text-anchor:middle" type="_x0000_t23">
                              <v:fill o:detectmouseclick="t" type="solid" color2="black"/>
                              <v:stroke color="black" weight="9360" joinstyle="miter" endcap="flat"/>
                              <w10:wrap type="none"/>
                            </v:shape>
                            <v:rect id="shape_0" fillcolor="white" stroked="t" o:allowincell="f" style="position:absolute;left:1203;top:725;width:23;height:25;mso-wrap-style:none;v-text-anchor:middle">
                              <v:fill o:detectmouseclick="t" type="solid" color2="black"/>
                              <v:stroke color="black" weight="9360" joinstyle="miter" endcap="flat"/>
                              <w10:wrap type="none"/>
                            </v:rect>
                          </v:group>
                          <v:rect id="shape_0" fillcolor="white" stroked="t" o:allowincell="f" style="position:absolute;left:1080;top:536;width:257;height:293;mso-wrap-style:none;v-text-anchor:middle">
                            <v:fill o:detectmouseclick="t" type="solid" color2="black"/>
                            <v:stroke color="black" weight="9360" joinstyle="miter" endcap="flat"/>
                            <w10:wrap type="none"/>
                          </v:rect>
                        </v:group>
                      </v:group>
                      <v:group id="shape_0" style="position:absolute;left:1185;top:547;width:103;height:52">
                        <v:group id="shape_0" style="position:absolute;left:1185;top:547;width:100;height:45">
                          <v:group id="shape_0" style="position:absolute;left:1217;top:547;width:59;height:40">
                            <v:shape id="shape_0" coordsize="277,183" path="m0,105c15,120,24,147,45,150c93,156,249,183,270,90c277,61,270,30,270,0e" fillcolor="white" stroked="t" o:allowincell="f" style="position:absolute;left:1217;top:547;width:35;height:27;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1240;top:558;width:35;height:27;mso-wrap-style:none;v-text-anchor:middle">
                              <v:fill o:detectmouseclick="t" type="solid" color2="black"/>
                              <v:stroke color="black" weight="28440" joinstyle="round" endcap="flat"/>
                              <w10:wrap type="none"/>
                            </v:shape>
                          </v:group>
                          <v:group id="shape_0" style="position:absolute;left:1185;top:548;width:100;height:44">
                            <v:shape id="shape_0" coordsize="277,183" path="m0,105c15,120,24,147,45,150c93,156,249,183,270,90c277,61,270,30,270,0e" fillcolor="white" stroked="t" o:allowincell="f" style="position:absolute;left:1249;top:565;width:35;height:26;mso-wrap-style:none;v-text-anchor:middle">
                              <v:fill o:detectmouseclick="t" type="solid" color2="black"/>
                              <v:stroke color="black" weight="28440" joinstyle="round" endcap="flat"/>
                              <w10:wrap type="none"/>
                            </v:shape>
                            <v:group id="shape_0" style="position:absolute;left:1185;top:548;width:82;height:34">
                              <v:shape id="shape_0" coordsize="277,183" path="m0,105c15,120,24,147,45,150c93,156,249,183,270,90c277,61,270,30,270,0e" fillcolor="white" stroked="t" o:allowincell="f" style="position:absolute;left:1185;top:548;width:35;height:27;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1231;top:553;width:35;height:27;mso-wrap-style:none;v-text-anchor:middle">
                                <v:fill o:detectmouseclick="t" type="solid" color2="black"/>
                                <v:stroke color="black" weight="28440" joinstyle="round" endcap="flat"/>
                                <w10:wrap type="none"/>
                              </v:shape>
                            </v:group>
                          </v:group>
                        </v:group>
                        <v:shape id="shape_0" coordsize="734,310" path="m127,101c112,116,98,132,82,146c68,158,47,191,37,176c0,120,70,89,97,71c122,76,156,66,172,86c185,102,175,135,157,146c139,157,117,136,97,131c92,111,88,91,82,71c66,17,52,4,97,71c107,56,110,33,127,26c193,0,185,124,187,131c193,148,207,161,217,176c245,286,258,269,367,251c394,171,388,235,337,176c313,149,277,86,277,86c257,91,201,89,217,101c250,126,337,131,337,131c376,248,314,107,307,86c322,76,334,56,352,56c384,56,442,86,442,86c471,174,434,93,502,161c531,190,535,214,547,251c562,241,575,217,592,221c607,225,597,254,607,266c639,307,734,310,562,281c459,212,506,210,427,236c393,133,414,246,457,161c471,134,467,101,472,71c477,96,473,125,487,146c496,159,532,161,532,161e" fillcolor="white" stroked="t" o:allowincell="f" style="position:absolute;left:1192;top:553;width:95;height:45;mso-wrap-style:none;v-text-anchor:middle">
                          <v:fill o:detectmouseclick="t" type="solid" color2="black"/>
                          <v:stroke color="black" weight="28440" joinstyle="round" endcap="flat"/>
                          <w10:wrap type="none"/>
                        </v:shape>
                      </v:group>
                    </v:group>
                    <v:group id="shape_0" style="position:absolute;left:1545;top:382;width:588;height:974">
                      <v:group id="shape_0" style="position:absolute;left:1545;top:382;width:588;height:974">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2043;top:781;width:89;height:117;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1545;top:789;width:89;height:117;flip:x;mso-wrap-style:none;v-text-anchor:middle">
                          <v:fill o:detectmouseclick="t" type="solid" color2="black"/>
                          <v:stroke color="black" weight="9360" joinstyle="round" endcap="flat"/>
                          <w10:wrap type="none"/>
                        </v:shape>
                        <v:group id="shape_0" style="position:absolute;left:1566;top:382;width:543;height:974">
                          <v:group id="shape_0" style="position:absolute;left:1566;top:382;width:543;height:974">
                            <v:group id="shape_0" style="position:absolute;left:1566;top:382;width:543;height:974">
                              <v:oval id="shape_0" fillcolor="white" stroked="t" o:allowincell="f" style="position:absolute;left:1626;top:507;width:421;height:401;mso-wrap-style:none;v-text-anchor:middle">
                                <v:fill o:detectmouseclick="t" type="solid" color2="black"/>
                                <v:stroke color="black" weight="9360" joinstyle="miter" endcap="flat"/>
                                <w10:wrap type="none"/>
                              </v:oval>
                              <v:group id="shape_0" style="position:absolute;left:1566;top:382;width:543;height:478">
                                <v:rect id="shape_0" fillcolor="white" stroked="t" o:allowincell="f" style="position:absolute;left:1565;top:650;width:85;height:200;mso-wrap-style:none;v-text-anchor:middle;rotation:353">
                                  <v:fill o:detectmouseclick="t" type="solid" color2="black"/>
                                  <v:stroke color="black" weight="9360" joinstyle="miter" endcap="flat"/>
                                  <w10:wrap type="none"/>
                                </v:rect>
                                <v:rect id="shape_0" fillcolor="white" stroked="t" o:allowincell="f" style="position:absolute;left:1790;top:382;width:99;height:171;mso-wrap-style:none;v-text-anchor:middle;rotation:91">
                                  <v:fill o:detectmouseclick="t" type="solid" color2="black"/>
                                  <v:stroke color="black" weight="9360" joinstyle="miter" endcap="flat"/>
                                  <w10:wrap type="none"/>
                                </v:rect>
                                <v:rect id="shape_0" fillcolor="white" stroked="t" o:allowincell="f" style="position:absolute;left:1619;top:459;width:99;height:171;mso-wrap-style:none;v-text-anchor:middle;rotation:47">
                                  <v:fill o:detectmouseclick="t" type="solid" color2="black"/>
                                  <v:stroke color="black" weight="9360" joinstyle="miter" endcap="flat"/>
                                  <w10:wrap type="none"/>
                                </v:rect>
                                <v:rect id="shape_0" fillcolor="white" stroked="t" o:allowincell="f" style="position:absolute;left:2023;top:659;width:85;height:200;flip:x;mso-wrap-style:none;v-text-anchor:middle;rotation:352">
                                  <v:fill o:detectmouseclick="t" type="solid" color2="black"/>
                                  <v:stroke color="black" weight="9360" joinstyle="miter" endcap="flat"/>
                                  <w10:wrap type="none"/>
                                </v:rect>
                                <v:rect id="shape_0" fillcolor="white" stroked="t" o:allowincell="f" style="position:absolute;left:1959;top:467;width:99;height:171;flip:x;mso-wrap-style:none;v-text-anchor:middle;rotation:46">
                                  <v:fill o:detectmouseclick="t" type="solid" color2="black"/>
                                  <v:stroke color="black" weight="9360" joinstyle="miter" endcap="flat"/>
                                  <w10:wrap type="none"/>
                                </v:rect>
                              </v:group>
                              <v:shape id="shape_0" fillcolor="white" stroked="t" o:allowincell="f" style="position:absolute;left:1642;top:827;width:398;height:528;mso-wrap-style:none;v-text-anchor:middle" type="_x0000_t119">
                                <v:fill o:detectmouseclick="t" type="solid" color2="black"/>
                                <v:stroke color="black" weight="9360" joinstyle="miter" endcap="flat"/>
                                <w10:wrap type="none"/>
                              </v:shape>
                            </v:group>
                            <v:group id="shape_0" style="position:absolute;left:1617;top:959;width:457;height:299">
                              <v:shape id="shape_0" fillcolor="white" stroked="t" o:allowincell="f" style="position:absolute;left:1618;top:957;width:421;height:52;mso-wrap-style:none;v-text-anchor:middle;rotation:33" type="_x0000_t64">
                                <v:fill o:detectmouseclick="t" type="solid" color2="black"/>
                                <v:stroke color="black" weight="9360" joinstyle="miter" endcap="flat"/>
                                <w10:wrap type="none"/>
                              </v:shape>
                              <v:shape id="shape_0" fillcolor="white" stroked="t" o:allowincell="f" style="position:absolute;left:1652;top:972;width:421;height:52;mso-wrap-style:none;v-text-anchor:middle;rotation:319" type="_x0000_t64">
                                <v:fill o:detectmouseclick="t" type="solid" color2="black"/>
                                <v:stroke color="black" weight="9360" joinstyle="miter" endcap="flat"/>
                                <w10:wrap type="none"/>
                              </v:shape>
                              <v:shape id="shape_0" fillcolor="white" stroked="t" o:allowincell="f" style="position:absolute;left:1670;top:1204;width:323;height:52;mso-wrap-style:none;v-text-anchor:middle;rotation:33" type="_x0000_t64">
                                <v:fill o:detectmouseclick="t" type="solid" color2="black"/>
                                <v:stroke color="black" weight="9360" joinstyle="miter" endcap="flat"/>
                                <w10:wrap type="none"/>
                              </v:shape>
                              <v:shape id="shape_0" fillcolor="white" stroked="t" o:allowincell="f" style="position:absolute;left:1702;top:1199;width:322;height:53;flip:x;mso-wrap-style:none;v-text-anchor:middle;rotation:33" type="_x0000_t64">
                                <v:fill o:detectmouseclick="t" type="solid" color2="black"/>
                                <v:stroke color="black" weight="9360" joinstyle="miter" endcap="flat"/>
                                <w10:wrap type="none"/>
                              </v:shape>
                            </v:group>
                          </v:group>
                          <v:group id="shape_0" style="position:absolute;left:1598;top:763;width:467;height:189">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1773;top:764;width:291;height:187;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1598;top:763;width:291;height:187;flip:x;mso-wrap-style:none;v-text-anchor:middle">
                              <v:fill o:detectmouseclick="t" type="solid" color2="black"/>
                              <v:stroke color="black" weight="9360" joinstyle="round" endcap="flat"/>
                              <w10:wrap type="none"/>
                            </v:shape>
                          </v:group>
                        </v:group>
                      </v:group>
                      <v:group id="shape_0" style="position:absolute;left:1701;top:536;width:258;height:295">
                        <v:group id="shape_0" style="position:absolute;left:1712;top:538;width:235;height:268">
                          <v:shape id="shape_0" fillcolor="white" stroked="t" o:allowincell="f" style="position:absolute;left:1712;top:538;width:234;height:267;mso-wrap-style:none;v-text-anchor:middle" type="_x0000_t96">
                            <v:fill o:detectmouseclick="t" type="solid" color2="black"/>
                            <v:stroke color="black" weight="9360" joinstyle="miter" endcap="flat"/>
                            <w10:wrap type="none"/>
                          </v:shape>
                          <v:oval id="shape_0" fillcolor="white" stroked="t" o:allowincell="f" style="position:absolute;left:1778;top:616;width:22;height:25;mso-wrap-style:none;v-text-anchor:middle">
                            <v:fill o:detectmouseclick="t" type="solid" color2="black"/>
                            <v:stroke color="black" weight="9360" joinstyle="miter" endcap="flat"/>
                            <w10:wrap type="none"/>
                          </v:oval>
                          <v:oval id="shape_0" fillcolor="white" stroked="t" o:allowincell="f" style="position:absolute;left:1855;top:619;width:22;height:25;mso-wrap-style:none;v-text-anchor:middle">
                            <v:fill o:detectmouseclick="t" type="solid" color2="black"/>
                            <v:stroke color="black" weight="9360" joinstyle="miter" endcap="flat"/>
                            <w10:wrap type="none"/>
                          </v:oval>
                        </v:group>
                        <v:group id="shape_0" style="position:absolute;left:1795;top:699;width:94;height:81">
                          <v:group id="shape_0" style="position:absolute;left:1795;top:699;width:76;height:74">
                            <v:oval id="shape_0" fillcolor="white" stroked="t" o:allowincell="f" style="position:absolute;left:1795;top:699;width:73;height:73;mso-wrap-style:none;v-text-anchor:middle">
                              <v:fill o:detectmouseclick="t" type="solid" color2="black"/>
                              <v:stroke color="black" weight="9360" joinstyle="miter" endcap="flat"/>
                              <w10:wrap type="none"/>
                            </v:oval>
                            <v:shape id="shape_0" fillcolor="white" stroked="t" o:allowincell="f" style="position:absolute;left:1797;top:699;width:73;height:73;mso-wrap-style:none;v-text-anchor:middle" type="_x0000_t183">
                              <v:fill o:detectmouseclick="t" type="solid" color2="black"/>
                              <v:stroke color="black" weight="9360" joinstyle="miter" endcap="flat"/>
                              <w10:wrap type="none"/>
                            </v:shape>
                          </v:group>
                          <v:shape id="shape_0" fillcolor="white" stroked="t" o:allowincell="f" style="position:absolute;left:1827;top:719;width:61;height:59;mso-wrap-style:none;v-text-anchor:middle" type="_x0000_t23">
                            <v:fill o:detectmouseclick="t" type="solid" color2="black"/>
                            <v:stroke color="black" weight="9360" joinstyle="miter" endcap="flat"/>
                            <w10:wrap type="none"/>
                          </v:shape>
                          <v:rect id="shape_0" fillcolor="white" stroked="t" o:allowincell="f" style="position:absolute;left:1824;top:725;width:24;height:25;mso-wrap-style:none;v-text-anchor:middle">
                            <v:fill o:detectmouseclick="t" type="solid" color2="black"/>
                            <v:stroke color="black" weight="9360" joinstyle="miter" endcap="flat"/>
                            <w10:wrap type="none"/>
                          </v:rect>
                        </v:group>
                        <v:rect id="shape_0" fillcolor="white" stroked="t" o:allowincell="f" style="position:absolute;left:1701;top:536;width:257;height:294;mso-wrap-style:none;v-text-anchor:middle">
                          <v:fill o:detectmouseclick="t" type="solid" color2="black"/>
                          <v:stroke color="black" weight="9360" joinstyle="miter" endcap="flat"/>
                          <w10:wrap type="none"/>
                        </v:rect>
                        <v:group id="shape_0" style="position:absolute;left:1812;top:547;width:103;height:52">
                          <v:group id="shape_0" style="position:absolute;left:1812;top:547;width:100;height:45">
                            <v:group id="shape_0" style="position:absolute;left:1844;top:547;width:59;height:40">
                              <v:shape id="shape_0" coordsize="277,183" path="m0,105c15,120,24,147,45,150c93,156,249,183,270,90c277,61,270,30,270,0e" fillcolor="white" stroked="t" o:allowincell="f" style="position:absolute;left:1844;top:547;width:35;height:27;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1867;top:558;width:35;height:27;mso-wrap-style:none;v-text-anchor:middle">
                                <v:fill o:detectmouseclick="t" type="solid" color2="black"/>
                                <v:stroke color="black" weight="28440" joinstyle="round" endcap="flat"/>
                                <w10:wrap type="none"/>
                              </v:shape>
                            </v:group>
                            <v:group id="shape_0" style="position:absolute;left:1812;top:548;width:100;height:44">
                              <v:shape id="shape_0" coordsize="277,183" path="m0,105c15,120,24,147,45,150c93,156,249,183,270,90c277,61,270,30,270,0e" fillcolor="white" stroked="t" o:allowincell="f" style="position:absolute;left:1876;top:565;width:35;height:26;mso-wrap-style:none;v-text-anchor:middle">
                                <v:fill o:detectmouseclick="t" type="solid" color2="black"/>
                                <v:stroke color="black" weight="28440" joinstyle="round" endcap="flat"/>
                                <w10:wrap type="none"/>
                              </v:shape>
                              <v:group id="shape_0" style="position:absolute;left:1812;top:548;width:82;height:34">
                                <v:shape id="shape_0" coordsize="277,183" path="m0,105c15,120,24,147,45,150c93,156,249,183,270,90c277,61,270,30,270,0e" fillcolor="white" stroked="t" o:allowincell="f" style="position:absolute;left:1812;top:548;width:35;height:27;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1858;top:553;width:35;height:27;mso-wrap-style:none;v-text-anchor:middle">
                                  <v:fill o:detectmouseclick="t" type="solid" color2="black"/>
                                  <v:stroke color="black" weight="28440" joinstyle="round" endcap="flat"/>
                                  <w10:wrap type="none"/>
                                </v:shape>
                              </v:group>
                            </v:group>
                          </v:group>
                          <v:shape id="shape_0" coordsize="734,310" path="m127,101c112,116,98,132,82,146c68,158,47,191,37,176c0,120,70,89,97,71c122,76,156,66,172,86c185,102,175,135,157,146c139,157,117,136,97,131c92,111,88,91,82,71c66,17,52,4,97,71c107,56,110,33,127,26c193,0,185,124,187,131c193,148,207,161,217,176c245,286,258,269,367,251c394,171,388,235,337,176c313,149,277,86,277,86c257,91,201,89,217,101c250,126,337,131,337,131c376,248,314,107,307,86c322,76,334,56,352,56c384,56,442,86,442,86c471,174,434,93,502,161c531,190,535,214,547,251c562,241,575,217,592,221c607,225,597,254,607,266c639,307,734,310,562,281c459,212,506,210,427,236c393,133,414,246,457,161c471,134,467,101,472,71c477,96,473,125,487,146c496,159,532,161,532,161e" fillcolor="white" stroked="t" o:allowincell="f" style="position:absolute;left:1819;top:553;width:95;height:45;mso-wrap-style:none;v-text-anchor:middle">
                            <v:fill o:detectmouseclick="t" type="solid" color2="black"/>
                            <v:stroke color="black" weight="28440" joinstyle="round" endcap="flat"/>
                            <w10:wrap type="none"/>
                          </v:shape>
                        </v:group>
                      </v:group>
                    </v:group>
                    <v:group id="shape_0" style="position:absolute;left:2175;top:382;width:629;height:974">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2715;top:781;width:89;height:116;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2175;top:788;width:89;height:117;flip:x;mso-wrap-style:none;v-text-anchor:middle">
                        <v:fill o:detectmouseclick="t" type="solid" color2="black"/>
                        <v:stroke color="black" weight="9360" joinstyle="round" endcap="flat"/>
                        <w10:wrap type="none"/>
                      </v:shape>
                      <v:group id="shape_0" style="position:absolute;left:2238;top:382;width:542;height:974">
                        <v:group id="shape_0" style="position:absolute;left:2238;top:382;width:542;height:974">
                          <v:oval id="shape_0" fillcolor="white" stroked="t" o:allowincell="f" style="position:absolute;left:2298;top:507;width:421;height:401;mso-wrap-style:none;v-text-anchor:middle">
                            <v:fill o:detectmouseclick="t" type="solid" color2="black"/>
                            <v:stroke color="black" weight="9360" joinstyle="miter" endcap="flat"/>
                            <w10:wrap type="none"/>
                          </v:oval>
                          <v:group id="shape_0" style="position:absolute;left:2238;top:382;width:542;height:478">
                            <v:rect id="shape_0" fillcolor="white" stroked="t" o:allowincell="f" style="position:absolute;left:2237;top:650;width:85;height:200;mso-wrap-style:none;v-text-anchor:middle;rotation:353">
                              <v:fill o:detectmouseclick="t" type="solid" color2="black"/>
                              <v:stroke color="black" weight="9360" joinstyle="miter" endcap="flat"/>
                              <w10:wrap type="none"/>
                            </v:rect>
                            <v:rect id="shape_0" fillcolor="white" stroked="t" o:allowincell="f" style="position:absolute;left:2462;top:382;width:99;height:171;mso-wrap-style:none;v-text-anchor:middle;rotation:91">
                              <v:fill o:detectmouseclick="t" type="solid" color2="black"/>
                              <v:stroke color="black" weight="9360" joinstyle="miter" endcap="flat"/>
                              <w10:wrap type="none"/>
                            </v:rect>
                            <v:rect id="shape_0" fillcolor="white" stroked="t" o:allowincell="f" style="position:absolute;left:2291;top:459;width:99;height:171;mso-wrap-style:none;v-text-anchor:middle;rotation:47">
                              <v:fill o:detectmouseclick="t" type="solid" color2="black"/>
                              <v:stroke color="black" weight="9360" joinstyle="miter" endcap="flat"/>
                              <w10:wrap type="none"/>
                            </v:rect>
                            <v:rect id="shape_0" fillcolor="white" stroked="t" o:allowincell="f" style="position:absolute;left:2695;top:659;width:85;height:200;flip:x;mso-wrap-style:none;v-text-anchor:middle;rotation:352">
                              <v:fill o:detectmouseclick="t" type="solid" color2="black"/>
                              <v:stroke color="black" weight="9360" joinstyle="miter" endcap="flat"/>
                              <w10:wrap type="none"/>
                            </v:rect>
                            <v:rect id="shape_0" fillcolor="white" stroked="t" o:allowincell="f" style="position:absolute;left:2631;top:467;width:99;height:171;flip:x;mso-wrap-style:none;v-text-anchor:middle;rotation:46">
                              <v:fill o:detectmouseclick="t" type="solid" color2="black"/>
                              <v:stroke color="black" weight="9360" joinstyle="miter" endcap="flat"/>
                              <w10:wrap type="none"/>
                            </v:rect>
                          </v:group>
                          <v:shape id="shape_0" fillcolor="white" stroked="t" o:allowincell="f" style="position:absolute;left:2314;top:827;width:398;height:528;mso-wrap-style:none;v-text-anchor:middle" type="_x0000_t119">
                            <v:fill o:detectmouseclick="t" type="solid" color2="black"/>
                            <v:stroke color="black" weight="9360" joinstyle="miter" endcap="flat"/>
                            <w10:wrap type="none"/>
                          </v:shape>
                        </v:group>
                        <v:group id="shape_0" style="position:absolute;left:2290;top:958;width:457;height:301">
                          <v:shape id="shape_0" fillcolor="white" stroked="t" o:allowincell="f" style="position:absolute;left:2291;top:956;width:421;height:52;mso-wrap-style:none;v-text-anchor:middle;rotation:33" type="_x0000_t64">
                            <v:fill o:detectmouseclick="t" type="solid" color2="black"/>
                            <v:stroke color="black" weight="9360" joinstyle="miter" endcap="flat"/>
                            <w10:wrap type="none"/>
                          </v:shape>
                          <v:shape id="shape_0" fillcolor="white" stroked="t" o:allowincell="f" style="position:absolute;left:2325;top:971;width:421;height:52;mso-wrap-style:none;v-text-anchor:middle;rotation:319" type="_x0000_t64">
                            <v:fill o:detectmouseclick="t" type="solid" color2="black"/>
                            <v:stroke color="black" weight="9360" joinstyle="miter" endcap="flat"/>
                            <w10:wrap type="none"/>
                          </v:shape>
                          <v:shape id="shape_0" fillcolor="white" stroked="t" o:allowincell="f" style="position:absolute;left:2343;top:1204;width:323;height:52;mso-wrap-style:none;v-text-anchor:middle;rotation:33" type="_x0000_t64">
                            <v:fill o:detectmouseclick="t" type="solid" color2="black"/>
                            <v:stroke color="black" weight="9360" joinstyle="miter" endcap="flat"/>
                            <w10:wrap type="none"/>
                          </v:shape>
                          <v:shape id="shape_0" fillcolor="white" stroked="t" o:allowincell="f" style="position:absolute;left:2375;top:1199;width:322;height:53;flip:x;mso-wrap-style:none;v-text-anchor:middle;rotation:33" type="_x0000_t64">
                            <v:fill o:detectmouseclick="t" type="solid" color2="black"/>
                            <v:stroke color="black" weight="9360" joinstyle="miter" endcap="flat"/>
                            <w10:wrap type="none"/>
                          </v:shape>
                        </v:group>
                        <v:group id="shape_0" style="position:absolute;left:2270;top:763;width:467;height:188">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2445;top:764;width:291;height:186;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2270;top:763;width:291;height:186;flip:x;mso-wrap-style:none;v-text-anchor:middle">
                            <v:fill o:detectmouseclick="t" type="solid" color2="black"/>
                            <v:stroke color="black" weight="9360" joinstyle="round" endcap="flat"/>
                            <w10:wrap type="none"/>
                          </v:shape>
                        </v:group>
                        <v:group id="shape_0" style="position:absolute;left:2384;top:539;width:235;height:267">
                          <v:shape id="shape_0" fillcolor="white" stroked="t" o:allowincell="f" style="position:absolute;left:2384;top:539;width:234;height:266;mso-wrap-style:none;v-text-anchor:middle" type="_x0000_t96">
                            <v:fill o:detectmouseclick="t" type="solid" color2="black"/>
                            <v:stroke color="black" weight="9360" joinstyle="miter" endcap="flat"/>
                            <w10:wrap type="none"/>
                          </v:shape>
                          <v:oval id="shape_0" fillcolor="white" stroked="t" o:allowincell="f" style="position:absolute;left:2450;top:617;width:22;height:25;mso-wrap-style:none;v-text-anchor:middle">
                            <v:fill o:detectmouseclick="t" type="solid" color2="black"/>
                            <v:stroke color="black" weight="9360" joinstyle="miter" endcap="flat"/>
                            <w10:wrap type="none"/>
                          </v:oval>
                          <v:oval id="shape_0" fillcolor="white" stroked="t" o:allowincell="f" style="position:absolute;left:2527;top:619;width:22;height:25;mso-wrap-style:none;v-text-anchor:middle">
                            <v:fill o:detectmouseclick="t" type="solid" color2="black"/>
                            <v:stroke color="black" weight="9360" joinstyle="miter" endcap="flat"/>
                            <w10:wrap type="none"/>
                          </v:oval>
                        </v:group>
                        <v:group id="shape_0" style="position:absolute;left:2467;top:699;width:93;height:81">
                          <v:group id="shape_0" style="position:absolute;left:2467;top:699;width:75;height:74">
                            <v:oval id="shape_0" fillcolor="white" stroked="t" o:allowincell="f" style="position:absolute;left:2467;top:699;width:72;height:73;mso-wrap-style:none;v-text-anchor:middle">
                              <v:fill o:detectmouseclick="t" type="solid" color2="black"/>
                              <v:stroke color="black" weight="9360" joinstyle="miter" endcap="flat"/>
                              <w10:wrap type="none"/>
                            </v:oval>
                            <v:shape id="shape_0" fillcolor="white" stroked="t" o:allowincell="f" style="position:absolute;left:2469;top:699;width:72;height:73;mso-wrap-style:none;v-text-anchor:middle" type="_x0000_t183">
                              <v:fill o:detectmouseclick="t" type="solid" color2="black"/>
                              <v:stroke color="black" weight="9360" joinstyle="miter" endcap="flat"/>
                              <w10:wrap type="none"/>
                            </v:shape>
                          </v:group>
                          <v:shape id="shape_0" fillcolor="white" stroked="t" o:allowincell="f" style="position:absolute;left:2498;top:719;width:61;height:59;mso-wrap-style:none;v-text-anchor:middle" type="_x0000_t23">
                            <v:fill o:detectmouseclick="t" type="solid" color2="black"/>
                            <v:stroke color="black" weight="9360" joinstyle="miter" endcap="flat"/>
                            <w10:wrap type="none"/>
                          </v:shape>
                          <v:rect id="shape_0" fillcolor="white" stroked="t" o:allowincell="f" style="position:absolute;left:2496;top:725;width:23;height:25;mso-wrap-style:none;v-text-anchor:middle">
                            <v:fill o:detectmouseclick="t" type="solid" color2="black"/>
                            <v:stroke color="black" weight="9360" joinstyle="miter" endcap="flat"/>
                            <w10:wrap type="none"/>
                          </v:rect>
                        </v:group>
                        <v:rect id="shape_0" fillcolor="white" stroked="t" o:allowincell="f" style="position:absolute;left:2362;top:536;width:257;height:293;mso-wrap-style:none;v-text-anchor:middle">
                          <v:fill o:detectmouseclick="t" type="solid" color2="black"/>
                          <v:stroke color="black" weight="9360" joinstyle="miter" endcap="flat"/>
                          <w10:wrap type="none"/>
                        </v:rect>
                      </v:group>
                    </v:group>
                    <v:group id="shape_0" style="position:absolute;left:2764;top:382;width:588;height:974">
                      <v:group id="shape_0" style="position:absolute;left:2764;top:382;width:588;height:974">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3262;top:781;width:89;height:117;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2764;top:789;width:89;height:117;flip:x;mso-wrap-style:none;v-text-anchor:middle">
                          <v:fill o:detectmouseclick="t" type="solid" color2="black"/>
                          <v:stroke color="black" weight="9360" joinstyle="round" endcap="flat"/>
                          <w10:wrap type="none"/>
                        </v:shape>
                        <v:group id="shape_0" style="position:absolute;left:2785;top:382;width:543;height:974">
                          <v:group id="shape_0" style="position:absolute;left:2785;top:382;width:543;height:974">
                            <v:group id="shape_0" style="position:absolute;left:2785;top:382;width:543;height:974">
                              <v:oval id="shape_0" fillcolor="white" stroked="t" o:allowincell="f" style="position:absolute;left:2845;top:507;width:421;height:401;mso-wrap-style:none;v-text-anchor:middle">
                                <v:fill o:detectmouseclick="t" type="solid" color2="black"/>
                                <v:stroke color="black" weight="9360" joinstyle="miter" endcap="flat"/>
                                <w10:wrap type="none"/>
                              </v:oval>
                              <v:group id="shape_0" style="position:absolute;left:2785;top:382;width:543;height:478">
                                <v:rect id="shape_0" fillcolor="white" stroked="t" o:allowincell="f" style="position:absolute;left:2784;top:650;width:85;height:200;mso-wrap-style:none;v-text-anchor:middle;rotation:353">
                                  <v:fill o:detectmouseclick="t" type="solid" color2="black"/>
                                  <v:stroke color="black" weight="9360" joinstyle="miter" endcap="flat"/>
                                  <w10:wrap type="none"/>
                                </v:rect>
                                <v:rect id="shape_0" fillcolor="white" stroked="t" o:allowincell="f" style="position:absolute;left:3009;top:382;width:99;height:171;mso-wrap-style:none;v-text-anchor:middle;rotation:91">
                                  <v:fill o:detectmouseclick="t" type="solid" color2="black"/>
                                  <v:stroke color="black" weight="9360" joinstyle="miter" endcap="flat"/>
                                  <w10:wrap type="none"/>
                                </v:rect>
                                <v:rect id="shape_0" fillcolor="white" stroked="t" o:allowincell="f" style="position:absolute;left:2838;top:459;width:99;height:171;mso-wrap-style:none;v-text-anchor:middle;rotation:47">
                                  <v:fill o:detectmouseclick="t" type="solid" color2="black"/>
                                  <v:stroke color="black" weight="9360" joinstyle="miter" endcap="flat"/>
                                  <w10:wrap type="none"/>
                                </v:rect>
                                <v:rect id="shape_0" fillcolor="white" stroked="t" o:allowincell="f" style="position:absolute;left:3242;top:659;width:85;height:200;flip:x;mso-wrap-style:none;v-text-anchor:middle;rotation:352">
                                  <v:fill o:detectmouseclick="t" type="solid" color2="black"/>
                                  <v:stroke color="black" weight="9360" joinstyle="miter" endcap="flat"/>
                                  <w10:wrap type="none"/>
                                </v:rect>
                                <v:rect id="shape_0" fillcolor="white" stroked="t" o:allowincell="f" style="position:absolute;left:3178;top:467;width:99;height:171;flip:x;mso-wrap-style:none;v-text-anchor:middle;rotation:46">
                                  <v:fill o:detectmouseclick="t" type="solid" color2="black"/>
                                  <v:stroke color="black" weight="9360" joinstyle="miter" endcap="flat"/>
                                  <w10:wrap type="none"/>
                                </v:rect>
                              </v:group>
                              <v:shape id="shape_0" fillcolor="white" stroked="t" o:allowincell="f" style="position:absolute;left:2861;top:827;width:398;height:528;mso-wrap-style:none;v-text-anchor:middle" type="_x0000_t119">
                                <v:fill o:detectmouseclick="t" type="solid" color2="black"/>
                                <v:stroke color="black" weight="9360" joinstyle="miter" endcap="flat"/>
                                <w10:wrap type="none"/>
                              </v:shape>
                            </v:group>
                            <v:group id="shape_0" style="position:absolute;left:2837;top:959;width:456;height:299">
                              <v:shape id="shape_0" fillcolor="white" stroked="t" o:allowincell="f" style="position:absolute;left:2837;top:957;width:421;height:52;mso-wrap-style:none;v-text-anchor:middle;rotation:33" type="_x0000_t64">
                                <v:fill o:detectmouseclick="t" type="solid" color2="black"/>
                                <v:stroke color="black" weight="9360" joinstyle="miter" endcap="flat"/>
                                <w10:wrap type="none"/>
                              </v:shape>
                              <v:shape id="shape_0" fillcolor="white" stroked="t" o:allowincell="f" style="position:absolute;left:2871;top:972;width:421;height:52;mso-wrap-style:none;v-text-anchor:middle;rotation:319" type="_x0000_t64">
                                <v:fill o:detectmouseclick="t" type="solid" color2="black"/>
                                <v:stroke color="black" weight="9360" joinstyle="miter" endcap="flat"/>
                                <w10:wrap type="none"/>
                              </v:shape>
                              <v:shape id="shape_0" fillcolor="white" stroked="t" o:allowincell="f" style="position:absolute;left:2889;top:1204;width:323;height:52;mso-wrap-style:none;v-text-anchor:middle;rotation:33" type="_x0000_t64">
                                <v:fill o:detectmouseclick="t" type="solid" color2="black"/>
                                <v:stroke color="black" weight="9360" joinstyle="miter" endcap="flat"/>
                                <w10:wrap type="none"/>
                              </v:shape>
                              <v:shape id="shape_0" fillcolor="white" stroked="t" o:allowincell="f" style="position:absolute;left:2921;top:1199;width:322;height:53;flip:x;mso-wrap-style:none;v-text-anchor:middle;rotation:33" type="_x0000_t64">
                                <v:fill o:detectmouseclick="t" type="solid" color2="black"/>
                                <v:stroke color="black" weight="9360" joinstyle="miter" endcap="flat"/>
                                <w10:wrap type="none"/>
                              </v:shape>
                            </v:group>
                          </v:group>
                          <v:group id="shape_0" style="position:absolute;left:2817;top:763;width:467;height:189">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2992;top:764;width:291;height:187;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2817;top:763;width:291;height:187;flip:x;mso-wrap-style:none;v-text-anchor:middle">
                              <v:fill o:detectmouseclick="t" type="solid" color2="black"/>
                              <v:stroke color="black" weight="9360" joinstyle="round" endcap="flat"/>
                              <w10:wrap type="none"/>
                            </v:shape>
                          </v:group>
                        </v:group>
                      </v:group>
                      <v:group id="shape_0" style="position:absolute;left:2920;top:536;width:258;height:295">
                        <v:group id="shape_0" style="position:absolute;left:2931;top:538;width:235;height:268">
                          <v:shape id="shape_0" fillcolor="white" stroked="t" o:allowincell="f" style="position:absolute;left:2931;top:538;width:234;height:267;mso-wrap-style:none;v-text-anchor:middle" type="_x0000_t96">
                            <v:fill o:detectmouseclick="t" type="solid" color2="black"/>
                            <v:stroke color="black" weight="9360" joinstyle="miter" endcap="flat"/>
                            <w10:wrap type="none"/>
                          </v:shape>
                          <v:oval id="shape_0" fillcolor="white" stroked="t" o:allowincell="f" style="position:absolute;left:2997;top:616;width:22;height:25;mso-wrap-style:none;v-text-anchor:middle">
                            <v:fill o:detectmouseclick="t" type="solid" color2="black"/>
                            <v:stroke color="black" weight="9360" joinstyle="miter" endcap="flat"/>
                            <w10:wrap type="none"/>
                          </v:oval>
                          <v:oval id="shape_0" fillcolor="white" stroked="t" o:allowincell="f" style="position:absolute;left:3074;top:619;width:22;height:25;mso-wrap-style:none;v-text-anchor:middle">
                            <v:fill o:detectmouseclick="t" type="solid" color2="black"/>
                            <v:stroke color="black" weight="9360" joinstyle="miter" endcap="flat"/>
                            <w10:wrap type="none"/>
                          </v:oval>
                        </v:group>
                        <v:group id="shape_0" style="position:absolute;left:3014;top:699;width:94;height:81">
                          <v:group id="shape_0" style="position:absolute;left:3014;top:699;width:76;height:74">
                            <v:oval id="shape_0" fillcolor="white" stroked="t" o:allowincell="f" style="position:absolute;left:3014;top:699;width:73;height:73;mso-wrap-style:none;v-text-anchor:middle">
                              <v:fill o:detectmouseclick="t" type="solid" color2="black"/>
                              <v:stroke color="black" weight="9360" joinstyle="miter" endcap="flat"/>
                              <w10:wrap type="none"/>
                            </v:oval>
                            <v:shape id="shape_0" fillcolor="white" stroked="t" o:allowincell="f" style="position:absolute;left:3016;top:699;width:73;height:73;mso-wrap-style:none;v-text-anchor:middle" type="_x0000_t183">
                              <v:fill o:detectmouseclick="t" type="solid" color2="black"/>
                              <v:stroke color="black" weight="9360" joinstyle="miter" endcap="flat"/>
                              <w10:wrap type="none"/>
                            </v:shape>
                          </v:group>
                          <v:shape id="shape_0" fillcolor="white" stroked="t" o:allowincell="f" style="position:absolute;left:3046;top:719;width:61;height:59;mso-wrap-style:none;v-text-anchor:middle" type="_x0000_t23">
                            <v:fill o:detectmouseclick="t" type="solid" color2="black"/>
                            <v:stroke color="black" weight="9360" joinstyle="miter" endcap="flat"/>
                            <w10:wrap type="none"/>
                          </v:shape>
                          <v:rect id="shape_0" fillcolor="white" stroked="t" o:allowincell="f" style="position:absolute;left:3043;top:725;width:24;height:25;mso-wrap-style:none;v-text-anchor:middle">
                            <v:fill o:detectmouseclick="t" type="solid" color2="black"/>
                            <v:stroke color="black" weight="9360" joinstyle="miter" endcap="flat"/>
                            <w10:wrap type="none"/>
                          </v:rect>
                        </v:group>
                        <v:rect id="shape_0" fillcolor="white" stroked="t" o:allowincell="f" style="position:absolute;left:2920;top:536;width:257;height:294;mso-wrap-style:none;v-text-anchor:middle">
                          <v:fill o:detectmouseclick="t" type="solid" color2="black"/>
                          <v:stroke color="black" weight="9360" joinstyle="miter" endcap="flat"/>
                          <w10:wrap type="none"/>
                        </v:rect>
                        <v:group id="shape_0" style="position:absolute;left:3031;top:547;width:103;height:52">
                          <v:group id="shape_0" style="position:absolute;left:3031;top:547;width:100;height:45">
                            <v:group id="shape_0" style="position:absolute;left:3063;top:547;width:59;height:40">
                              <v:shape id="shape_0" coordsize="277,183" path="m0,105c15,120,24,147,45,150c93,156,249,183,270,90c277,61,270,30,270,0e" fillcolor="white" stroked="t" o:allowincell="f" style="position:absolute;left:3063;top:547;width:35;height:27;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3086;top:558;width:35;height:27;mso-wrap-style:none;v-text-anchor:middle">
                                <v:fill o:detectmouseclick="t" type="solid" color2="black"/>
                                <v:stroke color="black" weight="28440" joinstyle="round" endcap="flat"/>
                                <w10:wrap type="none"/>
                              </v:shape>
                            </v:group>
                            <v:group id="shape_0" style="position:absolute;left:3031;top:548;width:100;height:44">
                              <v:shape id="shape_0" coordsize="277,183" path="m0,105c15,120,24,147,45,150c93,156,249,183,270,90c277,61,270,30,270,0e" fillcolor="white" stroked="t" o:allowincell="f" style="position:absolute;left:3095;top:565;width:35;height:26;mso-wrap-style:none;v-text-anchor:middle">
                                <v:fill o:detectmouseclick="t" type="solid" color2="black"/>
                                <v:stroke color="black" weight="28440" joinstyle="round" endcap="flat"/>
                                <w10:wrap type="none"/>
                              </v:shape>
                              <v:group id="shape_0" style="position:absolute;left:3031;top:548;width:82;height:34">
                                <v:shape id="shape_0" coordsize="277,183" path="m0,105c15,120,24,147,45,150c93,156,249,183,270,90c277,61,270,30,270,0e" fillcolor="white" stroked="t" o:allowincell="f" style="position:absolute;left:3031;top:548;width:35;height:27;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3077;top:553;width:35;height:27;mso-wrap-style:none;v-text-anchor:middle">
                                  <v:fill o:detectmouseclick="t" type="solid" color2="black"/>
                                  <v:stroke color="black" weight="28440" joinstyle="round" endcap="flat"/>
                                  <w10:wrap type="none"/>
                                </v:shape>
                              </v:group>
                            </v:group>
                          </v:group>
                          <v:shape id="shape_0" coordsize="734,310" path="m127,101c112,116,98,132,82,146c68,158,47,191,37,176c0,120,70,89,97,71c122,76,156,66,172,86c185,102,175,135,157,146c139,157,117,136,97,131c92,111,88,91,82,71c66,17,52,4,97,71c107,56,110,33,127,26c193,0,185,124,187,131c193,148,207,161,217,176c245,286,258,269,367,251c394,171,388,235,337,176c313,149,277,86,277,86c257,91,201,89,217,101c250,126,337,131,337,131c376,248,314,107,307,86c322,76,334,56,352,56c384,56,442,86,442,86c471,174,434,93,502,161c531,190,535,214,547,251c562,241,575,217,592,221c607,225,597,254,607,266c639,307,734,310,562,281c459,212,506,210,427,236c393,133,414,246,457,161c471,134,467,101,472,71c477,96,473,125,487,146c496,159,532,161,532,161e" fillcolor="white" stroked="t" o:allowincell="f" style="position:absolute;left:3038;top:553;width:95;height:45;mso-wrap-style:none;v-text-anchor:middle">
                            <v:fill o:detectmouseclick="t" type="solid" color2="black"/>
                            <v:stroke color="black" weight="28440" joinstyle="round" endcap="flat"/>
                            <w10:wrap type="none"/>
                          </v:shape>
                        </v:group>
                      </v:group>
                    </v:group>
                    <v:group id="shape_0" style="position:absolute;left:3386;top:382;width:588;height:974">
                      <v:group id="shape_0" style="position:absolute;left:3386;top:382;width:588;height:974">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3884;top:781;width:89;height:116;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3386;top:788;width:89;height:117;flip:x;mso-wrap-style:none;v-text-anchor:middle">
                          <v:fill o:detectmouseclick="t" type="solid" color2="black"/>
                          <v:stroke color="black" weight="9360" joinstyle="round" endcap="flat"/>
                          <w10:wrap type="none"/>
                        </v:shape>
                        <v:group id="shape_0" style="position:absolute;left:3416;top:382;width:543;height:974">
                          <v:group id="shape_0" style="position:absolute;left:3416;top:382;width:543;height:974">
                            <v:group id="shape_0" style="position:absolute;left:3416;top:382;width:543;height:974">
                              <v:oval id="shape_0" fillcolor="white" stroked="t" o:allowincell="f" style="position:absolute;left:3476;top:507;width:421;height:401;mso-wrap-style:none;v-text-anchor:middle">
                                <v:fill o:detectmouseclick="t" type="solid" color2="black"/>
                                <v:stroke color="black" weight="9360" joinstyle="miter" endcap="flat"/>
                                <w10:wrap type="none"/>
                              </v:oval>
                              <v:group id="shape_0" style="position:absolute;left:3416;top:382;width:543;height:478">
                                <v:rect id="shape_0" fillcolor="white" stroked="t" o:allowincell="f" style="position:absolute;left:3415;top:650;width:85;height:200;mso-wrap-style:none;v-text-anchor:middle;rotation:353">
                                  <v:fill o:detectmouseclick="t" type="solid" color2="black"/>
                                  <v:stroke color="black" weight="9360" joinstyle="miter" endcap="flat"/>
                                  <w10:wrap type="none"/>
                                </v:rect>
                                <v:rect id="shape_0" fillcolor="white" stroked="t" o:allowincell="f" style="position:absolute;left:3640;top:382;width:99;height:171;mso-wrap-style:none;v-text-anchor:middle;rotation:91">
                                  <v:fill o:detectmouseclick="t" type="solid" color2="black"/>
                                  <v:stroke color="black" weight="9360" joinstyle="miter" endcap="flat"/>
                                  <w10:wrap type="none"/>
                                </v:rect>
                                <v:rect id="shape_0" fillcolor="white" stroked="t" o:allowincell="f" style="position:absolute;left:3469;top:459;width:99;height:171;mso-wrap-style:none;v-text-anchor:middle;rotation:47">
                                  <v:fill o:detectmouseclick="t" type="solid" color2="black"/>
                                  <v:stroke color="black" weight="9360" joinstyle="miter" endcap="flat"/>
                                  <w10:wrap type="none"/>
                                </v:rect>
                                <v:rect id="shape_0" fillcolor="white" stroked="t" o:allowincell="f" style="position:absolute;left:3873;top:659;width:85;height:200;flip:x;mso-wrap-style:none;v-text-anchor:middle;rotation:352">
                                  <v:fill o:detectmouseclick="t" type="solid" color2="black"/>
                                  <v:stroke color="black" weight="9360" joinstyle="miter" endcap="flat"/>
                                  <w10:wrap type="none"/>
                                </v:rect>
                                <v:rect id="shape_0" fillcolor="white" stroked="t" o:allowincell="f" style="position:absolute;left:3809;top:467;width:99;height:171;flip:x;mso-wrap-style:none;v-text-anchor:middle;rotation:46">
                                  <v:fill o:detectmouseclick="t" type="solid" color2="black"/>
                                  <v:stroke color="black" weight="9360" joinstyle="miter" endcap="flat"/>
                                  <w10:wrap type="none"/>
                                </v:rect>
                              </v:group>
                              <v:shape id="shape_0" fillcolor="white" stroked="t" o:allowincell="f" style="position:absolute;left:3492;top:827;width:398;height:528;mso-wrap-style:none;v-text-anchor:middle" type="_x0000_t119">
                                <v:fill o:detectmouseclick="t" type="solid" color2="black"/>
                                <v:stroke color="black" weight="9360" joinstyle="miter" endcap="flat"/>
                                <w10:wrap type="none"/>
                              </v:shape>
                            </v:group>
                            <v:group id="shape_0" style="position:absolute;left:3455;top:958;width:457;height:301">
                              <v:shape id="shape_0" fillcolor="white" stroked="t" o:allowincell="f" style="position:absolute;left:3456;top:956;width:421;height:52;mso-wrap-style:none;v-text-anchor:middle;rotation:33" type="_x0000_t64">
                                <v:fill o:detectmouseclick="t" type="solid" color2="black"/>
                                <v:stroke color="black" weight="9360" joinstyle="miter" endcap="flat"/>
                                <w10:wrap type="none"/>
                              </v:shape>
                              <v:shape id="shape_0" fillcolor="white" stroked="t" o:allowincell="f" style="position:absolute;left:3490;top:971;width:421;height:52;mso-wrap-style:none;v-text-anchor:middle;rotation:319" type="_x0000_t64">
                                <v:fill o:detectmouseclick="t" type="solid" color2="black"/>
                                <v:stroke color="black" weight="9360" joinstyle="miter" endcap="flat"/>
                                <w10:wrap type="none"/>
                              </v:shape>
                              <v:shape id="shape_0" fillcolor="white" stroked="t" o:allowincell="f" style="position:absolute;left:3508;top:1204;width:323;height:52;mso-wrap-style:none;v-text-anchor:middle;rotation:33" type="_x0000_t64">
                                <v:fill o:detectmouseclick="t" type="solid" color2="black"/>
                                <v:stroke color="black" weight="9360" joinstyle="miter" endcap="flat"/>
                                <w10:wrap type="none"/>
                              </v:shape>
                              <v:shape id="shape_0" fillcolor="white" stroked="t" o:allowincell="f" style="position:absolute;left:3540;top:1199;width:322;height:53;flip:x;mso-wrap-style:none;v-text-anchor:middle;rotation:33" type="_x0000_t64">
                                <v:fill o:detectmouseclick="t" type="solid" color2="black"/>
                                <v:stroke color="black" weight="9360" joinstyle="miter" endcap="flat"/>
                                <w10:wrap type="none"/>
                              </v:shape>
                            </v:group>
                            <v:group id="shape_0" style="position:absolute;left:3448;top:763;width:467;height:188">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3623;top:764;width:291;height:186;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3448;top:763;width:291;height:186;flip:x;mso-wrap-style:none;v-text-anchor:middle">
                                <v:fill o:detectmouseclick="t" type="solid" color2="black"/>
                                <v:stroke color="black" weight="9360" joinstyle="round" endcap="flat"/>
                                <w10:wrap type="none"/>
                              </v:shape>
                            </v:group>
                            <v:group id="shape_0" style="position:absolute;left:3562;top:539;width:235;height:267">
                              <v:shape id="shape_0" fillcolor="white" stroked="t" o:allowincell="f" style="position:absolute;left:3562;top:539;width:234;height:266;mso-wrap-style:none;v-text-anchor:middle" type="_x0000_t96">
                                <v:fill o:detectmouseclick="t" type="solid" color2="black"/>
                                <v:stroke color="black" weight="9360" joinstyle="miter" endcap="flat"/>
                                <w10:wrap type="none"/>
                              </v:shape>
                              <v:oval id="shape_0" fillcolor="white" stroked="t" o:allowincell="f" style="position:absolute;left:3628;top:617;width:22;height:25;mso-wrap-style:none;v-text-anchor:middle">
                                <v:fill o:detectmouseclick="t" type="solid" color2="black"/>
                                <v:stroke color="black" weight="9360" joinstyle="miter" endcap="flat"/>
                                <w10:wrap type="none"/>
                              </v:oval>
                              <v:oval id="shape_0" fillcolor="white" stroked="t" o:allowincell="f" style="position:absolute;left:3705;top:619;width:22;height:25;mso-wrap-style:none;v-text-anchor:middle">
                                <v:fill o:detectmouseclick="t" type="solid" color2="black"/>
                                <v:stroke color="black" weight="9360" joinstyle="miter" endcap="flat"/>
                                <w10:wrap type="none"/>
                              </v:oval>
                            </v:group>
                          </v:group>
                          <v:group id="shape_0" style="position:absolute;left:3645;top:699;width:93;height:81">
                            <v:group id="shape_0" style="position:absolute;left:3645;top:699;width:75;height:74">
                              <v:oval id="shape_0" fillcolor="white" stroked="t" o:allowincell="f" style="position:absolute;left:3645;top:699;width:72;height:73;mso-wrap-style:none;v-text-anchor:middle">
                                <v:fill o:detectmouseclick="t" type="solid" color2="black"/>
                                <v:stroke color="black" weight="9360" joinstyle="miter" endcap="flat"/>
                                <w10:wrap type="none"/>
                              </v:oval>
                              <v:shape id="shape_0" fillcolor="white" stroked="t" o:allowincell="f" style="position:absolute;left:3647;top:699;width:72;height:73;mso-wrap-style:none;v-text-anchor:middle" type="_x0000_t183">
                                <v:fill o:detectmouseclick="t" type="solid" color2="black"/>
                                <v:stroke color="black" weight="9360" joinstyle="miter" endcap="flat"/>
                                <w10:wrap type="none"/>
                              </v:shape>
                            </v:group>
                            <v:shape id="shape_0" fillcolor="white" stroked="t" o:allowincell="f" style="position:absolute;left:3676;top:719;width:61;height:59;mso-wrap-style:none;v-text-anchor:middle" type="_x0000_t23">
                              <v:fill o:detectmouseclick="t" type="solid" color2="black"/>
                              <v:stroke color="black" weight="9360" joinstyle="miter" endcap="flat"/>
                              <w10:wrap type="none"/>
                            </v:shape>
                            <v:rect id="shape_0" fillcolor="white" stroked="t" o:allowincell="f" style="position:absolute;left:3674;top:725;width:23;height:25;mso-wrap-style:none;v-text-anchor:middle">
                              <v:fill o:detectmouseclick="t" type="solid" color2="black"/>
                              <v:stroke color="black" weight="9360" joinstyle="miter" endcap="flat"/>
                              <w10:wrap type="none"/>
                            </v:rect>
                          </v:group>
                          <v:rect id="shape_0" fillcolor="white" stroked="t" o:allowincell="f" style="position:absolute;left:3551;top:536;width:257;height:293;mso-wrap-style:none;v-text-anchor:middle">
                            <v:fill o:detectmouseclick="t" type="solid" color2="black"/>
                            <v:stroke color="black" weight="9360" joinstyle="miter" endcap="flat"/>
                            <w10:wrap type="none"/>
                          </v:rect>
                        </v:group>
                      </v:group>
                      <v:group id="shape_0" style="position:absolute;left:3656;top:547;width:103;height:52">
                        <v:group id="shape_0" style="position:absolute;left:3656;top:547;width:100;height:45">
                          <v:group id="shape_0" style="position:absolute;left:3688;top:547;width:59;height:40">
                            <v:shape id="shape_0" coordsize="277,183" path="m0,105c15,120,24,147,45,150c93,156,249,183,270,90c277,61,270,30,270,0e" fillcolor="white" stroked="t" o:allowincell="f" style="position:absolute;left:3688;top:547;width:35;height:27;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3711;top:558;width:35;height:27;mso-wrap-style:none;v-text-anchor:middle">
                              <v:fill o:detectmouseclick="t" type="solid" color2="black"/>
                              <v:stroke color="black" weight="28440" joinstyle="round" endcap="flat"/>
                              <w10:wrap type="none"/>
                            </v:shape>
                          </v:group>
                          <v:group id="shape_0" style="position:absolute;left:3656;top:548;width:100;height:44">
                            <v:shape id="shape_0" coordsize="277,183" path="m0,105c15,120,24,147,45,150c93,156,249,183,270,90c277,61,270,30,270,0e" fillcolor="white" stroked="t" o:allowincell="f" style="position:absolute;left:3720;top:565;width:35;height:26;mso-wrap-style:none;v-text-anchor:middle">
                              <v:fill o:detectmouseclick="t" type="solid" color2="black"/>
                              <v:stroke color="black" weight="28440" joinstyle="round" endcap="flat"/>
                              <w10:wrap type="none"/>
                            </v:shape>
                            <v:group id="shape_0" style="position:absolute;left:3656;top:548;width:82;height:34">
                              <v:shape id="shape_0" coordsize="277,183" path="m0,105c15,120,24,147,45,150c93,156,249,183,270,90c277,61,270,30,270,0e" fillcolor="white" stroked="t" o:allowincell="f" style="position:absolute;left:3656;top:548;width:35;height:27;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3702;top:553;width:35;height:27;mso-wrap-style:none;v-text-anchor:middle">
                                <v:fill o:detectmouseclick="t" type="solid" color2="black"/>
                                <v:stroke color="black" weight="28440" joinstyle="round" endcap="flat"/>
                                <w10:wrap type="none"/>
                              </v:shape>
                            </v:group>
                          </v:group>
                        </v:group>
                        <v:shape id="shape_0" coordsize="734,310" path="m127,101c112,116,98,132,82,146c68,158,47,191,37,176c0,120,70,89,97,71c122,76,156,66,172,86c185,102,175,135,157,146c139,157,117,136,97,131c92,111,88,91,82,71c66,17,52,4,97,71c107,56,110,33,127,26c193,0,185,124,187,131c193,148,207,161,217,176c245,286,258,269,367,251c394,171,388,235,337,176c313,149,277,86,277,86c257,91,201,89,217,101c250,126,337,131,337,131c376,248,314,107,307,86c322,76,334,56,352,56c384,56,442,86,442,86c471,174,434,93,502,161c531,190,535,214,547,251c562,241,575,217,592,221c607,225,597,254,607,266c639,307,734,310,562,281c459,212,506,210,427,236c393,133,414,246,457,161c471,134,467,101,472,71c477,96,473,125,487,146c496,159,532,161,532,161e" fillcolor="white" stroked="t" o:allowincell="f" style="position:absolute;left:3663;top:553;width:95;height:45;mso-wrap-style:none;v-text-anchor:middle">
                          <v:fill o:detectmouseclick="t" type="solid" color2="black"/>
                          <v:stroke color="black" weight="28440" joinstyle="round" endcap="flat"/>
                          <w10:wrap type="none"/>
                        </v:shape>
                      </v:group>
                    </v:group>
                  </v:group>
                  <v:group id="shape_0" style="position:absolute;left:4335;top:1774;width:1471;height:1417">
                    <v:group id="shape_0" style="position:absolute;left:4701;top:1774;width:948;height:1417">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4700;top:1774;width:947;height:1416;mso-wrap-style:none;v-text-anchor:middle;rotation:75">
                        <v:fill o:detectmouseclick="t" type="solid" color2="black"/>
                        <v:stroke color="silver" weight="936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4946;top:2407;width:340;height:257;mso-wrap-style:none;v-text-anchor:middle;rotation:75">
                        <v:fill o:detectmouseclick="t" type="solid" color2="black"/>
                        <v:stroke color="silver" weight="19080" joinstyle="round" endcap="flat"/>
                        <w10:wrap type="none"/>
                      </v:shape>
                      <v:shape id="shape_0" coordsize="270,675" path="m0,0c30,30,60,60,90,90c112,112,120,180,120,180c137,329,119,355,240,435c264,531,270,564,270,675e" fillcolor="white" stroked="t" o:allowincell="f" style="position:absolute;left:4989;top:2263;width:138;height:351;mso-wrap-style:none;v-text-anchor:middle;rotation:75">
                        <v:fill o:detectmouseclick="t" type="solid" color2="black"/>
                        <v:stroke color="silver" weight="19080" joinstyle="round" endcap="flat"/>
                        <w10:wrap type="none"/>
                      </v:shape>
                      <v:shape id="shape_0" coordsize="570,510" path="m0,0c5,90,2,181,15,270c29,369,170,380,240,390c359,469,421,510,570,510e" fillcolor="white" stroked="t" o:allowincell="f" style="position:absolute;left:5165;top:2455;width:293;height:265;mso-wrap-style:none;v-text-anchor:middle;rotation:75">
                        <v:fill o:detectmouseclick="t" type="solid" color2="black"/>
                        <v:stroke color="silver" weight="19080" joinstyle="round" endcap="flat"/>
                        <w10:wrap type="none"/>
                      </v:shape>
                      <v:shape id="shape_0" coordsize="353,450" path="m353,0c213,40,278,10,158,90c143,100,128,110,113,120c98,130,68,150,68,150c58,180,56,214,38,240c28,255,11,267,8,285c0,339,8,395,8,450e" fillcolor="white" stroked="t" o:allowincell="f" style="position:absolute;left:4875;top:2603;width:181;height:234;mso-wrap-style:none;v-text-anchor:middle;rotation:75">
                        <v:fill o:detectmouseclick="t" type="solid" color2="black"/>
                        <v:stroke color="silver" weight="19080" joinstyle="round" endcap="flat"/>
                        <w10:wrap type="none"/>
                      </v:shape>
                      <v:shape id="shape_0" coordsize="105,37" path="m0,30c97,14,68,37,105,0e" fillcolor="white" stroked="t" o:allowincell="f" style="position:absolute;left:5354;top:2285;width:53;height:18;mso-wrap-style:none;v-text-anchor:middle;rotation:75">
                        <v:fill o:detectmouseclick="t" type="solid" color2="black"/>
                        <v:stroke color="silver" weight="9360" joinstyle="round" endcap="flat"/>
                        <w10:wrap type="none"/>
                      </v:shape>
                      <v:shape id="shape_0" coordsize="105,37" path="m0,30c97,14,68,37,105,0e" fillcolor="white" stroked="t" o:allowincell="f" style="position:absolute;left:5435;top:2397;width:53;height:18;mso-wrap-style:none;v-text-anchor:middle;rotation:75">
                        <v:fill o:detectmouseclick="t" type="solid" color2="black"/>
                        <v:stroke color="silver" weight="9360" joinstyle="round" endcap="flat"/>
                        <w10:wrap type="none"/>
                      </v:shape>
                      <v:shape id="shape_0" coordsize="105,37" path="m0,30c97,14,68,37,105,0e" fillcolor="white" stroked="t" o:allowincell="f" style="position:absolute;left:5482;top:2577;width:53;height:18;mso-wrap-style:none;v-text-anchor:middle;rotation:75">
                        <v:fill o:detectmouseclick="t" type="solid" color2="black"/>
                        <v:stroke color="silver" weight="9360" joinstyle="round" endcap="flat"/>
                        <w10:wrap type="none"/>
                      </v:shape>
                      <v:shape id="shape_0" coordsize="105,37" path="m0,30c97,14,68,37,105,0e" fillcolor="white" stroked="t" o:allowincell="f" style="position:absolute;left:5398;top:2718;width:53;height:18;mso-wrap-style:none;v-text-anchor:middle;rotation:94">
                        <v:fill o:detectmouseclick="t" type="solid" color2="black"/>
                        <v:stroke color="silver" weight="9360" joinstyle="round" endcap="flat"/>
                        <w10:wrap type="none"/>
                      </v:shape>
                      <v:shape id="shape_0" coordsize="45,375" path="m45,0c40,110,43,221,30,330c28,348,0,375,0,375e" fillcolor="white" stroked="t" o:allowincell="f" style="position:absolute;left:5079;top:2217;width:22;height:195;mso-wrap-style:none;v-text-anchor:middle;rotation:75">
                        <v:fill o:detectmouseclick="t" type="solid" color2="black"/>
                        <v:stroke color="silver" weight="9360" joinstyle="round" endcap="flat"/>
                        <w10:wrap type="none"/>
                      </v:shape>
                    </v:group>
                    <v:shape id="shape_0" coordsize="215,70" path="m0,0c15,10,29,23,45,30c74,43,135,60,135,60c215,44,210,70,210,30e" fillcolor="white" stroked="t" o:allowincell="f" style="position:absolute;left:5529;top:2171;width:110;height:36;mso-wrap-style:none;v-text-anchor:middle;rotation:75">
                      <v:fill o:detectmouseclick="t" type="solid" color2="black"/>
                      <v:stroke color="silver" weight="9360" joinstyle="round" endcap="flat"/>
                      <w10:wrap type="none"/>
                    </v:shape>
                    <v:shape id="shape_0" coordsize="215,70" path="m0,0c15,10,29,23,45,30c74,43,135,60,135,60c215,44,210,70,210,30e" fillcolor="white" stroked="t" o:allowincell="f" style="position:absolute;left:5661;top:2308;width:109;height:35;mso-wrap-style:none;v-text-anchor:middle;rotation:75">
                      <v:fill o:detectmouseclick="t" type="solid" color2="black"/>
                      <v:stroke color="silver" weight="9360" joinstyle="round" endcap="flat"/>
                      <w10:wrap type="none"/>
                    </v:shape>
                    <v:shape id="shape_0" coordsize="215,70" path="m0,0c15,10,29,23,45,30c74,43,135,60,135,60c215,44,210,70,210,30e" fillcolor="white" stroked="t" o:allowincell="f" style="position:absolute;left:5697;top:2515;width:109;height:36;mso-wrap-style:none;v-text-anchor:middle;rotation:75">
                      <v:fill o:detectmouseclick="t" type="solid" color2="black"/>
                      <v:stroke color="silver" weight="9360" joinstyle="round" endcap="flat"/>
                      <w10:wrap type="none"/>
                    </v:shape>
                    <v:shape id="shape_0" coordsize="215,70" path="m0,0c15,10,29,23,45,30c74,43,135,60,135,60c215,44,210,70,210,30e" fillcolor="white" stroked="t" o:allowincell="f" style="position:absolute;left:5580;top:2769;width:110;height:35;mso-wrap-style:none;v-text-anchor:middle;rotation:75">
                      <v:fill o:detectmouseclick="t" type="solid" color2="black"/>
                      <v:stroke color="silver" weight="9360" joinstyle="round" endcap="flat"/>
                      <w10:wrap type="none"/>
                    </v:shape>
                    <v:shape id="shape_0" coordsize="330,446" path="m42,90c53,88,170,71,192,60c224,44,282,0,282,0c330,143,306,261,282,405c207,400,107,446,57,390c0,326,42,220,42,135c42,85,78,90,42,90xe" fillcolor="white" stroked="f" o:allowincell="f" style="position:absolute;left:4335;top:2474;width:329;height:439;mso-wrap-style:none;v-text-anchor:middle">
                      <v:fill o:detectmouseclick="t" color2="#757575"/>
                      <v:stroke color="#3465a4" joinstyle="round" endcap="flat"/>
                      <w10:wrap type="none"/>
                    </v:shape>
                  </v:group>
                  <v:group id="shape_0" style="position:absolute;left:4890;top:289;width:765;height:1043">
                    <v:shape id="shape_0" fillcolor="black" stroked="t" o:allowincell="f" style="position:absolute;left:5055;top:421;width:359;height:813;mso-wrap-style:none;v-text-anchor:middle" type="_x0000_t136">
                      <v:path textpathok="t"/>
                      <v:textpath on="t" fitshape="t" string="5" style="font-family:&quot;Times New Roman&quot;;font-size:12pt"/>
                      <v:fill o:detectmouseclick="t" type="solid" color2="white"/>
                      <v:stroke color="black" weight="9360" joinstyle="miter" endcap="flat"/>
                      <w10:wrap type="none"/>
                    </v:shape>
                    <v:rect id="shape_0" stroked="t" o:allowincell="f" style="position:absolute;left:4890;top:289;width:764;height:1042;mso-wrap-style:none;v-text-anchor:middle">
                      <v:fill o:detectmouseclick="t" on="false"/>
                      <v:stroke color="black" weight="19080" joinstyle="miter" endcap="flat"/>
                      <w10:wrap type="none"/>
                    </v:rect>
                  </v:group>
                  <v:group id="shape_0" style="position:absolute;left:914;top:2145;width:2827;height:1697">
                    <v:group id="shape_0" style="position:absolute;left:1454;top:2366;width:848;height:587">
                      <v:group id="shape_0" style="position:absolute;left:1454;top:2366;width:848;height:587">
                        <v:group id="shape_0" style="position:absolute;left:1454;top:2366;width:601;height:474">
                          <v:roundrect id="shape_0" stroked="t" o:allowincell="f" style="position:absolute;left:1470;top:2589;width:584;height:250;mso-wrap-style:none;v-text-anchor:middle">
                            <v:imagedata r:id="rId28" o:detectmouseclick="t"/>
                            <v:stroke color="black" weight="9360" joinstyle="miter" endcap="flat"/>
                            <w10:wrap type="none"/>
                          </v:roundrect>
                          <v:roundrect id="shape_0" stroked="t" o:allowincell="f" style="position:absolute;left:1455;top:2367;width:250;height:218;mso-wrap-style:none;v-text-anchor:middle;rotation:270">
                            <v:imagedata r:id="rId29" o:detectmouseclick="t"/>
                            <v:stroke color="black" weight="9360" joinstyle="miter" endcap="flat"/>
                            <w10:wrap type="none"/>
                          </v:roundrect>
                        </v:group>
                        <v:shape id="shape_0" fillcolor="silver" stroked="t" o:allowincell="f" style="position:absolute;left:1456;top:2466;width:245;height:54;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1974;top:2416;width:327;height:71;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1687;top:2589;width:400;height:184;mso-wrap-style:none;v-text-anchor:middle">
                          <v:imagedata r:id="rId30" o:detectmouseclick="t"/>
                          <v:stroke color="black" weight="38160" joinstyle="round" endcap="flat"/>
                          <w10:wrap type="none"/>
                        </v:shape>
                        <v:rect id="shape_0" fillcolor="silver" stroked="t" o:allowincell="f" style="position:absolute;left:1516;top:2741;width:187;height:211;mso-wrap-style:none;v-text-anchor:middle">
                          <v:fill o:detectmouseclick="t" type="solid" color2="#3f3f3f"/>
                          <v:stroke color="black" weight="9360" joinstyle="miter" endcap="flat"/>
                          <w10:wrap type="none"/>
                        </v:rect>
                        <v:oval id="shape_0" fillcolor="#fefefe" stroked="t" o:allowincell="f" style="position:absolute;left:1575;top:2813;width:73;height:95;mso-wrap-style:none;v-text-anchor:middle">
                          <v:fill o:detectmouseclick="t" color2="black"/>
                          <v:stroke color="black" weight="9360" joinstyle="miter" endcap="flat"/>
                          <w10:wrap type="none"/>
                        </v:oval>
                        <v:shape id="shape_0" fillcolor="black" stroked="t" o:allowincell="f" style="position:absolute;left:1540;top:2769;width:140;height:175;mso-wrap-style:none;v-text-anchor:middle" type="_x0000_t23">
                          <v:fill o:detectmouseclick="t" type="solid" color2="white"/>
                          <v:stroke color="black" weight="9360" joinstyle="miter" endcap="flat"/>
                          <w10:wrap type="none"/>
                        </v:shape>
                        <v:rect id="shape_0" fillcolor="silver" stroked="t" o:allowincell="f" style="position:absolute;left:1802;top:2733;width:187;height:211;mso-wrap-style:none;v-text-anchor:middle">
                          <v:fill o:detectmouseclick="t" type="solid" color2="#3f3f3f"/>
                          <v:stroke color="black" weight="9360" joinstyle="miter" endcap="flat"/>
                          <w10:wrap type="none"/>
                        </v:rect>
                        <v:oval id="shape_0" fillcolor="#fefefe" stroked="t" o:allowincell="f" style="position:absolute;left:1861;top:2807;width:73;height:95;mso-wrap-style:none;v-text-anchor:middle">
                          <v:fill o:detectmouseclick="t" color2="black"/>
                          <v:stroke color="black" weight="9360" joinstyle="miter" endcap="flat"/>
                          <w10:wrap type="none"/>
                        </v:oval>
                        <v:shape id="shape_0" fillcolor="black" stroked="t" o:allowincell="f" style="position:absolute;left:1826;top:2764;width:140;height:175;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2013;top:2429;width:111;height:131;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1740;top:2397;width:359;height:223;mso-wrap-style:none;v-text-anchor:middle">
                        <v:imagedata r:id="rId31" o:detectmouseclick="t"/>
                        <v:stroke color="#3465a4" joinstyle="round" endcap="flat"/>
                        <w10:wrap type="none"/>
                      </v:shape>
                    </v:group>
                    <v:group id="shape_0" style="position:absolute;left:914;top:3255;width:847;height:587">
                      <v:group id="shape_0" style="position:absolute;left:914;top:3255;width:847;height:587">
                        <v:group id="shape_0" style="position:absolute;left:914;top:3255;width:601;height:474">
                          <v:roundrect id="shape_0" stroked="t" o:allowincell="f" style="position:absolute;left:930;top:3477;width:584;height:250;mso-wrap-style:none;v-text-anchor:middle">
                            <v:imagedata r:id="rId32" o:detectmouseclick="t"/>
                            <v:stroke color="black" weight="9360" joinstyle="miter" endcap="flat"/>
                            <w10:wrap type="none"/>
                          </v:roundrect>
                          <v:roundrect id="shape_0" stroked="t" o:allowincell="f" style="position:absolute;left:915;top:3255;width:250;height:218;mso-wrap-style:none;v-text-anchor:middle;rotation:270">
                            <v:imagedata r:id="rId33" o:detectmouseclick="t"/>
                            <v:stroke color="black" weight="9360" joinstyle="miter" endcap="flat"/>
                            <w10:wrap type="none"/>
                          </v:roundrect>
                        </v:group>
                        <v:shape id="shape_0" fillcolor="silver" stroked="t" o:allowincell="f" style="position:absolute;left:916;top:3354;width:245;height:54;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1434;top:3304;width:327;height:71;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1147;top:3477;width:400;height:184;mso-wrap-style:none;v-text-anchor:middle">
                          <v:imagedata r:id="rId34" o:detectmouseclick="t"/>
                          <v:stroke color="black" weight="38160" joinstyle="round" endcap="flat"/>
                          <w10:wrap type="none"/>
                        </v:shape>
                        <v:rect id="shape_0" fillcolor="silver" stroked="t" o:allowincell="f" style="position:absolute;left:976;top:3629;width:187;height:211;mso-wrap-style:none;v-text-anchor:middle">
                          <v:fill o:detectmouseclick="t" type="solid" color2="#3f3f3f"/>
                          <v:stroke color="black" weight="9360" joinstyle="miter" endcap="flat"/>
                          <w10:wrap type="none"/>
                        </v:rect>
                        <v:oval id="shape_0" fillcolor="#fefefe" stroked="t" o:allowincell="f" style="position:absolute;left:1035;top:3700;width:73;height:95;mso-wrap-style:none;v-text-anchor:middle">
                          <v:fill o:detectmouseclick="t" color2="black"/>
                          <v:stroke color="black" weight="9360" joinstyle="miter" endcap="flat"/>
                          <w10:wrap type="none"/>
                        </v:oval>
                        <v:shape id="shape_0" fillcolor="black" stroked="t" o:allowincell="f" style="position:absolute;left:1000;top:3657;width:140;height:175;mso-wrap-style:none;v-text-anchor:middle" type="_x0000_t23">
                          <v:fill o:detectmouseclick="t" type="solid" color2="white"/>
                          <v:stroke color="black" weight="9360" joinstyle="miter" endcap="flat"/>
                          <w10:wrap type="none"/>
                        </v:shape>
                        <v:rect id="shape_0" fillcolor="silver" stroked="t" o:allowincell="f" style="position:absolute;left:1262;top:3621;width:187;height:211;mso-wrap-style:none;v-text-anchor:middle">
                          <v:fill o:detectmouseclick="t" type="solid" color2="#3f3f3f"/>
                          <v:stroke color="black" weight="9360" joinstyle="miter" endcap="flat"/>
                          <w10:wrap type="none"/>
                        </v:rect>
                        <v:oval id="shape_0" fillcolor="#fefefe" stroked="t" o:allowincell="f" style="position:absolute;left:1321;top:3695;width:73;height:95;mso-wrap-style:none;v-text-anchor:middle">
                          <v:fill o:detectmouseclick="t" color2="black"/>
                          <v:stroke color="black" weight="9360" joinstyle="miter" endcap="flat"/>
                          <w10:wrap type="none"/>
                        </v:oval>
                        <v:shape id="shape_0" fillcolor="black" stroked="t" o:allowincell="f" style="position:absolute;left:1286;top:3652;width:140;height:175;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1473;top:3317;width:111;height:131;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1200;top:3287;width:359;height:223;mso-wrap-style:none;v-text-anchor:middle">
                        <v:imagedata r:id="rId35" o:detectmouseclick="t"/>
                        <v:stroke color="#3465a4" joinstyle="round" endcap="flat"/>
                        <w10:wrap type="none"/>
                      </v:shape>
                    </v:group>
                    <v:group id="shape_0" style="position:absolute;left:1814;top:3255;width:848;height:587">
                      <v:group id="shape_0" style="position:absolute;left:1814;top:3255;width:848;height:587">
                        <v:group id="shape_0" style="position:absolute;left:1814;top:3255;width:601;height:474">
                          <v:roundrect id="shape_0" stroked="t" o:allowincell="f" style="position:absolute;left:1830;top:3477;width:584;height:250;mso-wrap-style:none;v-text-anchor:middle">
                            <v:imagedata r:id="rId36" o:detectmouseclick="t"/>
                            <v:stroke color="black" weight="9360" joinstyle="miter" endcap="flat"/>
                            <w10:wrap type="none"/>
                          </v:roundrect>
                          <v:roundrect id="shape_0" stroked="t" o:allowincell="f" style="position:absolute;left:1815;top:3255;width:250;height:218;mso-wrap-style:none;v-text-anchor:middle;rotation:270">
                            <v:imagedata r:id="rId37" o:detectmouseclick="t"/>
                            <v:stroke color="black" weight="9360" joinstyle="miter" endcap="flat"/>
                            <w10:wrap type="none"/>
                          </v:roundrect>
                        </v:group>
                        <v:shape id="shape_0" fillcolor="silver" stroked="t" o:allowincell="f" style="position:absolute;left:1816;top:3354;width:245;height:54;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2334;top:3304;width:327;height:71;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2047;top:3477;width:400;height:184;mso-wrap-style:none;v-text-anchor:middle">
                          <v:imagedata r:id="rId38" o:detectmouseclick="t"/>
                          <v:stroke color="black" weight="38160" joinstyle="round" endcap="flat"/>
                          <w10:wrap type="none"/>
                        </v:shape>
                        <v:rect id="shape_0" fillcolor="silver" stroked="t" o:allowincell="f" style="position:absolute;left:1876;top:3629;width:187;height:211;mso-wrap-style:none;v-text-anchor:middle">
                          <v:fill o:detectmouseclick="t" type="solid" color2="#3f3f3f"/>
                          <v:stroke color="black" weight="9360" joinstyle="miter" endcap="flat"/>
                          <w10:wrap type="none"/>
                        </v:rect>
                        <v:oval id="shape_0" fillcolor="#fefefe" stroked="t" o:allowincell="f" style="position:absolute;left:1935;top:3700;width:73;height:95;mso-wrap-style:none;v-text-anchor:middle">
                          <v:fill o:detectmouseclick="t" color2="black"/>
                          <v:stroke color="black" weight="9360" joinstyle="miter" endcap="flat"/>
                          <w10:wrap type="none"/>
                        </v:oval>
                        <v:shape id="shape_0" fillcolor="black" stroked="t" o:allowincell="f" style="position:absolute;left:1900;top:3657;width:140;height:175;mso-wrap-style:none;v-text-anchor:middle" type="_x0000_t23">
                          <v:fill o:detectmouseclick="t" type="solid" color2="white"/>
                          <v:stroke color="black" weight="9360" joinstyle="miter" endcap="flat"/>
                          <w10:wrap type="none"/>
                        </v:shape>
                        <v:rect id="shape_0" fillcolor="silver" stroked="t" o:allowincell="f" style="position:absolute;left:2162;top:3621;width:187;height:211;mso-wrap-style:none;v-text-anchor:middle">
                          <v:fill o:detectmouseclick="t" type="solid" color2="#3f3f3f"/>
                          <v:stroke color="black" weight="9360" joinstyle="miter" endcap="flat"/>
                          <w10:wrap type="none"/>
                        </v:rect>
                        <v:oval id="shape_0" fillcolor="#fefefe" stroked="t" o:allowincell="f" style="position:absolute;left:2221;top:3695;width:73;height:95;mso-wrap-style:none;v-text-anchor:middle">
                          <v:fill o:detectmouseclick="t" color2="black"/>
                          <v:stroke color="black" weight="9360" joinstyle="miter" endcap="flat"/>
                          <w10:wrap type="none"/>
                        </v:oval>
                        <v:shape id="shape_0" fillcolor="black" stroked="t" o:allowincell="f" style="position:absolute;left:2186;top:3652;width:140;height:175;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2373;top:3317;width:111;height:131;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2070;top:3287;width:359;height:223;mso-wrap-style:none;v-text-anchor:middle">
                        <v:imagedata r:id="rId39" o:detectmouseclick="t"/>
                        <v:stroke color="#3465a4" joinstyle="round" endcap="flat"/>
                        <w10:wrap type="none"/>
                      </v:shape>
                    </v:group>
                    <v:group id="shape_0" style="position:absolute;left:2894;top:3032;width:848;height:587">
                      <v:group id="shape_0" style="position:absolute;left:2894;top:3032;width:848;height:587">
                        <v:group id="shape_0" style="position:absolute;left:2894;top:3032;width:601;height:475">
                          <v:roundrect id="shape_0" stroked="t" o:allowincell="f" style="position:absolute;left:2910;top:3255;width:584;height:250;mso-wrap-style:none;v-text-anchor:middle">
                            <v:imagedata r:id="rId40" o:detectmouseclick="t"/>
                            <v:stroke color="black" weight="9360" joinstyle="miter" endcap="flat"/>
                            <w10:wrap type="none"/>
                          </v:roundrect>
                          <v:roundrect id="shape_0" stroked="t" o:allowincell="f" style="position:absolute;left:2895;top:3033;width:250;height:218;mso-wrap-style:none;v-text-anchor:middle;rotation:270">
                            <v:imagedata r:id="rId41" o:detectmouseclick="t"/>
                            <v:stroke color="black" weight="9360" joinstyle="miter" endcap="flat"/>
                            <w10:wrap type="none"/>
                          </v:roundrect>
                        </v:group>
                        <v:shape id="shape_0" fillcolor="silver" stroked="t" o:allowincell="f" style="position:absolute;left:2896;top:3132;width:245;height:54;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3414;top:3082;width:327;height:71;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3127;top:3255;width:400;height:184;mso-wrap-style:none;v-text-anchor:middle">
                          <v:imagedata r:id="rId42" o:detectmouseclick="t"/>
                          <v:stroke color="black" weight="38160" joinstyle="round" endcap="flat"/>
                          <w10:wrap type="none"/>
                        </v:shape>
                        <v:rect id="shape_0" fillcolor="silver" stroked="t" o:allowincell="f" style="position:absolute;left:2956;top:3407;width:187;height:211;mso-wrap-style:none;v-text-anchor:middle">
                          <v:fill o:detectmouseclick="t" type="solid" color2="#3f3f3f"/>
                          <v:stroke color="black" weight="9360" joinstyle="miter" endcap="flat"/>
                          <w10:wrap type="none"/>
                        </v:rect>
                        <v:oval id="shape_0" fillcolor="#fefefe" stroked="t" o:allowincell="f" style="position:absolute;left:3015;top:3478;width:73;height:95;mso-wrap-style:none;v-text-anchor:middle">
                          <v:fill o:detectmouseclick="t" color2="black"/>
                          <v:stroke color="black" weight="9360" joinstyle="miter" endcap="flat"/>
                          <w10:wrap type="none"/>
                        </v:oval>
                        <v:shape id="shape_0" fillcolor="black" stroked="t" o:allowincell="f" style="position:absolute;left:2980;top:3435;width:140;height:175;mso-wrap-style:none;v-text-anchor:middle" type="_x0000_t23">
                          <v:fill o:detectmouseclick="t" type="solid" color2="white"/>
                          <v:stroke color="black" weight="9360" joinstyle="miter" endcap="flat"/>
                          <w10:wrap type="none"/>
                        </v:shape>
                        <v:rect id="shape_0" fillcolor="silver" stroked="t" o:allowincell="f" style="position:absolute;left:3242;top:3399;width:187;height:211;mso-wrap-style:none;v-text-anchor:middle">
                          <v:fill o:detectmouseclick="t" type="solid" color2="#3f3f3f"/>
                          <v:stroke color="black" weight="9360" joinstyle="miter" endcap="flat"/>
                          <w10:wrap type="none"/>
                        </v:rect>
                        <v:oval id="shape_0" fillcolor="#fefefe" stroked="t" o:allowincell="f" style="position:absolute;left:3301;top:3473;width:73;height:95;mso-wrap-style:none;v-text-anchor:middle">
                          <v:fill o:detectmouseclick="t" color2="black"/>
                          <v:stroke color="black" weight="9360" joinstyle="miter" endcap="flat"/>
                          <w10:wrap type="none"/>
                        </v:oval>
                        <v:shape id="shape_0" fillcolor="black" stroked="t" o:allowincell="f" style="position:absolute;left:3266;top:3430;width:140;height:175;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3453;top:3095;width:111;height:131;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3150;top:3065;width:359;height:223;mso-wrap-style:none;v-text-anchor:middle">
                        <v:imagedata r:id="rId43" o:detectmouseclick="t"/>
                        <v:stroke color="#3465a4" joinstyle="round" endcap="flat"/>
                        <w10:wrap type="none"/>
                      </v:shape>
                    </v:group>
                    <v:group id="shape_0" style="position:absolute;left:2534;top:2145;width:848;height:587">
                      <v:group id="shape_0" style="position:absolute;left:2534;top:2145;width:848;height:587">
                        <v:group id="shape_0" style="position:absolute;left:2534;top:2145;width:601;height:474">
                          <v:roundrect id="shape_0" stroked="t" o:allowincell="f" style="position:absolute;left:2550;top:2367;width:584;height:250;mso-wrap-style:none;v-text-anchor:middle">
                            <v:imagedata r:id="rId44" o:detectmouseclick="t"/>
                            <v:stroke color="black" weight="9360" joinstyle="miter" endcap="flat"/>
                            <w10:wrap type="none"/>
                          </v:roundrect>
                          <v:roundrect id="shape_0" stroked="t" o:allowincell="f" style="position:absolute;left:2535;top:2145;width:250;height:218;mso-wrap-style:none;v-text-anchor:middle;rotation:270">
                            <v:imagedata r:id="rId45" o:detectmouseclick="t"/>
                            <v:stroke color="black" weight="9360" joinstyle="miter" endcap="flat"/>
                            <w10:wrap type="none"/>
                          </v:roundrect>
                        </v:group>
                        <v:shape id="shape_0" fillcolor="silver" stroked="t" o:allowincell="f" style="position:absolute;left:2536;top:2244;width:245;height:54;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3054;top:2194;width:327;height:71;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2767;top:2367;width:400;height:184;mso-wrap-style:none;v-text-anchor:middle">
                          <v:imagedata r:id="rId46" o:detectmouseclick="t"/>
                          <v:stroke color="black" weight="38160" joinstyle="round" endcap="flat"/>
                          <w10:wrap type="none"/>
                        </v:shape>
                        <v:rect id="shape_0" fillcolor="silver" stroked="t" o:allowincell="f" style="position:absolute;left:2596;top:2519;width:187;height:211;mso-wrap-style:none;v-text-anchor:middle">
                          <v:fill o:detectmouseclick="t" type="solid" color2="#3f3f3f"/>
                          <v:stroke color="black" weight="9360" joinstyle="miter" endcap="flat"/>
                          <w10:wrap type="none"/>
                        </v:rect>
                        <v:oval id="shape_0" fillcolor="#fefefe" stroked="t" o:allowincell="f" style="position:absolute;left:2655;top:2590;width:73;height:95;mso-wrap-style:none;v-text-anchor:middle">
                          <v:fill o:detectmouseclick="t" color2="black"/>
                          <v:stroke color="black" weight="9360" joinstyle="miter" endcap="flat"/>
                          <w10:wrap type="none"/>
                        </v:oval>
                        <v:shape id="shape_0" fillcolor="black" stroked="t" o:allowincell="f" style="position:absolute;left:2620;top:2547;width:140;height:175;mso-wrap-style:none;v-text-anchor:middle" type="_x0000_t23">
                          <v:fill o:detectmouseclick="t" type="solid" color2="white"/>
                          <v:stroke color="black" weight="9360" joinstyle="miter" endcap="flat"/>
                          <w10:wrap type="none"/>
                        </v:shape>
                        <v:rect id="shape_0" fillcolor="silver" stroked="t" o:allowincell="f" style="position:absolute;left:2882;top:2511;width:187;height:211;mso-wrap-style:none;v-text-anchor:middle">
                          <v:fill o:detectmouseclick="t" type="solid" color2="#3f3f3f"/>
                          <v:stroke color="black" weight="9360" joinstyle="miter" endcap="flat"/>
                          <w10:wrap type="none"/>
                        </v:rect>
                        <v:oval id="shape_0" fillcolor="#fefefe" stroked="t" o:allowincell="f" style="position:absolute;left:2941;top:2585;width:73;height:95;mso-wrap-style:none;v-text-anchor:middle">
                          <v:fill o:detectmouseclick="t" color2="black"/>
                          <v:stroke color="black" weight="9360" joinstyle="miter" endcap="flat"/>
                          <w10:wrap type="none"/>
                        </v:oval>
                        <v:shape id="shape_0" fillcolor="black" stroked="t" o:allowincell="f" style="position:absolute;left:2906;top:2542;width:140;height:175;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3093;top:2207;width:111;height:131;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2805;top:2177;width:359;height:223;mso-wrap-style:none;v-text-anchor:middle">
                        <v:imagedata r:id="rId47" o:detectmouseclick="t"/>
                        <v:stroke color="#3465a4" joinstyle="round" endcap="flat"/>
                        <w10:wrap type="none"/>
                      </v:shape>
                    </v:group>
                  </v:group>
                  <v:shape id="shape_0" fillcolor="black" stroked="t" o:allowincell="f" style="position:absolute;left:420;top:219;width:136;height:111;mso-wrap-style:none;v-text-anchor:middle" type="_x0000_t136">
                    <v:path textpathok="t"/>
                    <v:textpath on="t" fitshape="t" string="1" style="font-family:&quot;Times New Roman&quot;;font-size:16pt"/>
                    <v:fill o:detectmouseclick="t" type="solid" color2="white"/>
                    <v:stroke color="black" weight="9360" joinstyle="miter" endcap="flat"/>
                    <w10:wrap type="none"/>
                  </v:shape>
                  <v:group id="shape_0" style="position:absolute;left:6855;top:2957;width:900;height:888">
                    <v:rect id="shape_0" fillcolor="white" stroked="t" o:allowincell="f" style="position:absolute;left:6855;top:2957;width:899;height:887;mso-wrap-style:none;v-text-anchor:middle">
                      <v:fill o:detectmouseclick="t" type="solid" color2="black"/>
                      <v:stroke color="black" weight="9360" joinstyle="miter" endcap="flat"/>
                      <w10:wrap type="none"/>
                    </v:rect>
                    <v:oval id="shape_0" fillcolor="black" stroked="t" o:allowincell="f" style="position:absolute;left:7230;top:3311;width:179;height:176;mso-wrap-style:none;v-text-anchor:middle">
                      <v:fill o:detectmouseclick="t" type="solid" color2="white"/>
                      <v:stroke color="black" weight="9360" joinstyle="miter" endcap="flat"/>
                      <w10:wrap type="none"/>
                    </v:oval>
                    <v:oval id="shape_0" fillcolor="black" stroked="t" o:allowincell="f" style="position:absolute;left:7470;top:3548;width:179;height:176;mso-wrap-style:none;v-text-anchor:middle">
                      <v:fill o:detectmouseclick="t" type="solid" color2="white"/>
                      <v:stroke color="black" weight="9360" joinstyle="miter" endcap="flat"/>
                      <w10:wrap type="none"/>
                    </v:oval>
                    <v:oval id="shape_0" fillcolor="black" stroked="t" o:allowincell="f" style="position:absolute;left:7515;top:3089;width:179;height:176;mso-wrap-style:none;v-text-anchor:middle">
                      <v:fill o:detectmouseclick="t" type="solid" color2="white"/>
                      <v:stroke color="black" weight="9360" joinstyle="miter" endcap="flat"/>
                      <w10:wrap type="none"/>
                    </v:oval>
                    <v:oval id="shape_0" fillcolor="black" stroked="t" o:allowincell="f" style="position:absolute;left:6975;top:3105;width:179;height:176;mso-wrap-style:none;v-text-anchor:middle">
                      <v:fill o:detectmouseclick="t" type="solid" color2="white"/>
                      <v:stroke color="black" weight="9360" joinstyle="miter" endcap="flat"/>
                      <w10:wrap type="none"/>
                    </v:oval>
                    <v:oval id="shape_0" fillcolor="black" stroked="t" o:allowincell="f" style="position:absolute;left:7020;top:3533;width:179;height:176;mso-wrap-style:none;v-text-anchor:middle">
                      <v:fill o:detectmouseclick="t" type="solid" color2="white"/>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90;top:412;width:179;height:354;mso-wrap-style:none;v-text-anchor:middle" type="_x0000_t5">
                    <v:fill o:detectmouseclick="t" type="solid" color2="#3f3f3f"/>
                    <v:stroke color="black" weight="9360" joinstyle="miter" endcap="flat"/>
                    <w10:wrap type="none"/>
                  </v:shape>
                  <v:group id="shape_0" style="position:absolute;left:1995;top:4556;width:720;height:711">
                    <v:rect id="shape_0" fillcolor="white" stroked="t" o:allowincell="f" style="position:absolute;left:1995;top:4556;width:719;height:710;mso-wrap-style:none;v-text-anchor:middle">
                      <v:fill o:detectmouseclick="t" type="solid" color2="black"/>
                      <v:stroke color="black" weight="28440" joinstyle="miter" endcap="flat"/>
                      <w10:wrap type="none"/>
                    </v:rect>
                    <v:rect id="shape_0" stroked="t" o:allowincell="f" style="position:absolute;left:2355;top:4556;width:359;height:354;mso-wrap-style:none;v-text-anchor:middle">
                      <v:imagedata r:id="rId48" o:detectmouseclick="t"/>
                      <v:stroke color="black" weight="9360" joinstyle="miter" endcap="flat"/>
                      <w10:wrap type="none"/>
                    </v:rect>
                    <v:rect id="shape_0" stroked="t" o:allowincell="f" style="position:absolute;left:1995;top:4556;width:359;height:354;mso-wrap-style:none;v-text-anchor:middle">
                      <v:imagedata r:id="rId49" o:detectmouseclick="t"/>
                      <v:stroke color="black" weight="9360" joinstyle="miter" endcap="flat"/>
                      <w10:wrap type="none"/>
                    </v:rect>
                    <v:rect id="shape_0" stroked="t" o:allowincell="f" style="position:absolute;left:1995;top:4911;width:359;height:354;mso-wrap-style:none;v-text-anchor:middle">
                      <v:imagedata r:id="rId50" o:detectmouseclick="t"/>
                      <v:stroke color="black" weight="9360" joinstyle="miter" endcap="flat"/>
                      <w10:wrap type="none"/>
                    </v:rect>
                    <v:rect id="shape_0" stroked="t" o:allowincell="f" style="position:absolute;left:2355;top:4911;width:359;height:354;mso-wrap-style:none;v-text-anchor:middle">
                      <v:imagedata r:id="rId51" o:detectmouseclick="t"/>
                      <v:stroke color="black" weight="9360" joinstyle="miter" endcap="flat"/>
                      <w10:wrap type="none"/>
                    </v:rect>
                  </v:group>
                  <v:group id="shape_0" style="position:absolute;left:7755;top:4615;width:1258;height:663">
                    <v:shape id="shape_0" coordsize="692,263" path="m65,40c84,52,102,65,121,77c130,83,138,94,149,96c230,107,309,123,390,133c424,144,408,142,437,142l692,246c569,215,489,175,371,217c365,226,362,238,353,244c336,254,297,263,297,263c224,257,171,256,111,217c105,208,98,199,93,189c89,180,88,170,83,161c72,141,46,105,46,105c32,60,49,38,0,21c9,15,17,0,28,3c55,10,13,116,65,40xe" fillcolor="#333333" stroked="t" o:allowincell="f" style="position:absolute;left:7959;top:4689;width:1053;height:349;mso-wrap-style:none;v-text-anchor:middle;rotation:212">
                      <v:fill o:detectmouseclick="t" type="solid" color2="#cccccc"/>
                      <v:stroke color="black" weight="9360" joinstyle="round" endcap="flat"/>
                      <w10:wrap type="none"/>
                    </v:shape>
                    <v:shape id="shape_0" coordsize="692,263" path="m65,40c84,52,102,65,121,77c130,83,138,94,149,96c230,107,309,123,390,133c424,144,408,142,437,142l692,246c569,215,489,175,371,217c365,226,362,238,353,244c336,254,297,263,297,263c224,257,171,256,111,217c105,208,98,199,93,189c89,180,88,170,83,161c72,141,46,105,46,105c32,60,49,38,0,21c9,15,17,0,28,3c55,10,13,116,65,40xe" fillcolor="gray" stroked="t" o:allowincell="f" style="position:absolute;left:7754;top:4738;width:1053;height:349;mso-wrap-style:none;v-text-anchor:middle;rotation:4">
                      <v:fill o:detectmouseclick="t" type="solid" color2="#7f7f7f"/>
                      <v:stroke color="black" weight="9360" joinstyle="round" endcap="flat"/>
                      <w10:wrap type="none"/>
                    </v:shape>
                    <v:shape id="shape_0" coordsize="1246,1410" path="m1155,915c1125,925,1095,935,1065,945c1007,964,987,1058,945,1095c918,1119,855,1155,855,1155c805,1230,840,1190,735,1260c717,1272,710,1297,690,1305c629,1329,559,1321,495,1335c480,1338,464,1343,450,1350c434,1358,422,1375,405,1380c346,1396,284,1395,225,1410c200,1400,171,1397,150,1380c138,1370,144,1348,135,1335c123,1317,105,1305,90,1290c60,1201,63,1230,90,1080c95,1049,120,990,120,990c102,744,144,838,45,690c13,643,0,525,0,525c5,400,6,275,15,150c17,126,43,75,60,60c87,36,150,0,150,0c179,6,239,15,270,30c329,59,370,89,435,105c538,36,652,113,765,75c804,133,864,188,930,210c956,287,969,362,1005,435c1007,451,1022,635,1035,675c1041,692,1050,710,1065,720c1092,737,1155,750,1155,750c1160,790,1156,832,1170,870c1177,890,1203,897,1215,915c1224,928,1246,960,1230,960c1222,960,1109,823,1155,915xe" fillcolor="white" stroked="t" o:allowincell="f" style="position:absolute;left:8106;top:4690;width:513;height:349;mso-wrap-style:none;v-text-anchor:middle;rotation:31">
                      <v:fill o:detectmouseclick="t" color2="silver"/>
                      <v:stroke color="black" weight="9360" joinstyle="round" endcap="flat"/>
                      <w10:wrap type="none"/>
                    </v:shape>
                    <v:shape id="shape_0" coordsize="1246,1410" path="m1155,915c1125,925,1095,935,1065,945c1007,964,987,1058,945,1095c918,1119,855,1155,855,1155c805,1230,840,1190,735,1260c717,1272,710,1297,690,1305c629,1329,559,1321,495,1335c480,1338,464,1343,450,1350c434,1358,422,1375,405,1380c346,1396,284,1395,225,1410c200,1400,171,1397,150,1380c138,1370,144,1348,135,1335c123,1317,105,1305,90,1290c60,1201,63,1230,90,1080c95,1049,120,990,120,990c102,744,144,838,45,690c13,643,0,525,0,525c5,400,6,275,15,150c17,126,43,75,60,60c87,36,150,0,150,0c179,6,239,15,270,30c329,59,370,89,435,105c538,36,652,113,765,75c804,133,864,188,930,210c956,287,969,362,1005,435c1007,451,1022,635,1035,675c1041,692,1050,710,1065,720c1092,737,1155,750,1155,750c1160,790,1156,832,1170,870c1177,890,1203,897,1215,915c1224,928,1246,960,1230,960c1222,960,1109,823,1155,915xe" fillcolor="white" stroked="t" o:allowincell="f" style="position:absolute;left:8489;top:4614;width:396;height:442;mso-wrap-style:none;v-text-anchor:middle;rotation:121">
                      <v:fill o:detectmouseclick="t" color2="silver"/>
                      <v:stroke color="#cc00cc" weight="9360"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t" o:allowincell="f" style="position:absolute;left:8616;top:4877;width:223;height:386;mso-wrap-style:none;v-text-anchor:middle;rotation:93">
                      <v:fill o:detectmouseclick="t" color2="silver"/>
                      <v:stroke color="#cc00cc" weight="9360"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t" o:allowincell="f" style="position:absolute;left:8195;top:4891;width:223;height:386;flip:x;mso-wrap-style:none;v-text-anchor:middle;rotation:92">
                      <v:fill o:detectmouseclick="t" color2="silver"/>
                      <v:stroke color="#cc00cc" weight="9360"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t" o:allowincell="f" style="position:absolute;left:8373;top:4974;width:294;height:290;mso-wrap-style:none;v-text-anchor:middle;rotation:151">
                      <v:fill o:detectmouseclick="t" color2="silver"/>
                      <v:stroke color="#cc00cc" weight="9360" joinstyle="round" endcap="flat"/>
                      <w10:wrap type="none"/>
                    </v:shape>
                    <v:group id="shape_0" style="position:absolute;left:8415;top:4863;width:277;height:224">
                      <v:group id="shape_0" style="position:absolute;left:8415;top:4863;width:277;height:224">
                        <v:shape id="shape_0" coordsize="1246,1410" path="m1155,915c1125,925,1095,935,1065,945c1007,964,987,1058,945,1095c918,1119,855,1155,855,1155c805,1230,840,1190,735,1260c717,1272,710,1297,690,1305c629,1329,559,1321,495,1335c480,1338,464,1343,450,1350c434,1358,422,1375,405,1380c346,1396,284,1395,225,1410c200,1400,171,1397,150,1380c138,1370,144,1348,135,1335c123,1317,105,1305,90,1290c60,1201,63,1230,90,1080c95,1049,120,990,120,990c102,744,144,838,45,690c13,643,0,525,0,525c5,400,6,275,15,150c17,126,43,75,60,60c87,36,150,0,150,0c179,6,239,15,270,30c329,59,370,89,435,105c538,36,652,113,765,75c804,133,864,188,930,210c956,287,969,362,1005,435c1007,451,1022,635,1035,675c1041,692,1050,710,1065,720c1092,737,1155,750,1155,750c1160,790,1156,832,1170,870c1177,890,1203,897,1215,915c1224,928,1246,960,1230,960c1222,960,1109,823,1155,915xe" fillcolor="white" stroked="f" o:allowincell="f" style="position:absolute;left:8563;top:4862;width:129;height:159;mso-wrap-style:none;v-text-anchor:middle;rotation:122">
                          <v:fill o:detectmouseclick="t" color2="#969696"/>
                          <v:stroke color="#3465a4" joinstyle="round" endcap="flat"/>
                          <w10:wrap type="none"/>
                        </v:shape>
                        <v:shape id="shape_0" coordsize="1246,1410" path="m1155,915c1125,925,1095,935,1065,945c1007,964,987,1058,945,1095c918,1119,855,1155,855,1155c805,1230,840,1190,735,1260c717,1272,710,1297,690,1305c629,1329,559,1321,495,1335c480,1338,464,1343,450,1350c434,1358,422,1375,405,1380c346,1396,284,1395,225,1410c200,1400,171,1397,150,1380c138,1370,144,1348,135,1335c123,1317,105,1305,90,1290c60,1201,63,1230,90,1080c95,1049,120,990,120,990c102,744,144,838,45,690c13,643,0,525,0,525c5,400,6,275,15,150c17,126,43,75,60,60c87,36,150,0,150,0c179,6,239,15,270,30c329,59,370,89,435,105c538,36,652,113,765,75c804,133,864,188,930,210c956,287,969,362,1005,435c1007,451,1022,635,1035,675c1041,692,1050,710,1065,720c1092,737,1155,750,1155,750c1160,790,1156,832,1170,870c1177,890,1203,897,1215,915c1224,928,1246,960,1230,960c1222,960,1109,823,1155,915xe" fillcolor="white" stroked="f" o:allowincell="f" style="position:absolute;left:8416;top:4862;width:129;height:159;mso-wrap-style:none;v-text-anchor:middle;rotation:122">
                          <v:fill o:detectmouseclick="t" color2="#969696"/>
                          <v:stroke color="#3465a4" joinstyle="round" endcap="flat"/>
                          <w10:wrap type="none"/>
                        </v:shape>
                        <v:group id="shape_0" style="position:absolute;left:8478;top:4941;width:154;height:145">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f" o:allowincell="f" style="position:absolute;left:8581;top:4942;width:52;height:141;mso-wrap-style:none;v-text-anchor:middle;rotation:108">
                            <v:fill o:detectmouseclick="t" color2="#969696"/>
                            <v:stroke color="#3465a4"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f" o:allowincell="f" style="position:absolute;left:8479;top:4945;width:52;height:141;flip:x;mso-wrap-style:none;v-text-anchor:middle;rotation:102">
                            <v:fill o:detectmouseclick="t" color2="#969696"/>
                            <v:stroke color="#3465a4"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f" o:allowincell="f" style="position:absolute;left:8499;top:4986;width:107;height:68;mso-wrap-style:none;v-text-anchor:middle;rotation:151">
                            <v:fill o:detectmouseclick="t" color2="#969696"/>
                            <v:stroke color="#3465a4" joinstyle="round" endcap="flat"/>
                            <w10:wrap type="none"/>
                          </v:shape>
                        </v:group>
                      </v:group>
                      <v:group id="shape_0" style="position:absolute;left:8479;top:4897;width:189;height:141">
                        <v:shape id="shape_0" coordsize="1246,1410" path="m1155,915c1125,925,1095,935,1065,945c1007,964,987,1058,945,1095c918,1119,855,1155,855,1155c805,1230,840,1190,735,1260c717,1272,710,1297,690,1305c629,1329,559,1321,495,1335c480,1338,464,1343,450,1350c434,1358,422,1375,405,1380c346,1396,284,1395,225,1410c200,1400,171,1397,150,1380c138,1370,144,1348,135,1335c123,1317,105,1305,90,1290c60,1201,63,1230,90,1080c95,1049,120,990,120,990c102,744,144,838,45,690c13,643,0,525,0,525c5,400,6,275,15,150c17,126,43,75,60,60c87,36,150,0,150,0c179,6,239,15,270,30c329,59,370,89,435,105c538,36,652,113,765,75c804,133,864,188,930,210c956,287,969,362,1005,435c1007,451,1022,635,1035,675c1041,692,1050,710,1065,720c1092,737,1155,750,1155,750c1160,790,1156,832,1170,870c1177,890,1203,897,1215,915c1224,928,1246,960,1230,960c1222,960,1109,823,1155,915xe" fillcolor="white" stroked="f" o:allowincell="f" style="position:absolute;left:8552;top:4897;width:116;height:79;mso-wrap-style:none;v-text-anchor:middle;rotation:122">
                          <v:fill o:detectmouseclick="t" color2="#969696"/>
                          <v:stroke color="#3465a4" joinstyle="round" endcap="flat"/>
                          <w10:wrap type="none"/>
                        </v:shape>
                        <v:shape id="shape_0" coordsize="1246,1410" path="m1155,915c1125,925,1095,935,1065,945c1007,964,987,1058,945,1095c918,1119,855,1155,855,1155c805,1230,840,1190,735,1260c717,1272,710,1297,690,1305c629,1329,559,1321,495,1335c480,1338,464,1343,450,1350c434,1358,422,1375,405,1380c346,1396,284,1395,225,1410c200,1400,171,1397,150,1380c138,1370,144,1348,135,1335c123,1317,105,1305,90,1290c60,1201,63,1230,90,1080c95,1049,120,990,120,990c102,744,144,838,45,690c13,643,0,525,0,525c5,400,6,275,15,150c17,126,43,75,60,60c87,36,150,0,150,0c179,6,239,15,270,30c329,59,370,89,435,105c538,36,652,113,765,75c804,133,864,188,930,210c956,287,969,362,1005,435c1007,451,1022,635,1035,675c1041,692,1050,710,1065,720c1092,737,1155,750,1155,750c1160,790,1156,832,1170,870c1177,890,1203,897,1215,915c1224,928,1246,960,1230,960c1222,960,1109,823,1155,915xe" fillcolor="white" stroked="f" o:allowincell="f" style="position:absolute;left:8479;top:4897;width:116;height:79;mso-wrap-style:none;v-text-anchor:middle;rotation:122">
                          <v:fill o:detectmouseclick="t" color2="#969696"/>
                          <v:stroke color="#3465a4" joinstyle="round" endcap="flat"/>
                          <w10:wrap type="none"/>
                        </v:shape>
                        <v:group id="shape_0" style="position:absolute;left:8521;top:4963;width:100;height:75">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f" o:allowincell="f" style="position:absolute;left:8574;top:4964;width:47;height:70;mso-wrap-style:none;v-text-anchor:middle;rotation:108">
                            <v:fill o:detectmouseclick="t" color2="#969696"/>
                            <v:stroke color="#3465a4"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f" o:allowincell="f" style="position:absolute;left:8523;top:4967;width:47;height:70;flip:x;mso-wrap-style:none;v-text-anchor:middle;rotation:102">
                            <v:fill o:detectmouseclick="t" color2="#969696"/>
                            <v:stroke color="#3465a4"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f" o:allowincell="f" style="position:absolute;left:8545;top:4975;width:53;height:62;mso-wrap-style:none;v-text-anchor:middle;rotation:151">
                            <v:fill o:detectmouseclick="t" color2="#969696"/>
                            <v:stroke color="#3465a4" joinstyle="round" endcap="flat"/>
                            <w10:wrap type="none"/>
                          </v:shape>
                        </v:group>
                      </v:group>
                    </v:group>
                    <v:group id="shape_0" style="position:absolute;left:8538;top:4713;width:355;height:176">
                      <v:shape id="shape_0" coordsize="166,311" path="m153,26c115,139,166,0,108,116c76,180,83,193,18,236c0,290,3,265,3,311e" stroked="t" o:allowincell="f" style="position:absolute;left:8537;top:4712;width:120;height:154;mso-wrap-style:none;v-text-anchor:middle;rotation:348">
                        <v:fill o:detectmouseclick="t" on="false"/>
                        <v:stroke color="black" weight="12600" joinstyle="round" endcap="flat"/>
                        <w10:wrap type="none"/>
                      </v:shape>
                      <v:shape id="shape_0" coordsize="255,180" path="m255,0c230,5,205,8,180,15c149,23,90,45,90,45c70,75,50,105,30,135c20,150,0,180,0,180e" stroked="t" o:allowincell="f" style="position:absolute;left:8678;top:4766;width:185;height:89;mso-wrap-style:none;v-text-anchor:middle;rotation:348">
                        <v:fill o:detectmouseclick="t" on="false"/>
                        <v:stroke color="black" weight="12600" joinstyle="round" endcap="flat"/>
                        <w10:wrap type="none"/>
                      </v:shape>
                      <v:shape id="shape_0" coordsize="263,90" path="m0,90c32,79,57,53,90,45c263,5,215,80,255,0e" stroked="t" o:allowincell="f" style="position:absolute;left:8700;top:4844;width:191;height:44;mso-wrap-style:none;v-text-anchor:middle;rotation:348">
                        <v:fill o:detectmouseclick="t" on="false"/>
                        <v:stroke color="black" weight="12600" joinstyle="round" endcap="flat"/>
                        <w10:wrap type="none"/>
                      </v:shape>
                    </v:group>
                    <v:group id="shape_0" style="position:absolute;left:8193;top:4764;width:335;height:214">
                      <v:shape id="shape_0" coordsize="166,311" path="m153,26c115,139,166,0,108,116c76,180,83,193,18,236c0,290,3,265,3,311e" stroked="t" o:allowincell="f" style="position:absolute;left:8408;top:4764;width:120;height:154;flip:x;mso-wrap-style:none;v-text-anchor:middle">
                        <v:fill o:detectmouseclick="t" on="false"/>
                        <v:stroke color="#cc00cc" weight="12600" joinstyle="round" endcap="flat"/>
                        <w10:wrap type="none"/>
                      </v:shape>
                      <v:shape id="shape_0" coordsize="255,180" path="m255,0c230,5,205,8,180,15c149,23,90,45,90,45c70,75,50,105,30,135c20,150,0,180,0,180e" stroked="t" o:allowincell="f" style="position:absolute;left:8210;top:4852;width:185;height:89;flip:x;mso-wrap-style:none;v-text-anchor:middle">
                        <v:fill o:detectmouseclick="t" on="false"/>
                        <v:stroke color="#cc00cc" weight="12600" joinstyle="round" endcap="flat"/>
                        <w10:wrap type="none"/>
                      </v:shape>
                      <v:shape id="shape_0" coordsize="263,90" path="m0,90c32,79,57,53,90,45c263,5,215,80,255,0e" stroked="t" o:allowincell="f" style="position:absolute;left:8193;top:4934;width:191;height:44;flip:x;mso-wrap-style:none;v-text-anchor:middle">
                        <v:fill o:detectmouseclick="t" on="false"/>
                        <v:stroke color="#cc00cc" weight="12600" joinstyle="round" endcap="flat"/>
                        <w10:wrap type="none"/>
                      </v:shape>
                    </v:group>
                    <v:group id="shape_0" style="position:absolute;left:8254;top:4905;width:130;height:206">
                      <v:shape id="shape_0" coordsize="166,311" path="m153,26c115,139,166,0,108,116c76,180,83,193,18,236c0,290,3,265,3,311e" stroked="t" o:allowincell="f" style="position:absolute;left:8271;top:4905;width:56;height:129;flip:x;mso-wrap-style:none;v-text-anchor:middle;rotation:59">
                        <v:fill o:detectmouseclick="t" on="false"/>
                        <v:stroke color="black" weight="12600" joinstyle="round" endcap="flat"/>
                        <w10:wrap type="none"/>
                      </v:shape>
                      <v:shape id="shape_0" coordsize="255,180" path="m255,0c230,5,205,8,180,15c149,23,90,45,90,45c70,75,50,105,30,135c20,150,0,180,0,180e" stroked="t" o:allowincell="f" style="position:absolute;left:8255;top:5023;width:87;height:74;flip:x;mso-wrap-style:none;v-text-anchor:middle;rotation:59">
                        <v:fill o:detectmouseclick="t" on="false"/>
                        <v:stroke color="black" weight="12600" joinstyle="round" endcap="flat"/>
                        <w10:wrap type="none"/>
                      </v:shape>
                      <v:shape id="shape_0" coordsize="263,90" path="m0,90c32,79,57,53,90,45c263,5,215,80,255,0e" stroked="t" o:allowincell="f" style="position:absolute;left:8294;top:5075;width:90;height:36;flip:x;mso-wrap-style:none;v-text-anchor:middle;rotation:59">
                        <v:fill o:detectmouseclick="t" on="false"/>
                        <v:stroke color="black" weight="12600" joinstyle="round" endcap="flat"/>
                        <w10:wrap type="none"/>
                      </v:shape>
                    </v:group>
                    <v:group id="shape_0" style="position:absolute;left:8404;top:5039;width:223;height:147">
                      <v:shape id="shape_0" coordsize="166,311" path="m153,26c115,139,166,0,108,116c76,180,83,193,18,236c0,290,3,265,3,311e" fillcolor="white" stroked="t" o:allowincell="f" style="position:absolute;left:8405;top:5038;width:73;height:106;flip:x;mso-wrap-style:none;v-text-anchor:middle;rotation:125">
                        <v:fill o:detectmouseclick="t" color2="#757575"/>
                        <v:stroke color="black" weight="12600" joinstyle="round" endcap="flat"/>
                        <w10:wrap type="none"/>
                      </v:shape>
                      <v:shape id="shape_0" coordsize="255,180" path="m255,0c230,5,205,8,180,15c149,23,90,45,90,45c70,75,50,105,30,135c20,150,0,180,0,180e" fillcolor="white" stroked="t" o:allowincell="f" style="position:absolute;left:8472;top:5123;width:113;height:61;flip:x;mso-wrap-style:none;v-text-anchor:middle;rotation:125">
                        <v:fill o:detectmouseclick="t" color2="#757575"/>
                        <v:stroke color="black" weight="12600" joinstyle="round" endcap="flat"/>
                        <w10:wrap type="none"/>
                      </v:shape>
                      <v:shape id="shape_0" coordsize="263,90" path="m0,90c32,79,57,53,90,45c263,5,215,80,255,0e" fillcolor="white" stroked="t" o:allowincell="f" style="position:absolute;left:8511;top:5122;width:116;height:29;flip:x;mso-wrap-style:none;v-text-anchor:middle;rotation:125">
                        <v:fill o:detectmouseclick="t" color2="#757575"/>
                        <v:stroke color="black" weight="12600" joinstyle="round" endcap="flat"/>
                        <w10:wrap type="none"/>
                      </v:shape>
                    </v:group>
                    <v:group id="shape_0" style="position:absolute;left:8634;top:4941;width:128;height:206">
                      <v:shape id="shape_0" coordsize="166,311" path="m153,26c115,139,166,0,108,116c76,180,83,193,18,236c0,290,3,265,3,311e" stroked="t" o:allowincell="f" style="position:absolute;left:8689;top:4941;width:56;height:129;mso-wrap-style:none;v-text-anchor:middle;rotation:59">
                        <v:fill o:detectmouseclick="t" on="false"/>
                        <v:stroke color="black" weight="12600" joinstyle="round" endcap="flat"/>
                        <w10:wrap type="none"/>
                      </v:shape>
                      <v:shape id="shape_0" coordsize="255,180" path="m255,0c230,5,205,8,180,15c149,23,90,45,90,45c70,75,50,105,30,135c20,150,0,180,0,180e" stroked="t" o:allowincell="f" style="position:absolute;left:8674;top:5059;width:87;height:74;mso-wrap-style:none;v-text-anchor:middle;rotation:59">
                        <v:fill o:detectmouseclick="t" on="false"/>
                        <v:stroke color="black" weight="12600" joinstyle="round" endcap="flat"/>
                        <w10:wrap type="none"/>
                      </v:shape>
                      <v:shape id="shape_0" coordsize="263,90" path="m0,90c32,79,57,53,90,45c263,5,215,80,255,0e" stroked="t" o:allowincell="f" style="position:absolute;left:8635;top:5110;width:90;height:36;mso-wrap-style:none;v-text-anchor:middle;rotation:59">
                        <v:fill o:detectmouseclick="t" on="false"/>
                        <v:stroke color="black" weight="12600" joinstyle="round" endcap="flat"/>
                        <w10:wrap type="none"/>
                      </v:shape>
                    </v:group>
                  </v:group>
                  <v:group id="shape_0" style="position:absolute;left:4875;top:3845;width:900;height:1422">
                    <v:group id="shape_0" style="position:absolute;left:4972;top:4001;width:650;height:1139">
                      <v:shape id="shape_0" coordsize="116,1097" path="m115,17c0,363,116,0,85,1007c84,1041,40,1097,40,1097e" fillcolor="#757575" stroked="t" o:allowincell="f" style="position:absolute;left:5245;top:4272;width:95;height:867;mso-wrap-style:none;v-text-anchor:middle;rotation:355">
                        <v:fill o:detectmouseclick="t" color2="white"/>
                        <v:stroke color="#99cc00" weight="28440" joinstyle="round" endcap="flat"/>
                        <w10:wrap type="none"/>
                      </v:shape>
                      <v:group id="shape_0" style="position:absolute;left:4972;top:4001;width:650;height:1063">
                        <v:group id="shape_0" style="position:absolute;left:4972;top:4297;width:355;height:377">
                          <v:group id="shape_0" style="position:absolute;left:4972;top:4297;width:355;height:377">
                            <v:shape id="shape_0" coordsize="113,156" path="m69,156l44,156l39,149l29,131l17,106l6,77l0,50l5,24l22,7l55,0l91,7l108,24l113,50l107,77l97,106l84,131l74,149l69,156xe" fillcolor="#757575" stroked="f" o:allowincell="f" style="position:absolute;left:5076;top:4296;width:132;height:178;mso-wrap-style:none;v-text-anchor:middle;rotation:355">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213;top:4342;width:112;height:210;mso-wrap-style:none;v-text-anchor:middle;rotation:70">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4973;top:4361;width:112;height:210;flip:x;mso-wrap-style:none;v-text-anchor:middle;rotation:76">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016;top:4463;width:112;height:210;flip:x;mso-wrap-style:none;v-text-anchor:middle;rotation:139">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174;top:4440;width:112;height:210;mso-wrap-style:none;v-text-anchor:middle;rotation:129">
                              <v:fill o:detectmouseclick="t" color2="white"/>
                              <v:stroke color="#3465a4" joinstyle="round" endcap="flat"/>
                              <w10:wrap type="none"/>
                            </v:shape>
                          </v:group>
                          <v:oval id="shape_0" fillcolor="#757575" stroked="f" o:allowincell="f" style="position:absolute;left:5113;top:4433;width:100;height:98;mso-wrap-style:none;v-text-anchor:middle;rotation:355">
                            <v:fill o:detectmouseclick="t" color2="white"/>
                            <v:stroke color="#3465a4" joinstyle="round" endcap="flat"/>
                            <w10:wrap type="none"/>
                          </v:oval>
                          <v:oval id="shape_0" fillcolor="#757575" stroked="t" o:allowincell="f" style="position:absolute;left:5141;top:4471;width:18;height:14;mso-wrap-style:none;v-text-anchor:middle;rotation:355">
                            <v:fill o:detectmouseclick="t" color2="white"/>
                            <v:stroke color="black" weight="9360" joinstyle="miter" endcap="flat"/>
                            <w10:wrap type="none"/>
                          </v:oval>
                        </v:group>
                        <v:group id="shape_0" style="position:absolute;left:5094;top:4001;width:355;height:379">
                          <v:group id="shape_0" style="position:absolute;left:5094;top:4001;width:355;height:379">
                            <v:shape id="shape_0" coordsize="113,156" path="m69,156l44,156l39,149l29,131l17,106l6,77l0,50l5,24l22,7l55,0l91,7l108,24l113,50l107,77l97,106l84,131l74,149l69,156xe" fillcolor="#757575" stroked="f" o:allowincell="f" style="position:absolute;left:5199;top:4000;width:132;height:178;mso-wrap-style:none;v-text-anchor:middle;rotation:355">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336;top:4047;width:112;height:210;mso-wrap-style:none;v-text-anchor:middle;rotation:70">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096;top:4067;width:112;height:210;flip:x;mso-wrap-style:none;v-text-anchor:middle;rotation:76">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140;top:4168;width:112;height:210;flip:x;mso-wrap-style:none;v-text-anchor:middle;rotation:139">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297;top:4145;width:112;height:210;mso-wrap-style:none;v-text-anchor:middle;rotation:129">
                              <v:fill o:detectmouseclick="t" color2="white"/>
                              <v:stroke color="#3465a4" joinstyle="round" endcap="flat"/>
                              <w10:wrap type="none"/>
                            </v:shape>
                          </v:group>
                          <v:oval id="shape_0" fillcolor="#757575" stroked="f" o:allowincell="f" style="position:absolute;left:5236;top:4138;width:100;height:98;mso-wrap-style:none;v-text-anchor:middle;rotation:355">
                            <v:fill o:detectmouseclick="t" color2="white"/>
                            <v:stroke color="#3465a4" joinstyle="round" endcap="flat"/>
                            <w10:wrap type="none"/>
                          </v:oval>
                          <v:oval id="shape_0" fillcolor="#757575" stroked="t" o:allowincell="f" style="position:absolute;left:5264;top:4176;width:18;height:14;mso-wrap-style:none;v-text-anchor:middle;rotation:355">
                            <v:fill o:detectmouseclick="t" color2="white"/>
                            <v:stroke color="black" weight="9360" joinstyle="miter" endcap="flat"/>
                            <w10:wrap type="none"/>
                          </v:oval>
                        </v:group>
                        <v:group id="shape_0" style="position:absolute;left:5237;top:4273;width:355;height:379">
                          <v:group id="shape_0" style="position:absolute;left:5237;top:4273;width:355;height:379">
                            <v:shape id="shape_0" coordsize="113,156" path="m69,156l44,156l39,149l29,131l17,106l6,77l0,50l5,24l22,7l55,0l91,7l108,24l113,50l107,77l97,106l84,131l74,149l69,156xe" fillcolor="#757575" stroked="f" o:allowincell="f" style="position:absolute;left:5340;top:4272;width:132;height:178;mso-wrap-style:none;v-text-anchor:middle;rotation:355">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478;top:4320;width:112;height:210;mso-wrap-style:none;v-text-anchor:middle;rotation:70">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238;top:4339;width:112;height:210;flip:x;mso-wrap-style:none;v-text-anchor:middle;rotation:76">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281;top:4441;width:112;height:210;flip:x;mso-wrap-style:none;v-text-anchor:middle;rotation:139">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439;top:4418;width:112;height:210;mso-wrap-style:none;v-text-anchor:middle;rotation:129">
                              <v:fill o:detectmouseclick="t" color2="white"/>
                              <v:stroke color="#3465a4" joinstyle="round" endcap="flat"/>
                              <w10:wrap type="none"/>
                            </v:shape>
                          </v:group>
                          <v:oval id="shape_0" fillcolor="#757575" stroked="f" o:allowincell="f" style="position:absolute;left:5378;top:4410;width:100;height:98;mso-wrap-style:none;v-text-anchor:middle;rotation:355">
                            <v:fill o:detectmouseclick="t" color2="white"/>
                            <v:stroke color="#3465a4" joinstyle="round" endcap="flat"/>
                            <w10:wrap type="none"/>
                          </v:oval>
                          <v:oval id="shape_0" fillcolor="#757575" stroked="t" o:allowincell="f" style="position:absolute;left:5406;top:4449;width:18;height:14;mso-wrap-style:none;v-text-anchor:middle;rotation:355">
                            <v:fill o:detectmouseclick="t" color2="white"/>
                            <v:stroke color="black" weight="9360" joinstyle="miter" endcap="flat"/>
                            <w10:wrap type="none"/>
                          </v:oval>
                        </v:group>
                        <v:group id="shape_0" style="position:absolute;left:5268;top:4685;width:354;height:378">
                          <v:group id="shape_0" style="position:absolute;left:5268;top:4685;width:354;height:378">
                            <v:shape id="shape_0" coordsize="113,156" path="m69,156l44,156l39,149l29,131l17,106l6,77l0,50l5,24l22,7l55,0l91,7l108,24l113,50l107,77l97,106l84,131l74,149l69,156xe" fillcolor="#757575" stroked="f" o:allowincell="f" style="position:absolute;left:5371;top:4684;width:132;height:178;mso-wrap-style:none;v-text-anchor:middle;rotation:355">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508;top:4732;width:112;height:210;mso-wrap-style:none;v-text-anchor:middle;rotation:70">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269;top:4751;width:112;height:210;flip:x;mso-wrap-style:none;v-text-anchor:middle;rotation:76">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312;top:4853;width:112;height:210;flip:x;mso-wrap-style:none;v-text-anchor:middle;rotation:139">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470;top:4830;width:112;height:210;mso-wrap-style:none;v-text-anchor:middle;rotation:129">
                              <v:fill o:detectmouseclick="t" color2="white"/>
                              <v:stroke color="#3465a4" joinstyle="round" endcap="flat"/>
                              <w10:wrap type="none"/>
                            </v:shape>
                          </v:group>
                          <v:oval id="shape_0" fillcolor="#757575" stroked="f" o:allowincell="f" style="position:absolute;left:5408;top:4822;width:100;height:98;mso-wrap-style:none;v-text-anchor:middle;rotation:355">
                            <v:fill o:detectmouseclick="t" color2="white"/>
                            <v:stroke color="#3465a4" joinstyle="round" endcap="flat"/>
                            <w10:wrap type="none"/>
                          </v:oval>
                          <v:oval id="shape_0" fillcolor="#757575" stroked="t" o:allowincell="f" style="position:absolute;left:5436;top:4861;width:18;height:14;mso-wrap-style:none;v-text-anchor:middle;rotation:355">
                            <v:fill o:detectmouseclick="t" color2="white"/>
                            <v:stroke color="black" weight="9360" joinstyle="miter" endcap="flat"/>
                            <w10:wrap type="none"/>
                          </v:oval>
                        </v:group>
                        <v:group id="shape_0" style="position:absolute;left:4997;top:4581;width:355;height:378">
                          <v:group id="shape_0" style="position:absolute;left:4997;top:4581;width:355;height:378">
                            <v:shape id="shape_0" coordsize="113,156" path="m69,156l44,156l39,149l29,131l17,106l6,77l0,50l5,24l22,7l55,0l91,7l108,24l113,50l107,77l97,106l84,131l74,149l69,156xe" fillcolor="#757575" stroked="f" o:allowincell="f" style="position:absolute;left:5101;top:4580;width:132;height:178;mso-wrap-style:none;v-text-anchor:middle;rotation:355">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238;top:4627;width:112;height:210;mso-wrap-style:none;v-text-anchor:middle;rotation:70">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4998;top:4646;width:112;height:210;flip:x;mso-wrap-style:none;v-text-anchor:middle;rotation:76">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042;top:4748;width:112;height:210;flip:x;mso-wrap-style:none;v-text-anchor:middle;rotation:139">
                              <v:fill o:detectmouseclick="t" color2="white"/>
                              <v:stroke color="#3465a4" joinstyle="round" endcap="flat"/>
                              <w10:wrap type="none"/>
                            </v:shape>
                            <v:shape id="shape_0" coordsize="113,156" path="m69,156l44,156l39,149l29,131l17,106l6,77l0,50l5,24l22,7l55,0l91,7l108,24l113,50l107,77l97,106l84,131l74,149l69,156xe" fillcolor="#757575" stroked="f" o:allowincell="f" style="position:absolute;left:5199;top:4725;width:112;height:210;mso-wrap-style:none;v-text-anchor:middle;rotation:129">
                              <v:fill o:detectmouseclick="t" color2="white"/>
                              <v:stroke color="#3465a4" joinstyle="round" endcap="flat"/>
                              <w10:wrap type="none"/>
                            </v:shape>
                          </v:group>
                          <v:oval id="shape_0" fillcolor="#757575" stroked="f" o:allowincell="f" style="position:absolute;left:5138;top:4718;width:100;height:98;mso-wrap-style:none;v-text-anchor:middle;rotation:355">
                            <v:fill o:detectmouseclick="t" color2="white"/>
                            <v:stroke color="#3465a4" joinstyle="round" endcap="flat"/>
                            <w10:wrap type="none"/>
                          </v:oval>
                          <v:oval id="shape_0" fillcolor="#757575" stroked="t" o:allowincell="f" style="position:absolute;left:5166;top:4757;width:18;height:14;mso-wrap-style:none;v-text-anchor:middle;rotation:355">
                            <v:fill o:detectmouseclick="t" color2="white"/>
                            <v:stroke color="black" weight="9360" joinstyle="miter" endcap="flat"/>
                            <w10:wrap type="none"/>
                          </v:oval>
                        </v:group>
                      </v:group>
                    </v:group>
                    <v:oval id="shape_0" stroked="t" o:allowincell="f" style="position:absolute;left:4875;top:3845;width:899;height:1421;mso-wrap-style:none;v-text-anchor:middle">
                      <v:fill o:detectmouseclick="t" on="false"/>
                      <v:stroke color="black" weight="9360" joinstyle="miter" endcap="flat"/>
                      <w10:wrap type="none"/>
                    </v:oval>
                  </v:group>
                </v:group>
                <v:group id="shape_0" style="position:absolute;left:495;top:5821;width:8677;height:2352">
                  <v:line id="shape_0" from="510,5821" to="9007,5821" stroked="t" o:allowincell="f" style="position:absolute">
                    <v:stroke color="black" weight="9360" dashstyle="dash" joinstyle="miter" endcap="flat"/>
                    <v:fill o:detectmouseclick="t" on="false"/>
                    <w10:wrap type="none"/>
                  </v:line>
                  <v:group id="shape_0" style="position:absolute;left:540;top:6561;width:8632;height:799">
                    <v:group id="shape_0" style="position:absolute;left:540;top:6561;width:8632;height:398">
                      <v:line id="shape_0" from="637,6960" to="9172,6960" stroked="t" o:allowincell="f" style="position:absolute">
                        <v:stroke color="black" weight="9360" dashstyle="dash" joinstyle="miter" endcap="flat"/>
                        <v:fill o:detectmouseclick="t" on="false"/>
                        <w10:wrap type="none"/>
                      </v:line>
                      <v:line id="shape_0" from="540,6561" to="9075,6561" stroked="t" o:allowincell="f" style="position:absolute">
                        <v:stroke color="black" weight="9360" dashstyle="dash" joinstyle="miter" endcap="flat"/>
                        <v:fill o:detectmouseclick="t" on="false"/>
                        <w10:wrap type="none"/>
                      </v:line>
                    </v:group>
                    <v:line id="shape_0" from="540,7361" to="9081,7361" stroked="t" o:allowincell="f" style="position:absolute">
                      <v:stroke color="black" weight="9360" dashstyle="dash" joinstyle="miter" endcap="flat"/>
                      <v:fill o:detectmouseclick="t" on="false"/>
                      <w10:wrap type="none"/>
                    </v:line>
                  </v:group>
                  <v:group id="shape_0" style="position:absolute;left:1166;top:6591;width:293;height:356">
                    <v:group id="shape_0" style="position:absolute;left:1166;top:6591;width:249;height:356">
                      <v:rect id="shape_0" coordsize="19737,21600" path="l0,21600xee" stroked="t" o:allowincell="f" style="position:absolute;left:1166;top:6694;width:248;height:251;mso-wrap-style:none;v-text-anchor:middle">
                        <v:fill o:detectmouseclick="t" on="false"/>
                        <v:stroke color="black" weight="9360" joinstyle="miter" endcap="flat"/>
                        <w10:wrap type="none"/>
                      </v:rect>
                      <v:line id="shape_0" from="1259,6591" to="1303,6695" stroked="t" o:allowincell="f" style="position:absolute;flip:x">
                        <v:stroke color="black" weight="9360" joinstyle="miter" endcap="flat"/>
                        <v:fill o:detectmouseclick="t" on="false"/>
                        <w10:wrap type="none"/>
                      </v:line>
                    </v:group>
                    <v:line id="shape_0" from="1306,6591" to="1459,6591" stroked="t" o:allowincell="f" style="position:absolute">
                      <v:stroke color="black" weight="9360" joinstyle="miter" endcap="flat"/>
                      <v:fill o:detectmouseclick="t" on="false"/>
                      <w10:wrap type="none"/>
                    </v:line>
                  </v:group>
                  <v:group id="shape_0" style="position:absolute;left:1632;top:6591;width:293;height:356">
                    <v:group id="shape_0" style="position:absolute;left:1632;top:6591;width:250;height:356">
                      <v:rect id="shape_0" coordsize="19737,21600" path="l0,21600xee" stroked="t" o:allowincell="f" style="position:absolute;left:1632;top:6694;width:249;height:251;mso-wrap-style:none;v-text-anchor:middle">
                        <v:fill o:detectmouseclick="t" on="false"/>
                        <v:stroke color="black" weight="9360" joinstyle="miter" endcap="flat"/>
                        <w10:wrap type="none"/>
                      </v:rect>
                      <v:line id="shape_0" from="1726,6591" to="1770,6695" stroked="t" o:allowincell="f" style="position:absolute;flip:x">
                        <v:stroke color="black" weight="9360" joinstyle="miter" endcap="flat"/>
                        <v:fill o:detectmouseclick="t" on="false"/>
                        <w10:wrap type="none"/>
                      </v:line>
                    </v:group>
                    <v:line id="shape_0" from="1772,6591" to="1925,6591" stroked="t" o:allowincell="f" style="position:absolute">
                      <v:stroke color="black" weight="9360" joinstyle="miter" endcap="flat"/>
                      <v:fill o:detectmouseclick="t" on="false"/>
                      <w10:wrap type="none"/>
                    </v:line>
                  </v:group>
                  <v:group id="shape_0" style="position:absolute;left:675;top:5909;width:538;height:637">
                    <v:group id="shape_0" style="position:absolute;left:675;top:5909;width:458;height:637">
                      <v:rect id="shape_0" coordsize="19737,21600" path="l0,21600xee" stroked="t" o:allowincell="f" style="position:absolute;left:675;top:6093;width:457;height:451;mso-wrap-style:none;v-text-anchor:middle">
                        <v:fill o:detectmouseclick="t" on="false"/>
                        <v:stroke color="black" weight="9360" joinstyle="miter" endcap="flat"/>
                        <w10:wrap type="none"/>
                      </v:rect>
                      <v:line id="shape_0" from="848,5909" to="930,6096" stroked="t" o:allowincell="f" style="position:absolute;flip:x">
                        <v:stroke color="black" weight="9360" joinstyle="miter" endcap="flat"/>
                        <v:fill o:detectmouseclick="t" on="false"/>
                        <w10:wrap type="none"/>
                      </v:line>
                    </v:group>
                    <v:line id="shape_0" from="932,5909" to="1213,5909" stroked="t" o:allowincell="f" style="position:absolute">
                      <v:stroke color="black" weight="9360" joinstyle="miter" endcap="flat"/>
                      <v:fill o:detectmouseclick="t" on="false"/>
                      <w10:wrap type="none"/>
                    </v:line>
                  </v:group>
                  <v:group id="shape_0" style="position:absolute;left:570;top:6981;width:2113;height:365">
                    <v:group id="shape_0" style="position:absolute;left:2010;top:6981;width:164;height:344">
                      <v:line id="shape_0" from="2010,6981" to="2091,7244" stroked="t" o:allowincell="f" style="position:absolute;flip:x">
                        <v:stroke color="black" weight="9360" joinstyle="miter" endcap="flat"/>
                        <v:fill o:detectmouseclick="t" on="false"/>
                        <w10:wrap type="none"/>
                      </v:line>
                      <v:line id="shape_0" from="2010,7245" to="2174,7245" stroked="t" o:allowincell="f" style="position:absolute">
                        <v:stroke color="black" weight="9360" joinstyle="miter" endcap="flat"/>
                        <v:fill o:detectmouseclick="t" on="false"/>
                        <w10:wrap type="none"/>
                      </v:line>
                      <v:line id="shape_0" from="2113,7150" to="2113,7325" stroked="t" o:allowincell="f" style="position:absolute">
                        <v:stroke color="black" weight="9360" joinstyle="miter" endcap="flat"/>
                        <v:fill o:detectmouseclick="t" on="false"/>
                        <w10:wrap type="none"/>
                      </v:line>
                    </v:group>
                    <v:group id="shape_0" style="position:absolute;left:1545;top:6984;width:173;height:360">
                      <v:rect id="shape_0" coordsize="20593,21600" path="l0,21600xee" stroked="t" o:allowincell="f" style="position:absolute;left:1576;top:6984;width:138;height:148;mso-wrap-style:none;v-text-anchor:middle">
                        <v:fill o:detectmouseclick="t" on="false"/>
                        <v:stroke color="black" weight="9360" joinstyle="miter" endcap="flat"/>
                        <w10:wrap type="none"/>
                      </v:rect>
                      <v:rect id="shape_0" coordsize="20593,21600" path="l0,21600xee" stroked="t" o:allowincell="f" style="position:absolute;left:1545;top:7131;width:172;height:211;flip:y;mso-wrap-style:none;v-text-anchor:middle;rotation:356">
                        <v:fill o:detectmouseclick="t" on="false"/>
                        <v:stroke color="black" weight="9360" joinstyle="miter" endcap="flat"/>
                        <w10:wrap type="none"/>
                      </v:rect>
                    </v:group>
                    <v:group id="shape_0" style="position:absolute;left:1065;top:6984;width:197;height:349">
                      <v:group id="shape_0" style="position:absolute;left:1065;top:6984;width:197;height:349">
                        <v:rect id="shape_0" coordsize="21600,11528" path="l0,21600xee" stroked="t" o:allowincell="f" style="position:absolute;left:1065;top:6984;width:192;height:94;mso-wrap-style:none;v-text-anchor:middle">
                          <v:fill o:detectmouseclick="t" on="false"/>
                          <v:stroke color="black" weight="9360" joinstyle="miter" endcap="flat"/>
                          <w10:wrap type="none"/>
                        </v:rect>
                        <v:shape id="shape_0" coordsize="1144,1632" path="m1104,0c1124,120,1144,240,1008,432c872,624,448,968,288,1152c128,1336,96,1456,48,1536c0,1616,8,1616,0,1632e" stroked="t" o:allowincell="f" style="position:absolute;left:1071;top:7057;width:190;height:275;mso-wrap-style:none;v-text-anchor:middle">
                          <v:fill o:detectmouseclick="t" on="false"/>
                          <v:stroke color="black" weight="9360" joinstyle="round" endcap="flat"/>
                          <w10:wrap type="none"/>
                        </v:shape>
                      </v:group>
                      <v:line id="shape_0" from="1070,7333" to="1257,7333" stroked="t" o:allowincell="f" style="position:absolute">
                        <v:stroke color="black" weight="9360" joinstyle="miter" endcap="flat"/>
                        <v:fill o:detectmouseclick="t" on="false"/>
                        <w10:wrap type="none"/>
                      </v:line>
                    </v:group>
                    <v:group id="shape_0" style="position:absolute;left:570;top:6983;width:189;height:353">
                      <v:line id="shape_0" from="570,6983" to="759,7123" stroked="t" o:allowincell="f" style="position:absolute;flip:y">
                        <v:stroke color="black" weight="9360" joinstyle="miter" endcap="flat"/>
                        <v:fill o:detectmouseclick="t" on="false"/>
                        <w10:wrap type="none"/>
                      </v:line>
                      <v:line id="shape_0" from="646,6984" to="759,7337" stroked="t" o:allowincell="f" style="position:absolute;flip:x">
                        <v:stroke color="black" weight="9360" joinstyle="miter" endcap="flat"/>
                        <v:fill o:detectmouseclick="t" on="false"/>
                        <w10:wrap type="none"/>
                      </v:line>
                    </v:group>
                    <v:group id="shape_0" style="position:absolute;left:2390;top:6990;width:293;height:356">
                      <v:group id="shape_0" style="position:absolute;left:2390;top:6990;width:250;height:356">
                        <v:rect id="shape_0" coordsize="19737,21600" path="l0,21600xee" stroked="t" o:allowincell="f" style="position:absolute;left:2390;top:7093;width:249;height:251;mso-wrap-style:none;v-text-anchor:middle">
                          <v:fill o:detectmouseclick="t" on="false"/>
                          <v:stroke color="black" weight="9360" joinstyle="miter" endcap="flat"/>
                          <w10:wrap type="none"/>
                        </v:rect>
                        <v:line id="shape_0" from="2484,6990" to="2528,7094" stroked="t" o:allowincell="f" style="position:absolute;flip:x">
                          <v:stroke color="black" weight="9360" joinstyle="miter" endcap="flat"/>
                          <v:fill o:detectmouseclick="t" on="false"/>
                          <w10:wrap type="none"/>
                        </v:line>
                      </v:group>
                      <v:line id="shape_0" from="2530,6990" to="2683,6990" stroked="t" o:allowincell="f" style="position:absolute">
                        <v:stroke color="black" weight="9360" joinstyle="miter" endcap="flat"/>
                        <v:fill o:detectmouseclick="t" on="false"/>
                        <w10:wrap type="none"/>
                      </v:line>
                    </v:group>
                  </v:group>
                  <v:group id="shape_0" style="position:absolute;left:675;top:6591;width:293;height:356">
                    <v:group id="shape_0" style="position:absolute;left:675;top:6591;width:250;height:356">
                      <v:rect id="shape_0" coordsize="19737,21600" path="l0,21600xee" stroked="t" o:allowincell="f" style="position:absolute;left:675;top:6694;width:249;height:251;mso-wrap-style:none;v-text-anchor:middle">
                        <v:fill o:detectmouseclick="t" on="false"/>
                        <v:stroke color="black" weight="9360" joinstyle="miter" endcap="flat"/>
                        <w10:wrap type="none"/>
                      </v:rect>
                      <v:line id="shape_0" from="769,6591" to="813,6695" stroked="t" o:allowincell="f" style="position:absolute;flip:x">
                        <v:stroke color="black" weight="9360" joinstyle="miter" endcap="flat"/>
                        <v:fill o:detectmouseclick="t" on="false"/>
                        <w10:wrap type="none"/>
                      </v:line>
                    </v:group>
                    <v:line id="shape_0" from="815,6591" to="968,6591" stroked="t" o:allowincell="f" style="position:absolute">
                      <v:stroke color="black" weight="9360" joinstyle="miter" endcap="flat"/>
                      <v:fill o:detectmouseclick="t" on="false"/>
                      <w10:wrap type="none"/>
                    </v:line>
                  </v:group>
                  <v:group id="shape_0" style="position:absolute;left:1380;top:5924;width:539;height:636">
                    <v:group id="shape_0" style="position:absolute;left:1380;top:5924;width:458;height:636">
                      <v:rect id="shape_0" coordsize="19737,21600" path="l0,21600xee" stroked="t" o:allowincell="f" style="position:absolute;left:1380;top:6108;width:457;height:451;mso-wrap-style:none;v-text-anchor:middle">
                        <v:fill o:detectmouseclick="t" on="false"/>
                        <v:stroke color="black" weight="9360" joinstyle="miter" endcap="flat"/>
                        <w10:wrap type="none"/>
                      </v:rect>
                      <v:line id="shape_0" from="1553,5924" to="1635,6111" stroked="t" o:allowincell="f" style="position:absolute;flip:x">
                        <v:stroke color="black" weight="9360" joinstyle="miter" endcap="flat"/>
                        <v:fill o:detectmouseclick="t" on="false"/>
                        <w10:wrap type="none"/>
                      </v:line>
                    </v:group>
                    <v:line id="shape_0" from="1637,5924" to="1918,5924" stroked="t" o:allowincell="f" style="position:absolute">
                      <v:stroke color="black" weight="9360" joinstyle="miter" endcap="flat"/>
                      <v:fill o:detectmouseclick="t" on="false"/>
                      <w10:wrap type="none"/>
                    </v:line>
                  </v:group>
                  <v:group id="shape_0" style="position:absolute;left:2115;top:5924;width:538;height:636">
                    <v:group id="shape_0" style="position:absolute;left:2115;top:5924;width:458;height:636">
                      <v:rect id="shape_0" coordsize="19737,21600" path="l0,21600xee" stroked="t" o:allowincell="f" style="position:absolute;left:2115;top:6108;width:457;height:451;mso-wrap-style:none;v-text-anchor:middle">
                        <v:fill o:detectmouseclick="t" on="false"/>
                        <v:stroke color="black" weight="9360" joinstyle="miter" endcap="flat"/>
                        <w10:wrap type="none"/>
                      </v:rect>
                      <v:line id="shape_0" from="2288,5924" to="2370,6111" stroked="t" o:allowincell="f" style="position:absolute;flip:x">
                        <v:stroke color="black" weight="9360" joinstyle="miter" endcap="flat"/>
                        <v:fill o:detectmouseclick="t" on="false"/>
                        <w10:wrap type="none"/>
                      </v:line>
                    </v:group>
                    <v:line id="shape_0" from="2372,5924" to="2653,5924" stroked="t" o:allowincell="f" style="position:absolute">
                      <v:stroke color="black" weight="9360" joinstyle="miter" endcap="flat"/>
                      <v:fill o:detectmouseclick="t" on="false"/>
                      <w10:wrap type="none"/>
                    </v:line>
                  </v:group>
                  <v:shape id="shape_0" fillcolor="black" stroked="t" o:allowincell="f" style="position:absolute;left:523;top:5826;width:136;height:111;mso-wrap-style:none;v-text-anchor:middle" type="_x0000_t136">
                    <v:path textpathok="t"/>
                    <v:textpath on="t" fitshape="t" string="2" style="font-family:&quot;Times New Roman&quot;;font-size:16pt"/>
                    <v:fill o:detectmouseclick="t" type="solid" color2="white"/>
                    <v:stroke color="black" weight="9360" joinstyle="miter" endcap="flat"/>
                    <w10:wrap type="none"/>
                  </v:shape>
                  <v:oval id="shape_0" fillcolor="silver" stroked="t" o:allowincell="f" style="position:absolute;left:495;top:6028;width:179;height:176;mso-wrap-style:none;v-text-anchor:middle">
                    <v:fill o:detectmouseclick="t" type="solid" color2="#3f3f3f"/>
                    <v:stroke color="black" weight="9360" joinstyle="miter" endcap="flat"/>
                    <w10:wrap type="none"/>
                  </v:oval>
                  <v:line id="shape_0" from="592,7772" to="9134,7772" stroked="t" o:allowincell="f" style="position:absolute">
                    <v:stroke color="black" weight="9360" dashstyle="dash" joinstyle="miter" endcap="flat"/>
                    <v:fill o:detectmouseclick="t" on="false"/>
                    <w10:wrap type="none"/>
                  </v:line>
                  <v:line id="shape_0" from="495,8173" to="9037,8173" stroked="t" o:allowincell="f" style="position:absolute">
                    <v:stroke color="black" weight="9360" dashstyle="dash" joinstyle="miter" endcap="flat"/>
                    <v:fill o:detectmouseclick="t" on="false"/>
                    <w10:wrap type="none"/>
                  </v:lin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9"/>
          <w:tab w:val="right" w:pos="9072" w:leader="none"/>
        </w:tabs>
        <w:rPr>
          <w:sz w:val="20"/>
          <w:lang w:val="en-US" w:eastAsia="en-US"/>
        </w:rPr>
      </w:pPr>
      <w:r>
        <w:rPr>
          <w:sz w:val="20"/>
          <w:lang w:val="en-US" w:eastAsia="en-US"/>
        </w:rPr>
        <w:tab/>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left" w:pos="258" w:leader="none"/>
          <w:tab w:val="center" w:pos="4536" w:leader="none"/>
          <w:tab w:val="right" w:pos="9072" w:leader="none"/>
        </w:tabs>
        <w:rPr/>
      </w:pPr>
      <w:r>
        <w:rPr>
          <w:sz w:val="20"/>
        </w:rPr>
        <w:t xml:space="preserve">4. Doplňte čísla 1, 2, 3, 4, 5 tak, aby v každé řadě a v každém sloupci byla všechna čísla od 1 do 5 a žádné číslo se ve sloupci ani řadě neopakovalo. </w:t>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 w:val="left" w:pos="204" w:leader="none"/>
        </w:tabs>
        <w:rPr>
          <w:rFonts w:ascii="Arial Unicode MS" w:hAnsi="Arial Unicode MS" w:eastAsia="Arial Unicode MS" w:cs="Arial Unicode MS"/>
        </w:rPr>
      </w:pPr>
      <w:r>
        <w:rPr/>
        <w:t>5. Děti vystřihovaly z barevných papírů geometrické tvary. Kolik vystřihly trojúhelníků, kolik kruhů, kolik čtverců, kolik obdélníků? Vystřihly 4 červené lístky, 5 zelených, 3 modré, 2 žluté. Vybarvěte lístky tak, jak je děti vystřihly.</w:t>
      </w:r>
    </w:p>
    <w:p>
      <w:pPr>
        <w:pStyle w:val="Zkladntext3"/>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715000" cy="7569200"/>
                <wp:effectExtent l="5080" t="5715" r="0" b="5080"/>
                <wp:wrapNone/>
                <wp:docPr id="2" name=""/>
                <a:graphic xmlns:a="http://schemas.openxmlformats.org/drawingml/2006/main">
                  <a:graphicData uri="http://schemas.microsoft.com/office/word/2010/wordprocessingGroup">
                    <wpg:wgp>
                      <wpg:cNvGrpSpPr/>
                      <wpg:grpSpPr>
                        <a:xfrm>
                          <a:off x="0" y="0"/>
                          <a:ext cx="5715000" cy="7569360"/>
                          <a:chOff x="0" y="0"/>
                          <a:chExt cx="5715000" cy="7569360"/>
                        </a:xfrm>
                      </wpg:grpSpPr>
                      <wpg:grpSp>
                        <wpg:cNvGrpSpPr/>
                        <wpg:grpSpPr>
                          <a:xfrm>
                            <a:off x="66600" y="4562640"/>
                            <a:ext cx="5648400" cy="3006720"/>
                          </a:xfrm>
                        </wpg:grpSpPr>
                        <wps:wsp>
                          <wps:cNvSpPr/>
                          <wps:spPr>
                            <a:xfrm>
                              <a:off x="505080" y="342720"/>
                              <a:ext cx="376560" cy="741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707280" y="0"/>
                              <a:ext cx="612000" cy="654120"/>
                            </a:xfrm>
                            <a:prstGeom prst="rtTriangle">
                              <a:avLst/>
                            </a:prstGeom>
                            <a:noFill/>
                            <a:ln w="9360">
                              <a:solidFill>
                                <a:srgbClr val="000000"/>
                              </a:solidFill>
                              <a:miter/>
                            </a:ln>
                          </wps:spPr>
                          <wps:style>
                            <a:lnRef idx="0"/>
                            <a:fillRef idx="0"/>
                            <a:effectRef idx="0"/>
                            <a:fontRef idx="minor"/>
                          </wps:style>
                          <wps:bodyPr/>
                        </wps:wsp>
                        <wps:wsp>
                          <wps:cNvSpPr/>
                          <wps:spPr>
                            <a:xfrm>
                              <a:off x="2851200" y="342720"/>
                              <a:ext cx="282600" cy="523800"/>
                            </a:xfrm>
                            <a:prstGeom prst="rect">
                              <a:avLst/>
                            </a:prstGeom>
                            <a:noFill/>
                            <a:ln w="9360">
                              <a:solidFill>
                                <a:srgbClr val="000000"/>
                              </a:solidFill>
                              <a:miter/>
                            </a:ln>
                          </wps:spPr>
                          <wps:style>
                            <a:lnRef idx="0"/>
                            <a:fillRef idx="0"/>
                            <a:effectRef idx="0"/>
                            <a:fontRef idx="minor"/>
                          </wps:style>
                          <wps:bodyPr/>
                        </wps:wsp>
                        <wps:wsp>
                          <wps:cNvSpPr/>
                          <wps:spPr>
                            <a:xfrm>
                              <a:off x="47880" y="1312560"/>
                              <a:ext cx="423720" cy="392400"/>
                            </a:xfrm>
                            <a:prstGeom prst="rect">
                              <a:avLst/>
                            </a:prstGeom>
                            <a:noFill/>
                            <a:ln w="9360">
                              <a:solidFill>
                                <a:srgbClr val="000000"/>
                              </a:solidFill>
                              <a:miter/>
                            </a:ln>
                          </wps:spPr>
                          <wps:style>
                            <a:lnRef idx="0"/>
                            <a:fillRef idx="0"/>
                            <a:effectRef idx="0"/>
                            <a:fontRef idx="minor"/>
                          </wps:style>
                          <wps:bodyPr/>
                        </wps:wsp>
                        <wps:wsp>
                          <wps:cNvSpPr/>
                          <wps:spPr>
                            <a:xfrm>
                              <a:off x="1136160" y="1006200"/>
                              <a:ext cx="511920" cy="479520"/>
                            </a:xfrm>
                            <a:prstGeom prst="ellipse">
                              <a:avLst/>
                            </a:prstGeom>
                            <a:noFill/>
                            <a:ln w="9360">
                              <a:solidFill>
                                <a:srgbClr val="000000"/>
                              </a:solidFill>
                              <a:miter/>
                            </a:ln>
                          </wps:spPr>
                          <wps:style>
                            <a:lnRef idx="0"/>
                            <a:fillRef idx="0"/>
                            <a:effectRef idx="0"/>
                            <a:fontRef idx="minor"/>
                          </wps:style>
                          <wps:bodyPr/>
                        </wps:wsp>
                        <wps:wsp>
                          <wps:cNvSpPr/>
                          <wps:spPr>
                            <a:xfrm>
                              <a:off x="390600" y="182880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3443040" y="908640"/>
                              <a:ext cx="376560" cy="348480"/>
                            </a:xfrm>
                            <a:prstGeom prst="ellipse">
                              <a:avLst/>
                            </a:prstGeom>
                            <a:noFill/>
                            <a:ln w="9360">
                              <a:solidFill>
                                <a:srgbClr val="000000"/>
                              </a:solidFill>
                              <a:miter/>
                            </a:ln>
                          </wps:spPr>
                          <wps:style>
                            <a:lnRef idx="0"/>
                            <a:fillRef idx="0"/>
                            <a:effectRef idx="0"/>
                            <a:fontRef idx="minor"/>
                          </wps:style>
                          <wps:bodyPr/>
                        </wps:wsp>
                        <wps:wsp>
                          <wps:cNvSpPr/>
                          <wps:spPr>
                            <a:xfrm>
                              <a:off x="4814640" y="914400"/>
                              <a:ext cx="376560" cy="349200"/>
                            </a:xfrm>
                            <a:prstGeom prst="ellipse">
                              <a:avLst/>
                            </a:prstGeom>
                            <a:noFill/>
                            <a:ln w="9360">
                              <a:solidFill>
                                <a:srgbClr val="000000"/>
                              </a:solidFill>
                              <a:miter/>
                            </a:ln>
                          </wps:spPr>
                          <wps:style>
                            <a:lnRef idx="0"/>
                            <a:fillRef idx="0"/>
                            <a:effectRef idx="0"/>
                            <a:fontRef idx="minor"/>
                          </wps:style>
                          <wps:bodyPr/>
                        </wps:wsp>
                        <wps:wsp>
                          <wps:cNvSpPr/>
                          <wps:spPr>
                            <a:xfrm>
                              <a:off x="1533600" y="2007720"/>
                              <a:ext cx="1224360" cy="392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471200">
                              <a:off x="4294800" y="1239120"/>
                              <a:ext cx="784800" cy="1506960"/>
                            </a:xfrm>
                            <a:prstGeom prst="rtTriangle">
                              <a:avLst/>
                            </a:prstGeom>
                            <a:noFill/>
                            <a:ln w="9360">
                              <a:solidFill>
                                <a:srgbClr val="000000"/>
                              </a:solidFill>
                              <a:miter/>
                            </a:ln>
                          </wps:spPr>
                          <wps:style>
                            <a:lnRef idx="0"/>
                            <a:fillRef idx="0"/>
                            <a:effectRef idx="0"/>
                            <a:fontRef idx="minor"/>
                          </wps:style>
                          <wps:bodyPr/>
                        </wps:wsp>
                        <wps:wsp>
                          <wps:cNvSpPr/>
                          <wps:spPr>
                            <a:xfrm flipV="1">
                              <a:off x="1305000" y="293040"/>
                              <a:ext cx="1223640" cy="392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4062600">
                              <a:off x="4041360" y="1136160"/>
                              <a:ext cx="261720" cy="894240"/>
                            </a:xfrm>
                            <a:prstGeom prst="rect">
                              <a:avLst/>
                            </a:prstGeom>
                            <a:noFill/>
                            <a:ln w="9360">
                              <a:solidFill>
                                <a:srgbClr val="000000"/>
                              </a:solidFill>
                              <a:miter/>
                            </a:ln>
                          </wps:spPr>
                          <wps:style>
                            <a:lnRef idx="0"/>
                            <a:fillRef idx="0"/>
                            <a:effectRef idx="0"/>
                            <a:fontRef idx="minor"/>
                          </wps:style>
                          <wps:bodyPr/>
                        </wps:wsp>
                        <wps:wsp>
                          <wps:cNvSpPr/>
                          <wps:spPr>
                            <a:xfrm rot="18617400">
                              <a:off x="5078160" y="108000"/>
                              <a:ext cx="392400" cy="423720"/>
                            </a:xfrm>
                            <a:prstGeom prst="rect">
                              <a:avLst/>
                            </a:prstGeom>
                            <a:noFill/>
                            <a:ln w="9360">
                              <a:solidFill>
                                <a:srgbClr val="000000"/>
                              </a:solidFill>
                              <a:miter/>
                            </a:ln>
                          </wps:spPr>
                          <wps:style>
                            <a:lnRef idx="0"/>
                            <a:fillRef idx="0"/>
                            <a:effectRef idx="0"/>
                            <a:fontRef idx="minor"/>
                          </wps:style>
                          <wps:bodyPr/>
                        </wps:wsp>
                        <wpg:grpSp>
                          <wpg:cNvGrpSpPr/>
                          <wpg:grpSpPr>
                            <a:xfrm>
                              <a:off x="47880" y="114120"/>
                              <a:ext cx="114480" cy="390600"/>
                            </a:xfrm>
                          </wpg:grpSpPr>
                          <wps:wsp>
                            <wps:cNvSpPr/>
                            <wps:spPr>
                              <a:xfrm>
                                <a:off x="0" y="162000"/>
                                <a:ext cx="1144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8720" y="0"/>
                                <a:ext cx="61560" cy="14616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64080" bIns="64080" anchor="t" anchorCtr="1">
                              <a:prstTxWarp prst="textPlain">
                                <a:avLst>
                                  <a:gd name="adj" fmla="val 50000"/>
                                </a:avLst>
                              </a:prstTxWarp>
                              <a:noAutofit/>
                            </wps:bodyPr>
                          </wps:wsp>
                        </wpg:grpSp>
                        <wpg:grpSp>
                          <wpg:cNvGrpSpPr/>
                          <wpg:grpSpPr>
                            <a:xfrm>
                              <a:off x="0" y="2685960"/>
                              <a:ext cx="5648400" cy="320760"/>
                            </a:xfrm>
                          </wpg:grpSpPr>
                          <wps:wsp>
                            <wps:cNvSpPr/>
                            <wps:spPr>
                              <a:xfrm>
                                <a:off x="0" y="130680"/>
                                <a:ext cx="1886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56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727200" y="165600"/>
                                <a:ext cx="1886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2440" y="31356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1440720" y="118080"/>
                                <a:ext cx="1879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30924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5131440" y="116640"/>
                                <a:ext cx="166320" cy="187200"/>
                              </a:xfrm>
                              <a:custGeom>
                                <a:avLst/>
                                <a:gdLst/>
                                <a:ahLst/>
                                <a:rect l="l" t="t" r="r" b="b"/>
                                <a:pathLst>
                                  <a:path w="231" h="206">
                                    <a:moveTo>
                                      <a:pt x="3" y="182"/>
                                    </a:moveTo>
                                    <a:cubicBezTo>
                                      <a:pt x="6" y="153"/>
                                      <a:pt x="0" y="122"/>
                                      <a:pt x="13" y="96"/>
                                    </a:cubicBezTo>
                                    <a:cubicBezTo>
                                      <a:pt x="18" y="86"/>
                                      <a:pt x="27" y="114"/>
                                      <a:pt x="32" y="125"/>
                                    </a:cubicBezTo>
                                    <a:cubicBezTo>
                                      <a:pt x="37" y="137"/>
                                      <a:pt x="39" y="150"/>
                                      <a:pt x="42" y="163"/>
                                    </a:cubicBezTo>
                                    <a:cubicBezTo>
                                      <a:pt x="52" y="160"/>
                                      <a:pt x="62" y="149"/>
                                      <a:pt x="71" y="154"/>
                                    </a:cubicBezTo>
                                    <a:cubicBezTo>
                                      <a:pt x="83" y="161"/>
                                      <a:pt x="87" y="206"/>
                                      <a:pt x="90" y="192"/>
                                    </a:cubicBezTo>
                                    <a:cubicBezTo>
                                      <a:pt x="101" y="129"/>
                                      <a:pt x="96" y="64"/>
                                      <a:pt x="99" y="0"/>
                                    </a:cubicBezTo>
                                    <a:cubicBezTo>
                                      <a:pt x="106" y="58"/>
                                      <a:pt x="99" y="118"/>
                                      <a:pt x="119" y="173"/>
                                    </a:cubicBezTo>
                                    <a:cubicBezTo>
                                      <a:pt x="124" y="188"/>
                                      <a:pt x="138" y="147"/>
                                      <a:pt x="147" y="134"/>
                                    </a:cubicBezTo>
                                    <a:cubicBezTo>
                                      <a:pt x="176" y="90"/>
                                      <a:pt x="196" y="43"/>
                                      <a:pt x="224" y="0"/>
                                    </a:cubicBezTo>
                                    <a:cubicBezTo>
                                      <a:pt x="221" y="45"/>
                                      <a:pt x="231" y="92"/>
                                      <a:pt x="215" y="134"/>
                                    </a:cubicBezTo>
                                    <a:cubicBezTo>
                                      <a:pt x="210" y="146"/>
                                      <a:pt x="186" y="134"/>
                                      <a:pt x="176" y="125"/>
                                    </a:cubicBezTo>
                                    <a:cubicBezTo>
                                      <a:pt x="118" y="75"/>
                                      <a:pt x="120" y="23"/>
                                      <a:pt x="138" y="86"/>
                                    </a:cubicBezTo>
                                    <a:cubicBezTo>
                                      <a:pt x="142" y="99"/>
                                      <a:pt x="144" y="112"/>
                                      <a:pt x="147" y="125"/>
                                    </a:cubicBezTo>
                                    <a:cubicBezTo>
                                      <a:pt x="171" y="54"/>
                                      <a:pt x="162" y="47"/>
                                      <a:pt x="176" y="106"/>
                                    </a:cubicBezTo>
                                    <a:cubicBezTo>
                                      <a:pt x="182" y="99"/>
                                      <a:pt x="186" y="83"/>
                                      <a:pt x="195" y="86"/>
                                    </a:cubicBezTo>
                                    <a:cubicBezTo>
                                      <a:pt x="205" y="89"/>
                                      <a:pt x="202" y="105"/>
                                      <a:pt x="205" y="115"/>
                                    </a:cubicBezTo>
                                    <a:cubicBezTo>
                                      <a:pt x="209" y="131"/>
                                      <a:pt x="212" y="147"/>
                                      <a:pt x="215" y="163"/>
                                    </a:cubicBezTo>
                                    <a:cubicBezTo>
                                      <a:pt x="204" y="195"/>
                                      <a:pt x="215" y="192"/>
                                      <a:pt x="195" y="192"/>
                                    </a:cubicBezTo>
                                  </a:path>
                                </a:pathLst>
                              </a:custGeom>
                              <a:noFill/>
                              <a:ln w="3240">
                                <a:solidFill>
                                  <a:srgbClr val="000000"/>
                                </a:solidFill>
                                <a:round/>
                              </a:ln>
                            </wps:spPr>
                            <wps:style>
                              <a:lnRef idx="0"/>
                              <a:fillRef idx="0"/>
                              <a:effectRef idx="0"/>
                              <a:fontRef idx="minor"/>
                            </wps:style>
                            <wps:bodyPr/>
                          </wps:wsp>
                          <wps:wsp>
                            <wps:cNvSpPr/>
                            <wps:spPr>
                              <a:xfrm>
                                <a:off x="5083200" y="32076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4407480" y="118800"/>
                                <a:ext cx="167040" cy="187200"/>
                              </a:xfrm>
                              <a:custGeom>
                                <a:avLst/>
                                <a:gdLst/>
                                <a:ahLst/>
                                <a:rect l="l" t="t" r="r" b="b"/>
                                <a:pathLst>
                                  <a:path w="231" h="206">
                                    <a:moveTo>
                                      <a:pt x="3" y="182"/>
                                    </a:moveTo>
                                    <a:cubicBezTo>
                                      <a:pt x="6" y="153"/>
                                      <a:pt x="0" y="122"/>
                                      <a:pt x="13" y="96"/>
                                    </a:cubicBezTo>
                                    <a:cubicBezTo>
                                      <a:pt x="18" y="86"/>
                                      <a:pt x="27" y="114"/>
                                      <a:pt x="32" y="125"/>
                                    </a:cubicBezTo>
                                    <a:cubicBezTo>
                                      <a:pt x="37" y="137"/>
                                      <a:pt x="39" y="150"/>
                                      <a:pt x="42" y="163"/>
                                    </a:cubicBezTo>
                                    <a:cubicBezTo>
                                      <a:pt x="52" y="160"/>
                                      <a:pt x="62" y="149"/>
                                      <a:pt x="71" y="154"/>
                                    </a:cubicBezTo>
                                    <a:cubicBezTo>
                                      <a:pt x="83" y="161"/>
                                      <a:pt x="87" y="206"/>
                                      <a:pt x="90" y="192"/>
                                    </a:cubicBezTo>
                                    <a:cubicBezTo>
                                      <a:pt x="101" y="129"/>
                                      <a:pt x="96" y="64"/>
                                      <a:pt x="99" y="0"/>
                                    </a:cubicBezTo>
                                    <a:cubicBezTo>
                                      <a:pt x="106" y="58"/>
                                      <a:pt x="99" y="118"/>
                                      <a:pt x="119" y="173"/>
                                    </a:cubicBezTo>
                                    <a:cubicBezTo>
                                      <a:pt x="124" y="188"/>
                                      <a:pt x="138" y="147"/>
                                      <a:pt x="147" y="134"/>
                                    </a:cubicBezTo>
                                    <a:cubicBezTo>
                                      <a:pt x="176" y="90"/>
                                      <a:pt x="196" y="43"/>
                                      <a:pt x="224" y="0"/>
                                    </a:cubicBezTo>
                                    <a:cubicBezTo>
                                      <a:pt x="221" y="45"/>
                                      <a:pt x="231" y="92"/>
                                      <a:pt x="215" y="134"/>
                                    </a:cubicBezTo>
                                    <a:cubicBezTo>
                                      <a:pt x="210" y="146"/>
                                      <a:pt x="186" y="134"/>
                                      <a:pt x="176" y="125"/>
                                    </a:cubicBezTo>
                                    <a:cubicBezTo>
                                      <a:pt x="118" y="75"/>
                                      <a:pt x="120" y="23"/>
                                      <a:pt x="138" y="86"/>
                                    </a:cubicBezTo>
                                    <a:cubicBezTo>
                                      <a:pt x="142" y="99"/>
                                      <a:pt x="144" y="112"/>
                                      <a:pt x="147" y="125"/>
                                    </a:cubicBezTo>
                                    <a:cubicBezTo>
                                      <a:pt x="171" y="54"/>
                                      <a:pt x="162" y="47"/>
                                      <a:pt x="176" y="106"/>
                                    </a:cubicBezTo>
                                    <a:cubicBezTo>
                                      <a:pt x="182" y="99"/>
                                      <a:pt x="186" y="83"/>
                                      <a:pt x="195" y="86"/>
                                    </a:cubicBezTo>
                                    <a:cubicBezTo>
                                      <a:pt x="205" y="89"/>
                                      <a:pt x="202" y="105"/>
                                      <a:pt x="205" y="115"/>
                                    </a:cubicBezTo>
                                    <a:cubicBezTo>
                                      <a:pt x="209" y="131"/>
                                      <a:pt x="212" y="147"/>
                                      <a:pt x="215" y="163"/>
                                    </a:cubicBezTo>
                                    <a:cubicBezTo>
                                      <a:pt x="204" y="195"/>
                                      <a:pt x="215" y="192"/>
                                      <a:pt x="195" y="192"/>
                                    </a:cubicBezTo>
                                  </a:path>
                                </a:pathLst>
                              </a:custGeom>
                              <a:noFill/>
                              <a:ln w="3240">
                                <a:solidFill>
                                  <a:srgbClr val="000000"/>
                                </a:solidFill>
                                <a:round/>
                              </a:ln>
                            </wps:spPr>
                            <wps:style>
                              <a:lnRef idx="0"/>
                              <a:fillRef idx="0"/>
                              <a:effectRef idx="0"/>
                              <a:fontRef idx="minor"/>
                            </wps:style>
                            <wps:bodyPr/>
                          </wps:wsp>
                          <wps:wsp>
                            <wps:cNvSpPr/>
                            <wps:spPr>
                              <a:xfrm>
                                <a:off x="4385880" y="32076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3709800" y="113760"/>
                                <a:ext cx="166320" cy="187200"/>
                              </a:xfrm>
                              <a:custGeom>
                                <a:avLst/>
                                <a:gdLst/>
                                <a:ahLst/>
                                <a:rect l="l" t="t" r="r" b="b"/>
                                <a:pathLst>
                                  <a:path w="231" h="206">
                                    <a:moveTo>
                                      <a:pt x="3" y="182"/>
                                    </a:moveTo>
                                    <a:cubicBezTo>
                                      <a:pt x="6" y="153"/>
                                      <a:pt x="0" y="122"/>
                                      <a:pt x="13" y="96"/>
                                    </a:cubicBezTo>
                                    <a:cubicBezTo>
                                      <a:pt x="18" y="86"/>
                                      <a:pt x="27" y="114"/>
                                      <a:pt x="32" y="125"/>
                                    </a:cubicBezTo>
                                    <a:cubicBezTo>
                                      <a:pt x="37" y="137"/>
                                      <a:pt x="39" y="150"/>
                                      <a:pt x="42" y="163"/>
                                    </a:cubicBezTo>
                                    <a:cubicBezTo>
                                      <a:pt x="52" y="160"/>
                                      <a:pt x="62" y="149"/>
                                      <a:pt x="71" y="154"/>
                                    </a:cubicBezTo>
                                    <a:cubicBezTo>
                                      <a:pt x="83" y="161"/>
                                      <a:pt x="87" y="206"/>
                                      <a:pt x="90" y="192"/>
                                    </a:cubicBezTo>
                                    <a:cubicBezTo>
                                      <a:pt x="101" y="129"/>
                                      <a:pt x="96" y="64"/>
                                      <a:pt x="99" y="0"/>
                                    </a:cubicBezTo>
                                    <a:cubicBezTo>
                                      <a:pt x="106" y="58"/>
                                      <a:pt x="99" y="118"/>
                                      <a:pt x="119" y="173"/>
                                    </a:cubicBezTo>
                                    <a:cubicBezTo>
                                      <a:pt x="124" y="188"/>
                                      <a:pt x="138" y="147"/>
                                      <a:pt x="147" y="134"/>
                                    </a:cubicBezTo>
                                    <a:cubicBezTo>
                                      <a:pt x="176" y="90"/>
                                      <a:pt x="196" y="43"/>
                                      <a:pt x="224" y="0"/>
                                    </a:cubicBezTo>
                                    <a:cubicBezTo>
                                      <a:pt x="221" y="45"/>
                                      <a:pt x="231" y="92"/>
                                      <a:pt x="215" y="134"/>
                                    </a:cubicBezTo>
                                    <a:cubicBezTo>
                                      <a:pt x="210" y="146"/>
                                      <a:pt x="186" y="134"/>
                                      <a:pt x="176" y="125"/>
                                    </a:cubicBezTo>
                                    <a:cubicBezTo>
                                      <a:pt x="118" y="75"/>
                                      <a:pt x="120" y="23"/>
                                      <a:pt x="138" y="86"/>
                                    </a:cubicBezTo>
                                    <a:cubicBezTo>
                                      <a:pt x="142" y="99"/>
                                      <a:pt x="144" y="112"/>
                                      <a:pt x="147" y="125"/>
                                    </a:cubicBezTo>
                                    <a:cubicBezTo>
                                      <a:pt x="171" y="54"/>
                                      <a:pt x="162" y="47"/>
                                      <a:pt x="176" y="106"/>
                                    </a:cubicBezTo>
                                    <a:cubicBezTo>
                                      <a:pt x="182" y="99"/>
                                      <a:pt x="186" y="83"/>
                                      <a:pt x="195" y="86"/>
                                    </a:cubicBezTo>
                                    <a:cubicBezTo>
                                      <a:pt x="205" y="89"/>
                                      <a:pt x="202" y="105"/>
                                      <a:pt x="205" y="115"/>
                                    </a:cubicBezTo>
                                    <a:cubicBezTo>
                                      <a:pt x="209" y="131"/>
                                      <a:pt x="212" y="147"/>
                                      <a:pt x="215" y="163"/>
                                    </a:cubicBezTo>
                                    <a:cubicBezTo>
                                      <a:pt x="204" y="195"/>
                                      <a:pt x="215" y="192"/>
                                      <a:pt x="195" y="192"/>
                                    </a:cubicBezTo>
                                  </a:path>
                                </a:pathLst>
                              </a:custGeom>
                              <a:noFill/>
                              <a:ln w="3240">
                                <a:solidFill>
                                  <a:srgbClr val="000000"/>
                                </a:solidFill>
                                <a:round/>
                              </a:ln>
                            </wps:spPr>
                            <wps:style>
                              <a:lnRef idx="0"/>
                              <a:fillRef idx="0"/>
                              <a:effectRef idx="0"/>
                              <a:fontRef idx="minor"/>
                            </wps:style>
                            <wps:bodyPr/>
                          </wps:wsp>
                          <wps:wsp>
                            <wps:cNvSpPr/>
                            <wps:spPr>
                              <a:xfrm>
                                <a:off x="3683160" y="315360"/>
                                <a:ext cx="56520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2071440" y="58320"/>
                                <a:ext cx="3052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5720" y="31356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2994120" y="129600"/>
                                <a:ext cx="167040" cy="187200"/>
                              </a:xfrm>
                              <a:custGeom>
                                <a:avLst/>
                                <a:gdLst/>
                                <a:ahLst/>
                                <a:rect l="l" t="t" r="r" b="b"/>
                                <a:pathLst>
                                  <a:path w="231" h="206">
                                    <a:moveTo>
                                      <a:pt x="3" y="182"/>
                                    </a:moveTo>
                                    <a:cubicBezTo>
                                      <a:pt x="6" y="153"/>
                                      <a:pt x="0" y="122"/>
                                      <a:pt x="13" y="96"/>
                                    </a:cubicBezTo>
                                    <a:cubicBezTo>
                                      <a:pt x="18" y="86"/>
                                      <a:pt x="27" y="114"/>
                                      <a:pt x="32" y="125"/>
                                    </a:cubicBezTo>
                                    <a:cubicBezTo>
                                      <a:pt x="37" y="137"/>
                                      <a:pt x="39" y="150"/>
                                      <a:pt x="42" y="163"/>
                                    </a:cubicBezTo>
                                    <a:cubicBezTo>
                                      <a:pt x="52" y="160"/>
                                      <a:pt x="62" y="149"/>
                                      <a:pt x="71" y="154"/>
                                    </a:cubicBezTo>
                                    <a:cubicBezTo>
                                      <a:pt x="83" y="161"/>
                                      <a:pt x="87" y="206"/>
                                      <a:pt x="90" y="192"/>
                                    </a:cubicBezTo>
                                    <a:cubicBezTo>
                                      <a:pt x="101" y="129"/>
                                      <a:pt x="96" y="64"/>
                                      <a:pt x="99" y="0"/>
                                    </a:cubicBezTo>
                                    <a:cubicBezTo>
                                      <a:pt x="106" y="58"/>
                                      <a:pt x="99" y="118"/>
                                      <a:pt x="119" y="173"/>
                                    </a:cubicBezTo>
                                    <a:cubicBezTo>
                                      <a:pt x="124" y="188"/>
                                      <a:pt x="138" y="147"/>
                                      <a:pt x="147" y="134"/>
                                    </a:cubicBezTo>
                                    <a:cubicBezTo>
                                      <a:pt x="176" y="90"/>
                                      <a:pt x="196" y="43"/>
                                      <a:pt x="224" y="0"/>
                                    </a:cubicBezTo>
                                    <a:cubicBezTo>
                                      <a:pt x="221" y="45"/>
                                      <a:pt x="231" y="92"/>
                                      <a:pt x="215" y="134"/>
                                    </a:cubicBezTo>
                                    <a:cubicBezTo>
                                      <a:pt x="210" y="146"/>
                                      <a:pt x="186" y="134"/>
                                      <a:pt x="176" y="125"/>
                                    </a:cubicBezTo>
                                    <a:cubicBezTo>
                                      <a:pt x="118" y="75"/>
                                      <a:pt x="120" y="23"/>
                                      <a:pt x="138" y="86"/>
                                    </a:cubicBezTo>
                                    <a:cubicBezTo>
                                      <a:pt x="142" y="99"/>
                                      <a:pt x="144" y="112"/>
                                      <a:pt x="147" y="125"/>
                                    </a:cubicBezTo>
                                    <a:cubicBezTo>
                                      <a:pt x="171" y="54"/>
                                      <a:pt x="162" y="47"/>
                                      <a:pt x="176" y="106"/>
                                    </a:cubicBezTo>
                                    <a:cubicBezTo>
                                      <a:pt x="182" y="99"/>
                                      <a:pt x="186" y="83"/>
                                      <a:pt x="195" y="86"/>
                                    </a:cubicBezTo>
                                    <a:cubicBezTo>
                                      <a:pt x="205" y="89"/>
                                      <a:pt x="202" y="105"/>
                                      <a:pt x="205" y="115"/>
                                    </a:cubicBezTo>
                                    <a:cubicBezTo>
                                      <a:pt x="209" y="131"/>
                                      <a:pt x="212" y="147"/>
                                      <a:pt x="215" y="163"/>
                                    </a:cubicBezTo>
                                    <a:cubicBezTo>
                                      <a:pt x="204" y="195"/>
                                      <a:pt x="215" y="192"/>
                                      <a:pt x="195" y="192"/>
                                    </a:cubicBezTo>
                                  </a:path>
                                </a:pathLst>
                              </a:custGeom>
                              <a:noFill/>
                              <a:ln w="3240">
                                <a:solidFill>
                                  <a:srgbClr val="000000"/>
                                </a:solidFill>
                                <a:round/>
                              </a:ln>
                            </wps:spPr>
                            <wps:style>
                              <a:lnRef idx="0"/>
                              <a:fillRef idx="0"/>
                              <a:effectRef idx="0"/>
                              <a:fontRef idx="minor"/>
                            </wps:style>
                            <wps:bodyPr/>
                          </wps:wsp>
                          <wps:wsp>
                            <wps:cNvSpPr/>
                            <wps:spPr>
                              <a:xfrm>
                                <a:off x="2946960" y="319320"/>
                                <a:ext cx="565200" cy="0"/>
                              </a:xfrm>
                              <a:prstGeom prst="line">
                                <a:avLst/>
                              </a:prstGeom>
                              <a:ln w="9360">
                                <a:solidFill>
                                  <a:srgbClr val="000000"/>
                                </a:solidFill>
                                <a:prstDash val="dash"/>
                                <a:miter/>
                              </a:ln>
                            </wps:spPr>
                            <wps:style>
                              <a:lnRef idx="0"/>
                              <a:fillRef idx="0"/>
                              <a:effectRef idx="0"/>
                              <a:fontRef idx="minor"/>
                            </wps:style>
                            <wps:bodyPr/>
                          </wps:wsp>
                        </wpg:grpSp>
                        <wps:wsp>
                          <wps:cNvSpPr/>
                          <wps:spPr>
                            <a:xfrm>
                              <a:off x="2219400" y="1257120"/>
                              <a:ext cx="10288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588640" cy="4269240"/>
                          </a:xfrm>
                        </wpg:grpSpPr>
                        <wpg:grpSp>
                          <wpg:cNvGrpSpPr/>
                          <wpg:grpSpPr>
                            <a:xfrm>
                              <a:off x="0" y="0"/>
                              <a:ext cx="285840" cy="325080"/>
                            </a:xfrm>
                          </wpg:grpSpPr>
                          <wps:wsp>
                            <wps:cNvSpPr txBox="1"/>
                            <wps:spPr>
                              <a:xfrm>
                                <a:off x="11520" y="0"/>
                                <a:ext cx="79920" cy="1278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anchor="t" anchorCtr="1">
                              <a:prstTxWarp prst="textPlain">
                                <a:avLst>
                                  <a:gd name="adj" fmla="val 50000"/>
                                </a:avLst>
                              </a:prstTxWarp>
                              <a:noAutofit/>
                            </wps:bodyPr>
                          </wps:wsp>
                          <wps:wsp>
                            <wps:cNvSpPr/>
                            <wps:spPr>
                              <a:xfrm>
                                <a:off x="0" y="181080"/>
                                <a:ext cx="285840" cy="144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86360" y="71280"/>
                              <a:ext cx="1921680" cy="1955880"/>
                            </a:xfrm>
                          </wpg:grpSpPr>
                          <wpg:grpSp>
                            <wpg:cNvGrpSpPr/>
                            <wpg:grpSpPr>
                              <a:xfrm>
                                <a:off x="0" y="0"/>
                                <a:ext cx="1921680" cy="1955880"/>
                              </a:xfrm>
                            </wpg:grpSpPr>
                            <wpg:grpSp>
                              <wpg:cNvGrpSpPr/>
                              <wpg:grpSpPr>
                                <a:xfrm>
                                  <a:off x="0" y="0"/>
                                  <a:ext cx="1921680" cy="1955880"/>
                                </a:xfrm>
                              </wpg:grpSpPr>
                              <wps:wsp>
                                <wps:cNvSpPr/>
                                <wps:spPr>
                                  <a:xfrm>
                                    <a:off x="0" y="0"/>
                                    <a:ext cx="1913400" cy="0"/>
                                  </a:xfrm>
                                  <a:prstGeom prst="line">
                                    <a:avLst/>
                                  </a:prstGeom>
                                  <a:ln w="9360">
                                    <a:solidFill>
                                      <a:srgbClr val="000000"/>
                                    </a:solidFill>
                                    <a:miter/>
                                  </a:ln>
                                </wps:spPr>
                                <wps:style>
                                  <a:lnRef idx="0"/>
                                  <a:fillRef idx="0"/>
                                  <a:effectRef idx="0"/>
                                  <a:fontRef idx="minor"/>
                                </wps:style>
                                <wps:bodyPr/>
                              </wps:wsp>
                              <wps:wsp>
                                <wps:cNvSpPr/>
                                <wps:spPr>
                                  <a:xfrm>
                                    <a:off x="8280" y="390960"/>
                                    <a:ext cx="1913400" cy="0"/>
                                  </a:xfrm>
                                  <a:prstGeom prst="line">
                                    <a:avLst/>
                                  </a:prstGeom>
                                  <a:ln w="9360">
                                    <a:solidFill>
                                      <a:srgbClr val="000000"/>
                                    </a:solidFill>
                                    <a:miter/>
                                  </a:ln>
                                </wps:spPr>
                                <wps:style>
                                  <a:lnRef idx="0"/>
                                  <a:fillRef idx="0"/>
                                  <a:effectRef idx="0"/>
                                  <a:fontRef idx="minor"/>
                                </wps:style>
                                <wps:bodyPr/>
                              </wps:wsp>
                              <wps:wsp>
                                <wps:cNvSpPr/>
                                <wps:spPr>
                                  <a:xfrm>
                                    <a:off x="0" y="782280"/>
                                    <a:ext cx="1913400" cy="0"/>
                                  </a:xfrm>
                                  <a:prstGeom prst="line">
                                    <a:avLst/>
                                  </a:prstGeom>
                                  <a:ln w="9360">
                                    <a:solidFill>
                                      <a:srgbClr val="000000"/>
                                    </a:solidFill>
                                    <a:miter/>
                                  </a:ln>
                                </wps:spPr>
                                <wps:style>
                                  <a:lnRef idx="0"/>
                                  <a:fillRef idx="0"/>
                                  <a:effectRef idx="0"/>
                                  <a:fontRef idx="minor"/>
                                </wps:style>
                                <wps:bodyPr/>
                              </wps:wsp>
                              <wps:wsp>
                                <wps:cNvSpPr/>
                                <wps:spPr>
                                  <a:xfrm>
                                    <a:off x="0" y="1173240"/>
                                    <a:ext cx="1913400" cy="0"/>
                                  </a:xfrm>
                                  <a:prstGeom prst="line">
                                    <a:avLst/>
                                  </a:prstGeom>
                                  <a:ln w="9360">
                                    <a:solidFill>
                                      <a:srgbClr val="000000"/>
                                    </a:solidFill>
                                    <a:miter/>
                                  </a:ln>
                                </wps:spPr>
                                <wps:style>
                                  <a:lnRef idx="0"/>
                                  <a:fillRef idx="0"/>
                                  <a:effectRef idx="0"/>
                                  <a:fontRef idx="minor"/>
                                </wps:style>
                                <wps:bodyPr/>
                              </wps:wsp>
                              <wps:wsp>
                                <wps:cNvSpPr/>
                                <wps:spPr>
                                  <a:xfrm>
                                    <a:off x="0" y="1564560"/>
                                    <a:ext cx="1913400" cy="0"/>
                                  </a:xfrm>
                                  <a:prstGeom prst="line">
                                    <a:avLst/>
                                  </a:prstGeom>
                                  <a:ln w="9360">
                                    <a:solidFill>
                                      <a:srgbClr val="000000"/>
                                    </a:solidFill>
                                    <a:miter/>
                                  </a:ln>
                                </wps:spPr>
                                <wps:style>
                                  <a:lnRef idx="0"/>
                                  <a:fillRef idx="0"/>
                                  <a:effectRef idx="0"/>
                                  <a:fontRef idx="minor"/>
                                </wps:style>
                                <wps:bodyPr/>
                              </wps:wsp>
                              <wps:wsp>
                                <wps:cNvSpPr/>
                                <wps:spPr>
                                  <a:xfrm>
                                    <a:off x="8280" y="1955520"/>
                                    <a:ext cx="1913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21680" cy="1955880"/>
                                </a:xfrm>
                              </wpg:grpSpPr>
                              <wps:wsp>
                                <wps:cNvSpPr/>
                                <wps:spPr>
                                  <a:xfrm>
                                    <a:off x="0" y="0"/>
                                    <a:ext cx="0" cy="1955880"/>
                                  </a:xfrm>
                                  <a:prstGeom prst="line">
                                    <a:avLst/>
                                  </a:prstGeom>
                                  <a:ln w="9360">
                                    <a:solidFill>
                                      <a:srgbClr val="000000"/>
                                    </a:solidFill>
                                    <a:miter/>
                                  </a:ln>
                                </wps:spPr>
                                <wps:style>
                                  <a:lnRef idx="0"/>
                                  <a:fillRef idx="0"/>
                                  <a:effectRef idx="0"/>
                                  <a:fontRef idx="minor"/>
                                </wps:style>
                                <wps:bodyPr/>
                              </wps:wsp>
                              <wps:wsp>
                                <wps:cNvSpPr/>
                                <wps:spPr>
                                  <a:xfrm>
                                    <a:off x="384120" y="0"/>
                                    <a:ext cx="0" cy="1955880"/>
                                  </a:xfrm>
                                  <a:prstGeom prst="line">
                                    <a:avLst/>
                                  </a:prstGeom>
                                  <a:ln w="9360">
                                    <a:solidFill>
                                      <a:srgbClr val="000000"/>
                                    </a:solidFill>
                                    <a:miter/>
                                  </a:ln>
                                </wps:spPr>
                                <wps:style>
                                  <a:lnRef idx="0"/>
                                  <a:fillRef idx="0"/>
                                  <a:effectRef idx="0"/>
                                  <a:fontRef idx="minor"/>
                                </wps:style>
                                <wps:bodyPr/>
                              </wps:wsp>
                              <wps:wsp>
                                <wps:cNvSpPr/>
                                <wps:spPr>
                                  <a:xfrm>
                                    <a:off x="768240" y="0"/>
                                    <a:ext cx="0" cy="1955880"/>
                                  </a:xfrm>
                                  <a:prstGeom prst="line">
                                    <a:avLst/>
                                  </a:prstGeom>
                                  <a:ln w="9360">
                                    <a:solidFill>
                                      <a:srgbClr val="000000"/>
                                    </a:solidFill>
                                    <a:miter/>
                                  </a:ln>
                                </wps:spPr>
                                <wps:style>
                                  <a:lnRef idx="0"/>
                                  <a:fillRef idx="0"/>
                                  <a:effectRef idx="0"/>
                                  <a:fontRef idx="minor"/>
                                </wps:style>
                                <wps:bodyPr/>
                              </wps:wsp>
                              <wps:wsp>
                                <wps:cNvSpPr/>
                                <wps:spPr>
                                  <a:xfrm>
                                    <a:off x="1152720" y="0"/>
                                    <a:ext cx="0" cy="1955880"/>
                                  </a:xfrm>
                                  <a:prstGeom prst="line">
                                    <a:avLst/>
                                  </a:prstGeom>
                                  <a:ln w="9360">
                                    <a:solidFill>
                                      <a:srgbClr val="000000"/>
                                    </a:solidFill>
                                    <a:miter/>
                                  </a:ln>
                                </wps:spPr>
                                <wps:style>
                                  <a:lnRef idx="0"/>
                                  <a:fillRef idx="0"/>
                                  <a:effectRef idx="0"/>
                                  <a:fontRef idx="minor"/>
                                </wps:style>
                                <wps:bodyPr/>
                              </wps:wsp>
                              <wps:wsp>
                                <wps:cNvSpPr/>
                                <wps:spPr>
                                  <a:xfrm>
                                    <a:off x="1537560" y="0"/>
                                    <a:ext cx="0" cy="1955880"/>
                                  </a:xfrm>
                                  <a:prstGeom prst="line">
                                    <a:avLst/>
                                  </a:prstGeom>
                                  <a:ln w="9360">
                                    <a:solidFill>
                                      <a:srgbClr val="000000"/>
                                    </a:solidFill>
                                    <a:miter/>
                                  </a:ln>
                                </wps:spPr>
                                <wps:style>
                                  <a:lnRef idx="0"/>
                                  <a:fillRef idx="0"/>
                                  <a:effectRef idx="0"/>
                                  <a:fontRef idx="minor"/>
                                </wps:style>
                                <wps:bodyPr/>
                              </wps:wsp>
                              <wps:wsp>
                                <wps:cNvSpPr/>
                                <wps:spPr>
                                  <a:xfrm>
                                    <a:off x="1921680" y="0"/>
                                    <a:ext cx="0" cy="1955880"/>
                                  </a:xfrm>
                                  <a:prstGeom prst="line">
                                    <a:avLst/>
                                  </a:prstGeom>
                                  <a:ln w="9360">
                                    <a:solidFill>
                                      <a:srgbClr val="000000"/>
                                    </a:solidFill>
                                    <a:miter/>
                                  </a:ln>
                                </wps:spPr>
                                <wps:style>
                                  <a:lnRef idx="0"/>
                                  <a:fillRef idx="0"/>
                                  <a:effectRef idx="0"/>
                                  <a:fontRef idx="minor"/>
                                </wps:style>
                                <wps:bodyPr/>
                              </wps:wsp>
                            </wpg:grpSp>
                          </wpg:grpSp>
                          <wps:wsp>
                            <wps:cNvSpPr txBox="1"/>
                            <wps:spPr>
                              <a:xfrm>
                                <a:off x="1671480" y="7920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70280" y="125640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515160" y="8456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904320" y="45900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281960" y="4658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291680" y="162612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60200" y="166752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549360" y="12394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913680" y="86976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280160" y="8578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938520" y="7236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623600" y="45900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37160" y="11556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680840" y="125136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49360" y="166212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703880" y="163800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48680" y="48996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g:grpSp>
                          <wpg:cNvGrpSpPr/>
                          <wpg:grpSpPr>
                            <a:xfrm>
                              <a:off x="467280" y="2247840"/>
                              <a:ext cx="1921680" cy="1955160"/>
                            </a:xfrm>
                          </wpg:grpSpPr>
                          <wps:wsp>
                            <wps:cNvSpPr txBox="1"/>
                            <wps:spPr>
                              <a:xfrm>
                                <a:off x="137160" y="86940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0" y="0"/>
                                <a:ext cx="1921680" cy="1955160"/>
                              </a:xfrm>
                            </wpg:grpSpPr>
                            <wpg:grpSp>
                              <wpg:cNvGrpSpPr/>
                              <wpg:grpSpPr>
                                <a:xfrm>
                                  <a:off x="0" y="0"/>
                                  <a:ext cx="1921680" cy="1955160"/>
                                </a:xfrm>
                              </wpg:grpSpPr>
                              <wps:wsp>
                                <wps:cNvSpPr/>
                                <wps:spPr>
                                  <a:xfrm>
                                    <a:off x="0" y="0"/>
                                    <a:ext cx="1913400" cy="0"/>
                                  </a:xfrm>
                                  <a:prstGeom prst="line">
                                    <a:avLst/>
                                  </a:prstGeom>
                                  <a:ln w="9360">
                                    <a:solidFill>
                                      <a:srgbClr val="000000"/>
                                    </a:solidFill>
                                    <a:miter/>
                                  </a:ln>
                                </wps:spPr>
                                <wps:style>
                                  <a:lnRef idx="0"/>
                                  <a:fillRef idx="0"/>
                                  <a:effectRef idx="0"/>
                                  <a:fontRef idx="minor"/>
                                </wps:style>
                                <wps:bodyPr/>
                              </wps:wsp>
                              <wps:wsp>
                                <wps:cNvSpPr/>
                                <wps:spPr>
                                  <a:xfrm>
                                    <a:off x="8280" y="390600"/>
                                    <a:ext cx="1913400" cy="0"/>
                                  </a:xfrm>
                                  <a:prstGeom prst="line">
                                    <a:avLst/>
                                  </a:prstGeom>
                                  <a:ln w="9360">
                                    <a:solidFill>
                                      <a:srgbClr val="000000"/>
                                    </a:solidFill>
                                    <a:miter/>
                                  </a:ln>
                                </wps:spPr>
                                <wps:style>
                                  <a:lnRef idx="0"/>
                                  <a:fillRef idx="0"/>
                                  <a:effectRef idx="0"/>
                                  <a:fontRef idx="minor"/>
                                </wps:style>
                                <wps:bodyPr/>
                              </wps:wsp>
                              <wps:wsp>
                                <wps:cNvSpPr/>
                                <wps:spPr>
                                  <a:xfrm>
                                    <a:off x="0" y="781920"/>
                                    <a:ext cx="1913400" cy="0"/>
                                  </a:xfrm>
                                  <a:prstGeom prst="line">
                                    <a:avLst/>
                                  </a:prstGeom>
                                  <a:ln w="9360">
                                    <a:solidFill>
                                      <a:srgbClr val="000000"/>
                                    </a:solidFill>
                                    <a:miter/>
                                  </a:ln>
                                </wps:spPr>
                                <wps:style>
                                  <a:lnRef idx="0"/>
                                  <a:fillRef idx="0"/>
                                  <a:effectRef idx="0"/>
                                  <a:fontRef idx="minor"/>
                                </wps:style>
                                <wps:bodyPr/>
                              </wps:wsp>
                              <wps:wsp>
                                <wps:cNvSpPr/>
                                <wps:spPr>
                                  <a:xfrm>
                                    <a:off x="0" y="1172880"/>
                                    <a:ext cx="1913400" cy="0"/>
                                  </a:xfrm>
                                  <a:prstGeom prst="line">
                                    <a:avLst/>
                                  </a:prstGeom>
                                  <a:ln w="9360">
                                    <a:solidFill>
                                      <a:srgbClr val="000000"/>
                                    </a:solidFill>
                                    <a:miter/>
                                  </a:ln>
                                </wps:spPr>
                                <wps:style>
                                  <a:lnRef idx="0"/>
                                  <a:fillRef idx="0"/>
                                  <a:effectRef idx="0"/>
                                  <a:fontRef idx="minor"/>
                                </wps:style>
                                <wps:bodyPr/>
                              </wps:wsp>
                              <wps:wsp>
                                <wps:cNvSpPr/>
                                <wps:spPr>
                                  <a:xfrm>
                                    <a:off x="0" y="1564200"/>
                                    <a:ext cx="1913400" cy="0"/>
                                  </a:xfrm>
                                  <a:prstGeom prst="line">
                                    <a:avLst/>
                                  </a:prstGeom>
                                  <a:ln w="9360">
                                    <a:solidFill>
                                      <a:srgbClr val="000000"/>
                                    </a:solidFill>
                                    <a:miter/>
                                  </a:ln>
                                </wps:spPr>
                                <wps:style>
                                  <a:lnRef idx="0"/>
                                  <a:fillRef idx="0"/>
                                  <a:effectRef idx="0"/>
                                  <a:fontRef idx="minor"/>
                                </wps:style>
                                <wps:bodyPr/>
                              </wps:wsp>
                              <wps:wsp>
                                <wps:cNvSpPr/>
                                <wps:spPr>
                                  <a:xfrm>
                                    <a:off x="8280" y="1955160"/>
                                    <a:ext cx="1913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21680" cy="1955160"/>
                                </a:xfrm>
                              </wpg:grpSpPr>
                              <wps:wsp>
                                <wps:cNvSpPr/>
                                <wps:spPr>
                                  <a:xfrm>
                                    <a:off x="0" y="0"/>
                                    <a:ext cx="0" cy="1955160"/>
                                  </a:xfrm>
                                  <a:prstGeom prst="line">
                                    <a:avLst/>
                                  </a:prstGeom>
                                  <a:ln w="9360">
                                    <a:solidFill>
                                      <a:srgbClr val="000000"/>
                                    </a:solidFill>
                                    <a:miter/>
                                  </a:ln>
                                </wps:spPr>
                                <wps:style>
                                  <a:lnRef idx="0"/>
                                  <a:fillRef idx="0"/>
                                  <a:effectRef idx="0"/>
                                  <a:fontRef idx="minor"/>
                                </wps:style>
                                <wps:bodyPr/>
                              </wps:wsp>
                              <wps:wsp>
                                <wps:cNvSpPr/>
                                <wps:spPr>
                                  <a:xfrm>
                                    <a:off x="384120" y="0"/>
                                    <a:ext cx="0" cy="1955160"/>
                                  </a:xfrm>
                                  <a:prstGeom prst="line">
                                    <a:avLst/>
                                  </a:prstGeom>
                                  <a:ln w="9360">
                                    <a:solidFill>
                                      <a:srgbClr val="000000"/>
                                    </a:solidFill>
                                    <a:miter/>
                                  </a:ln>
                                </wps:spPr>
                                <wps:style>
                                  <a:lnRef idx="0"/>
                                  <a:fillRef idx="0"/>
                                  <a:effectRef idx="0"/>
                                  <a:fontRef idx="minor"/>
                                </wps:style>
                                <wps:bodyPr/>
                              </wps:wsp>
                              <wps:wsp>
                                <wps:cNvSpPr/>
                                <wps:spPr>
                                  <a:xfrm>
                                    <a:off x="768600" y="0"/>
                                    <a:ext cx="0" cy="1955160"/>
                                  </a:xfrm>
                                  <a:prstGeom prst="line">
                                    <a:avLst/>
                                  </a:prstGeom>
                                  <a:ln w="9360">
                                    <a:solidFill>
                                      <a:srgbClr val="000000"/>
                                    </a:solidFill>
                                    <a:miter/>
                                  </a:ln>
                                </wps:spPr>
                                <wps:style>
                                  <a:lnRef idx="0"/>
                                  <a:fillRef idx="0"/>
                                  <a:effectRef idx="0"/>
                                  <a:fontRef idx="minor"/>
                                </wps:style>
                                <wps:bodyPr/>
                              </wps:wsp>
                              <wps:wsp>
                                <wps:cNvSpPr/>
                                <wps:spPr>
                                  <a:xfrm>
                                    <a:off x="1152720" y="0"/>
                                    <a:ext cx="0" cy="1955160"/>
                                  </a:xfrm>
                                  <a:prstGeom prst="line">
                                    <a:avLst/>
                                  </a:prstGeom>
                                  <a:ln w="9360">
                                    <a:solidFill>
                                      <a:srgbClr val="000000"/>
                                    </a:solidFill>
                                    <a:miter/>
                                  </a:ln>
                                </wps:spPr>
                                <wps:style>
                                  <a:lnRef idx="0"/>
                                  <a:fillRef idx="0"/>
                                  <a:effectRef idx="0"/>
                                  <a:fontRef idx="minor"/>
                                </wps:style>
                                <wps:bodyPr/>
                              </wps:wsp>
                              <wps:wsp>
                                <wps:cNvSpPr/>
                                <wps:spPr>
                                  <a:xfrm>
                                    <a:off x="1537560" y="0"/>
                                    <a:ext cx="0" cy="1955160"/>
                                  </a:xfrm>
                                  <a:prstGeom prst="line">
                                    <a:avLst/>
                                  </a:prstGeom>
                                  <a:ln w="9360">
                                    <a:solidFill>
                                      <a:srgbClr val="000000"/>
                                    </a:solidFill>
                                    <a:miter/>
                                  </a:ln>
                                </wps:spPr>
                                <wps:style>
                                  <a:lnRef idx="0"/>
                                  <a:fillRef idx="0"/>
                                  <a:effectRef idx="0"/>
                                  <a:fontRef idx="minor"/>
                                </wps:style>
                                <wps:bodyPr/>
                              </wps:wsp>
                              <wps:wsp>
                                <wps:cNvSpPr/>
                                <wps:spPr>
                                  <a:xfrm>
                                    <a:off x="1921680" y="0"/>
                                    <a:ext cx="0" cy="1955160"/>
                                  </a:xfrm>
                                  <a:prstGeom prst="line">
                                    <a:avLst/>
                                  </a:prstGeom>
                                  <a:ln w="9360">
                                    <a:solidFill>
                                      <a:srgbClr val="000000"/>
                                    </a:solidFill>
                                    <a:miter/>
                                  </a:ln>
                                </wps:spPr>
                                <wps:style>
                                  <a:lnRef idx="0"/>
                                  <a:fillRef idx="0"/>
                                  <a:effectRef idx="0"/>
                                  <a:fontRef idx="minor"/>
                                </wps:style>
                                <wps:bodyPr/>
                              </wps:wsp>
                            </wpg:grpSp>
                          </wpg:grpSp>
                          <wps:wsp>
                            <wps:cNvSpPr txBox="1"/>
                            <wps:spPr>
                              <a:xfrm>
                                <a:off x="524520" y="964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291680" y="123912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48680" y="49032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05680" y="16376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37160" y="964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703880" y="86940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37160" y="161352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47560" y="5068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902520" y="8650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69320" y="47052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549360" y="12632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646640" y="914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293480" y="4586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g:grpSp>
                        <wpg:grpSp>
                          <wpg:cNvGrpSpPr/>
                          <wpg:grpSpPr>
                            <a:xfrm>
                              <a:off x="3638520" y="85680"/>
                              <a:ext cx="1921680" cy="1955880"/>
                            </a:xfrm>
                          </wpg:grpSpPr>
                          <wps:wsp>
                            <wps:cNvSpPr txBox="1"/>
                            <wps:spPr>
                              <a:xfrm>
                                <a:off x="1648440" y="964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37160" y="16556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49360" y="129276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g:grpSp>
                            <wpg:cNvGrpSpPr/>
                            <wpg:grpSpPr>
                              <a:xfrm>
                                <a:off x="0" y="0"/>
                                <a:ext cx="1921680" cy="1955880"/>
                              </a:xfrm>
                            </wpg:grpSpPr>
                            <wpg:grpSp>
                              <wpg:cNvGrpSpPr/>
                              <wpg:grpSpPr>
                                <a:xfrm>
                                  <a:off x="0" y="0"/>
                                  <a:ext cx="1921680" cy="1955880"/>
                                </a:xfrm>
                              </wpg:grpSpPr>
                              <wps:wsp>
                                <wps:cNvSpPr/>
                                <wps:spPr>
                                  <a:xfrm>
                                    <a:off x="0" y="0"/>
                                    <a:ext cx="1913400" cy="0"/>
                                  </a:xfrm>
                                  <a:prstGeom prst="line">
                                    <a:avLst/>
                                  </a:prstGeom>
                                  <a:ln w="9360">
                                    <a:solidFill>
                                      <a:srgbClr val="000000"/>
                                    </a:solidFill>
                                    <a:miter/>
                                  </a:ln>
                                </wps:spPr>
                                <wps:style>
                                  <a:lnRef idx="0"/>
                                  <a:fillRef idx="0"/>
                                  <a:effectRef idx="0"/>
                                  <a:fontRef idx="minor"/>
                                </wps:style>
                                <wps:bodyPr/>
                              </wps:wsp>
                              <wps:wsp>
                                <wps:cNvSpPr/>
                                <wps:spPr>
                                  <a:xfrm>
                                    <a:off x="8280" y="391320"/>
                                    <a:ext cx="1913400" cy="0"/>
                                  </a:xfrm>
                                  <a:prstGeom prst="line">
                                    <a:avLst/>
                                  </a:prstGeom>
                                  <a:ln w="9360">
                                    <a:solidFill>
                                      <a:srgbClr val="000000"/>
                                    </a:solidFill>
                                    <a:miter/>
                                  </a:ln>
                                </wps:spPr>
                                <wps:style>
                                  <a:lnRef idx="0"/>
                                  <a:fillRef idx="0"/>
                                  <a:effectRef idx="0"/>
                                  <a:fontRef idx="minor"/>
                                </wps:style>
                                <wps:bodyPr/>
                              </wps:wsp>
                              <wps:wsp>
                                <wps:cNvSpPr/>
                                <wps:spPr>
                                  <a:xfrm>
                                    <a:off x="0" y="782280"/>
                                    <a:ext cx="1913400" cy="0"/>
                                  </a:xfrm>
                                  <a:prstGeom prst="line">
                                    <a:avLst/>
                                  </a:prstGeom>
                                  <a:ln w="9360">
                                    <a:solidFill>
                                      <a:srgbClr val="000000"/>
                                    </a:solidFill>
                                    <a:miter/>
                                  </a:ln>
                                </wps:spPr>
                                <wps:style>
                                  <a:lnRef idx="0"/>
                                  <a:fillRef idx="0"/>
                                  <a:effectRef idx="0"/>
                                  <a:fontRef idx="minor"/>
                                </wps:style>
                                <wps:bodyPr/>
                              </wps:wsp>
                              <wps:wsp>
                                <wps:cNvSpPr/>
                                <wps:spPr>
                                  <a:xfrm>
                                    <a:off x="0" y="1173600"/>
                                    <a:ext cx="1913400" cy="0"/>
                                  </a:xfrm>
                                  <a:prstGeom prst="line">
                                    <a:avLst/>
                                  </a:prstGeom>
                                  <a:ln w="9360">
                                    <a:solidFill>
                                      <a:srgbClr val="000000"/>
                                    </a:solidFill>
                                    <a:miter/>
                                  </a:ln>
                                </wps:spPr>
                                <wps:style>
                                  <a:lnRef idx="0"/>
                                  <a:fillRef idx="0"/>
                                  <a:effectRef idx="0"/>
                                  <a:fontRef idx="minor"/>
                                </wps:style>
                                <wps:bodyPr/>
                              </wps:wsp>
                              <wps:wsp>
                                <wps:cNvSpPr/>
                                <wps:spPr>
                                  <a:xfrm>
                                    <a:off x="0" y="1564560"/>
                                    <a:ext cx="1913400" cy="0"/>
                                  </a:xfrm>
                                  <a:prstGeom prst="line">
                                    <a:avLst/>
                                  </a:prstGeom>
                                  <a:ln w="9360">
                                    <a:solidFill>
                                      <a:srgbClr val="000000"/>
                                    </a:solidFill>
                                    <a:miter/>
                                  </a:ln>
                                </wps:spPr>
                                <wps:style>
                                  <a:lnRef idx="0"/>
                                  <a:fillRef idx="0"/>
                                  <a:effectRef idx="0"/>
                                  <a:fontRef idx="minor"/>
                                </wps:style>
                                <wps:bodyPr/>
                              </wps:wsp>
                              <wps:wsp>
                                <wps:cNvSpPr/>
                                <wps:spPr>
                                  <a:xfrm>
                                    <a:off x="8280" y="1955880"/>
                                    <a:ext cx="1913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21680" cy="1955880"/>
                                </a:xfrm>
                              </wpg:grpSpPr>
                              <wps:wsp>
                                <wps:cNvSpPr/>
                                <wps:spPr>
                                  <a:xfrm>
                                    <a:off x="0" y="0"/>
                                    <a:ext cx="0" cy="1955880"/>
                                  </a:xfrm>
                                  <a:prstGeom prst="line">
                                    <a:avLst/>
                                  </a:prstGeom>
                                  <a:ln w="9360">
                                    <a:solidFill>
                                      <a:srgbClr val="000000"/>
                                    </a:solidFill>
                                    <a:miter/>
                                  </a:ln>
                                </wps:spPr>
                                <wps:style>
                                  <a:lnRef idx="0"/>
                                  <a:fillRef idx="0"/>
                                  <a:effectRef idx="0"/>
                                  <a:fontRef idx="minor"/>
                                </wps:style>
                                <wps:bodyPr/>
                              </wps:wsp>
                              <wps:wsp>
                                <wps:cNvSpPr/>
                                <wps:spPr>
                                  <a:xfrm>
                                    <a:off x="384120" y="0"/>
                                    <a:ext cx="0" cy="1955880"/>
                                  </a:xfrm>
                                  <a:prstGeom prst="line">
                                    <a:avLst/>
                                  </a:prstGeom>
                                  <a:ln w="9360">
                                    <a:solidFill>
                                      <a:srgbClr val="000000"/>
                                    </a:solidFill>
                                    <a:miter/>
                                  </a:ln>
                                </wps:spPr>
                                <wps:style>
                                  <a:lnRef idx="0"/>
                                  <a:fillRef idx="0"/>
                                  <a:effectRef idx="0"/>
                                  <a:fontRef idx="minor"/>
                                </wps:style>
                                <wps:bodyPr/>
                              </wps:wsp>
                              <wps:wsp>
                                <wps:cNvSpPr/>
                                <wps:spPr>
                                  <a:xfrm>
                                    <a:off x="768240" y="0"/>
                                    <a:ext cx="0" cy="1955880"/>
                                  </a:xfrm>
                                  <a:prstGeom prst="line">
                                    <a:avLst/>
                                  </a:prstGeom>
                                  <a:ln w="9360">
                                    <a:solidFill>
                                      <a:srgbClr val="000000"/>
                                    </a:solidFill>
                                    <a:miter/>
                                  </a:ln>
                                </wps:spPr>
                                <wps:style>
                                  <a:lnRef idx="0"/>
                                  <a:fillRef idx="0"/>
                                  <a:effectRef idx="0"/>
                                  <a:fontRef idx="minor"/>
                                </wps:style>
                                <wps:bodyPr/>
                              </wps:wsp>
                              <wps:wsp>
                                <wps:cNvSpPr/>
                                <wps:spPr>
                                  <a:xfrm>
                                    <a:off x="1152720" y="0"/>
                                    <a:ext cx="0" cy="1955880"/>
                                  </a:xfrm>
                                  <a:prstGeom prst="line">
                                    <a:avLst/>
                                  </a:prstGeom>
                                  <a:ln w="9360">
                                    <a:solidFill>
                                      <a:srgbClr val="000000"/>
                                    </a:solidFill>
                                    <a:miter/>
                                  </a:ln>
                                </wps:spPr>
                                <wps:style>
                                  <a:lnRef idx="0"/>
                                  <a:fillRef idx="0"/>
                                  <a:effectRef idx="0"/>
                                  <a:fontRef idx="minor"/>
                                </wps:style>
                                <wps:bodyPr/>
                              </wps:wsp>
                              <wps:wsp>
                                <wps:cNvSpPr/>
                                <wps:spPr>
                                  <a:xfrm>
                                    <a:off x="1537200" y="0"/>
                                    <a:ext cx="0" cy="1955880"/>
                                  </a:xfrm>
                                  <a:prstGeom prst="line">
                                    <a:avLst/>
                                  </a:prstGeom>
                                  <a:ln w="9360">
                                    <a:solidFill>
                                      <a:srgbClr val="000000"/>
                                    </a:solidFill>
                                    <a:miter/>
                                  </a:ln>
                                </wps:spPr>
                                <wps:style>
                                  <a:lnRef idx="0"/>
                                  <a:fillRef idx="0"/>
                                  <a:effectRef idx="0"/>
                                  <a:fontRef idx="minor"/>
                                </wps:style>
                                <wps:bodyPr/>
                              </wps:wsp>
                              <wps:wsp>
                                <wps:cNvSpPr/>
                                <wps:spPr>
                                  <a:xfrm>
                                    <a:off x="1921680" y="0"/>
                                    <a:ext cx="0" cy="1955880"/>
                                  </a:xfrm>
                                  <a:prstGeom prst="line">
                                    <a:avLst/>
                                  </a:prstGeom>
                                  <a:ln w="9360">
                                    <a:solidFill>
                                      <a:srgbClr val="000000"/>
                                    </a:solidFill>
                                    <a:miter/>
                                  </a:ln>
                                </wps:spPr>
                                <wps:style>
                                  <a:lnRef idx="0"/>
                                  <a:fillRef idx="0"/>
                                  <a:effectRef idx="0"/>
                                  <a:fontRef idx="minor"/>
                                </wps:style>
                                <wps:bodyPr/>
                              </wps:wsp>
                            </wpg:grpSp>
                          </wpg:grpSp>
                          <wps:wsp>
                            <wps:cNvSpPr txBox="1"/>
                            <wps:spPr>
                              <a:xfrm>
                                <a:off x="537840" y="87372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37840" y="16714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37160" y="1004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48440" y="4870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915840" y="167148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291680" y="12434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915840" y="88200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501840" y="4712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703880" y="163080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35360" y="125676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259280" y="49536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23840" y="47124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291680" y="876960"/>
                                <a:ext cx="8136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g:grpSp>
                          <wpg:cNvGrpSpPr/>
                          <wpg:grpSpPr>
                            <a:xfrm>
                              <a:off x="3600360" y="2286000"/>
                              <a:ext cx="1988280" cy="1983240"/>
                            </a:xfrm>
                          </wpg:grpSpPr>
                          <wpg:grpSp>
                            <wpg:cNvGrpSpPr/>
                            <wpg:grpSpPr>
                              <a:xfrm>
                                <a:off x="0" y="0"/>
                                <a:ext cx="1988280" cy="1983240"/>
                              </a:xfrm>
                            </wpg:grpSpPr>
                            <wps:wsp>
                              <wps:cNvSpPr/>
                              <wps:spPr>
                                <a:xfrm>
                                  <a:off x="0" y="11520"/>
                                  <a:ext cx="1988280" cy="1971720"/>
                                </a:xfrm>
                                <a:prstGeom prst="rect">
                                  <a:avLst/>
                                </a:prstGeom>
                                <a:solidFill>
                                  <a:srgbClr val="ffffff"/>
                                </a:solidFill>
                                <a:ln w="0">
                                  <a:noFill/>
                                </a:ln>
                              </wps:spPr>
                              <wps:style>
                                <a:lnRef idx="0"/>
                                <a:fillRef idx="0"/>
                                <a:effectRef idx="0"/>
                                <a:fontRef idx="minor"/>
                              </wps:style>
                              <wps:bodyPr/>
                            </wps:wsp>
                            <wpg:grpSp>
                              <wpg:cNvGrpSpPr/>
                              <wpg:grpSpPr>
                                <a:xfrm>
                                  <a:off x="5040" y="0"/>
                                  <a:ext cx="1969920" cy="1974240"/>
                                </a:xfrm>
                              </wpg:grpSpPr>
                              <wpg:grpSp>
                                <wpg:cNvGrpSpPr/>
                                <wpg:grpSpPr>
                                  <a:xfrm>
                                    <a:off x="0" y="0"/>
                                    <a:ext cx="1969920" cy="1974240"/>
                                  </a:xfrm>
                                </wpg:grpSpPr>
                                <wps:wsp>
                                  <wps:cNvSpPr/>
                                  <wps:spPr>
                                    <a:xfrm>
                                      <a:off x="0" y="0"/>
                                      <a:ext cx="1961640" cy="0"/>
                                    </a:xfrm>
                                    <a:prstGeom prst="line">
                                      <a:avLst/>
                                    </a:prstGeom>
                                    <a:ln w="9360">
                                      <a:solidFill>
                                        <a:srgbClr val="000000"/>
                                      </a:solidFill>
                                      <a:miter/>
                                    </a:ln>
                                  </wps:spPr>
                                  <wps:style>
                                    <a:lnRef idx="0"/>
                                    <a:fillRef idx="0"/>
                                    <a:effectRef idx="0"/>
                                    <a:fontRef idx="minor"/>
                                  </wps:style>
                                  <wps:bodyPr/>
                                </wps:wsp>
                                <wps:wsp>
                                  <wps:cNvSpPr/>
                                  <wps:spPr>
                                    <a:xfrm>
                                      <a:off x="8280" y="394200"/>
                                      <a:ext cx="1961640" cy="0"/>
                                    </a:xfrm>
                                    <a:prstGeom prst="line">
                                      <a:avLst/>
                                    </a:prstGeom>
                                    <a:ln w="9360">
                                      <a:solidFill>
                                        <a:srgbClr val="000000"/>
                                      </a:solidFill>
                                      <a:miter/>
                                    </a:ln>
                                  </wps:spPr>
                                  <wps:style>
                                    <a:lnRef idx="0"/>
                                    <a:fillRef idx="0"/>
                                    <a:effectRef idx="0"/>
                                    <a:fontRef idx="minor"/>
                                  </wps:style>
                                  <wps:bodyPr/>
                                </wps:wsp>
                                <wps:wsp>
                                  <wps:cNvSpPr/>
                                  <wps:spPr>
                                    <a:xfrm>
                                      <a:off x="0" y="789480"/>
                                      <a:ext cx="1961640" cy="0"/>
                                    </a:xfrm>
                                    <a:prstGeom prst="line">
                                      <a:avLst/>
                                    </a:prstGeom>
                                    <a:ln w="9360">
                                      <a:solidFill>
                                        <a:srgbClr val="000000"/>
                                      </a:solidFill>
                                      <a:miter/>
                                    </a:ln>
                                  </wps:spPr>
                                  <wps:style>
                                    <a:lnRef idx="0"/>
                                    <a:fillRef idx="0"/>
                                    <a:effectRef idx="0"/>
                                    <a:fontRef idx="minor"/>
                                  </wps:style>
                                  <wps:bodyPr/>
                                </wps:wsp>
                                <wps:wsp>
                                  <wps:cNvSpPr/>
                                  <wps:spPr>
                                    <a:xfrm>
                                      <a:off x="0" y="1184400"/>
                                      <a:ext cx="1961640" cy="0"/>
                                    </a:xfrm>
                                    <a:prstGeom prst="line">
                                      <a:avLst/>
                                    </a:prstGeom>
                                    <a:ln w="9360">
                                      <a:solidFill>
                                        <a:srgbClr val="000000"/>
                                      </a:solidFill>
                                      <a:miter/>
                                    </a:ln>
                                  </wps:spPr>
                                  <wps:style>
                                    <a:lnRef idx="0"/>
                                    <a:fillRef idx="0"/>
                                    <a:effectRef idx="0"/>
                                    <a:fontRef idx="minor"/>
                                  </wps:style>
                                  <wps:bodyPr/>
                                </wps:wsp>
                                <wps:wsp>
                                  <wps:cNvSpPr/>
                                  <wps:spPr>
                                    <a:xfrm>
                                      <a:off x="0" y="1579320"/>
                                      <a:ext cx="1961640" cy="0"/>
                                    </a:xfrm>
                                    <a:prstGeom prst="line">
                                      <a:avLst/>
                                    </a:prstGeom>
                                    <a:ln w="9360">
                                      <a:solidFill>
                                        <a:srgbClr val="000000"/>
                                      </a:solidFill>
                                      <a:miter/>
                                    </a:ln>
                                  </wps:spPr>
                                  <wps:style>
                                    <a:lnRef idx="0"/>
                                    <a:fillRef idx="0"/>
                                    <a:effectRef idx="0"/>
                                    <a:fontRef idx="minor"/>
                                  </wps:style>
                                  <wps:bodyPr/>
                                </wps:wsp>
                                <wps:wsp>
                                  <wps:cNvSpPr/>
                                  <wps:spPr>
                                    <a:xfrm>
                                      <a:off x="8280" y="1974240"/>
                                      <a:ext cx="196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69920" cy="1974240"/>
                                  </a:xfrm>
                                </wpg:grpSpPr>
                                <wps:wsp>
                                  <wps:cNvSpPr/>
                                  <wps:spPr>
                                    <a:xfrm>
                                      <a:off x="0" y="0"/>
                                      <a:ext cx="0" cy="1974240"/>
                                    </a:xfrm>
                                    <a:prstGeom prst="line">
                                      <a:avLst/>
                                    </a:prstGeom>
                                    <a:ln w="9360">
                                      <a:solidFill>
                                        <a:srgbClr val="000000"/>
                                      </a:solidFill>
                                      <a:miter/>
                                    </a:ln>
                                  </wps:spPr>
                                  <wps:style>
                                    <a:lnRef idx="0"/>
                                    <a:fillRef idx="0"/>
                                    <a:effectRef idx="0"/>
                                    <a:fontRef idx="minor"/>
                                  </wps:style>
                                  <wps:bodyPr/>
                                </wps:wsp>
                                <wps:wsp>
                                  <wps:cNvSpPr/>
                                  <wps:spPr>
                                    <a:xfrm>
                                      <a:off x="393840" y="0"/>
                                      <a:ext cx="0" cy="1974240"/>
                                    </a:xfrm>
                                    <a:prstGeom prst="line">
                                      <a:avLst/>
                                    </a:prstGeom>
                                    <a:ln w="9360">
                                      <a:solidFill>
                                        <a:srgbClr val="000000"/>
                                      </a:solidFill>
                                      <a:miter/>
                                    </a:ln>
                                  </wps:spPr>
                                  <wps:style>
                                    <a:lnRef idx="0"/>
                                    <a:fillRef idx="0"/>
                                    <a:effectRef idx="0"/>
                                    <a:fontRef idx="minor"/>
                                  </wps:style>
                                  <wps:bodyPr/>
                                </wps:wsp>
                                <wps:wsp>
                                  <wps:cNvSpPr/>
                                  <wps:spPr>
                                    <a:xfrm>
                                      <a:off x="787680" y="0"/>
                                      <a:ext cx="0" cy="1974240"/>
                                    </a:xfrm>
                                    <a:prstGeom prst="line">
                                      <a:avLst/>
                                    </a:prstGeom>
                                    <a:ln w="9360">
                                      <a:solidFill>
                                        <a:srgbClr val="000000"/>
                                      </a:solidFill>
                                      <a:miter/>
                                    </a:ln>
                                  </wps:spPr>
                                  <wps:style>
                                    <a:lnRef idx="0"/>
                                    <a:fillRef idx="0"/>
                                    <a:effectRef idx="0"/>
                                    <a:fontRef idx="minor"/>
                                  </wps:style>
                                  <wps:bodyPr/>
                                </wps:wsp>
                                <wps:wsp>
                                  <wps:cNvSpPr/>
                                  <wps:spPr>
                                    <a:xfrm>
                                      <a:off x="1181880" y="0"/>
                                      <a:ext cx="0" cy="1974240"/>
                                    </a:xfrm>
                                    <a:prstGeom prst="line">
                                      <a:avLst/>
                                    </a:prstGeom>
                                    <a:ln w="9360">
                                      <a:solidFill>
                                        <a:srgbClr val="000000"/>
                                      </a:solidFill>
                                      <a:miter/>
                                    </a:ln>
                                  </wps:spPr>
                                  <wps:style>
                                    <a:lnRef idx="0"/>
                                    <a:fillRef idx="0"/>
                                    <a:effectRef idx="0"/>
                                    <a:fontRef idx="minor"/>
                                  </wps:style>
                                  <wps:bodyPr/>
                                </wps:wsp>
                                <wps:wsp>
                                  <wps:cNvSpPr/>
                                  <wps:spPr>
                                    <a:xfrm>
                                      <a:off x="1575720" y="0"/>
                                      <a:ext cx="0" cy="1974240"/>
                                    </a:xfrm>
                                    <a:prstGeom prst="line">
                                      <a:avLst/>
                                    </a:prstGeom>
                                    <a:ln w="9360">
                                      <a:solidFill>
                                        <a:srgbClr val="000000"/>
                                      </a:solidFill>
                                      <a:miter/>
                                    </a:ln>
                                  </wps:spPr>
                                  <wps:style>
                                    <a:lnRef idx="0"/>
                                    <a:fillRef idx="0"/>
                                    <a:effectRef idx="0"/>
                                    <a:fontRef idx="minor"/>
                                  </wps:style>
                                  <wps:bodyPr/>
                                </wps:wsp>
                                <wps:wsp>
                                  <wps:cNvSpPr/>
                                  <wps:spPr>
                                    <a:xfrm>
                                      <a:off x="1969920" y="0"/>
                                      <a:ext cx="0" cy="19742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98560" y="85104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962640" y="166608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05480" y="85788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962640" y="125172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724760" y="87876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17680" y="125928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926640" y="469440"/>
                                <a:ext cx="8244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515880" y="89100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335960" y="47556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371600" y="85104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898560" y="6336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28520" y="1272600"/>
                                <a:ext cx="8388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344960" y="63360"/>
                                <a:ext cx="82440" cy="212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0pt;margin-top:6.25pt;width:449.95pt;height:595.95pt" coordorigin="0,125" coordsize="8999,11919">
                <v:group id="shape_0" style="position:absolute;left:105;top:7310;width:8894;height:4734">
                  <v:shape id="shape_0" stroked="t" o:allowincell="f" style="position:absolute;left:900;top:7850;width:592;height:1167;mso-wrap-style:none;v-text-anchor:middle" type="_x0000_t5">
                    <v:fill o:detectmouseclick="t" on="fals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943;top:7310;width:963;height:1029;mso-wrap-style:none;v-text-anchor:middle" type="_x0000_t6">
                    <v:fill o:detectmouseclick="t" on="false"/>
                    <v:stroke color="black" weight="9360" joinstyle="miter" endcap="flat"/>
                    <w10:wrap type="none"/>
                  </v:shape>
                  <v:rect id="shape_0" stroked="t" o:allowincell="f" style="position:absolute;left:4595;top:7850;width:444;height:824;mso-wrap-style:none;v-text-anchor:middle">
                    <v:fill o:detectmouseclick="t" on="false"/>
                    <v:stroke color="black" weight="9360" joinstyle="miter" endcap="flat"/>
                    <w10:wrap type="none"/>
                  </v:rect>
                  <v:rect id="shape_0" stroked="t" o:allowincell="f" style="position:absolute;left:180;top:9377;width:666;height:617;mso-wrap-style:none;v-text-anchor:middle">
                    <v:fill o:detectmouseclick="t" on="false"/>
                    <v:stroke color="black" weight="9360" joinstyle="miter" endcap="flat"/>
                    <w10:wrap type="none"/>
                  </v:rect>
                  <v:oval id="shape_0" stroked="t" o:allowincell="f" style="position:absolute;left:1894;top:8895;width:805;height:754;mso-wrap-style:none;v-text-anchor:middle">
                    <v:fill o:detectmouseclick="t" on="false"/>
                    <v:stroke color="black" weight="9360" joinstyle="miter" endcap="flat"/>
                    <w10:wrap type="none"/>
                  </v:oval>
                  <v:oval id="shape_0" stroked="t" o:allowincell="f" style="position:absolute;left:720;top:10190;width:1259;height:1259;mso-wrap-style:none;v-text-anchor:middle">
                    <v:fill o:detectmouseclick="t" on="false"/>
                    <v:stroke color="black" weight="9360" joinstyle="miter" endcap="flat"/>
                    <w10:wrap type="none"/>
                  </v:oval>
                  <v:oval id="shape_0" stroked="t" o:allowincell="f" style="position:absolute;left:5527;top:8741;width:592;height:548;mso-wrap-style:none;v-text-anchor:middle">
                    <v:fill o:detectmouseclick="t" on="false"/>
                    <v:stroke color="black" weight="9360" joinstyle="miter" endcap="flat"/>
                    <w10:wrap type="none"/>
                  </v:oval>
                  <v:oval id="shape_0" stroked="t" o:allowincell="f" style="position:absolute;left:7687;top:8750;width:592;height:549;mso-wrap-style:none;v-text-anchor:middle">
                    <v:fill o:detectmouseclick="t" on="false"/>
                    <v:stroke color="black" weight="9360" joinstyle="miter" endcap="flat"/>
                    <w10:wrap type="none"/>
                  </v:oval>
                  <v:shape id="shape_0" stroked="t" o:allowincell="f" style="position:absolute;left:2520;top:10472;width:1927;height:617;mso-wrap-style:none;v-text-anchor:middle" type="_x0000_t5">
                    <v:fill o:detectmouseclick="t" on="false"/>
                    <v:stroke color="black" weight="9360" joinstyle="miter" endcap="flat"/>
                    <w10:wrap type="none"/>
                  </v:shape>
                  <v:shape id="shape_0" stroked="t" o:allowincell="f" style="position:absolute;left:6868;top:9263;width:1235;height:2372;mso-wrap-style:none;v-text-anchor:middle;rotation:274" type="_x0000_t6">
                    <v:fill o:detectmouseclick="t" on="false"/>
                    <v:stroke color="black" weight="9360" joinstyle="miter" endcap="flat"/>
                    <w10:wrap type="none"/>
                  </v:shape>
                  <v:shape id="shape_0" stroked="t" o:allowincell="f" style="position:absolute;left:2160;top:7771;width:1926;height:617;flip:y;mso-wrap-style:none;v-text-anchor:middle" type="_x0000_t5">
                    <v:fill o:detectmouseclick="t" on="false"/>
                    <v:stroke color="black" weight="9360" joinstyle="miter" endcap="flat"/>
                    <w10:wrap type="none"/>
                  </v:shape>
                  <v:rect id="shape_0" stroked="t" o:allowincell="f" style="position:absolute;left:6469;top:9100;width:411;height:1407;mso-wrap-style:none;v-text-anchor:middle;rotation:68">
                    <v:fill o:detectmouseclick="t" on="false"/>
                    <v:stroke color="black" weight="9360" joinstyle="miter" endcap="flat"/>
                    <w10:wrap type="none"/>
                  </v:rect>
                  <v:rect id="shape_0" stroked="t" o:allowincell="f" style="position:absolute;left:8102;top:7480;width:617;height:666;mso-wrap-style:none;v-text-anchor:middle;rotation:310">
                    <v:fill o:detectmouseclick="t" on="false"/>
                    <v:stroke color="black" weight="9360" joinstyle="miter" endcap="flat"/>
                    <w10:wrap type="none"/>
                  </v:rect>
                  <v:group id="shape_0" style="position:absolute;left:180;top:7490;width:180;height:616">
                    <v:shape id="shape_0" fillcolor="silver" stroked="t" o:allowincell="f" style="position:absolute;left:180;top:7745;width:179;height:359;mso-wrap-style:none;v-text-anchor:middle" type="_x0000_t5">
                      <v:fill o:detectmouseclick="t" type="solid" color2="#3f3f3f"/>
                      <v:stroke color="black" weight="9360" joinstyle="miter" endcap="flat"/>
                      <w10:wrap type="none"/>
                    </v:shape>
                    <v:shape id="shape_0" fillcolor="black" stroked="t" o:allowincell="f" style="position:absolute;left:210;top:7490;width:96;height:229;mso-wrap-style:none;v-text-anchor:middle" type="_x0000_t136">
                      <v:path textpathok="t"/>
                      <v:textpath on="t" fitshape="t" string="5" style="font-family:&quot;Times New Roman&quot;;font-size:18pt"/>
                      <v:fill o:detectmouseclick="t" type="solid" color2="white"/>
                      <v:stroke color="black" weight="9360" joinstyle="miter" endcap="flat"/>
                      <w10:wrap type="none"/>
                    </v:shape>
                  </v:group>
                  <v:group id="shape_0" style="position:absolute;left:105;top:11632;width:8894;height:412">
                    <v:oval id="shape_0" fillcolor="white" stroked="t" o:allowincell="f" style="position:absolute;left:105;top:11746;width:296;height:274;mso-wrap-style:none;v-text-anchor:middle">
                      <v:fill o:detectmouseclick="t" type="solid" color2="black"/>
                      <v:stroke color="black" weight="9360" joinstyle="miter" endcap="flat"/>
                      <w10:wrap type="none"/>
                    </v:oval>
                    <v:line id="shape_0" from="105,12034" to="994,12034" stroked="t" o:allowincell="f" style="position:absolute">
                      <v:stroke color="black" weight="9360" dashstyle="dash" joinstyle="miter" endcap="flat"/>
                      <v:fill o:detectmouseclick="t" on="false"/>
                      <w10:wrap type="none"/>
                    </v:line>
                    <v:shape id="shape_0" fillcolor="white" stroked="t" o:allowincell="f" style="position:absolute;left:1250;top:11801;width:296;height:206;mso-wrap-style:none;v-text-anchor:middle" type="_x0000_t5">
                      <v:fill o:detectmouseclick="t" type="solid" color2="black"/>
                      <v:stroke color="black" weight="9360" joinstyle="miter" endcap="flat"/>
                      <w10:wrap type="none"/>
                    </v:shape>
                    <v:line id="shape_0" from="1227,12034" to="2116,12034" stroked="t" o:allowincell="f" style="position:absolute">
                      <v:stroke color="black" weight="9360" dashstyle="dash" joinstyle="miter" endcap="flat"/>
                      <v:fill o:detectmouseclick="t" on="false"/>
                      <w10:wrap type="none"/>
                    </v:line>
                    <v:rect id="shape_0" fillcolor="white" stroked="t" o:allowincell="f" style="position:absolute;left:2374;top:11726;width:295;height:274;mso-wrap-style:none;v-text-anchor:middle">
                      <v:fill o:detectmouseclick="t" type="solid" color2="black"/>
                      <v:stroke color="black" weight="9360" joinstyle="miter" endcap="flat"/>
                      <w10:wrap type="none"/>
                    </v:rect>
                    <v:line id="shape_0" from="2355,12027" to="3244,12027" stroked="t" o:allowincell="f" style="position:absolute">
                      <v:stroke color="black" weight="9360" dashstyle="dash" joinstyle="miter" endcap="flat"/>
                      <v:fill o:detectmouseclick="t" on="false"/>
                      <w10:wrap type="none"/>
                    </v:line>
                    <v:shape id="shape_0" coordsize="231,206" path="m3,182c6,153,0,122,13,96c18,86,27,114,32,125c37,137,39,150,42,163c52,160,62,149,71,154c83,161,87,206,90,192c101,129,96,64,99,0c106,58,99,118,119,173c124,188,138,147,147,134c176,90,196,43,224,0c221,45,231,92,215,134c210,146,186,134,176,125c118,75,120,23,138,86c142,99,144,112,147,125c171,54,162,47,176,106c182,99,186,83,195,86c205,89,202,105,205,115c209,131,212,147,215,163c204,195,215,192,195,192e" stroked="t" o:allowincell="f" style="position:absolute;left:8186;top:11724;width:261;height:294;mso-wrap-style:none;v-text-anchor:middle">
                      <v:fill o:detectmouseclick="t" on="false"/>
                      <v:stroke color="black" weight="3240" joinstyle="round" endcap="flat"/>
                      <w10:wrap type="none"/>
                    </v:shape>
                    <v:line id="shape_0" from="8110,12045" to="8999,12045" stroked="t" o:allowincell="f" style="position:absolute">
                      <v:stroke color="black" weight="9360" dashstyle="dash" joinstyle="miter" endcap="flat"/>
                      <v:fill o:detectmouseclick="t" on="false"/>
                      <w10:wrap type="none"/>
                    </v:line>
                    <v:shape id="shape_0" coordsize="231,206" path="m3,182c6,153,0,122,13,96c18,86,27,114,32,125c37,137,39,150,42,163c52,160,62,149,71,154c83,161,87,206,90,192c101,129,96,64,99,0c106,58,99,118,119,173c124,188,138,147,147,134c176,90,196,43,224,0c221,45,231,92,215,134c210,146,186,134,176,125c118,75,120,23,138,86c142,99,144,112,147,125c171,54,162,47,176,106c182,99,186,83,195,86c205,89,202,105,205,115c209,131,212,147,215,163c204,195,215,192,195,192e" stroked="t" o:allowincell="f" style="position:absolute;left:7046;top:11727;width:262;height:294;mso-wrap-style:none;v-text-anchor:middle">
                      <v:fill o:detectmouseclick="t" on="false"/>
                      <v:stroke color="black" weight="3240" joinstyle="round" endcap="flat"/>
                      <w10:wrap type="none"/>
                    </v:shape>
                    <v:line id="shape_0" from="7012,12045" to="7901,12045" stroked="t" o:allowincell="f" style="position:absolute">
                      <v:stroke color="black" weight="9360" dashstyle="dash" joinstyle="miter" endcap="flat"/>
                      <v:fill o:detectmouseclick="t" on="false"/>
                      <w10:wrap type="none"/>
                    </v:line>
                    <v:shape id="shape_0" coordsize="231,206" path="m3,182c6,153,0,122,13,96c18,86,27,114,32,125c37,137,39,150,42,163c52,160,62,149,71,154c83,161,87,206,90,192c101,129,96,64,99,0c106,58,99,118,119,173c124,188,138,147,147,134c176,90,196,43,224,0c221,45,231,92,215,134c210,146,186,134,176,125c118,75,120,23,138,86c142,99,144,112,147,125c171,54,162,47,176,106c182,99,186,83,195,86c205,89,202,105,205,115c209,131,212,147,215,163c204,195,215,192,195,192e" stroked="t" o:allowincell="f" style="position:absolute;left:5947;top:11719;width:261;height:294;mso-wrap-style:none;v-text-anchor:middle">
                      <v:fill o:detectmouseclick="t" on="false"/>
                      <v:stroke color="black" weight="3240" joinstyle="round" endcap="flat"/>
                      <w10:wrap type="none"/>
                    </v:shape>
                    <v:line id="shape_0" from="5905,12036" to="6794,12036" stroked="t" o:allowincell="f" style="position:absolute">
                      <v:stroke color="black" weight="9360" dashstyle="dash" joinstyle="miter" endcap="flat"/>
                      <v:fill o:detectmouseclick="t" on="false"/>
                      <w10:wrap type="none"/>
                    </v:line>
                    <v:rect id="shape_0" fillcolor="white" stroked="t" o:allowincell="f" style="position:absolute;left:3368;top:11632;width:480;height:296;mso-wrap-style:none;v-text-anchor:middle;rotation:90">
                      <v:fill o:detectmouseclick="t" type="solid" color2="black"/>
                      <v:stroke color="black" weight="9360" joinstyle="miter" endcap="flat"/>
                      <w10:wrap type="none"/>
                    </v:rect>
                    <v:line id="shape_0" from="3437,12034" to="4326,12034" stroked="t" o:allowincell="f" style="position:absolute">
                      <v:stroke color="black" weight="9360" dashstyle="dash" joinstyle="miter" endcap="flat"/>
                      <v:fill o:detectmouseclick="t" on="false"/>
                      <w10:wrap type="none"/>
                    </v:line>
                    <v:shape id="shape_0" coordsize="231,206" path="m3,182c6,153,0,122,13,96c18,86,27,114,32,125c37,137,39,150,42,163c52,160,62,149,71,154c83,161,87,206,90,192c101,129,96,64,99,0c106,58,99,118,119,173c124,188,138,147,147,134c176,90,196,43,224,0c221,45,231,92,215,134c210,146,186,134,176,125c118,75,120,23,138,86c142,99,144,112,147,125c171,54,162,47,176,106c182,99,186,83,195,86c205,89,202,105,205,115c209,131,212,147,215,163c204,195,215,192,195,192e" stroked="t" o:allowincell="f" style="position:absolute;left:4820;top:11744;width:262;height:294;mso-wrap-style:none;v-text-anchor:middle">
                      <v:fill o:detectmouseclick="t" on="false"/>
                      <v:stroke color="black" weight="3240" joinstyle="round" endcap="flat"/>
                      <w10:wrap type="none"/>
                    </v:shape>
                    <v:line id="shape_0" from="4746,12043" to="5635,12043" stroked="t" o:allowincell="f" style="position:absolute">
                      <v:stroke color="black" weight="9360" dashstyle="dash" joinstyle="miter" endcap="flat"/>
                      <v:fill o:detectmouseclick="t" on="false"/>
                      <w10:wrap type="none"/>
                    </v:line>
                  </v:group>
                  <v:rect id="shape_0" fillcolor="white" stroked="t" o:allowincell="f" style="position:absolute;left:3600;top:9290;width:1619;height:539;mso-wrap-style:none;v-text-anchor:middle">
                    <v:fill o:detectmouseclick="t" type="solid" color2="black"/>
                    <v:stroke color="black" weight="9360" joinstyle="miter" endcap="flat"/>
                    <w10:wrap type="none"/>
                  </v:rect>
                </v:group>
                <v:group id="shape_0" style="position:absolute;left:0;top:125;width:8801;height:6723">
                  <v:group id="shape_0" style="position:absolute;left:0;top:125;width:450;height:512">
                    <v:shape id="shape_0" fillcolor="black" stroked="t" o:allowincell="f" style="position:absolute;left:18;top:125;width:125;height:20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rect id="shape_0" fillcolor="silver" stroked="t" o:allowincell="f" style="position:absolute;left:0;top:410;width:449;height:226;mso-wrap-style:none;v-text-anchor:middle">
                      <v:fill o:detectmouseclick="t" type="solid" color2="#3f3f3f"/>
                      <v:stroke color="black" weight="9360" joinstyle="miter" endcap="flat"/>
                      <w10:wrap type="none"/>
                    </v:rect>
                  </v:group>
                  <v:group id="shape_0" style="position:absolute;left:766;top:237;width:3025;height:3079">
                    <v:group id="shape_0" style="position:absolute;left:766;top:237;width:3025;height:3079">
                      <v:group id="shape_0" style="position:absolute;left:766;top:237;width:3025;height:3079">
                        <v:line id="shape_0" from="766,237" to="3778,237" stroked="t" o:allowincell="f" style="position:absolute">
                          <v:stroke color="black" weight="9360" joinstyle="miter" endcap="flat"/>
                          <v:fill o:detectmouseclick="t" on="false"/>
                          <w10:wrap type="none"/>
                        </v:line>
                        <v:line id="shape_0" from="779,853" to="3791,853" stroked="t" o:allowincell="f" style="position:absolute">
                          <v:stroke color="black" weight="9360" joinstyle="miter" endcap="flat"/>
                          <v:fill o:detectmouseclick="t" on="false"/>
                          <w10:wrap type="none"/>
                        </v:line>
                        <v:line id="shape_0" from="766,1469" to="3778,1469" stroked="t" o:allowincell="f" style="position:absolute">
                          <v:stroke color="black" weight="9360" joinstyle="miter" endcap="flat"/>
                          <v:fill o:detectmouseclick="t" on="false"/>
                          <w10:wrap type="none"/>
                        </v:line>
                        <v:line id="shape_0" from="766,2085" to="3778,2085" stroked="t" o:allowincell="f" style="position:absolute">
                          <v:stroke color="black" weight="9360" joinstyle="miter" endcap="flat"/>
                          <v:fill o:detectmouseclick="t" on="false"/>
                          <w10:wrap type="none"/>
                        </v:line>
                        <v:line id="shape_0" from="766,2701" to="3778,2701" stroked="t" o:allowincell="f" style="position:absolute">
                          <v:stroke color="black" weight="9360" joinstyle="miter" endcap="flat"/>
                          <v:fill o:detectmouseclick="t" on="false"/>
                          <w10:wrap type="none"/>
                        </v:line>
                        <v:line id="shape_0" from="779,3317" to="3791,3317" stroked="t" o:allowincell="f" style="position:absolute">
                          <v:stroke color="black" weight="9360" joinstyle="miter" endcap="flat"/>
                          <v:fill o:detectmouseclick="t" on="false"/>
                          <w10:wrap type="none"/>
                        </v:line>
                      </v:group>
                      <v:group id="shape_0" style="position:absolute;left:766;top:237;width:3025;height:3079">
                        <v:line id="shape_0" from="766,237" to="766,3316" stroked="t" o:allowincell="f" style="position:absolute">
                          <v:stroke color="black" weight="9360" joinstyle="miter" endcap="flat"/>
                          <v:fill o:detectmouseclick="t" on="false"/>
                          <w10:wrap type="none"/>
                        </v:line>
                        <v:line id="shape_0" from="1371,237" to="1371,3316" stroked="t" o:allowincell="f" style="position:absolute">
                          <v:stroke color="black" weight="9360" joinstyle="miter" endcap="flat"/>
                          <v:fill o:detectmouseclick="t" on="false"/>
                          <w10:wrap type="none"/>
                        </v:line>
                        <v:line id="shape_0" from="1976,237" to="1976,3316" stroked="t" o:allowincell="f" style="position:absolute">
                          <v:stroke color="black" weight="9360" joinstyle="miter" endcap="flat"/>
                          <v:fill o:detectmouseclick="t" on="false"/>
                          <w10:wrap type="none"/>
                        </v:line>
                        <v:line id="shape_0" from="2581,237" to="2581,3316" stroked="t" o:allowincell="f" style="position:absolute">
                          <v:stroke color="black" weight="9360" joinstyle="miter" endcap="flat"/>
                          <v:fill o:detectmouseclick="t" on="false"/>
                          <w10:wrap type="none"/>
                        </v:line>
                        <v:line id="shape_0" from="3187,237" to="3187,3316" stroked="t" o:allowincell="f" style="position:absolute">
                          <v:stroke color="black" weight="9360" joinstyle="miter" endcap="flat"/>
                          <v:fill o:detectmouseclick="t" on="false"/>
                          <w10:wrap type="none"/>
                        </v:line>
                        <v:line id="shape_0" from="3792,237" to="3792,3316" stroked="t" o:allowincell="f" style="position:absolute">
                          <v:stroke color="black" weight="9360" joinstyle="miter" endcap="flat"/>
                          <v:fill o:detectmouseclick="t" on="false"/>
                          <w10:wrap type="none"/>
                        </v:line>
                      </v:group>
                    </v:group>
                    <v:shape id="shape_0" fillcolor="black" stroked="t" o:allowincell="f" style="position:absolute;left:3398;top:362;width:127;height:330;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1034;top:2216;width:127;height:330;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1577;top:1569;width:127;height:33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2190;top:960;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2785;top:971;width:127;height:330;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2800;top:2798;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1018;top:2863;width:127;height:33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1631;top:2189;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2205;top:1607;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2782;top:1588;width:127;height:330;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2244;top:351;width:127;height:33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3323;top:960;width:127;height:33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982;top:419;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3413;top:2208;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1631;top:2854;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3449;top:2817;width:127;height:330;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1000;top:1009;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group>
                  <v:group id="shape_0" style="position:absolute;left:736;top:3665;width:3025;height:3078">
                    <v:shape id="shape_0" fillcolor="black" stroked="t" o:allowincell="f" style="position:absolute;left:952;top:5034;width:127;height:330;mso-wrap-style:none;v-text-anchor:middle" type="_x0000_t136">
                      <v:path textpathok="t"/>
                      <v:textpath on="t" fitshape="t" string="3" style="font-family:&quot;Times New Roman&quot;;font-size:18pt"/>
                      <v:fill o:detectmouseclick="t" type="solid" color2="white"/>
                      <v:stroke color="black" weight="9360" joinstyle="miter" endcap="flat"/>
                      <w10:wrap type="none"/>
                    </v:shape>
                    <v:group id="shape_0" style="position:absolute;left:736;top:3665;width:3025;height:3078">
                      <v:group id="shape_0" style="position:absolute;left:736;top:3665;width:3025;height:3078">
                        <v:line id="shape_0" from="736,3665" to="3748,3665" stroked="t" o:allowincell="f" style="position:absolute">
                          <v:stroke color="black" weight="9360" joinstyle="miter" endcap="flat"/>
                          <v:fill o:detectmouseclick="t" on="false"/>
                          <w10:wrap type="none"/>
                        </v:line>
                        <v:line id="shape_0" from="749,4280" to="3761,4280" stroked="t" o:allowincell="f" style="position:absolute">
                          <v:stroke color="black" weight="9360" joinstyle="miter" endcap="flat"/>
                          <v:fill o:detectmouseclick="t" on="false"/>
                          <w10:wrap type="none"/>
                        </v:line>
                        <v:line id="shape_0" from="736,4896" to="3748,4896" stroked="t" o:allowincell="f" style="position:absolute">
                          <v:stroke color="black" weight="9360" joinstyle="miter" endcap="flat"/>
                          <v:fill o:detectmouseclick="t" on="false"/>
                          <w10:wrap type="none"/>
                        </v:line>
                        <v:line id="shape_0" from="736,5512" to="3748,5512" stroked="t" o:allowincell="f" style="position:absolute">
                          <v:stroke color="black" weight="9360" joinstyle="miter" endcap="flat"/>
                          <v:fill o:detectmouseclick="t" on="false"/>
                          <w10:wrap type="none"/>
                        </v:line>
                        <v:line id="shape_0" from="736,6128" to="3748,6128" stroked="t" o:allowincell="f" style="position:absolute">
                          <v:stroke color="black" weight="9360" joinstyle="miter" endcap="flat"/>
                          <v:fill o:detectmouseclick="t" on="false"/>
                          <w10:wrap type="none"/>
                        </v:line>
                        <v:line id="shape_0" from="749,6744" to="3761,6744" stroked="t" o:allowincell="f" style="position:absolute">
                          <v:stroke color="black" weight="9360" joinstyle="miter" endcap="flat"/>
                          <v:fill o:detectmouseclick="t" on="false"/>
                          <w10:wrap type="none"/>
                        </v:line>
                      </v:group>
                      <v:group id="shape_0" style="position:absolute;left:736;top:3665;width:3025;height:3078">
                        <v:line id="shape_0" from="736,3665" to="736,6743" stroked="t" o:allowincell="f" style="position:absolute">
                          <v:stroke color="black" weight="9360" joinstyle="miter" endcap="flat"/>
                          <v:fill o:detectmouseclick="t" on="false"/>
                          <w10:wrap type="none"/>
                        </v:line>
                        <v:line id="shape_0" from="1341,3665" to="1341,6743" stroked="t" o:allowincell="f" style="position:absolute">
                          <v:stroke color="black" weight="9360" joinstyle="miter" endcap="flat"/>
                          <v:fill o:detectmouseclick="t" on="false"/>
                          <w10:wrap type="none"/>
                        </v:line>
                        <v:line id="shape_0" from="1946,3665" to="1946,6743" stroked="t" o:allowincell="f" style="position:absolute">
                          <v:stroke color="black" weight="9360" joinstyle="miter" endcap="flat"/>
                          <v:fill o:detectmouseclick="t" on="false"/>
                          <w10:wrap type="none"/>
                        </v:line>
                        <v:line id="shape_0" from="2551,3665" to="2551,6743" stroked="t" o:allowincell="f" style="position:absolute">
                          <v:stroke color="black" weight="9360" joinstyle="miter" endcap="flat"/>
                          <v:fill o:detectmouseclick="t" on="false"/>
                          <w10:wrap type="none"/>
                        </v:line>
                        <v:line id="shape_0" from="3157,3665" to="3157,6743" stroked="t" o:allowincell="f" style="position:absolute">
                          <v:stroke color="black" weight="9360" joinstyle="miter" endcap="flat"/>
                          <v:fill o:detectmouseclick="t" on="false"/>
                          <w10:wrap type="none"/>
                        </v:line>
                        <v:line id="shape_0" from="3762,3665" to="3762,6743" stroked="t" o:allowincell="f" style="position:absolute">
                          <v:stroke color="black" weight="9360" joinstyle="miter" endcap="flat"/>
                          <v:fill o:detectmouseclick="t" on="false"/>
                          <w10:wrap type="none"/>
                        </v:line>
                      </v:group>
                    </v:group>
                    <v:shape id="shape_0" fillcolor="black" stroked="t" o:allowincell="f" style="position:absolute;left:1562;top:3817;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2770;top:5616;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970;top:4437;width:127;height:330;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3422;top:6244;width:127;height:33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952;top:3817;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3419;top:5034;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952;top:6206;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1598;top:4463;width:127;height:330;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2157;top:5027;width:127;height:330;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3365;top:4406;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1601;top:5654;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3329;top:3809;width:127;height:330;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2773;top:4387;width:127;height:33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v:group id="shape_0" style="position:absolute;left:5730;top:260;width:3025;height:3080">
                    <v:shape id="shape_0" fillcolor="black" stroked="t" o:allowincell="f" style="position:absolute;left:8326;top:412;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5946;top:2867;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6595;top:2295;width:127;height:330;mso-wrap-style:none;v-text-anchor:middle" type="_x0000_t136">
                      <v:path textpathok="t"/>
                      <v:textpath on="t" fitshape="t" string="1" style="font-family:&quot;Times New Roman&quot;;font-size:18pt"/>
                      <v:fill o:detectmouseclick="t" type="solid" color2="white"/>
                      <v:stroke color="black" weight="9360" joinstyle="miter" endcap="flat"/>
                      <w10:wrap type="none"/>
                    </v:shape>
                    <v:group id="shape_0" style="position:absolute;left:5730;top:260;width:3025;height:3080">
                      <v:group id="shape_0" style="position:absolute;left:5730;top:260;width:3025;height:3080">
                        <v:line id="shape_0" from="5730,260" to="8742,260" stroked="t" o:allowincell="f" style="position:absolute">
                          <v:stroke color="black" weight="9360" joinstyle="miter" endcap="flat"/>
                          <v:fill o:detectmouseclick="t" on="false"/>
                          <w10:wrap type="none"/>
                        </v:line>
                        <v:line id="shape_0" from="5743,876" to="8755,876" stroked="t" o:allowincell="f" style="position:absolute">
                          <v:stroke color="black" weight="9360" joinstyle="miter" endcap="flat"/>
                          <v:fill o:detectmouseclick="t" on="false"/>
                          <w10:wrap type="none"/>
                        </v:line>
                        <v:line id="shape_0" from="5730,1492" to="8742,1492" stroked="t" o:allowincell="f" style="position:absolute">
                          <v:stroke color="black" weight="9360" joinstyle="miter" endcap="flat"/>
                          <v:fill o:detectmouseclick="t" on="false"/>
                          <w10:wrap type="none"/>
                        </v:line>
                        <v:line id="shape_0" from="5730,2108" to="8742,2108" stroked="t" o:allowincell="f" style="position:absolute">
                          <v:stroke color="black" weight="9360" joinstyle="miter" endcap="flat"/>
                          <v:fill o:detectmouseclick="t" on="false"/>
                          <w10:wrap type="none"/>
                        </v:line>
                        <v:line id="shape_0" from="5730,2724" to="8742,2724" stroked="t" o:allowincell="f" style="position:absolute">
                          <v:stroke color="black" weight="9360" joinstyle="miter" endcap="flat"/>
                          <v:fill o:detectmouseclick="t" on="false"/>
                          <w10:wrap type="none"/>
                        </v:line>
                        <v:line id="shape_0" from="5743,3340" to="8755,3340" stroked="t" o:allowincell="f" style="position:absolute">
                          <v:stroke color="black" weight="9360" joinstyle="miter" endcap="flat"/>
                          <v:fill o:detectmouseclick="t" on="false"/>
                          <w10:wrap type="none"/>
                        </v:line>
                      </v:group>
                      <v:group id="shape_0" style="position:absolute;left:5730;top:260;width:3025;height:3079">
                        <v:line id="shape_0" from="5730,260" to="5730,3339" stroked="t" o:allowincell="f" style="position:absolute">
                          <v:stroke color="black" weight="9360" joinstyle="miter" endcap="flat"/>
                          <v:fill o:detectmouseclick="t" on="false"/>
                          <w10:wrap type="none"/>
                        </v:line>
                        <v:line id="shape_0" from="6335,260" to="6335,3339" stroked="t" o:allowincell="f" style="position:absolute">
                          <v:stroke color="black" weight="9360" joinstyle="miter" endcap="flat"/>
                          <v:fill o:detectmouseclick="t" on="false"/>
                          <w10:wrap type="none"/>
                        </v:line>
                        <v:line id="shape_0" from="6940,260" to="6940,3339" stroked="t" o:allowincell="f" style="position:absolute">
                          <v:stroke color="black" weight="9360" joinstyle="miter" endcap="flat"/>
                          <v:fill o:detectmouseclick="t" on="false"/>
                          <w10:wrap type="none"/>
                        </v:line>
                        <v:line id="shape_0" from="7545,260" to="7545,3339" stroked="t" o:allowincell="f" style="position:absolute">
                          <v:stroke color="black" weight="9360" joinstyle="miter" endcap="flat"/>
                          <v:fill o:detectmouseclick="t" on="false"/>
                          <w10:wrap type="none"/>
                        </v:line>
                        <v:line id="shape_0" from="8151,260" to="8151,3339" stroked="t" o:allowincell="f" style="position:absolute">
                          <v:stroke color="black" weight="9360" joinstyle="miter" endcap="flat"/>
                          <v:fill o:detectmouseclick="t" on="false"/>
                          <w10:wrap type="none"/>
                        </v:line>
                        <v:line id="shape_0" from="8756,260" to="8756,3339" stroked="t" o:allowincell="f" style="position:absolute">
                          <v:stroke color="black" weight="9360" joinstyle="miter" endcap="flat"/>
                          <v:fill o:detectmouseclick="t" on="false"/>
                          <w10:wrap type="none"/>
                        </v:line>
                      </v:group>
                    </v:group>
                    <v:shape id="shape_0" fillcolor="black" stroked="t" o:allowincell="f" style="position:absolute;left:6577;top:1636;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6577;top:2892;width:127;height:33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5946;top:418;width:127;height:330;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8326;top:1027;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7172;top:2892;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7764;top:2218;width:127;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7172;top:1649;width:127;height:33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6520;top:1002;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8413;top:2828;width:127;height:330;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5943;top:2239;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7713;top:1040;width:127;height:330;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5925;top:1002;width:127;height:330;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7764;top:1641;width:127;height:330;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v:group id="shape_0" style="position:absolute;left:5670;top:3725;width:3131;height:3123">
                    <v:group id="shape_0" style="position:absolute;left:5670;top:3725;width:3131;height:3123">
                      <v:rect id="shape_0" fillcolor="white" stroked="f" o:allowincell="f" style="position:absolute;left:5670;top:3743;width:3130;height:3104;mso-wrap-style:none;v-text-anchor:middle">
                        <v:fill o:detectmouseclick="t" type="solid" color2="black"/>
                        <v:stroke color="#3465a4" joinstyle="round" endcap="flat"/>
                        <w10:wrap type="none"/>
                      </v:rect>
                      <v:group id="shape_0" style="position:absolute;left:5678;top:3725;width:3101;height:3108">
                        <v:group id="shape_0" style="position:absolute;left:5678;top:3725;width:3101;height:3108">
                          <v:line id="shape_0" from="5678,3725" to="8766,3725" stroked="t" o:allowincell="f" style="position:absolute">
                            <v:stroke color="black" weight="9360" joinstyle="miter" endcap="flat"/>
                            <v:fill o:detectmouseclick="t" on="false"/>
                            <w10:wrap type="none"/>
                          </v:line>
                          <v:line id="shape_0" from="5691,4346" to="8779,4346" stroked="t" o:allowincell="f" style="position:absolute">
                            <v:stroke color="black" weight="9360" joinstyle="miter" endcap="flat"/>
                            <v:fill o:detectmouseclick="t" on="false"/>
                            <w10:wrap type="none"/>
                          </v:line>
                          <v:line id="shape_0" from="5678,4968" to="8766,4968" stroked="t" o:allowincell="f" style="position:absolute">
                            <v:stroke color="black" weight="9360" joinstyle="miter" endcap="flat"/>
                            <v:fill o:detectmouseclick="t" on="false"/>
                            <w10:wrap type="none"/>
                          </v:line>
                          <v:line id="shape_0" from="5678,5590" to="8766,5590" stroked="t" o:allowincell="f" style="position:absolute">
                            <v:stroke color="black" weight="9360" joinstyle="miter" endcap="flat"/>
                            <v:fill o:detectmouseclick="t" on="false"/>
                            <w10:wrap type="none"/>
                          </v:line>
                          <v:line id="shape_0" from="5678,6212" to="8766,6212" stroked="t" o:allowincell="f" style="position:absolute">
                            <v:stroke color="black" weight="9360" joinstyle="miter" endcap="flat"/>
                            <v:fill o:detectmouseclick="t" on="false"/>
                            <w10:wrap type="none"/>
                          </v:line>
                          <v:line id="shape_0" from="5691,6834" to="8779,6834" stroked="t" o:allowincell="f" style="position:absolute">
                            <v:stroke color="black" weight="9360" joinstyle="miter" endcap="flat"/>
                            <v:fill o:detectmouseclick="t" on="false"/>
                            <w10:wrap type="none"/>
                          </v:line>
                        </v:group>
                        <v:group id="shape_0" style="position:absolute;left:5678;top:3725;width:3101;height:3108">
                          <v:line id="shape_0" from="5678,3725" to="5678,6833" stroked="t" o:allowincell="f" style="position:absolute">
                            <v:stroke color="black" weight="9360" joinstyle="miter" endcap="flat"/>
                            <v:fill o:detectmouseclick="t" on="false"/>
                            <w10:wrap type="none"/>
                          </v:line>
                          <v:line id="shape_0" from="6298,3725" to="6298,6833" stroked="t" o:allowincell="f" style="position:absolute">
                            <v:stroke color="black" weight="9360" joinstyle="miter" endcap="flat"/>
                            <v:fill o:detectmouseclick="t" on="false"/>
                            <w10:wrap type="none"/>
                          </v:line>
                          <v:line id="shape_0" from="6918,3725" to="6918,6833" stroked="t" o:allowincell="f" style="position:absolute">
                            <v:stroke color="black" weight="9360" joinstyle="miter" endcap="flat"/>
                            <v:fill o:detectmouseclick="t" on="false"/>
                            <w10:wrap type="none"/>
                          </v:line>
                          <v:line id="shape_0" from="7539,3725" to="7539,6833" stroked="t" o:allowincell="f" style="position:absolute">
                            <v:stroke color="black" weight="9360" joinstyle="miter" endcap="flat"/>
                            <v:fill o:detectmouseclick="t" on="false"/>
                            <w10:wrap type="none"/>
                          </v:line>
                          <v:line id="shape_0" from="8159,3725" to="8159,6833" stroked="t" o:allowincell="f" style="position:absolute">
                            <v:stroke color="black" weight="9360" joinstyle="miter" endcap="flat"/>
                            <v:fill o:detectmouseclick="t" on="false"/>
                            <w10:wrap type="none"/>
                          </v:line>
                          <v:line id="shape_0" from="8780,3725" to="8780,6833" stroked="t" o:allowincell="f" style="position:absolute">
                            <v:stroke color="black" weight="9360" joinstyle="miter" endcap="flat"/>
                            <v:fill o:detectmouseclick="t" on="false"/>
                            <w10:wrap type="none"/>
                          </v:line>
                        </v:group>
                      </v:group>
                    </v:group>
                    <v:shape id="shape_0" fillcolor="black" stroked="t" o:allowincell="f" style="position:absolute;left:7085;top:5065;width:131;height:333;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7186;top:6348;width:131;height:333;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5836;top:5076;width:131;height:333;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7186;top:5696;width:131;height:333;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8386;top:5109;width:131;height:333;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6485;top:5708;width:131;height:333;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7129;top:4464;width:129;height:333;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6482;top:5128;width:131;height:333;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7774;top:4474;width:131;height:333;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7830;top:5065;width:131;height:333;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7085;top:3825;width:131;height:333;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5872;top:5729;width:131;height:333;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7788;top:3825;width:129;height:333;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v:group>
              </v:group>
            </w:pict>
          </mc:Fallback>
        </mc:AlternateContent>
      </w:r>
      <w:r>
        <w:rPr/>
        <w:t xml:space="preserve">   </w:t>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2"/>
        <w:shd w:fill="auto" w:val="clear"/>
        <w:tabs>
          <w:tab w:val="clear" w:pos="5085"/>
          <w:tab w:val="left" w:pos="204" w:leader="none"/>
        </w:tabs>
        <w:rPr/>
      </w:pPr>
      <w:r>
        <w:rPr/>
      </w:r>
    </w:p>
    <w:p>
      <w:pPr>
        <w:pStyle w:val="Zkladntext3"/>
        <w:rPr/>
      </w:pPr>
      <w:r>
        <w:rPr/>
      </w:r>
    </w:p>
    <w:p>
      <w:pPr>
        <w:pStyle w:val="Zkladntext3"/>
        <w:rPr/>
      </w:pPr>
      <w:r>
        <w:rPr/>
      </w:r>
    </w:p>
    <w:p>
      <w:pPr>
        <w:pStyle w:val="Zkladntext3"/>
        <w:rPr/>
      </w:pPr>
      <w:r>
        <w:rPr/>
      </w:r>
    </w:p>
    <w:p>
      <w:pPr>
        <w:pStyle w:val="Zkladntext3"/>
        <w:rPr>
          <w:vanish/>
        </w:rPr>
      </w:pPr>
      <w:r>
        <w:rPr>
          <w:vanish/>
        </w:rPr>
      </w:r>
    </w:p>
    <w:p>
      <w:pPr>
        <w:pStyle w:val="Zkladntext2"/>
        <w:shd w:fill="auto" w:val="clear"/>
        <w:tabs>
          <w:tab w:val="clear" w:pos="5085"/>
          <w:tab w:val="left" w:pos="204" w:leader="none"/>
        </w:tabs>
        <w:rPr>
          <w:vanish/>
        </w:rPr>
      </w:pPr>
      <w:r>
        <w:rPr>
          <w:vanish/>
        </w:rPr>
      </w:r>
    </w:p>
    <w:p>
      <w:pPr>
        <w:pStyle w:val="Zkladntext3"/>
        <w:pBdr>
          <w:top w:val="single" w:sz="4" w:space="1" w:color="000000"/>
          <w:left w:val="single" w:sz="4" w:space="4" w:color="000000"/>
          <w:bottom w:val="single" w:sz="4" w:space="1" w:color="000000"/>
          <w:right w:val="single" w:sz="4" w:space="4" w:color="000000"/>
        </w:pBdr>
        <w:rPr>
          <w:vanish/>
        </w:rPr>
      </w:pPr>
      <w:r>
        <w:rPr/>
        <w:t>6. Děti stojí v zástupech. Očíslujte je podle pořadí: první, druhý, třetí atd. Pořadí zapisujeme číslem s tečkou, tedy 1., 2., 3. atd.</w:t>
      </w:r>
    </w:p>
    <w:p>
      <w:pPr>
        <w:pStyle w:val="Zkladntext3"/>
        <w:pBdr>
          <w:top w:val="single" w:sz="4" w:space="1" w:color="000000"/>
          <w:left w:val="single" w:sz="4" w:space="4" w:color="000000"/>
          <w:bottom w:val="single" w:sz="4" w:space="1" w:color="000000"/>
          <w:right w:val="single" w:sz="4" w:space="4" w:color="000000"/>
        </w:pBdr>
        <w:rPr>
          <w:vanish/>
        </w:rPr>
      </w:pPr>
      <w:r>
        <w:rPr>
          <w:vanish/>
        </w:rPr>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 w:val="left" w:pos="204" w:leader="none"/>
        </w:tabs>
        <w:rPr>
          <w:vanish/>
        </w:rPr>
      </w:pPr>
      <w:r>
        <w:rPr>
          <w:vanish/>
        </w:rPr>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 w:val="left" w:pos="204" w:leader="none"/>
        </w:tabs>
        <w:rPr/>
      </w:pPr>
      <w:r>
        <w:rPr/>
        <w:t xml:space="preserve">7. Z kolika kostek jsou postaveny sloupky? Nejvyšší sloupek vybarvěte modře. Nejnižší červeně. Pod každý sloupec napište, z kolika kostek je postaven. Čísla porovnejte. </w:t>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 w:val="left" w:pos="204" w:leader="none"/>
        </w:tabs>
        <w:jc w:val="both"/>
        <w:rPr/>
      </w:pPr>
      <w:r>
        <w:rPr/>
        <w:t>8. Porovnejte počty kuliček na horním a dolním drátě počitadla. Zapište obě nerovnosti kuličkami znázorněné.</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9. Doplňte mezi čísla znaky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O správnosti nerovností/rovností se přesvědčte znázorněním.</w:t>
      </w:r>
    </w:p>
    <w:p>
      <w:pPr>
        <w:pStyle w:val="Zkladntext2"/>
        <w:shd w:fill="auto" w:val="clear"/>
        <w:tabs>
          <w:tab w:val="clear" w:pos="5085"/>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9685</wp:posOffset>
                </wp:positionH>
                <wp:positionV relativeFrom="paragraph">
                  <wp:posOffset>66675</wp:posOffset>
                </wp:positionV>
                <wp:extent cx="5771515" cy="7665085"/>
                <wp:effectExtent l="5715" t="5715" r="0" b="5080"/>
                <wp:wrapNone/>
                <wp:docPr id="3" name=""/>
                <a:graphic xmlns:a="http://schemas.openxmlformats.org/drawingml/2006/main">
                  <a:graphicData uri="http://schemas.microsoft.com/office/word/2010/wordprocessingGroup">
                    <wpg:wgp>
                      <wpg:cNvGrpSpPr/>
                      <wpg:grpSpPr>
                        <a:xfrm>
                          <a:off x="0" y="0"/>
                          <a:ext cx="5771520" cy="7665120"/>
                          <a:chOff x="0" y="0"/>
                          <a:chExt cx="5771520" cy="7665120"/>
                        </a:xfrm>
                      </wpg:grpSpPr>
                      <wpg:grpSp>
                        <wpg:cNvGrpSpPr/>
                        <wpg:grpSpPr>
                          <a:xfrm>
                            <a:off x="0" y="0"/>
                            <a:ext cx="5744160" cy="4203720"/>
                          </a:xfrm>
                        </wpg:grpSpPr>
                        <wpg:grpSp>
                          <wpg:cNvGrpSpPr/>
                          <wpg:grpSpPr>
                            <a:xfrm>
                              <a:off x="0" y="0"/>
                              <a:ext cx="5646960" cy="2542680"/>
                            </a:xfrm>
                          </wpg:grpSpPr>
                          <wpg:grpSp>
                            <wpg:cNvGrpSpPr/>
                            <wpg:grpSpPr>
                              <a:xfrm>
                                <a:off x="0" y="0"/>
                                <a:ext cx="891000" cy="602640"/>
                              </a:xfrm>
                            </wpg:grpSpPr>
                            <wpg:grpSp>
                              <wpg:cNvGrpSpPr/>
                              <wpg:grpSpPr>
                                <a:xfrm>
                                  <a:off x="34920" y="0"/>
                                  <a:ext cx="104760" cy="219600"/>
                                </a:xfrm>
                              </wpg:grpSpPr>
                              <wps:wsp>
                                <wps:cNvSpPr/>
                                <wps:spPr>
                                  <a:xfrm>
                                    <a:off x="0" y="134640"/>
                                    <a:ext cx="104760" cy="849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920" y="0"/>
                                    <a:ext cx="56520" cy="1087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6</w:t>
                                      </w:r>
                                    </w:p>
                                  </w:txbxContent>
                                </wps:txbx>
                                <wps:bodyPr wrap="none" lIns="158760" rIns="158760" tIns="26640" bIns="26640" anchor="t" anchorCtr="1">
                                  <a:prstTxWarp prst="textPlain">
                                    <a:avLst>
                                      <a:gd name="adj" fmla="val 50000"/>
                                    </a:avLst>
                                  </a:prstTxWarp>
                                  <a:noAutofit/>
                                </wps:bodyPr>
                              </wps:wsp>
                            </wpg:grpSp>
                            <wpg:grpSp>
                              <wpg:cNvGrpSpPr/>
                              <wpg:grpSpPr>
                                <a:xfrm>
                                  <a:off x="0" y="259560"/>
                                  <a:ext cx="891000" cy="343080"/>
                                </a:xfrm>
                              </wpg:grpSpPr>
                              <wpg:grpSp>
                                <wpg:cNvGrpSpPr/>
                                <wpg:grpSpPr>
                                  <a:xfrm>
                                    <a:off x="27360" y="0"/>
                                    <a:ext cx="852840" cy="343080"/>
                                  </a:xfrm>
                                </wpg:grpSpPr>
                                <wpg:grpSp>
                                  <wpg:cNvGrpSpPr/>
                                  <wpg:grpSpPr>
                                    <a:xfrm>
                                      <a:off x="0" y="0"/>
                                      <a:ext cx="852840" cy="343080"/>
                                    </a:xfrm>
                                  </wpg:grpSpPr>
                                  <wpg:grpSp>
                                    <wpg:cNvGrpSpPr/>
                                    <wpg:grpSpPr>
                                      <a:xfrm>
                                        <a:off x="0" y="0"/>
                                        <a:ext cx="852840" cy="272880"/>
                                      </a:xfrm>
                                    </wpg:grpSpPr>
                                    <wps:wsp>
                                      <wps:cNvSpPr/>
                                      <wps:spPr>
                                        <a:xfrm flipH="1">
                                          <a:off x="166320" y="235080"/>
                                          <a:ext cx="99720" cy="21600"/>
                                        </a:xfrm>
                                        <a:custGeom>
                                          <a:avLst/>
                                          <a:gdLst/>
                                          <a:ahLst/>
                                          <a:rect l="l" t="t" r="r" b="b"/>
                                          <a:pathLst>
                                            <a:path w="255" h="98">
                                              <a:moveTo>
                                                <a:pt x="137" y="8"/>
                                              </a:moveTo>
                                              <a:cubicBezTo>
                                                <a:pt x="108" y="11"/>
                                                <a:pt x="77" y="6"/>
                                                <a:pt x="49" y="16"/>
                                              </a:cubicBezTo>
                                              <a:cubicBezTo>
                                                <a:pt x="36" y="20"/>
                                                <a:pt x="35" y="39"/>
                                                <a:pt x="25" y="48"/>
                                              </a:cubicBezTo>
                                              <a:cubicBezTo>
                                                <a:pt x="19" y="53"/>
                                                <a:pt x="9" y="53"/>
                                                <a:pt x="1" y="56"/>
                                              </a:cubicBezTo>
                                              <a:cubicBezTo>
                                                <a:pt x="4" y="67"/>
                                                <a:pt x="0" y="82"/>
                                                <a:pt x="9" y="88"/>
                                              </a:cubicBezTo>
                                              <a:cubicBezTo>
                                                <a:pt x="25" y="98"/>
                                                <a:pt x="46" y="96"/>
                                                <a:pt x="65" y="96"/>
                                              </a:cubicBezTo>
                                              <a:cubicBezTo>
                                                <a:pt x="124" y="96"/>
                                                <a:pt x="182" y="91"/>
                                                <a:pt x="241" y="88"/>
                                              </a:cubicBezTo>
                                              <a:cubicBezTo>
                                                <a:pt x="255" y="46"/>
                                                <a:pt x="254" y="71"/>
                                                <a:pt x="217" y="16"/>
                                              </a:cubicBezTo>
                                              <a:cubicBezTo>
                                                <a:pt x="212" y="8"/>
                                                <a:pt x="193" y="0"/>
                                                <a:pt x="193" y="0"/>
                                              </a:cubicBezTo>
                                            </a:path>
                                          </a:pathLst>
                                        </a:custGeom>
                                        <a:solidFill>
                                          <a:srgbClr val="969696"/>
                                        </a:solidFill>
                                        <a:ln w="9360">
                                          <a:solidFill>
                                            <a:srgbClr val="000000"/>
                                          </a:solidFill>
                                          <a:miter/>
                                        </a:ln>
                                      </wps:spPr>
                                      <wps:style>
                                        <a:lnRef idx="0"/>
                                        <a:fillRef idx="0"/>
                                        <a:effectRef idx="0"/>
                                        <a:fontRef idx="minor"/>
                                      </wps:style>
                                      <wps:bodyPr/>
                                    </wps:wsp>
                                    <wps:wsp>
                                      <wps:cNvSpPr/>
                                      <wps:spPr>
                                        <a:xfrm>
                                          <a:off x="164520" y="89640"/>
                                          <a:ext cx="101520" cy="8136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6200"/>
                                          <a:ext cx="182880" cy="248400"/>
                                        </a:xfrm>
                                      </wpg:grpSpPr>
                                      <wps:wsp>
                                        <wps:cNvSpPr/>
                                        <wps:spPr>
                                          <a:xfrm flipH="1" rot="14523600">
                                            <a:off x="43920" y="-13320"/>
                                            <a:ext cx="21600" cy="8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00"/>
                                          </a:solidFill>
                                          <a:ln w="9360">
                                            <a:solidFill>
                                              <a:srgbClr val="000000"/>
                                            </a:solidFill>
                                            <a:miter/>
                                          </a:ln>
                                        </wps:spPr>
                                        <wps:style>
                                          <a:lnRef idx="0"/>
                                          <a:fillRef idx="0"/>
                                          <a:effectRef idx="0"/>
                                          <a:fontRef idx="minor"/>
                                        </wps:style>
                                        <wps:bodyPr/>
                                      </wps:wsp>
                                      <wpg:grpSp>
                                        <wpg:cNvGrpSpPr/>
                                        <wpg:grpSpPr>
                                          <a:xfrm>
                                            <a:off x="0" y="21600"/>
                                            <a:ext cx="182880" cy="226800"/>
                                          </a:xfrm>
                                        </wpg:grpSpPr>
                                        <wpg:grpSp>
                                          <wpg:cNvGrpSpPr/>
                                          <wpg:grpSpPr>
                                            <a:xfrm>
                                              <a:off x="0" y="0"/>
                                              <a:ext cx="182880" cy="226800"/>
                                            </a:xfrm>
                                          </wpg:grpSpPr>
                                          <wps:wsp>
                                            <wps:cNvSpPr/>
                                            <wps:spPr>
                                              <a:xfrm flipH="1">
                                                <a:off x="30960" y="203040"/>
                                                <a:ext cx="94680" cy="23400"/>
                                              </a:xfrm>
                                              <a:custGeom>
                                                <a:avLst/>
                                                <a:gdLst/>
                                                <a:ahLst/>
                                                <a:rect l="l" t="t" r="r" b="b"/>
                                                <a:pathLst>
                                                  <a:path w="255" h="98">
                                                    <a:moveTo>
                                                      <a:pt x="137" y="8"/>
                                                    </a:moveTo>
                                                    <a:cubicBezTo>
                                                      <a:pt x="108" y="11"/>
                                                      <a:pt x="77" y="6"/>
                                                      <a:pt x="49" y="16"/>
                                                    </a:cubicBezTo>
                                                    <a:cubicBezTo>
                                                      <a:pt x="36" y="20"/>
                                                      <a:pt x="35" y="39"/>
                                                      <a:pt x="25" y="48"/>
                                                    </a:cubicBezTo>
                                                    <a:cubicBezTo>
                                                      <a:pt x="19" y="53"/>
                                                      <a:pt x="9" y="53"/>
                                                      <a:pt x="1" y="56"/>
                                                    </a:cubicBezTo>
                                                    <a:cubicBezTo>
                                                      <a:pt x="4" y="67"/>
                                                      <a:pt x="0" y="82"/>
                                                      <a:pt x="9" y="88"/>
                                                    </a:cubicBezTo>
                                                    <a:cubicBezTo>
                                                      <a:pt x="25" y="98"/>
                                                      <a:pt x="46" y="96"/>
                                                      <a:pt x="65" y="96"/>
                                                    </a:cubicBezTo>
                                                    <a:cubicBezTo>
                                                      <a:pt x="124" y="96"/>
                                                      <a:pt x="182" y="91"/>
                                                      <a:pt x="241" y="88"/>
                                                    </a:cubicBezTo>
                                                    <a:cubicBezTo>
                                                      <a:pt x="255" y="46"/>
                                                      <a:pt x="254" y="71"/>
                                                      <a:pt x="217" y="16"/>
                                                    </a:cubicBezTo>
                                                    <a:cubicBezTo>
                                                      <a:pt x="212" y="8"/>
                                                      <a:pt x="193" y="0"/>
                                                      <a:pt x="193" y="0"/>
                                                    </a:cubicBezTo>
                                                  </a:path>
                                                </a:pathLst>
                                              </a:custGeom>
                                              <a:solidFill>
                                                <a:srgbClr val="333300"/>
                                              </a:solidFill>
                                              <a:ln w="9360">
                                                <a:solidFill>
                                                  <a:srgbClr val="000000"/>
                                                </a:solidFill>
                                                <a:miter/>
                                              </a:ln>
                                            </wps:spPr>
                                            <wps:style>
                                              <a:lnRef idx="0"/>
                                              <a:fillRef idx="0"/>
                                              <a:effectRef idx="0"/>
                                              <a:fontRef idx="minor"/>
                                            </wps:style>
                                            <wps:bodyPr/>
                                          </wps:wsp>
                                          <wps:wsp>
                                            <wps:cNvSpPr/>
                                            <wps:spPr>
                                              <a:xfrm>
                                                <a:off x="19800" y="115920"/>
                                                <a:ext cx="73800" cy="9972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9520"/>
                                                <a:ext cx="182880" cy="108720"/>
                                              </a:xfrm>
                                            </wpg:grpSpPr>
                                            <wps:wsp>
                                              <wps:cNvSpPr/>
                                              <wps:spPr>
                                                <a:xfrm>
                                                  <a:off x="134640" y="40680"/>
                                                  <a:ext cx="48240" cy="3888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8920" cy="108720"/>
                                                </a:xfrm>
                                              </wpg:grpSpPr>
                                              <wps:wsp>
                                                <wps:cNvSpPr/>
                                                <wps:spPr>
                                                  <a:xfrm>
                                                    <a:off x="8280" y="27360"/>
                                                    <a:ext cx="98280" cy="8136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2360" y="8280"/>
                                                    <a:ext cx="106560" cy="7056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775200">
                                                    <a:off x="9000" y="7920"/>
                                                    <a:ext cx="83160" cy="9144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1520" y="0"/>
                                                <a:ext cx="142200" cy="49680"/>
                                              </a:xfrm>
                                            </wpg:grpSpPr>
                                            <wpg:grpSp>
                                              <wpg:cNvGrpSpPr/>
                                              <wpg:grpSpPr>
                                                <a:xfrm>
                                                  <a:off x="16200" y="0"/>
                                                  <a:ext cx="92160" cy="49680"/>
                                                </a:xfrm>
                                              </wpg:grpSpPr>
                                              <wpg:grpSp>
                                                <wpg:cNvGrpSpPr/>
                                                <wpg:grpSpPr>
                                                  <a:xfrm>
                                                    <a:off x="0" y="0"/>
                                                    <a:ext cx="92160" cy="49680"/>
                                                  </a:xfrm>
                                                </wpg:grpSpPr>
                                                <wpg:grpSp>
                                                  <wpg:cNvGrpSpPr/>
                                                  <wpg:grpSpPr>
                                                    <a:xfrm>
                                                      <a:off x="2880" y="0"/>
                                                      <a:ext cx="88920" cy="49680"/>
                                                    </a:xfrm>
                                                  </wpg:grpSpPr>
                                                  <wps:wsp>
                                                    <wps:cNvSpPr/>
                                                    <wps:spPr>
                                                      <a:xfrm flipH="1">
                                                        <a:off x="0" y="0"/>
                                                        <a:ext cx="889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80" y="39240"/>
                                                        <a:ext cx="17640" cy="4320"/>
                                                      </a:xfrm>
                                                      <a:custGeom>
                                                        <a:avLst/>
                                                        <a:gdLst/>
                                                        <a:ahLst/>
                                                        <a:rect l="l" t="t" r="r" b="b"/>
                                                        <a:pathLst>
                                                          <a:path w="48" h="24">
                                                            <a:moveTo>
                                                              <a:pt x="0" y="24"/>
                                                            </a:moveTo>
                                                            <a:cubicBezTo>
                                                              <a:pt x="8" y="21"/>
                                                              <a:pt x="16" y="20"/>
                                                              <a:pt x="24" y="16"/>
                                                            </a:cubicBezTo>
                                                            <a:cubicBezTo>
                                                              <a:pt x="33" y="12"/>
                                                              <a:pt x="48" y="0"/>
                                                              <a:pt x="48" y="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2160" cy="37440"/>
                                                    </a:xfrm>
                                                  </wpg:grpSpPr>
                                                  <wps:wsp>
                                                    <wps:cNvSpPr/>
                                                    <wps:spPr>
                                                      <a:xfrm>
                                                        <a:off x="0" y="0"/>
                                                        <a:ext cx="92160" cy="3744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 y="0"/>
                                                        <a:ext cx="67320" cy="23040"/>
                                                      </a:xfrm>
                                                      <a:custGeom>
                                                        <a:avLst/>
                                                        <a:gdLst/>
                                                        <a:ahLst/>
                                                        <a:rect l="l" t="t" r="r" b="b"/>
                                                        <a:pathLst>
                                                          <a:path w="182" h="112">
                                                            <a:moveTo>
                                                              <a:pt x="120" y="64"/>
                                                            </a:moveTo>
                                                            <a:cubicBezTo>
                                                              <a:pt x="107" y="61"/>
                                                              <a:pt x="94" y="56"/>
                                                              <a:pt x="80" y="56"/>
                                                            </a:cubicBezTo>
                                                            <a:cubicBezTo>
                                                              <a:pt x="72" y="56"/>
                                                              <a:pt x="96" y="65"/>
                                                              <a:pt x="104" y="64"/>
                                                            </a:cubicBezTo>
                                                            <a:cubicBezTo>
                                                              <a:pt x="113" y="62"/>
                                                              <a:pt x="120" y="53"/>
                                                              <a:pt x="128" y="48"/>
                                                            </a:cubicBezTo>
                                                            <a:cubicBezTo>
                                                              <a:pt x="125" y="40"/>
                                                              <a:pt x="114" y="30"/>
                                                              <a:pt x="120" y="24"/>
                                                            </a:cubicBezTo>
                                                            <a:cubicBezTo>
                                                              <a:pt x="126" y="18"/>
                                                              <a:pt x="152" y="32"/>
                                                              <a:pt x="144" y="32"/>
                                                            </a:cubicBezTo>
                                                            <a:cubicBezTo>
                                                              <a:pt x="130" y="32"/>
                                                              <a:pt x="117" y="27"/>
                                                              <a:pt x="104" y="24"/>
                                                            </a:cubicBezTo>
                                                            <a:cubicBezTo>
                                                              <a:pt x="96" y="29"/>
                                                              <a:pt x="89" y="38"/>
                                                              <a:pt x="80" y="40"/>
                                                            </a:cubicBezTo>
                                                            <a:cubicBezTo>
                                                              <a:pt x="72" y="41"/>
                                                              <a:pt x="56" y="40"/>
                                                              <a:pt x="56" y="32"/>
                                                            </a:cubicBezTo>
                                                            <a:cubicBezTo>
                                                              <a:pt x="56" y="22"/>
                                                              <a:pt x="72" y="21"/>
                                                              <a:pt x="80" y="16"/>
                                                            </a:cubicBezTo>
                                                            <a:cubicBezTo>
                                                              <a:pt x="85" y="24"/>
                                                              <a:pt x="98" y="31"/>
                                                              <a:pt x="96" y="40"/>
                                                            </a:cubicBezTo>
                                                            <a:cubicBezTo>
                                                              <a:pt x="88" y="71"/>
                                                              <a:pt x="48" y="32"/>
                                                              <a:pt x="56" y="24"/>
                                                            </a:cubicBezTo>
                                                            <a:cubicBezTo>
                                                              <a:pt x="64" y="16"/>
                                                              <a:pt x="77" y="29"/>
                                                              <a:pt x="88" y="32"/>
                                                            </a:cubicBezTo>
                                                            <a:cubicBezTo>
                                                              <a:pt x="80" y="35"/>
                                                              <a:pt x="72" y="43"/>
                                                              <a:pt x="64" y="40"/>
                                                            </a:cubicBezTo>
                                                            <a:cubicBezTo>
                                                              <a:pt x="55" y="36"/>
                                                              <a:pt x="41" y="23"/>
                                                              <a:pt x="48" y="16"/>
                                                            </a:cubicBezTo>
                                                            <a:cubicBezTo>
                                                              <a:pt x="56" y="8"/>
                                                              <a:pt x="69" y="21"/>
                                                              <a:pt x="80" y="24"/>
                                                            </a:cubicBezTo>
                                                            <a:cubicBezTo>
                                                              <a:pt x="61" y="82"/>
                                                              <a:pt x="67" y="14"/>
                                                              <a:pt x="72" y="0"/>
                                                            </a:cubicBezTo>
                                                            <a:cubicBezTo>
                                                              <a:pt x="110" y="9"/>
                                                              <a:pt x="124" y="19"/>
                                                              <a:pt x="136" y="56"/>
                                                            </a:cubicBezTo>
                                                            <a:cubicBezTo>
                                                              <a:pt x="149" y="53"/>
                                                              <a:pt x="166" y="58"/>
                                                              <a:pt x="176" y="48"/>
                                                            </a:cubicBezTo>
                                                            <a:cubicBezTo>
                                                              <a:pt x="182" y="42"/>
                                                              <a:pt x="160" y="44"/>
                                                              <a:pt x="152" y="40"/>
                                                            </a:cubicBezTo>
                                                            <a:cubicBezTo>
                                                              <a:pt x="90" y="9"/>
                                                              <a:pt x="164" y="36"/>
                                                              <a:pt x="104" y="16"/>
                                                            </a:cubicBezTo>
                                                            <a:cubicBezTo>
                                                              <a:pt x="69" y="19"/>
                                                              <a:pt x="0" y="24"/>
                                                              <a:pt x="0" y="24"/>
                                                            </a:cubicBezTo>
                                                            <a:cubicBezTo>
                                                              <a:pt x="30" y="28"/>
                                                              <a:pt x="65" y="21"/>
                                                              <a:pt x="88" y="40"/>
                                                            </a:cubicBezTo>
                                                            <a:cubicBezTo>
                                                              <a:pt x="140" y="81"/>
                                                              <a:pt x="68" y="52"/>
                                                              <a:pt x="128" y="72"/>
                                                            </a:cubicBezTo>
                                                            <a:cubicBezTo>
                                                              <a:pt x="147" y="101"/>
                                                              <a:pt x="140" y="87"/>
                                                              <a:pt x="152" y="112"/>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62280" y="25920"/>
                                                    <a:ext cx="13320" cy="2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0"/>
                                                  <a:ext cx="142200" cy="33480"/>
                                                </a:xfrm>
                                                <a:custGeom>
                                                  <a:avLst/>
                                                  <a:gdLst/>
                                                  <a:ahLst/>
                                                  <a:rect l="l" t="t" r="r" b="b"/>
                                                  <a:pathLst>
                                                    <a:path w="328" h="170">
                                                      <a:moveTo>
                                                        <a:pt x="24" y="10"/>
                                                      </a:moveTo>
                                                      <a:cubicBezTo>
                                                        <a:pt x="53" y="13"/>
                                                        <a:pt x="87" y="3"/>
                                                        <a:pt x="112" y="18"/>
                                                      </a:cubicBezTo>
                                                      <a:cubicBezTo>
                                                        <a:pt x="124" y="25"/>
                                                        <a:pt x="111" y="46"/>
                                                        <a:pt x="104" y="58"/>
                                                      </a:cubicBezTo>
                                                      <a:cubicBezTo>
                                                        <a:pt x="99" y="66"/>
                                                        <a:pt x="70" y="74"/>
                                                        <a:pt x="80" y="74"/>
                                                      </a:cubicBezTo>
                                                      <a:cubicBezTo>
                                                        <a:pt x="109" y="74"/>
                                                        <a:pt x="130" y="57"/>
                                                        <a:pt x="152" y="42"/>
                                                      </a:cubicBezTo>
                                                      <a:cubicBezTo>
                                                        <a:pt x="159" y="43"/>
                                                        <a:pt x="219" y="51"/>
                                                        <a:pt x="224" y="58"/>
                                                      </a:cubicBezTo>
                                                      <a:cubicBezTo>
                                                        <a:pt x="275" y="135"/>
                                                        <a:pt x="191" y="71"/>
                                                        <a:pt x="256" y="114"/>
                                                      </a:cubicBezTo>
                                                      <a:cubicBezTo>
                                                        <a:pt x="265" y="142"/>
                                                        <a:pt x="266" y="170"/>
                                                        <a:pt x="320" y="130"/>
                                                      </a:cubicBezTo>
                                                      <a:cubicBezTo>
                                                        <a:pt x="328" y="124"/>
                                                        <a:pt x="305" y="118"/>
                                                        <a:pt x="296" y="114"/>
                                                      </a:cubicBezTo>
                                                      <a:cubicBezTo>
                                                        <a:pt x="283" y="107"/>
                                                        <a:pt x="253" y="102"/>
                                                        <a:pt x="240" y="98"/>
                                                      </a:cubicBezTo>
                                                      <a:cubicBezTo>
                                                        <a:pt x="184" y="81"/>
                                                        <a:pt x="131" y="66"/>
                                                        <a:pt x="72" y="58"/>
                                                      </a:cubicBezTo>
                                                      <a:cubicBezTo>
                                                        <a:pt x="56" y="53"/>
                                                        <a:pt x="40" y="47"/>
                                                        <a:pt x="24" y="42"/>
                                                      </a:cubicBezTo>
                                                      <a:cubicBezTo>
                                                        <a:pt x="16" y="39"/>
                                                        <a:pt x="0" y="34"/>
                                                        <a:pt x="0" y="34"/>
                                                      </a:cubicBezTo>
                                                      <a:cubicBezTo>
                                                        <a:pt x="6" y="15"/>
                                                        <a:pt x="4" y="0"/>
                                                        <a:pt x="32" y="2"/>
                                                      </a:cubicBezTo>
                                                      <a:cubicBezTo>
                                                        <a:pt x="59" y="4"/>
                                                        <a:pt x="112" y="18"/>
                                                        <a:pt x="112" y="18"/>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rot="399600">
                                                <a:off x="11520" y="123120"/>
                                                <a:ext cx="41400" cy="19800"/>
                                              </a:xfrm>
                                              <a:custGeom>
                                                <a:avLst/>
                                                <a:gdLst/>
                                                <a:ahLst/>
                                                <a:rect l="l" t="t" r="r" b="b"/>
                                                <a:pathLst>
                                                  <a:path w="112" h="82">
                                                    <a:moveTo>
                                                      <a:pt x="0" y="24"/>
                                                    </a:moveTo>
                                                    <a:cubicBezTo>
                                                      <a:pt x="10" y="63"/>
                                                      <a:pt x="19" y="68"/>
                                                      <a:pt x="56" y="80"/>
                                                    </a:cubicBezTo>
                                                    <a:cubicBezTo>
                                                      <a:pt x="67" y="77"/>
                                                      <a:pt x="85" y="82"/>
                                                      <a:pt x="88" y="72"/>
                                                    </a:cubicBezTo>
                                                    <a:cubicBezTo>
                                                      <a:pt x="112" y="0"/>
                                                      <a:pt x="89" y="8"/>
                                                      <a:pt x="56" y="8"/>
                                                    </a:cubicBezTo>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111240" y="24480"/>
                                              <a:ext cx="11520" cy="12600"/>
                                            </a:xfrm>
                                            <a:custGeom>
                                              <a:avLst/>
                                              <a:gdLst/>
                                              <a:ahLst/>
                                              <a:rect l="l" t="t" r="r" b="b"/>
                                              <a:pathLst>
                                                <a:path w="72" h="145">
                                                  <a:moveTo>
                                                    <a:pt x="32" y="0"/>
                                                  </a:moveTo>
                                                  <a:cubicBezTo>
                                                    <a:pt x="21" y="65"/>
                                                    <a:pt x="29" y="33"/>
                                                    <a:pt x="8" y="96"/>
                                                  </a:cubicBezTo>
                                                  <a:cubicBezTo>
                                                    <a:pt x="5" y="104"/>
                                                    <a:pt x="0" y="120"/>
                                                    <a:pt x="0" y="120"/>
                                                  </a:cubicBezTo>
                                                  <a:cubicBezTo>
                                                    <a:pt x="37" y="145"/>
                                                    <a:pt x="32" y="128"/>
                                                    <a:pt x="72" y="128"/>
                                                  </a:cubicBez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49040" y="23040"/>
                                          <a:ext cx="203760" cy="226080"/>
                                        </a:xfrm>
                                      </wpg:grpSpPr>
                                      <wpg:grpSp>
                                        <wpg:cNvGrpSpPr/>
                                        <wpg:grpSpPr>
                                          <a:xfrm>
                                            <a:off x="77040" y="46800"/>
                                            <a:ext cx="127080" cy="82440"/>
                                          </a:xfrm>
                                        </wpg:grpSpPr>
                                        <wps:wsp>
                                          <wps:cNvSpPr/>
                                          <wps:spPr>
                                            <a:xfrm>
                                              <a:off x="77400" y="43920"/>
                                              <a:ext cx="49680" cy="3888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09800" cy="7056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320" y="125640"/>
                                            <a:ext cx="75600" cy="10044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g:grpSp>
                                        <wpg:cNvGrpSpPr/>
                                        <wpg:grpSpPr>
                                          <a:xfrm>
                                            <a:off x="0" y="38880"/>
                                            <a:ext cx="104040" cy="117360"/>
                                          </a:xfrm>
                                        </wpg:grpSpPr>
                                        <wps:wsp>
                                          <wps:cNvSpPr/>
                                          <wps:spPr>
                                            <a:xfrm flipH="1" rot="399600">
                                              <a:off x="30600" y="94680"/>
                                              <a:ext cx="42480" cy="19800"/>
                                            </a:xfrm>
                                            <a:custGeom>
                                              <a:avLst/>
                                              <a:gdLst/>
                                              <a:ahLst/>
                                              <a:rect l="l" t="t" r="r" b="b"/>
                                              <a:pathLst>
                                                <a:path w="112" h="82">
                                                  <a:moveTo>
                                                    <a:pt x="0" y="24"/>
                                                  </a:moveTo>
                                                  <a:cubicBezTo>
                                                    <a:pt x="10" y="63"/>
                                                    <a:pt x="19" y="68"/>
                                                    <a:pt x="56" y="80"/>
                                                  </a:cubicBezTo>
                                                  <a:cubicBezTo>
                                                    <a:pt x="67" y="77"/>
                                                    <a:pt x="85" y="82"/>
                                                    <a:pt x="88" y="72"/>
                                                  </a:cubicBezTo>
                                                  <a:cubicBezTo>
                                                    <a:pt x="112" y="0"/>
                                                    <a:pt x="89" y="8"/>
                                                    <a:pt x="56" y="8"/>
                                                  </a:cubicBezTo>
                                                </a:path>
                                              </a:pathLst>
                                            </a:custGeom>
                                            <a:solidFill>
                                              <a:srgbClr val="ffffff"/>
                                            </a:solidFill>
                                            <a:ln w="9360">
                                              <a:solidFill>
                                                <a:srgbClr val="000000"/>
                                              </a:solidFill>
                                              <a:miter/>
                                            </a:ln>
                                          </wps:spPr>
                                          <wps:style>
                                            <a:lnRef idx="0"/>
                                            <a:fillRef idx="0"/>
                                            <a:effectRef idx="0"/>
                                            <a:fontRef idx="minor"/>
                                          </wps:style>
                                          <wps:bodyPr/>
                                        </wps:wsp>
                                        <wps:wsp>
                                          <wps:cNvSpPr/>
                                          <wps:spPr>
                                            <a:xfrm rot="775800">
                                              <a:off x="8640" y="8280"/>
                                              <a:ext cx="85680" cy="9072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8720" y="0"/>
                                            <a:ext cx="94680" cy="59040"/>
                                          </a:xfrm>
                                        </wpg:grpSpPr>
                                        <wpg:grpSp>
                                          <wpg:cNvGrpSpPr/>
                                          <wpg:grpSpPr>
                                            <a:xfrm>
                                              <a:off x="2520" y="0"/>
                                              <a:ext cx="91440" cy="59040"/>
                                            </a:xfrm>
                                          </wpg:grpSpPr>
                                          <wps:wsp>
                                            <wps:cNvSpPr/>
                                            <wps:spPr>
                                              <a:xfrm flipH="1">
                                                <a:off x="0" y="0"/>
                                                <a:ext cx="914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800" y="46800"/>
                                                <a:ext cx="17640" cy="5760"/>
                                              </a:xfrm>
                                              <a:custGeom>
                                                <a:avLst/>
                                                <a:gdLst/>
                                                <a:ahLst/>
                                                <a:rect l="l" t="t" r="r" b="b"/>
                                                <a:pathLst>
                                                  <a:path w="48" h="24">
                                                    <a:moveTo>
                                                      <a:pt x="0" y="24"/>
                                                    </a:moveTo>
                                                    <a:cubicBezTo>
                                                      <a:pt x="8" y="21"/>
                                                      <a:pt x="16" y="20"/>
                                                      <a:pt x="24" y="16"/>
                                                    </a:cubicBezTo>
                                                    <a:cubicBezTo>
                                                      <a:pt x="33" y="12"/>
                                                      <a:pt x="48" y="0"/>
                                                      <a:pt x="48" y="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4680" cy="44280"/>
                                            </a:xfrm>
                                          </wpg:grpSpPr>
                                          <wps:wsp>
                                            <wps:cNvSpPr/>
                                            <wps:spPr>
                                              <a:xfrm>
                                                <a:off x="0" y="0"/>
                                                <a:ext cx="94680" cy="4428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0"/>
                                                <a:ext cx="69120" cy="27360"/>
                                              </a:xfrm>
                                              <a:custGeom>
                                                <a:avLst/>
                                                <a:gdLst/>
                                                <a:ahLst/>
                                                <a:rect l="l" t="t" r="r" b="b"/>
                                                <a:pathLst>
                                                  <a:path w="182" h="112">
                                                    <a:moveTo>
                                                      <a:pt x="120" y="64"/>
                                                    </a:moveTo>
                                                    <a:cubicBezTo>
                                                      <a:pt x="107" y="61"/>
                                                      <a:pt x="94" y="56"/>
                                                      <a:pt x="80" y="56"/>
                                                    </a:cubicBezTo>
                                                    <a:cubicBezTo>
                                                      <a:pt x="72" y="56"/>
                                                      <a:pt x="96" y="65"/>
                                                      <a:pt x="104" y="64"/>
                                                    </a:cubicBezTo>
                                                    <a:cubicBezTo>
                                                      <a:pt x="113" y="62"/>
                                                      <a:pt x="120" y="53"/>
                                                      <a:pt x="128" y="48"/>
                                                    </a:cubicBezTo>
                                                    <a:cubicBezTo>
                                                      <a:pt x="125" y="40"/>
                                                      <a:pt x="114" y="30"/>
                                                      <a:pt x="120" y="24"/>
                                                    </a:cubicBezTo>
                                                    <a:cubicBezTo>
                                                      <a:pt x="126" y="18"/>
                                                      <a:pt x="152" y="32"/>
                                                      <a:pt x="144" y="32"/>
                                                    </a:cubicBezTo>
                                                    <a:cubicBezTo>
                                                      <a:pt x="130" y="32"/>
                                                      <a:pt x="117" y="27"/>
                                                      <a:pt x="104" y="24"/>
                                                    </a:cubicBezTo>
                                                    <a:cubicBezTo>
                                                      <a:pt x="96" y="29"/>
                                                      <a:pt x="89" y="38"/>
                                                      <a:pt x="80" y="40"/>
                                                    </a:cubicBezTo>
                                                    <a:cubicBezTo>
                                                      <a:pt x="72" y="41"/>
                                                      <a:pt x="56" y="40"/>
                                                      <a:pt x="56" y="32"/>
                                                    </a:cubicBezTo>
                                                    <a:cubicBezTo>
                                                      <a:pt x="56" y="22"/>
                                                      <a:pt x="72" y="21"/>
                                                      <a:pt x="80" y="16"/>
                                                    </a:cubicBezTo>
                                                    <a:cubicBezTo>
                                                      <a:pt x="85" y="24"/>
                                                      <a:pt x="98" y="31"/>
                                                      <a:pt x="96" y="40"/>
                                                    </a:cubicBezTo>
                                                    <a:cubicBezTo>
                                                      <a:pt x="88" y="71"/>
                                                      <a:pt x="48" y="32"/>
                                                      <a:pt x="56" y="24"/>
                                                    </a:cubicBezTo>
                                                    <a:cubicBezTo>
                                                      <a:pt x="64" y="16"/>
                                                      <a:pt x="77" y="29"/>
                                                      <a:pt x="88" y="32"/>
                                                    </a:cubicBezTo>
                                                    <a:cubicBezTo>
                                                      <a:pt x="80" y="35"/>
                                                      <a:pt x="72" y="43"/>
                                                      <a:pt x="64" y="40"/>
                                                    </a:cubicBezTo>
                                                    <a:cubicBezTo>
                                                      <a:pt x="55" y="36"/>
                                                      <a:pt x="41" y="23"/>
                                                      <a:pt x="48" y="16"/>
                                                    </a:cubicBezTo>
                                                    <a:cubicBezTo>
                                                      <a:pt x="56" y="8"/>
                                                      <a:pt x="69" y="21"/>
                                                      <a:pt x="80" y="24"/>
                                                    </a:cubicBezTo>
                                                    <a:cubicBezTo>
                                                      <a:pt x="61" y="82"/>
                                                      <a:pt x="67" y="14"/>
                                                      <a:pt x="72" y="0"/>
                                                    </a:cubicBezTo>
                                                    <a:cubicBezTo>
                                                      <a:pt x="110" y="9"/>
                                                      <a:pt x="124" y="19"/>
                                                      <a:pt x="136" y="56"/>
                                                    </a:cubicBezTo>
                                                    <a:cubicBezTo>
                                                      <a:pt x="149" y="53"/>
                                                      <a:pt x="166" y="58"/>
                                                      <a:pt x="176" y="48"/>
                                                    </a:cubicBezTo>
                                                    <a:cubicBezTo>
                                                      <a:pt x="182" y="42"/>
                                                      <a:pt x="160" y="44"/>
                                                      <a:pt x="152" y="40"/>
                                                    </a:cubicBezTo>
                                                    <a:cubicBezTo>
                                                      <a:pt x="90" y="9"/>
                                                      <a:pt x="164" y="36"/>
                                                      <a:pt x="104" y="16"/>
                                                    </a:cubicBezTo>
                                                    <a:cubicBezTo>
                                                      <a:pt x="69" y="19"/>
                                                      <a:pt x="0" y="24"/>
                                                      <a:pt x="0" y="24"/>
                                                    </a:cubicBezTo>
                                                    <a:cubicBezTo>
                                                      <a:pt x="30" y="28"/>
                                                      <a:pt x="65" y="21"/>
                                                      <a:pt x="88" y="40"/>
                                                    </a:cubicBezTo>
                                                    <a:cubicBezTo>
                                                      <a:pt x="140" y="81"/>
                                                      <a:pt x="68" y="52"/>
                                                      <a:pt x="128" y="72"/>
                                                    </a:cubicBezTo>
                                                    <a:cubicBezTo>
                                                      <a:pt x="147" y="101"/>
                                                      <a:pt x="140" y="87"/>
                                                      <a:pt x="152" y="112"/>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81360" y="30960"/>
                                            <a:ext cx="14040" cy="3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8360" y="0"/>
                                          <a:ext cx="250200" cy="272880"/>
                                        </a:xfrm>
                                      </wpg:grpSpPr>
                                      <wpg:grpSp>
                                        <wpg:cNvGrpSpPr/>
                                        <wpg:grpSpPr>
                                          <a:xfrm>
                                            <a:off x="25920" y="132840"/>
                                            <a:ext cx="115560" cy="140400"/>
                                          </a:xfrm>
                                        </wpg:grpSpPr>
                                        <wps:wsp>
                                          <wps:cNvSpPr/>
                                          <wps:spPr>
                                            <a:xfrm flipV="1" rot="750000">
                                              <a:off x="6120" y="104040"/>
                                              <a:ext cx="107280" cy="24840"/>
                                            </a:xfrm>
                                            <a:custGeom>
                                              <a:avLst/>
                                              <a:gdLst/>
                                              <a:ahLst/>
                                              <a:rect l="l" t="t" r="r" b="b"/>
                                              <a:pathLst>
                                                <a:path w="267" h="116">
                                                  <a:moveTo>
                                                    <a:pt x="13" y="0"/>
                                                  </a:moveTo>
                                                  <a:cubicBezTo>
                                                    <a:pt x="26" y="98"/>
                                                    <a:pt x="0" y="51"/>
                                                    <a:pt x="47" y="51"/>
                                                  </a:cubicBezTo>
                                                  <a:cubicBezTo>
                                                    <a:pt x="64" y="51"/>
                                                    <a:pt x="81" y="56"/>
                                                    <a:pt x="98" y="59"/>
                                                  </a:cubicBezTo>
                                                  <a:cubicBezTo>
                                                    <a:pt x="181" y="116"/>
                                                    <a:pt x="128" y="96"/>
                                                    <a:pt x="267" y="76"/>
                                                  </a:cubicBezTo>
                                                  <a:cubicBezTo>
                                                    <a:pt x="264" y="68"/>
                                                    <a:pt x="264" y="57"/>
                                                    <a:pt x="258" y="51"/>
                                                  </a:cubicBezTo>
                                                  <a:cubicBezTo>
                                                    <a:pt x="240" y="33"/>
                                                    <a:pt x="163" y="27"/>
                                                    <a:pt x="148" y="25"/>
                                                  </a:cubicBezTo>
                                                  <a:cubicBezTo>
                                                    <a:pt x="120" y="16"/>
                                                    <a:pt x="123" y="26"/>
                                                    <a:pt x="123" y="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7480" cy="11700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1280"/>
                                            <a:ext cx="250200" cy="118080"/>
                                          </a:xfrm>
                                        </wpg:grpSpPr>
                                        <wps:wsp>
                                          <wps:cNvSpPr/>
                                          <wps:spPr>
                                            <a:xfrm>
                                              <a:off x="36000" y="91440"/>
                                              <a:ext cx="57240" cy="2664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4573800">
                                              <a:off x="187920" y="-15120"/>
                                              <a:ext cx="28080" cy="9288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32920" cy="102960"/>
                                            </a:xfrm>
                                          </wpg:grpSpPr>
                                          <wps:wsp>
                                            <wps:cNvSpPr/>
                                            <wps:spPr>
                                              <a:xfrm>
                                                <a:off x="90720" y="2520"/>
                                                <a:ext cx="142200" cy="3996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1440"/>
                                                <a:ext cx="126360" cy="9396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30960" y="0"/>
                                                <a:ext cx="80640" cy="10296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520" y="0"/>
                                            <a:ext cx="128880" cy="75600"/>
                                          </a:xfrm>
                                        </wpg:grpSpPr>
                                        <wps:wsp>
                                          <wps:cNvSpPr/>
                                          <wps:spPr>
                                            <a:xfrm>
                                              <a:off x="24120" y="19800"/>
                                              <a:ext cx="1047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80" y="20520"/>
                                              <a:ext cx="119880" cy="42480"/>
                                            </a:xfrm>
                                            <a:custGeom>
                                              <a:avLst/>
                                              <a:gdLst/>
                                              <a:ahLst/>
                                              <a:rect l="l" t="t" r="r" b="b"/>
                                              <a:pathLst>
                                                <a:path w="217" h="163">
                                                  <a:moveTo>
                                                    <a:pt x="29" y="26"/>
                                                  </a:moveTo>
                                                  <a:cubicBezTo>
                                                    <a:pt x="24" y="41"/>
                                                    <a:pt x="0" y="64"/>
                                                    <a:pt x="14" y="71"/>
                                                  </a:cubicBezTo>
                                                  <a:cubicBezTo>
                                                    <a:pt x="30" y="79"/>
                                                    <a:pt x="41" y="37"/>
                                                    <a:pt x="59" y="41"/>
                                                  </a:cubicBezTo>
                                                  <a:cubicBezTo>
                                                    <a:pt x="77" y="45"/>
                                                    <a:pt x="76" y="73"/>
                                                    <a:pt x="89" y="86"/>
                                                  </a:cubicBezTo>
                                                  <a:cubicBezTo>
                                                    <a:pt x="102" y="99"/>
                                                    <a:pt x="119" y="106"/>
                                                    <a:pt x="134" y="116"/>
                                                  </a:cubicBezTo>
                                                  <a:cubicBezTo>
                                                    <a:pt x="98" y="9"/>
                                                    <a:pt x="86" y="0"/>
                                                    <a:pt x="134" y="71"/>
                                                  </a:cubicBezTo>
                                                  <a:cubicBezTo>
                                                    <a:pt x="129" y="86"/>
                                                    <a:pt x="113" y="101"/>
                                                    <a:pt x="119" y="116"/>
                                                  </a:cubicBezTo>
                                                  <a:cubicBezTo>
                                                    <a:pt x="126" y="133"/>
                                                    <a:pt x="157" y="163"/>
                                                    <a:pt x="164" y="146"/>
                                                  </a:cubicBezTo>
                                                  <a:cubicBezTo>
                                                    <a:pt x="217" y="15"/>
                                                    <a:pt x="97" y="26"/>
                                                    <a:pt x="29"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4680" y="42840"/>
                                              <a:ext cx="147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13800">
                                              <a:off x="1800" y="19080"/>
                                              <a:ext cx="118800" cy="31680"/>
                                            </a:xfrm>
                                            <a:custGeom>
                                              <a:avLst/>
                                              <a:gdLst/>
                                              <a:ahLst/>
                                              <a:rect l="l" t="t" r="r" b="b"/>
                                              <a:pathLst>
                                                <a:path w="242" h="192">
                                                  <a:moveTo>
                                                    <a:pt x="0" y="88"/>
                                                  </a:moveTo>
                                                  <a:cubicBezTo>
                                                    <a:pt x="24" y="94"/>
                                                    <a:pt x="48" y="98"/>
                                                    <a:pt x="72" y="104"/>
                                                  </a:cubicBezTo>
                                                  <a:cubicBezTo>
                                                    <a:pt x="88" y="108"/>
                                                    <a:pt x="104" y="115"/>
                                                    <a:pt x="120" y="120"/>
                                                  </a:cubicBezTo>
                                                  <a:cubicBezTo>
                                                    <a:pt x="128" y="123"/>
                                                    <a:pt x="144" y="128"/>
                                                    <a:pt x="144" y="128"/>
                                                  </a:cubicBezTo>
                                                  <a:cubicBezTo>
                                                    <a:pt x="163" y="185"/>
                                                    <a:pt x="146" y="167"/>
                                                    <a:pt x="184" y="192"/>
                                                  </a:cubicBezTo>
                                                  <a:cubicBezTo>
                                                    <a:pt x="233" y="176"/>
                                                    <a:pt x="242" y="181"/>
                                                    <a:pt x="200" y="80"/>
                                                  </a:cubicBezTo>
                                                  <a:cubicBezTo>
                                                    <a:pt x="193" y="62"/>
                                                    <a:pt x="152" y="48"/>
                                                    <a:pt x="152" y="48"/>
                                                  </a:cubicBezTo>
                                                  <a:cubicBezTo>
                                                    <a:pt x="141" y="16"/>
                                                    <a:pt x="127" y="10"/>
                                                    <a:pt x="96" y="0"/>
                                                  </a:cubicBezTo>
                                                  <a:cubicBezTo>
                                                    <a:pt x="77" y="5"/>
                                                    <a:pt x="54" y="7"/>
                                                    <a:pt x="40" y="24"/>
                                                  </a:cubicBezTo>
                                                  <a:cubicBezTo>
                                                    <a:pt x="35" y="31"/>
                                                    <a:pt x="36" y="40"/>
                                                    <a:pt x="32" y="48"/>
                                                  </a:cubicBezTo>
                                                  <a:cubicBezTo>
                                                    <a:pt x="22" y="68"/>
                                                    <a:pt x="15" y="73"/>
                                                    <a:pt x="0" y="88"/>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160" y="23760"/>
                                              <a:ext cx="21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760" y="59760"/>
                                              <a:ext cx="7560" cy="6480"/>
                                            </a:xfrm>
                                            <a:custGeom>
                                              <a:avLst/>
                                              <a:gdLst/>
                                              <a:ahLst/>
                                              <a:rect l="l" t="t" r="r" b="b"/>
                                              <a:pathLst>
                                                <a:path w="16" h="24">
                                                  <a:moveTo>
                                                    <a:pt x="0" y="24"/>
                                                  </a:moveTo>
                                                  <a:cubicBezTo>
                                                    <a:pt x="5" y="16"/>
                                                    <a:pt x="16" y="0"/>
                                                    <a:pt x="16" y="0"/>
                                                  </a:cubicBezTo>
                                                  <a:cubicBezTo>
                                                    <a:pt x="16" y="0"/>
                                                    <a:pt x="5" y="16"/>
                                                    <a:pt x="0" y="24"/>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437400" y="12240"/>
                                          <a:ext cx="219240" cy="246240"/>
                                        </a:xfrm>
                                      </wpg:grpSpPr>
                                      <wpg:grpSp>
                                        <wpg:cNvGrpSpPr/>
                                        <wpg:grpSpPr>
                                          <a:xfrm>
                                            <a:off x="0" y="34920"/>
                                            <a:ext cx="219240" cy="211320"/>
                                          </a:xfrm>
                                        </wpg:grpSpPr>
                                        <wps:wsp>
                                          <wps:cNvSpPr/>
                                          <wps:spPr>
                                            <a:xfrm flipH="1">
                                              <a:off x="54720" y="192240"/>
                                              <a:ext cx="104040" cy="19080"/>
                                            </a:xfrm>
                                            <a:custGeom>
                                              <a:avLst/>
                                              <a:gdLst/>
                                              <a:ahLst/>
                                              <a:rect l="l" t="t" r="r" b="b"/>
                                              <a:pathLst>
                                                <a:path w="231" h="96">
                                                  <a:moveTo>
                                                    <a:pt x="119" y="12"/>
                                                  </a:moveTo>
                                                  <a:cubicBezTo>
                                                    <a:pt x="27" y="20"/>
                                                    <a:pt x="0" y="0"/>
                                                    <a:pt x="15" y="92"/>
                                                  </a:cubicBezTo>
                                                  <a:cubicBezTo>
                                                    <a:pt x="62" y="87"/>
                                                    <a:pt x="98" y="68"/>
                                                    <a:pt x="135" y="92"/>
                                                  </a:cubicBezTo>
                                                  <a:cubicBezTo>
                                                    <a:pt x="177" y="84"/>
                                                    <a:pt x="216" y="96"/>
                                                    <a:pt x="231" y="52"/>
                                                  </a:cubicBezTo>
                                                  <a:cubicBezTo>
                                                    <a:pt x="214" y="0"/>
                                                    <a:pt x="164" y="12"/>
                                                    <a:pt x="119" y="12"/>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8880" y="77400"/>
                                              <a:ext cx="94680" cy="12636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19240" cy="133200"/>
                                            </a:xfrm>
                                          </wpg:grpSpPr>
                                          <wps:wsp>
                                            <wps:cNvSpPr/>
                                            <wps:spPr>
                                              <a:xfrm>
                                                <a:off x="166320" y="42480"/>
                                                <a:ext cx="52560" cy="4896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10240" cy="133200"/>
                                              </a:xfrm>
                                            </wpg:grpSpPr>
                                            <wps:wsp>
                                              <wps:cNvSpPr/>
                                              <wps:spPr>
                                                <a:xfrm rot="1127400">
                                                  <a:off x="3240" y="96480"/>
                                                  <a:ext cx="52560" cy="2916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760" y="0"/>
                                                  <a:ext cx="204480" cy="124920"/>
                                                </a:xfrm>
                                              </wpg:grpSpPr>
                                              <wps:wsp>
                                                <wps:cNvSpPr/>
                                                <wps:spPr>
                                                  <a:xfrm>
                                                    <a:off x="27360" y="19080"/>
                                                    <a:ext cx="109800" cy="10224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6600" y="11880"/>
                                                    <a:ext cx="137880" cy="6804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292400">
                                                    <a:off x="15120" y="11880"/>
                                                    <a:ext cx="84960" cy="10080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grpSp>
                                        <wpg:cNvGrpSpPr/>
                                        <wpg:grpSpPr>
                                          <a:xfrm>
                                            <a:off x="36360" y="0"/>
                                            <a:ext cx="123120" cy="64800"/>
                                          </a:xfrm>
                                        </wpg:grpSpPr>
                                        <wpg:grpSp>
                                          <wpg:cNvGrpSpPr/>
                                          <wpg:grpSpPr>
                                            <a:xfrm>
                                              <a:off x="0" y="0"/>
                                              <a:ext cx="123120" cy="64800"/>
                                            </a:xfrm>
                                          </wpg:grpSpPr>
                                          <wps:wsp>
                                            <wps:cNvSpPr/>
                                            <wps:spPr>
                                              <a:xfrm>
                                                <a:off x="20880" y="5040"/>
                                                <a:ext cx="97920" cy="48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3120" cy="64800"/>
                                              </a:xfrm>
                                            </wpg:grpSpPr>
                                            <wps:wsp>
                                              <wps:cNvSpPr/>
                                              <wps:spPr>
                                                <a:xfrm flipH="1">
                                                  <a:off x="0" y="0"/>
                                                  <a:ext cx="109800" cy="64800"/>
                                                </a:xfrm>
                                                <a:custGeom>
                                                  <a:avLst/>
                                                  <a:gdLst/>
                                                  <a:ahLst/>
                                                  <a:rect l="l" t="t" r="r" b="b"/>
                                                  <a:pathLst>
                                                    <a:path w="258" h="298">
                                                      <a:moveTo>
                                                        <a:pt x="130" y="79"/>
                                                      </a:moveTo>
                                                      <a:cubicBezTo>
                                                        <a:pt x="138" y="76"/>
                                                        <a:pt x="146" y="68"/>
                                                        <a:pt x="154" y="71"/>
                                                      </a:cubicBezTo>
                                                      <a:cubicBezTo>
                                                        <a:pt x="163" y="75"/>
                                                        <a:pt x="166" y="86"/>
                                                        <a:pt x="170" y="95"/>
                                                      </a:cubicBezTo>
                                                      <a:cubicBezTo>
                                                        <a:pt x="174" y="103"/>
                                                        <a:pt x="186" y="116"/>
                                                        <a:pt x="178" y="119"/>
                                                      </a:cubicBezTo>
                                                      <a:cubicBezTo>
                                                        <a:pt x="167" y="123"/>
                                                        <a:pt x="157" y="108"/>
                                                        <a:pt x="146" y="103"/>
                                                      </a:cubicBezTo>
                                                      <a:cubicBezTo>
                                                        <a:pt x="134" y="66"/>
                                                        <a:pt x="121" y="66"/>
                                                        <a:pt x="90" y="87"/>
                                                      </a:cubicBezTo>
                                                      <a:cubicBezTo>
                                                        <a:pt x="79" y="84"/>
                                                        <a:pt x="69" y="77"/>
                                                        <a:pt x="58" y="79"/>
                                                      </a:cubicBezTo>
                                                      <a:cubicBezTo>
                                                        <a:pt x="33" y="83"/>
                                                        <a:pt x="26" y="119"/>
                                                        <a:pt x="42" y="71"/>
                                                      </a:cubicBezTo>
                                                      <a:cubicBezTo>
                                                        <a:pt x="53" y="76"/>
                                                        <a:pt x="70" y="76"/>
                                                        <a:pt x="74" y="87"/>
                                                      </a:cubicBezTo>
                                                      <a:cubicBezTo>
                                                        <a:pt x="77" y="95"/>
                                                        <a:pt x="58" y="98"/>
                                                        <a:pt x="50" y="95"/>
                                                      </a:cubicBezTo>
                                                      <a:cubicBezTo>
                                                        <a:pt x="39" y="91"/>
                                                        <a:pt x="34" y="79"/>
                                                        <a:pt x="26" y="71"/>
                                                      </a:cubicBezTo>
                                                      <a:cubicBezTo>
                                                        <a:pt x="29" y="63"/>
                                                        <a:pt x="26" y="51"/>
                                                        <a:pt x="34" y="47"/>
                                                      </a:cubicBezTo>
                                                      <a:cubicBezTo>
                                                        <a:pt x="42" y="43"/>
                                                        <a:pt x="58" y="47"/>
                                                        <a:pt x="58" y="55"/>
                                                      </a:cubicBezTo>
                                                      <a:cubicBezTo>
                                                        <a:pt x="58" y="65"/>
                                                        <a:pt x="42" y="66"/>
                                                        <a:pt x="34" y="71"/>
                                                      </a:cubicBezTo>
                                                      <a:cubicBezTo>
                                                        <a:pt x="31" y="63"/>
                                                        <a:pt x="22" y="55"/>
                                                        <a:pt x="26" y="47"/>
                                                      </a:cubicBezTo>
                                                      <a:cubicBezTo>
                                                        <a:pt x="30" y="39"/>
                                                        <a:pt x="46" y="31"/>
                                                        <a:pt x="50" y="39"/>
                                                      </a:cubicBezTo>
                                                      <a:cubicBezTo>
                                                        <a:pt x="54" y="48"/>
                                                        <a:pt x="39" y="55"/>
                                                        <a:pt x="34" y="63"/>
                                                      </a:cubicBezTo>
                                                      <a:cubicBezTo>
                                                        <a:pt x="0" y="12"/>
                                                        <a:pt x="23" y="59"/>
                                                        <a:pt x="58" y="47"/>
                                                      </a:cubicBezTo>
                                                      <a:cubicBezTo>
                                                        <a:pt x="66" y="44"/>
                                                        <a:pt x="63" y="31"/>
                                                        <a:pt x="66" y="23"/>
                                                      </a:cubicBezTo>
                                                      <a:cubicBezTo>
                                                        <a:pt x="71" y="31"/>
                                                        <a:pt x="89" y="40"/>
                                                        <a:pt x="82" y="47"/>
                                                      </a:cubicBezTo>
                                                      <a:cubicBezTo>
                                                        <a:pt x="74" y="55"/>
                                                        <a:pt x="59" y="46"/>
                                                        <a:pt x="50" y="39"/>
                                                      </a:cubicBezTo>
                                                      <a:cubicBezTo>
                                                        <a:pt x="43" y="34"/>
                                                        <a:pt x="45" y="23"/>
                                                        <a:pt x="42" y="15"/>
                                                      </a:cubicBezTo>
                                                      <a:cubicBezTo>
                                                        <a:pt x="87" y="0"/>
                                                        <a:pt x="77" y="23"/>
                                                        <a:pt x="66" y="55"/>
                                                      </a:cubicBezTo>
                                                      <a:cubicBezTo>
                                                        <a:pt x="38" y="13"/>
                                                        <a:pt x="59" y="20"/>
                                                        <a:pt x="98" y="7"/>
                                                      </a:cubicBezTo>
                                                      <a:cubicBezTo>
                                                        <a:pt x="93" y="20"/>
                                                        <a:pt x="93" y="38"/>
                                                        <a:pt x="82" y="47"/>
                                                      </a:cubicBezTo>
                                                      <a:cubicBezTo>
                                                        <a:pt x="75" y="52"/>
                                                        <a:pt x="58" y="47"/>
                                                        <a:pt x="58" y="39"/>
                                                      </a:cubicBezTo>
                                                      <a:cubicBezTo>
                                                        <a:pt x="58" y="31"/>
                                                        <a:pt x="74" y="34"/>
                                                        <a:pt x="82" y="31"/>
                                                      </a:cubicBezTo>
                                                      <a:cubicBezTo>
                                                        <a:pt x="90" y="34"/>
                                                        <a:pt x="106" y="31"/>
                                                        <a:pt x="106" y="39"/>
                                                      </a:cubicBezTo>
                                                      <a:cubicBezTo>
                                                        <a:pt x="106" y="49"/>
                                                        <a:pt x="91" y="59"/>
                                                        <a:pt x="82" y="55"/>
                                                      </a:cubicBezTo>
                                                      <a:cubicBezTo>
                                                        <a:pt x="74" y="51"/>
                                                        <a:pt x="87" y="39"/>
                                                        <a:pt x="90" y="31"/>
                                                      </a:cubicBezTo>
                                                      <a:cubicBezTo>
                                                        <a:pt x="98" y="34"/>
                                                        <a:pt x="114" y="31"/>
                                                        <a:pt x="114" y="39"/>
                                                      </a:cubicBezTo>
                                                      <a:cubicBezTo>
                                                        <a:pt x="114" y="49"/>
                                                        <a:pt x="99" y="57"/>
                                                        <a:pt x="90" y="55"/>
                                                      </a:cubicBezTo>
                                                      <a:cubicBezTo>
                                                        <a:pt x="82" y="53"/>
                                                        <a:pt x="85" y="39"/>
                                                        <a:pt x="82" y="31"/>
                                                      </a:cubicBezTo>
                                                      <a:cubicBezTo>
                                                        <a:pt x="139" y="12"/>
                                                        <a:pt x="121" y="1"/>
                                                        <a:pt x="146" y="39"/>
                                                      </a:cubicBezTo>
                                                      <a:cubicBezTo>
                                                        <a:pt x="137" y="45"/>
                                                        <a:pt x="104" y="75"/>
                                                        <a:pt x="90" y="47"/>
                                                      </a:cubicBezTo>
                                                      <a:cubicBezTo>
                                                        <a:pt x="86" y="38"/>
                                                        <a:pt x="101" y="31"/>
                                                        <a:pt x="106" y="23"/>
                                                      </a:cubicBezTo>
                                                      <a:cubicBezTo>
                                                        <a:pt x="119" y="26"/>
                                                        <a:pt x="140" y="19"/>
                                                        <a:pt x="146" y="31"/>
                                                      </a:cubicBezTo>
                                                      <a:cubicBezTo>
                                                        <a:pt x="151" y="41"/>
                                                        <a:pt x="133" y="51"/>
                                                        <a:pt x="122" y="55"/>
                                                      </a:cubicBezTo>
                                                      <a:cubicBezTo>
                                                        <a:pt x="114" y="58"/>
                                                        <a:pt x="106" y="50"/>
                                                        <a:pt x="98" y="47"/>
                                                      </a:cubicBezTo>
                                                      <a:cubicBezTo>
                                                        <a:pt x="106" y="44"/>
                                                        <a:pt x="114" y="36"/>
                                                        <a:pt x="122" y="39"/>
                                                      </a:cubicBezTo>
                                                      <a:cubicBezTo>
                                                        <a:pt x="131" y="43"/>
                                                        <a:pt x="147" y="59"/>
                                                        <a:pt x="138" y="63"/>
                                                      </a:cubicBezTo>
                                                      <a:cubicBezTo>
                                                        <a:pt x="120" y="70"/>
                                                        <a:pt x="101" y="58"/>
                                                        <a:pt x="82" y="55"/>
                                                      </a:cubicBezTo>
                                                      <a:cubicBezTo>
                                                        <a:pt x="101" y="27"/>
                                                        <a:pt x="114" y="18"/>
                                                        <a:pt x="146" y="7"/>
                                                      </a:cubicBezTo>
                                                      <a:cubicBezTo>
                                                        <a:pt x="154" y="12"/>
                                                        <a:pt x="171" y="13"/>
                                                        <a:pt x="170" y="23"/>
                                                      </a:cubicBezTo>
                                                      <a:cubicBezTo>
                                                        <a:pt x="162" y="112"/>
                                                        <a:pt x="154" y="100"/>
                                                        <a:pt x="114" y="87"/>
                                                      </a:cubicBezTo>
                                                      <a:cubicBezTo>
                                                        <a:pt x="125" y="53"/>
                                                        <a:pt x="137" y="52"/>
                                                        <a:pt x="170" y="63"/>
                                                      </a:cubicBezTo>
                                                      <a:cubicBezTo>
                                                        <a:pt x="155" y="107"/>
                                                        <a:pt x="138" y="97"/>
                                                        <a:pt x="98" y="87"/>
                                                      </a:cubicBezTo>
                                                      <a:cubicBezTo>
                                                        <a:pt x="104" y="78"/>
                                                        <a:pt x="123" y="33"/>
                                                        <a:pt x="146" y="71"/>
                                                      </a:cubicBezTo>
                                                      <a:cubicBezTo>
                                                        <a:pt x="152" y="80"/>
                                                        <a:pt x="141" y="92"/>
                                                        <a:pt x="138" y="103"/>
                                                      </a:cubicBezTo>
                                                      <a:cubicBezTo>
                                                        <a:pt x="127" y="100"/>
                                                        <a:pt x="110" y="105"/>
                                                        <a:pt x="106" y="95"/>
                                                      </a:cubicBezTo>
                                                      <a:cubicBezTo>
                                                        <a:pt x="94" y="66"/>
                                                        <a:pt x="133" y="59"/>
                                                        <a:pt x="146" y="55"/>
                                                      </a:cubicBezTo>
                                                      <a:cubicBezTo>
                                                        <a:pt x="151" y="63"/>
                                                        <a:pt x="164" y="70"/>
                                                        <a:pt x="162" y="79"/>
                                                      </a:cubicBezTo>
                                                      <a:cubicBezTo>
                                                        <a:pt x="154" y="117"/>
                                                        <a:pt x="122" y="84"/>
                                                        <a:pt x="114" y="79"/>
                                                      </a:cubicBezTo>
                                                      <a:cubicBezTo>
                                                        <a:pt x="121" y="75"/>
                                                        <a:pt x="163" y="45"/>
                                                        <a:pt x="170" y="47"/>
                                                      </a:cubicBezTo>
                                                      <a:cubicBezTo>
                                                        <a:pt x="181" y="51"/>
                                                        <a:pt x="181" y="68"/>
                                                        <a:pt x="186" y="79"/>
                                                      </a:cubicBezTo>
                                                      <a:cubicBezTo>
                                                        <a:pt x="183" y="92"/>
                                                        <a:pt x="181" y="106"/>
                                                        <a:pt x="178" y="119"/>
                                                      </a:cubicBezTo>
                                                      <a:cubicBezTo>
                                                        <a:pt x="176" y="127"/>
                                                        <a:pt x="170" y="151"/>
                                                        <a:pt x="170" y="143"/>
                                                      </a:cubicBezTo>
                                                      <a:cubicBezTo>
                                                        <a:pt x="170" y="126"/>
                                                        <a:pt x="197" y="63"/>
                                                        <a:pt x="162" y="151"/>
                                                      </a:cubicBezTo>
                                                      <a:cubicBezTo>
                                                        <a:pt x="159" y="143"/>
                                                        <a:pt x="151" y="135"/>
                                                        <a:pt x="154" y="127"/>
                                                      </a:cubicBezTo>
                                                      <a:cubicBezTo>
                                                        <a:pt x="158" y="118"/>
                                                        <a:pt x="169" y="107"/>
                                                        <a:pt x="178" y="111"/>
                                                      </a:cubicBezTo>
                                                      <a:cubicBezTo>
                                                        <a:pt x="186" y="114"/>
                                                        <a:pt x="199" y="157"/>
                                                        <a:pt x="202" y="167"/>
                                                      </a:cubicBezTo>
                                                      <a:cubicBezTo>
                                                        <a:pt x="199" y="183"/>
                                                        <a:pt x="197" y="199"/>
                                                        <a:pt x="194" y="215"/>
                                                      </a:cubicBezTo>
                                                      <a:cubicBezTo>
                                                        <a:pt x="192" y="226"/>
                                                        <a:pt x="196" y="242"/>
                                                        <a:pt x="186" y="247"/>
                                                      </a:cubicBezTo>
                                                      <a:cubicBezTo>
                                                        <a:pt x="177" y="251"/>
                                                        <a:pt x="170" y="236"/>
                                                        <a:pt x="162" y="231"/>
                                                      </a:cubicBezTo>
                                                      <a:cubicBezTo>
                                                        <a:pt x="159" y="220"/>
                                                        <a:pt x="151" y="209"/>
                                                        <a:pt x="154" y="199"/>
                                                      </a:cubicBezTo>
                                                      <a:cubicBezTo>
                                                        <a:pt x="157" y="190"/>
                                                        <a:pt x="169" y="179"/>
                                                        <a:pt x="178" y="183"/>
                                                      </a:cubicBezTo>
                                                      <a:cubicBezTo>
                                                        <a:pt x="189" y="187"/>
                                                        <a:pt x="186" y="207"/>
                                                        <a:pt x="194" y="215"/>
                                                      </a:cubicBezTo>
                                                      <a:cubicBezTo>
                                                        <a:pt x="200" y="221"/>
                                                        <a:pt x="178" y="191"/>
                                                        <a:pt x="186" y="191"/>
                                                      </a:cubicBezTo>
                                                      <a:cubicBezTo>
                                                        <a:pt x="196" y="191"/>
                                                        <a:pt x="197" y="207"/>
                                                        <a:pt x="202" y="215"/>
                                                      </a:cubicBezTo>
                                                      <a:cubicBezTo>
                                                        <a:pt x="199" y="204"/>
                                                        <a:pt x="194" y="194"/>
                                                        <a:pt x="194" y="183"/>
                                                      </a:cubicBezTo>
                                                      <a:cubicBezTo>
                                                        <a:pt x="194" y="175"/>
                                                        <a:pt x="202" y="151"/>
                                                        <a:pt x="202" y="159"/>
                                                      </a:cubicBezTo>
                                                      <a:cubicBezTo>
                                                        <a:pt x="202" y="170"/>
                                                        <a:pt x="197" y="180"/>
                                                        <a:pt x="194" y="191"/>
                                                      </a:cubicBezTo>
                                                      <a:cubicBezTo>
                                                        <a:pt x="173" y="188"/>
                                                        <a:pt x="148" y="195"/>
                                                        <a:pt x="130" y="183"/>
                                                      </a:cubicBezTo>
                                                      <a:cubicBezTo>
                                                        <a:pt x="108" y="168"/>
                                                        <a:pt x="154" y="156"/>
                                                        <a:pt x="170" y="151"/>
                                                      </a:cubicBezTo>
                                                      <a:cubicBezTo>
                                                        <a:pt x="173" y="159"/>
                                                        <a:pt x="172" y="169"/>
                                                        <a:pt x="178" y="175"/>
                                                      </a:cubicBezTo>
                                                      <a:cubicBezTo>
                                                        <a:pt x="184" y="181"/>
                                                        <a:pt x="199" y="175"/>
                                                        <a:pt x="202" y="183"/>
                                                      </a:cubicBezTo>
                                                      <a:cubicBezTo>
                                                        <a:pt x="206" y="196"/>
                                                        <a:pt x="197" y="210"/>
                                                        <a:pt x="194" y="223"/>
                                                      </a:cubicBezTo>
                                                      <a:cubicBezTo>
                                                        <a:pt x="186" y="181"/>
                                                        <a:pt x="182" y="158"/>
                                                        <a:pt x="226" y="143"/>
                                                      </a:cubicBezTo>
                                                      <a:cubicBezTo>
                                                        <a:pt x="247" y="206"/>
                                                        <a:pt x="225" y="117"/>
                                                        <a:pt x="202" y="199"/>
                                                      </a:cubicBezTo>
                                                      <a:cubicBezTo>
                                                        <a:pt x="199" y="208"/>
                                                        <a:pt x="213" y="215"/>
                                                        <a:pt x="218" y="223"/>
                                                      </a:cubicBezTo>
                                                      <a:cubicBezTo>
                                                        <a:pt x="255" y="168"/>
                                                        <a:pt x="244" y="157"/>
                                                        <a:pt x="258" y="199"/>
                                                      </a:cubicBezTo>
                                                      <a:cubicBezTo>
                                                        <a:pt x="253" y="210"/>
                                                        <a:pt x="254" y="228"/>
                                                        <a:pt x="242" y="231"/>
                                                      </a:cubicBezTo>
                                                      <a:cubicBezTo>
                                                        <a:pt x="233" y="233"/>
                                                        <a:pt x="236" y="207"/>
                                                        <a:pt x="226" y="207"/>
                                                      </a:cubicBezTo>
                                                      <a:cubicBezTo>
                                                        <a:pt x="218" y="207"/>
                                                        <a:pt x="222" y="223"/>
                                                        <a:pt x="218" y="231"/>
                                                      </a:cubicBezTo>
                                                      <a:cubicBezTo>
                                                        <a:pt x="187" y="293"/>
                                                        <a:pt x="214" y="219"/>
                                                        <a:pt x="194" y="279"/>
                                                      </a:cubicBezTo>
                                                      <a:cubicBezTo>
                                                        <a:pt x="148" y="210"/>
                                                        <a:pt x="197" y="279"/>
                                                        <a:pt x="186" y="279"/>
                                                      </a:cubicBezTo>
                                                      <a:cubicBezTo>
                                                        <a:pt x="176" y="279"/>
                                                        <a:pt x="180" y="255"/>
                                                        <a:pt x="170" y="255"/>
                                                      </a:cubicBezTo>
                                                      <a:cubicBezTo>
                                                        <a:pt x="162" y="255"/>
                                                        <a:pt x="185" y="274"/>
                                                        <a:pt x="178" y="279"/>
                                                      </a:cubicBezTo>
                                                      <a:cubicBezTo>
                                                        <a:pt x="169" y="285"/>
                                                        <a:pt x="157" y="274"/>
                                                        <a:pt x="146" y="271"/>
                                                      </a:cubicBezTo>
                                                      <a:cubicBezTo>
                                                        <a:pt x="154" y="266"/>
                                                        <a:pt x="166" y="246"/>
                                                        <a:pt x="170" y="255"/>
                                                      </a:cubicBezTo>
                                                      <a:cubicBezTo>
                                                        <a:pt x="175" y="266"/>
                                                        <a:pt x="159" y="298"/>
                                                        <a:pt x="154" y="287"/>
                                                      </a:cubicBezTo>
                                                      <a:cubicBezTo>
                                                        <a:pt x="147" y="272"/>
                                                        <a:pt x="159" y="255"/>
                                                        <a:pt x="162" y="239"/>
                                                      </a:cubicBezTo>
                                                      <a:cubicBezTo>
                                                        <a:pt x="207" y="254"/>
                                                        <a:pt x="172" y="251"/>
                                                        <a:pt x="194" y="207"/>
                                                      </a:cubicBezTo>
                                                      <a:cubicBezTo>
                                                        <a:pt x="199" y="197"/>
                                                        <a:pt x="210" y="191"/>
                                                        <a:pt x="218" y="183"/>
                                                      </a:cubicBezTo>
                                                      <a:cubicBezTo>
                                                        <a:pt x="221" y="175"/>
                                                        <a:pt x="224" y="167"/>
                                                        <a:pt x="226" y="159"/>
                                                      </a:cubicBezTo>
                                                      <a:cubicBezTo>
                                                        <a:pt x="229" y="146"/>
                                                        <a:pt x="240" y="107"/>
                                                        <a:pt x="234" y="119"/>
                                                      </a:cubicBezTo>
                                                      <a:cubicBezTo>
                                                        <a:pt x="225" y="136"/>
                                                        <a:pt x="223" y="156"/>
                                                        <a:pt x="218" y="175"/>
                                                      </a:cubicBezTo>
                                                      <a:cubicBezTo>
                                                        <a:pt x="210" y="163"/>
                                                        <a:pt x="194" y="144"/>
                                                        <a:pt x="194" y="127"/>
                                                      </a:cubicBezTo>
                                                      <a:cubicBezTo>
                                                        <a:pt x="194" y="116"/>
                                                        <a:pt x="202" y="84"/>
                                                        <a:pt x="202" y="95"/>
                                                      </a:cubicBezTo>
                                                      <a:cubicBezTo>
                                                        <a:pt x="202" y="111"/>
                                                        <a:pt x="178" y="143"/>
                                                        <a:pt x="194" y="143"/>
                                                      </a:cubicBezTo>
                                                      <a:cubicBezTo>
                                                        <a:pt x="211" y="143"/>
                                                        <a:pt x="200" y="109"/>
                                                        <a:pt x="210" y="95"/>
                                                      </a:cubicBezTo>
                                                      <a:cubicBezTo>
                                                        <a:pt x="216" y="86"/>
                                                        <a:pt x="249" y="87"/>
                                                        <a:pt x="226" y="87"/>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6920" y="0"/>
                                                  <a:ext cx="106200" cy="4320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79200" y="43200"/>
                                              <a:ext cx="23400" cy="5040"/>
                                            </a:xfrm>
                                            <a:custGeom>
                                              <a:avLst/>
                                              <a:gdLst/>
                                              <a:ahLst/>
                                              <a:rect l="l" t="t" r="r" b="b"/>
                                              <a:pathLst>
                                                <a:path w="56" h="24">
                                                  <a:moveTo>
                                                    <a:pt x="0" y="24"/>
                                                  </a:moveTo>
                                                  <a:cubicBezTo>
                                                    <a:pt x="13" y="21"/>
                                                    <a:pt x="56" y="18"/>
                                                    <a:pt x="56" y="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87480" y="27360"/>
                                              <a:ext cx="126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120" y="36720"/>
                                              <a:ext cx="2520" cy="3960"/>
                                            </a:xfrm>
                                            <a:custGeom>
                                              <a:avLst/>
                                              <a:gdLst/>
                                              <a:ahLst/>
                                              <a:rect l="l" t="t" r="r" b="b"/>
                                              <a:pathLst>
                                                <a:path w="8" h="24">
                                                  <a:moveTo>
                                                    <a:pt x="0" y="0"/>
                                                  </a:moveTo>
                                                  <a:cubicBezTo>
                                                    <a:pt x="3" y="8"/>
                                                    <a:pt x="8" y="24"/>
                                                    <a:pt x="8" y="24"/>
                                                  </a:cubicBezTo>
                                                  <a:cubicBezTo>
                                                    <a:pt x="8" y="24"/>
                                                    <a:pt x="3" y="8"/>
                                                    <a:pt x="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579240" y="1440"/>
                                          <a:ext cx="273600" cy="262800"/>
                                        </a:xfrm>
                                      </wpg:grpSpPr>
                                      <wps:wsp>
                                        <wps:cNvSpPr/>
                                        <wps:spPr>
                                          <a:xfrm flipH="1">
                                            <a:off x="27000" y="231120"/>
                                            <a:ext cx="103680" cy="31680"/>
                                          </a:xfrm>
                                          <a:custGeom>
                                            <a:avLst/>
                                            <a:gdLst/>
                                            <a:ahLst/>
                                            <a:rect l="l" t="t" r="r" b="b"/>
                                            <a:pathLst>
                                              <a:path w="293" h="151">
                                                <a:moveTo>
                                                  <a:pt x="270" y="11"/>
                                                </a:moveTo>
                                                <a:cubicBezTo>
                                                  <a:pt x="215" y="2"/>
                                                  <a:pt x="214" y="0"/>
                                                  <a:pt x="126" y="11"/>
                                                </a:cubicBezTo>
                                                <a:cubicBezTo>
                                                  <a:pt x="114" y="12"/>
                                                  <a:pt x="110" y="53"/>
                                                  <a:pt x="102" y="59"/>
                                                </a:cubicBezTo>
                                                <a:cubicBezTo>
                                                  <a:pt x="89" y="68"/>
                                                  <a:pt x="62" y="70"/>
                                                  <a:pt x="46" y="75"/>
                                                </a:cubicBezTo>
                                                <a:cubicBezTo>
                                                  <a:pt x="34" y="79"/>
                                                  <a:pt x="10" y="87"/>
                                                  <a:pt x="10" y="87"/>
                                                </a:cubicBezTo>
                                                <a:cubicBezTo>
                                                  <a:pt x="0" y="116"/>
                                                  <a:pt x="0" y="103"/>
                                                  <a:pt x="6" y="127"/>
                                                </a:cubicBezTo>
                                                <a:cubicBezTo>
                                                  <a:pt x="109" y="124"/>
                                                  <a:pt x="122" y="151"/>
                                                  <a:pt x="170" y="103"/>
                                                </a:cubicBezTo>
                                                <a:cubicBezTo>
                                                  <a:pt x="185" y="104"/>
                                                  <a:pt x="200" y="103"/>
                                                  <a:pt x="214" y="107"/>
                                                </a:cubicBezTo>
                                                <a:cubicBezTo>
                                                  <a:pt x="223" y="110"/>
                                                  <a:pt x="238" y="123"/>
                                                  <a:pt x="238" y="123"/>
                                                </a:cubicBezTo>
                                                <a:cubicBezTo>
                                                  <a:pt x="251" y="122"/>
                                                  <a:pt x="272" y="131"/>
                                                  <a:pt x="278" y="119"/>
                                                </a:cubicBezTo>
                                                <a:cubicBezTo>
                                                  <a:pt x="293" y="92"/>
                                                  <a:pt x="268" y="37"/>
                                                  <a:pt x="246" y="15"/>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30960" y="119520"/>
                                            <a:ext cx="82080" cy="12492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0164200">
                                            <a:off x="188640" y="81720"/>
                                            <a:ext cx="78120" cy="4896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8320" y="159480"/>
                                            <a:ext cx="53280" cy="2844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56520"/>
                                            <a:ext cx="248760" cy="112320"/>
                                          </a:xfrm>
                                        </wpg:grpSpPr>
                                        <wps:wsp>
                                          <wps:cNvSpPr/>
                                          <wps:spPr>
                                            <a:xfrm>
                                              <a:off x="115560" y="1080"/>
                                              <a:ext cx="133200" cy="6048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wps:spPr>
                                            <a:xfrm>
                                              <a:off x="0" y="1800"/>
                                              <a:ext cx="141120" cy="10080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a:off x="19440" y="0"/>
                                              <a:ext cx="92880" cy="11232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g:grpSp>
                                      <wpg:grpSp>
                                        <wpg:cNvGrpSpPr/>
                                        <wpg:grpSpPr>
                                          <a:xfrm>
                                            <a:off x="30960" y="0"/>
                                            <a:ext cx="160560" cy="63000"/>
                                          </a:xfrm>
                                        </wpg:grpSpPr>
                                        <wpg:grpSp>
                                          <wpg:cNvGrpSpPr/>
                                          <wpg:grpSpPr>
                                            <a:xfrm>
                                              <a:off x="0" y="0"/>
                                              <a:ext cx="160560" cy="63000"/>
                                            </a:xfrm>
                                          </wpg:grpSpPr>
                                          <wps:wsp>
                                            <wps:cNvSpPr/>
                                            <wps:spPr>
                                              <a:xfrm>
                                                <a:off x="21600" y="0"/>
                                                <a:ext cx="94680" cy="6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880"/>
                                                <a:ext cx="123120" cy="41760"/>
                                              </a:xfrm>
                                            </wpg:grpSpPr>
                                            <wps:wsp>
                                              <wps:cNvSpPr/>
                                              <wps:spPr>
                                                <a:xfrm flipH="1">
                                                  <a:off x="98280" y="24840"/>
                                                  <a:ext cx="24840" cy="14040"/>
                                                </a:xfrm>
                                                <a:custGeom>
                                                  <a:avLst/>
                                                  <a:gdLst/>
                                                  <a:ahLst/>
                                                  <a:rect l="l" t="t" r="r" b="b"/>
                                                  <a:pathLst>
                                                    <a:path w="62" h="66">
                                                      <a:moveTo>
                                                        <a:pt x="22" y="0"/>
                                                      </a:moveTo>
                                                      <a:cubicBezTo>
                                                        <a:pt x="21" y="12"/>
                                                        <a:pt x="22" y="25"/>
                                                        <a:pt x="18" y="36"/>
                                                      </a:cubicBezTo>
                                                      <a:cubicBezTo>
                                                        <a:pt x="8" y="66"/>
                                                        <a:pt x="0" y="31"/>
                                                        <a:pt x="10" y="60"/>
                                                      </a:cubicBezTo>
                                                      <a:cubicBezTo>
                                                        <a:pt x="31" y="58"/>
                                                        <a:pt x="62" y="60"/>
                                                        <a:pt x="62" y="44"/>
                                                      </a:cubicBezTo>
                                                      <a:cubicBezTo>
                                                        <a:pt x="62" y="40"/>
                                                        <a:pt x="54" y="41"/>
                                                        <a:pt x="50" y="40"/>
                                                      </a:cubicBezTo>
                                                      <a:cubicBezTo>
                                                        <a:pt x="40" y="11"/>
                                                        <a:pt x="41" y="19"/>
                                                        <a:pt x="2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2440" cy="39240"/>
                                                </a:xfrm>
                                                <a:custGeom>
                                                  <a:avLst/>
                                                  <a:gdLst/>
                                                  <a:ahLst/>
                                                  <a:rect l="l" t="t" r="r" b="b"/>
                                                  <a:pathLst>
                                                    <a:path w="168" h="149">
                                                      <a:moveTo>
                                                        <a:pt x="0" y="15"/>
                                                      </a:moveTo>
                                                      <a:cubicBezTo>
                                                        <a:pt x="9" y="41"/>
                                                        <a:pt x="23" y="54"/>
                                                        <a:pt x="39" y="77"/>
                                                      </a:cubicBezTo>
                                                      <a:cubicBezTo>
                                                        <a:pt x="41" y="69"/>
                                                        <a:pt x="38" y="54"/>
                                                        <a:pt x="46" y="54"/>
                                                      </a:cubicBezTo>
                                                      <a:cubicBezTo>
                                                        <a:pt x="54" y="54"/>
                                                        <a:pt x="50" y="70"/>
                                                        <a:pt x="54" y="77"/>
                                                      </a:cubicBezTo>
                                                      <a:cubicBezTo>
                                                        <a:pt x="62" y="92"/>
                                                        <a:pt x="66" y="110"/>
                                                        <a:pt x="77" y="123"/>
                                                      </a:cubicBezTo>
                                                      <a:cubicBezTo>
                                                        <a:pt x="87" y="136"/>
                                                        <a:pt x="109" y="141"/>
                                                        <a:pt x="123" y="146"/>
                                                      </a:cubicBezTo>
                                                      <a:cubicBezTo>
                                                        <a:pt x="168" y="130"/>
                                                        <a:pt x="151" y="111"/>
                                                        <a:pt x="116" y="100"/>
                                                      </a:cubicBezTo>
                                                      <a:cubicBezTo>
                                                        <a:pt x="128" y="35"/>
                                                        <a:pt x="129" y="61"/>
                                                        <a:pt x="154" y="100"/>
                                                      </a:cubicBezTo>
                                                      <a:cubicBezTo>
                                                        <a:pt x="137" y="149"/>
                                                        <a:pt x="131" y="108"/>
                                                        <a:pt x="123" y="84"/>
                                                      </a:cubicBezTo>
                                                      <a:cubicBezTo>
                                                        <a:pt x="137" y="44"/>
                                                        <a:pt x="120" y="27"/>
                                                        <a:pt x="92" y="0"/>
                                                      </a:cubicBezTo>
                                                      <a:cubicBezTo>
                                                        <a:pt x="20" y="8"/>
                                                        <a:pt x="51" y="2"/>
                                                        <a:pt x="0" y="15"/>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6400" y="35640"/>
                                                  <a:ext cx="7560" cy="6480"/>
                                                </a:xfrm>
                                                <a:custGeom>
                                                  <a:avLst/>
                                                  <a:gdLst/>
                                                  <a:ahLst/>
                                                  <a:rect l="l" t="t" r="r" b="b"/>
                                                  <a:pathLst>
                                                    <a:path w="16" h="24">
                                                      <a:moveTo>
                                                        <a:pt x="0" y="24"/>
                                                      </a:moveTo>
                                                      <a:cubicBezTo>
                                                        <a:pt x="5" y="16"/>
                                                        <a:pt x="16" y="0"/>
                                                        <a:pt x="16" y="0"/>
                                                      </a:cubicBezTo>
                                                      <a:cubicBezTo>
                                                        <a:pt x="16" y="0"/>
                                                        <a:pt x="5" y="16"/>
                                                        <a:pt x="0" y="24"/>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8280" y="0"/>
                                                <a:ext cx="152280" cy="43920"/>
                                              </a:xfrm>
                                              <a:custGeom>
                                                <a:avLst/>
                                                <a:gdLst/>
                                                <a:ahLst/>
                                                <a:rect l="l" t="t" r="r" b="b"/>
                                                <a:pathLst>
                                                  <a:path w="375" h="225">
                                                    <a:moveTo>
                                                      <a:pt x="166" y="169"/>
                                                    </a:moveTo>
                                                    <a:cubicBezTo>
                                                      <a:pt x="192" y="152"/>
                                                      <a:pt x="225" y="151"/>
                                                      <a:pt x="254" y="141"/>
                                                    </a:cubicBezTo>
                                                    <a:cubicBezTo>
                                                      <a:pt x="293" y="154"/>
                                                      <a:pt x="346" y="166"/>
                                                      <a:pt x="370" y="129"/>
                                                    </a:cubicBezTo>
                                                    <a:cubicBezTo>
                                                      <a:pt x="371" y="122"/>
                                                      <a:pt x="375" y="116"/>
                                                      <a:pt x="374" y="109"/>
                                                    </a:cubicBezTo>
                                                    <a:cubicBezTo>
                                                      <a:pt x="373" y="102"/>
                                                      <a:pt x="365" y="99"/>
                                                      <a:pt x="362" y="93"/>
                                                    </a:cubicBezTo>
                                                    <a:cubicBezTo>
                                                      <a:pt x="340" y="54"/>
                                                      <a:pt x="320" y="16"/>
                                                      <a:pt x="274" y="1"/>
                                                    </a:cubicBezTo>
                                                    <a:cubicBezTo>
                                                      <a:pt x="170" y="5"/>
                                                      <a:pt x="189" y="0"/>
                                                      <a:pt x="126" y="21"/>
                                                    </a:cubicBezTo>
                                                    <a:cubicBezTo>
                                                      <a:pt x="121" y="29"/>
                                                      <a:pt x="115" y="37"/>
                                                      <a:pt x="110" y="45"/>
                                                    </a:cubicBezTo>
                                                    <a:cubicBezTo>
                                                      <a:pt x="107" y="49"/>
                                                      <a:pt x="102" y="57"/>
                                                      <a:pt x="102" y="57"/>
                                                    </a:cubicBezTo>
                                                    <a:cubicBezTo>
                                                      <a:pt x="98" y="100"/>
                                                      <a:pt x="114" y="130"/>
                                                      <a:pt x="70" y="137"/>
                                                    </a:cubicBezTo>
                                                    <a:cubicBezTo>
                                                      <a:pt x="50" y="150"/>
                                                      <a:pt x="29" y="165"/>
                                                      <a:pt x="6" y="173"/>
                                                    </a:cubicBezTo>
                                                    <a:cubicBezTo>
                                                      <a:pt x="7" y="188"/>
                                                      <a:pt x="0" y="206"/>
                                                      <a:pt x="10" y="217"/>
                                                    </a:cubicBezTo>
                                                    <a:cubicBezTo>
                                                      <a:pt x="17" y="225"/>
                                                      <a:pt x="32" y="217"/>
                                                      <a:pt x="42" y="213"/>
                                                    </a:cubicBezTo>
                                                    <a:cubicBezTo>
                                                      <a:pt x="51" y="209"/>
                                                      <a:pt x="53" y="197"/>
                                                      <a:pt x="62" y="193"/>
                                                    </a:cubicBezTo>
                                                    <a:cubicBezTo>
                                                      <a:pt x="79" y="186"/>
                                                      <a:pt x="100" y="182"/>
                                                      <a:pt x="118" y="177"/>
                                                    </a:cubicBezTo>
                                                    <a:cubicBezTo>
                                                      <a:pt x="151" y="155"/>
                                                      <a:pt x="134" y="155"/>
                                                      <a:pt x="182" y="149"/>
                                                    </a:cubicBezTo>
                                                    <a:cubicBezTo>
                                                      <a:pt x="198" y="144"/>
                                                      <a:pt x="234" y="149"/>
                                                      <a:pt x="234" y="14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H="1">
                                              <a:off x="84600" y="31680"/>
                                              <a:ext cx="12600" cy="324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11520" y="264240"/>
                                        <a:ext cx="715680" cy="78840"/>
                                      </a:xfrm>
                                    </wpg:grpSpPr>
                                    <wps:wsp>
                                      <wps:cNvSpPr/>
                                      <wps:spPr>
                                        <a:xfrm>
                                          <a:off x="0" y="0"/>
                                          <a:ext cx="94680" cy="78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8040" y="0"/>
                                          <a:ext cx="94680" cy="78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3640" y="0"/>
                                          <a:ext cx="94680" cy="78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8080" y="0"/>
                                          <a:ext cx="94680" cy="78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21000" y="0"/>
                                          <a:ext cx="94680" cy="788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s:wsp>
                                  <wps:cNvSpPr txBox="1"/>
                                  <wps:spPr>
                                    <a:xfrm>
                                      <a:off x="523080" y="282240"/>
                                      <a:ext cx="25560" cy="33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48960" bIns="-48960" anchor="t" anchorCtr="1">
                                    <a:prstTxWarp prst="textPlain">
                                      <a:avLst>
                                        <a:gd name="adj" fmla="val 50000"/>
                                      </a:avLst>
                                    </a:prstTxWarp>
                                    <a:noAutofit/>
                                  </wps:bodyPr>
                                </wps:wsp>
                                <wps:wsp>
                                  <wps:cNvSpPr txBox="1"/>
                                  <wps:spPr>
                                    <a:xfrm>
                                      <a:off x="667440" y="284040"/>
                                      <a:ext cx="25560" cy="33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48960" bIns="-48960" anchor="t" anchorCtr="1">
                                    <a:prstTxWarp prst="textPlain">
                                      <a:avLst>
                                        <a:gd name="adj" fmla="val 50000"/>
                                      </a:avLst>
                                    </a:prstTxWarp>
                                    <a:noAutofit/>
                                  </wps:bodyPr>
                                </wps:wsp>
                                <wps:wsp>
                                  <wps:cNvSpPr txBox="1"/>
                                  <wps:spPr>
                                    <a:xfrm>
                                      <a:off x="370800" y="285840"/>
                                      <a:ext cx="25560" cy="33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48960" bIns="-48960" anchor="t" anchorCtr="1">
                                    <a:prstTxWarp prst="textPlain">
                                      <a:avLst>
                                        <a:gd name="adj" fmla="val 50000"/>
                                      </a:avLst>
                                    </a:prstTxWarp>
                                    <a:noAutofit/>
                                  </wps:bodyPr>
                                </wps:wsp>
                                <wps:wsp>
                                  <wps:cNvSpPr txBox="1"/>
                                  <wps:spPr>
                                    <a:xfrm>
                                      <a:off x="210600" y="284040"/>
                                      <a:ext cx="25560" cy="33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48960" bIns="-48960" anchor="t" anchorCtr="1">
                                    <a:prstTxWarp prst="textPlain">
                                      <a:avLst>
                                        <a:gd name="adj" fmla="val 50000"/>
                                      </a:avLst>
                                    </a:prstTxWarp>
                                    <a:noAutofit/>
                                  </wps:bodyPr>
                                </wps:wsp>
                                <wps:wsp>
                                  <wps:cNvSpPr txBox="1"/>
                                  <wps:spPr>
                                    <a:xfrm>
                                      <a:off x="50760" y="284040"/>
                                      <a:ext cx="25560" cy="33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48960" bIns="-48960" anchor="t" anchorCtr="1">
                                    <a:prstTxWarp prst="textPlain">
                                      <a:avLst>
                                        <a:gd name="adj" fmla="val 50000"/>
                                      </a:avLst>
                                    </a:prstTxWarp>
                                    <a:noAutofit/>
                                  </wps:bodyPr>
                                </wps:wsp>
                              </wpg:grpSp>
                              <wps:wsp>
                                <wps:cNvSpPr/>
                                <wps:spPr>
                                  <a:xfrm>
                                    <a:off x="0" y="1440"/>
                                    <a:ext cx="891000" cy="341640"/>
                                  </a:xfrm>
                                  <a:prstGeom prst="rect">
                                    <a:avLst/>
                                  </a:prstGeom>
                                  <a:noFill/>
                                  <a:ln w="9360">
                                    <a:solidFill>
                                      <a:srgbClr val="000000"/>
                                    </a:solidFill>
                                    <a:prstDash val="dash"/>
                                    <a:miter/>
                                  </a:ln>
                                </wps:spPr>
                                <wps:style>
                                  <a:lnRef idx="0"/>
                                  <a:fillRef idx="0"/>
                                  <a:effectRef idx="0"/>
                                  <a:fontRef idx="minor"/>
                                </wps:style>
                                <wps:bodyPr/>
                              </wps:wsp>
                            </wpg:grpSp>
                          </wpg:grpSp>
                          <wpg:grpSp>
                            <wpg:cNvGrpSpPr/>
                            <wpg:grpSpPr>
                              <a:xfrm>
                                <a:off x="701640" y="0"/>
                                <a:ext cx="4945320" cy="2542680"/>
                              </a:xfrm>
                            </wpg:grpSpPr>
                            <wpg:grpSp>
                              <wpg:cNvGrpSpPr/>
                              <wpg:grpSpPr>
                                <a:xfrm>
                                  <a:off x="2809800" y="0"/>
                                  <a:ext cx="2135520" cy="2542680"/>
                                </a:xfrm>
                              </wpg:grpSpPr>
                              <wpg:grpSp>
                                <wpg:cNvGrpSpPr/>
                                <wpg:grpSpPr>
                                  <a:xfrm>
                                    <a:off x="227520" y="0"/>
                                    <a:ext cx="1908000" cy="1230120"/>
                                  </a:xfrm>
                                </wpg:grpSpPr>
                                <wps:wsp>
                                  <wps:cNvSpPr/>
                                  <wps:spPr>
                                    <a:xfrm flipH="1">
                                      <a:off x="380880" y="841320"/>
                                      <a:ext cx="220320" cy="78120"/>
                                    </a:xfrm>
                                    <a:custGeom>
                                      <a:avLst/>
                                      <a:gdLst/>
                                      <a:ahLst/>
                                      <a:rect l="l" t="t" r="r" b="b"/>
                                      <a:pathLst>
                                        <a:path w="255" h="98">
                                          <a:moveTo>
                                            <a:pt x="137" y="8"/>
                                          </a:moveTo>
                                          <a:cubicBezTo>
                                            <a:pt x="108" y="11"/>
                                            <a:pt x="77" y="6"/>
                                            <a:pt x="49" y="16"/>
                                          </a:cubicBezTo>
                                          <a:cubicBezTo>
                                            <a:pt x="36" y="20"/>
                                            <a:pt x="35" y="39"/>
                                            <a:pt x="25" y="48"/>
                                          </a:cubicBezTo>
                                          <a:cubicBezTo>
                                            <a:pt x="19" y="53"/>
                                            <a:pt x="9" y="53"/>
                                            <a:pt x="1" y="56"/>
                                          </a:cubicBezTo>
                                          <a:cubicBezTo>
                                            <a:pt x="4" y="67"/>
                                            <a:pt x="0" y="82"/>
                                            <a:pt x="9" y="88"/>
                                          </a:cubicBezTo>
                                          <a:cubicBezTo>
                                            <a:pt x="25" y="98"/>
                                            <a:pt x="46" y="96"/>
                                            <a:pt x="65" y="96"/>
                                          </a:cubicBezTo>
                                          <a:cubicBezTo>
                                            <a:pt x="124" y="96"/>
                                            <a:pt x="182" y="91"/>
                                            <a:pt x="241" y="88"/>
                                          </a:cubicBezTo>
                                          <a:cubicBezTo>
                                            <a:pt x="255" y="46"/>
                                            <a:pt x="254" y="71"/>
                                            <a:pt x="217" y="16"/>
                                          </a:cubicBezTo>
                                          <a:cubicBezTo>
                                            <a:pt x="212" y="8"/>
                                            <a:pt x="193" y="0"/>
                                            <a:pt x="193" y="0"/>
                                          </a:cubicBezTo>
                                        </a:path>
                                      </a:pathLst>
                                    </a:custGeom>
                                    <a:solidFill>
                                      <a:srgbClr val="969696"/>
                                    </a:solidFill>
                                    <a:ln w="9360">
                                      <a:solidFill>
                                        <a:srgbClr val="000000"/>
                                      </a:solidFill>
                                      <a:miter/>
                                    </a:ln>
                                  </wps:spPr>
                                  <wps:style>
                                    <a:lnRef idx="0"/>
                                    <a:fillRef idx="0"/>
                                    <a:effectRef idx="0"/>
                                    <a:fontRef idx="minor"/>
                                  </wps:style>
                                  <wps:bodyPr/>
                                </wps:wsp>
                                <wps:wsp>
                                  <wps:cNvSpPr/>
                                  <wps:spPr>
                                    <a:xfrm>
                                      <a:off x="375840" y="317520"/>
                                      <a:ext cx="224280" cy="29268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4523600">
                                      <a:off x="93600" y="66240"/>
                                      <a:ext cx="78840" cy="191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00"/>
                                    </a:solidFill>
                                    <a:ln w="9360">
                                      <a:solidFill>
                                        <a:srgbClr val="000000"/>
                                      </a:solidFill>
                                      <a:miter/>
                                    </a:ln>
                                  </wps:spPr>
                                  <wps:style>
                                    <a:lnRef idx="0"/>
                                    <a:fillRef idx="0"/>
                                    <a:effectRef idx="0"/>
                                    <a:fontRef idx="minor"/>
                                  </wps:style>
                                  <wps:bodyPr/>
                                </wps:wsp>
                                <wps:wsp>
                                  <wps:cNvSpPr/>
                                  <wps:spPr>
                                    <a:xfrm flipH="1">
                                      <a:off x="81720" y="859680"/>
                                      <a:ext cx="208800" cy="85680"/>
                                    </a:xfrm>
                                    <a:custGeom>
                                      <a:avLst/>
                                      <a:gdLst/>
                                      <a:ahLst/>
                                      <a:rect l="l" t="t" r="r" b="b"/>
                                      <a:pathLst>
                                        <a:path w="255" h="98">
                                          <a:moveTo>
                                            <a:pt x="137" y="8"/>
                                          </a:moveTo>
                                          <a:cubicBezTo>
                                            <a:pt x="108" y="11"/>
                                            <a:pt x="77" y="6"/>
                                            <a:pt x="49" y="16"/>
                                          </a:cubicBezTo>
                                          <a:cubicBezTo>
                                            <a:pt x="36" y="20"/>
                                            <a:pt x="35" y="39"/>
                                            <a:pt x="25" y="48"/>
                                          </a:cubicBezTo>
                                          <a:cubicBezTo>
                                            <a:pt x="19" y="53"/>
                                            <a:pt x="9" y="53"/>
                                            <a:pt x="1" y="56"/>
                                          </a:cubicBezTo>
                                          <a:cubicBezTo>
                                            <a:pt x="4" y="67"/>
                                            <a:pt x="0" y="82"/>
                                            <a:pt x="9" y="88"/>
                                          </a:cubicBezTo>
                                          <a:cubicBezTo>
                                            <a:pt x="25" y="98"/>
                                            <a:pt x="46" y="96"/>
                                            <a:pt x="65" y="96"/>
                                          </a:cubicBezTo>
                                          <a:cubicBezTo>
                                            <a:pt x="124" y="96"/>
                                            <a:pt x="182" y="91"/>
                                            <a:pt x="241" y="88"/>
                                          </a:cubicBezTo>
                                          <a:cubicBezTo>
                                            <a:pt x="255" y="46"/>
                                            <a:pt x="254" y="71"/>
                                            <a:pt x="217" y="16"/>
                                          </a:cubicBezTo>
                                          <a:cubicBezTo>
                                            <a:pt x="212" y="8"/>
                                            <a:pt x="193" y="0"/>
                                            <a:pt x="193" y="0"/>
                                          </a:cubicBezTo>
                                        </a:path>
                                      </a:pathLst>
                                    </a:custGeom>
                                    <a:solidFill>
                                      <a:srgbClr val="333300"/>
                                    </a:solidFill>
                                    <a:ln w="9360">
                                      <a:solidFill>
                                        <a:srgbClr val="000000"/>
                                      </a:solidFill>
                                      <a:miter/>
                                    </a:ln>
                                  </wps:spPr>
                                  <wps:style>
                                    <a:lnRef idx="0"/>
                                    <a:fillRef idx="0"/>
                                    <a:effectRef idx="0"/>
                                    <a:fontRef idx="minor"/>
                                  </wps:style>
                                  <wps:bodyPr/>
                                </wps:wsp>
                                <wps:wsp>
                                  <wps:cNvSpPr/>
                                  <wps:spPr>
                                    <a:xfrm>
                                      <a:off x="56520" y="550080"/>
                                      <a:ext cx="163080" cy="35892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52000"/>
                                      <a:ext cx="418320" cy="375840"/>
                                    </a:xfrm>
                                  </wpg:grpSpPr>
                                  <wps:wsp>
                                    <wps:cNvSpPr/>
                                    <wps:spPr>
                                      <a:xfrm>
                                        <a:off x="311040" y="132840"/>
                                        <a:ext cx="107280" cy="13896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09680" cy="375840"/>
                                      </a:xfrm>
                                    </wpg:grpSpPr>
                                    <wps:wsp>
                                      <wps:cNvSpPr/>
                                      <wps:spPr>
                                        <a:xfrm>
                                          <a:off x="30960" y="84600"/>
                                          <a:ext cx="217800" cy="29160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74600" y="16560"/>
                                          <a:ext cx="235080" cy="25344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775200">
                                          <a:off x="33840" y="16200"/>
                                          <a:ext cx="183600" cy="32436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79200" y="132840"/>
                                      <a:ext cx="195480" cy="176040"/>
                                    </a:xfrm>
                                  </wpg:grpSpPr>
                                  <wps:wsp>
                                    <wps:cNvSpPr/>
                                    <wps:spPr>
                                      <a:xfrm flipH="1">
                                        <a:off x="0" y="0"/>
                                        <a:ext cx="19548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080" y="140760"/>
                                        <a:ext cx="38880" cy="17280"/>
                                      </a:xfrm>
                                      <a:custGeom>
                                        <a:avLst/>
                                        <a:gdLst/>
                                        <a:ahLst/>
                                        <a:rect l="l" t="t" r="r" b="b"/>
                                        <a:pathLst>
                                          <a:path w="48" h="24">
                                            <a:moveTo>
                                              <a:pt x="0" y="24"/>
                                            </a:moveTo>
                                            <a:cubicBezTo>
                                              <a:pt x="8" y="21"/>
                                              <a:pt x="16" y="20"/>
                                              <a:pt x="24" y="16"/>
                                            </a:cubicBezTo>
                                            <a:cubicBezTo>
                                              <a:pt x="33" y="12"/>
                                              <a:pt x="48" y="0"/>
                                              <a:pt x="48" y="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3080" y="132840"/>
                                      <a:ext cx="202680" cy="133200"/>
                                    </a:xfrm>
                                  </wpg:grpSpPr>
                                  <wps:wsp>
                                    <wps:cNvSpPr/>
                                    <wps:spPr>
                                      <a:xfrm>
                                        <a:off x="0" y="0"/>
                                        <a:ext cx="202680" cy="13320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000000"/>
                                      </a:solidFill>
                                      <a:ln w="9360">
                                        <a:solidFill>
                                          <a:srgbClr val="000000"/>
                                        </a:solidFill>
                                        <a:miter/>
                                      </a:ln>
                                    </wps:spPr>
                                    <wps:style>
                                      <a:lnRef idx="0"/>
                                      <a:fillRef idx="0"/>
                                      <a:effectRef idx="0"/>
                                      <a:fontRef idx="minor"/>
                                    </wps:style>
                                    <wps:bodyPr/>
                                  </wps:wsp>
                                  <wps:wsp>
                                    <wps:cNvSpPr/>
                                    <wps:spPr>
                                      <a:xfrm flipH="1">
                                        <a:off x="15120" y="0"/>
                                        <a:ext cx="147960" cy="82080"/>
                                      </a:xfrm>
                                      <a:custGeom>
                                        <a:avLst/>
                                        <a:gdLst/>
                                        <a:ahLst/>
                                        <a:rect l="l" t="t" r="r" b="b"/>
                                        <a:pathLst>
                                          <a:path w="182" h="112">
                                            <a:moveTo>
                                              <a:pt x="120" y="64"/>
                                            </a:moveTo>
                                            <a:cubicBezTo>
                                              <a:pt x="107" y="61"/>
                                              <a:pt x="94" y="56"/>
                                              <a:pt x="80" y="56"/>
                                            </a:cubicBezTo>
                                            <a:cubicBezTo>
                                              <a:pt x="72" y="56"/>
                                              <a:pt x="96" y="65"/>
                                              <a:pt x="104" y="64"/>
                                            </a:cubicBezTo>
                                            <a:cubicBezTo>
                                              <a:pt x="113" y="62"/>
                                              <a:pt x="120" y="53"/>
                                              <a:pt x="128" y="48"/>
                                            </a:cubicBezTo>
                                            <a:cubicBezTo>
                                              <a:pt x="125" y="40"/>
                                              <a:pt x="114" y="30"/>
                                              <a:pt x="120" y="24"/>
                                            </a:cubicBezTo>
                                            <a:cubicBezTo>
                                              <a:pt x="126" y="18"/>
                                              <a:pt x="152" y="32"/>
                                              <a:pt x="144" y="32"/>
                                            </a:cubicBezTo>
                                            <a:cubicBezTo>
                                              <a:pt x="130" y="32"/>
                                              <a:pt x="117" y="27"/>
                                              <a:pt x="104" y="24"/>
                                            </a:cubicBezTo>
                                            <a:cubicBezTo>
                                              <a:pt x="96" y="29"/>
                                              <a:pt x="89" y="38"/>
                                              <a:pt x="80" y="40"/>
                                            </a:cubicBezTo>
                                            <a:cubicBezTo>
                                              <a:pt x="72" y="41"/>
                                              <a:pt x="56" y="40"/>
                                              <a:pt x="56" y="32"/>
                                            </a:cubicBezTo>
                                            <a:cubicBezTo>
                                              <a:pt x="56" y="22"/>
                                              <a:pt x="72" y="21"/>
                                              <a:pt x="80" y="16"/>
                                            </a:cubicBezTo>
                                            <a:cubicBezTo>
                                              <a:pt x="85" y="24"/>
                                              <a:pt x="98" y="31"/>
                                              <a:pt x="96" y="40"/>
                                            </a:cubicBezTo>
                                            <a:cubicBezTo>
                                              <a:pt x="88" y="71"/>
                                              <a:pt x="48" y="32"/>
                                              <a:pt x="56" y="24"/>
                                            </a:cubicBezTo>
                                            <a:cubicBezTo>
                                              <a:pt x="64" y="16"/>
                                              <a:pt x="77" y="29"/>
                                              <a:pt x="88" y="32"/>
                                            </a:cubicBezTo>
                                            <a:cubicBezTo>
                                              <a:pt x="80" y="35"/>
                                              <a:pt x="72" y="43"/>
                                              <a:pt x="64" y="40"/>
                                            </a:cubicBezTo>
                                            <a:cubicBezTo>
                                              <a:pt x="55" y="36"/>
                                              <a:pt x="41" y="23"/>
                                              <a:pt x="48" y="16"/>
                                            </a:cubicBezTo>
                                            <a:cubicBezTo>
                                              <a:pt x="56" y="8"/>
                                              <a:pt x="69" y="21"/>
                                              <a:pt x="80" y="24"/>
                                            </a:cubicBezTo>
                                            <a:cubicBezTo>
                                              <a:pt x="61" y="82"/>
                                              <a:pt x="67" y="14"/>
                                              <a:pt x="72" y="0"/>
                                            </a:cubicBezTo>
                                            <a:cubicBezTo>
                                              <a:pt x="110" y="9"/>
                                              <a:pt x="124" y="19"/>
                                              <a:pt x="136" y="56"/>
                                            </a:cubicBezTo>
                                            <a:cubicBezTo>
                                              <a:pt x="149" y="53"/>
                                              <a:pt x="166" y="58"/>
                                              <a:pt x="176" y="48"/>
                                            </a:cubicBezTo>
                                            <a:cubicBezTo>
                                              <a:pt x="182" y="42"/>
                                              <a:pt x="160" y="44"/>
                                              <a:pt x="152" y="40"/>
                                            </a:cubicBezTo>
                                            <a:cubicBezTo>
                                              <a:pt x="90" y="9"/>
                                              <a:pt x="164" y="36"/>
                                              <a:pt x="104" y="16"/>
                                            </a:cubicBezTo>
                                            <a:cubicBezTo>
                                              <a:pt x="69" y="19"/>
                                              <a:pt x="0" y="24"/>
                                              <a:pt x="0" y="24"/>
                                            </a:cubicBezTo>
                                            <a:cubicBezTo>
                                              <a:pt x="30" y="28"/>
                                              <a:pt x="65" y="21"/>
                                              <a:pt x="88" y="40"/>
                                            </a:cubicBezTo>
                                            <a:cubicBezTo>
                                              <a:pt x="140" y="81"/>
                                              <a:pt x="68" y="52"/>
                                              <a:pt x="128" y="72"/>
                                            </a:cubicBezTo>
                                            <a:cubicBezTo>
                                              <a:pt x="147" y="101"/>
                                              <a:pt x="140" y="87"/>
                                              <a:pt x="152" y="112"/>
                                            </a:cubicBezTo>
                                          </a:path>
                                        </a:pathLst>
                                      </a:custGeom>
                                      <a:solidFill>
                                        <a:srgbClr val="000000"/>
                                      </a:solidFill>
                                      <a:ln w="9360">
                                        <a:solidFill>
                                          <a:srgbClr val="000000"/>
                                        </a:solidFill>
                                        <a:miter/>
                                      </a:ln>
                                    </wps:spPr>
                                    <wps:style>
                                      <a:lnRef idx="0"/>
                                      <a:fillRef idx="0"/>
                                      <a:effectRef idx="0"/>
                                      <a:fontRef idx="minor"/>
                                    </wps:style>
                                    <wps:bodyPr/>
                                  </wps:wsp>
                                </wpg:grpSp>
                                <wps:wsp>
                                  <wps:cNvSpPr/>
                                  <wps:spPr>
                                    <a:xfrm flipH="1">
                                      <a:off x="208800" y="226800"/>
                                      <a:ext cx="30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440" y="130680"/>
                                      <a:ext cx="314280" cy="119880"/>
                                    </a:xfrm>
                                    <a:custGeom>
                                      <a:avLst/>
                                      <a:gdLst/>
                                      <a:ahLst/>
                                      <a:rect l="l" t="t" r="r" b="b"/>
                                      <a:pathLst>
                                        <a:path w="328" h="170">
                                          <a:moveTo>
                                            <a:pt x="24" y="10"/>
                                          </a:moveTo>
                                          <a:cubicBezTo>
                                            <a:pt x="53" y="13"/>
                                            <a:pt x="87" y="3"/>
                                            <a:pt x="112" y="18"/>
                                          </a:cubicBezTo>
                                          <a:cubicBezTo>
                                            <a:pt x="124" y="25"/>
                                            <a:pt x="111" y="46"/>
                                            <a:pt x="104" y="58"/>
                                          </a:cubicBezTo>
                                          <a:cubicBezTo>
                                            <a:pt x="99" y="66"/>
                                            <a:pt x="70" y="74"/>
                                            <a:pt x="80" y="74"/>
                                          </a:cubicBezTo>
                                          <a:cubicBezTo>
                                            <a:pt x="109" y="74"/>
                                            <a:pt x="130" y="57"/>
                                            <a:pt x="152" y="42"/>
                                          </a:cubicBezTo>
                                          <a:cubicBezTo>
                                            <a:pt x="159" y="43"/>
                                            <a:pt x="219" y="51"/>
                                            <a:pt x="224" y="58"/>
                                          </a:cubicBezTo>
                                          <a:cubicBezTo>
                                            <a:pt x="275" y="135"/>
                                            <a:pt x="191" y="71"/>
                                            <a:pt x="256" y="114"/>
                                          </a:cubicBezTo>
                                          <a:cubicBezTo>
                                            <a:pt x="265" y="142"/>
                                            <a:pt x="266" y="170"/>
                                            <a:pt x="320" y="130"/>
                                          </a:cubicBezTo>
                                          <a:cubicBezTo>
                                            <a:pt x="328" y="124"/>
                                            <a:pt x="305" y="118"/>
                                            <a:pt x="296" y="114"/>
                                          </a:cubicBezTo>
                                          <a:cubicBezTo>
                                            <a:pt x="283" y="107"/>
                                            <a:pt x="253" y="102"/>
                                            <a:pt x="240" y="98"/>
                                          </a:cubicBezTo>
                                          <a:cubicBezTo>
                                            <a:pt x="184" y="81"/>
                                            <a:pt x="131" y="66"/>
                                            <a:pt x="72" y="58"/>
                                          </a:cubicBezTo>
                                          <a:cubicBezTo>
                                            <a:pt x="56" y="53"/>
                                            <a:pt x="40" y="47"/>
                                            <a:pt x="24" y="42"/>
                                          </a:cubicBezTo>
                                          <a:cubicBezTo>
                                            <a:pt x="16" y="39"/>
                                            <a:pt x="0" y="34"/>
                                            <a:pt x="0" y="34"/>
                                          </a:cubicBezTo>
                                          <a:cubicBezTo>
                                            <a:pt x="6" y="15"/>
                                            <a:pt x="4" y="0"/>
                                            <a:pt x="32" y="2"/>
                                          </a:cubicBezTo>
                                          <a:cubicBezTo>
                                            <a:pt x="59" y="4"/>
                                            <a:pt x="112" y="18"/>
                                            <a:pt x="112"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399600">
                                      <a:off x="39240" y="576000"/>
                                      <a:ext cx="91440" cy="71640"/>
                                    </a:xfrm>
                                    <a:custGeom>
                                      <a:avLst/>
                                      <a:gdLst/>
                                      <a:ahLst/>
                                      <a:rect l="l" t="t" r="r" b="b"/>
                                      <a:pathLst>
                                        <a:path w="112" h="82">
                                          <a:moveTo>
                                            <a:pt x="0" y="24"/>
                                          </a:moveTo>
                                          <a:cubicBezTo>
                                            <a:pt x="10" y="63"/>
                                            <a:pt x="19" y="68"/>
                                            <a:pt x="56" y="80"/>
                                          </a:cubicBezTo>
                                          <a:cubicBezTo>
                                            <a:pt x="67" y="77"/>
                                            <a:pt x="85" y="82"/>
                                            <a:pt x="88" y="72"/>
                                          </a:cubicBezTo>
                                          <a:cubicBezTo>
                                            <a:pt x="112" y="0"/>
                                            <a:pt x="89" y="8"/>
                                            <a:pt x="56" y="8"/>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258840" y="220320"/>
                                      <a:ext cx="25560" cy="46440"/>
                                    </a:xfrm>
                                    <a:custGeom>
                                      <a:avLst/>
                                      <a:gdLst/>
                                      <a:ahLst/>
                                      <a:rect l="l" t="t" r="r" b="b"/>
                                      <a:pathLst>
                                        <a:path w="72" h="145">
                                          <a:moveTo>
                                            <a:pt x="32" y="0"/>
                                          </a:moveTo>
                                          <a:cubicBezTo>
                                            <a:pt x="21" y="65"/>
                                            <a:pt x="29" y="33"/>
                                            <a:pt x="8" y="96"/>
                                          </a:cubicBezTo>
                                          <a:cubicBezTo>
                                            <a:pt x="5" y="104"/>
                                            <a:pt x="0" y="120"/>
                                            <a:pt x="0" y="120"/>
                                          </a:cubicBezTo>
                                          <a:cubicBezTo>
                                            <a:pt x="37" y="145"/>
                                            <a:pt x="32" y="128"/>
                                            <a:pt x="72" y="128"/>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10480" y="248400"/>
                                      <a:ext cx="281880" cy="295920"/>
                                    </a:xfrm>
                                  </wpg:grpSpPr>
                                  <wps:wsp>
                                    <wps:cNvSpPr/>
                                    <wps:spPr>
                                      <a:xfrm>
                                        <a:off x="172080" y="156600"/>
                                        <a:ext cx="109800" cy="13896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41920" cy="25416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89160" y="531360"/>
                                      <a:ext cx="167760" cy="36072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g:grpSp>
                                  <wpg:cNvGrpSpPr/>
                                  <wpg:grpSpPr>
                                    <a:xfrm>
                                      <a:off x="331920" y="231120"/>
                                      <a:ext cx="255960" cy="406440"/>
                                    </a:xfrm>
                                  </wpg:grpSpPr>
                                  <wps:wsp>
                                    <wps:cNvSpPr/>
                                    <wps:spPr>
                                      <a:xfrm flipH="1" rot="399600">
                                        <a:off x="73080" y="329040"/>
                                        <a:ext cx="93960" cy="72360"/>
                                      </a:xfrm>
                                      <a:custGeom>
                                        <a:avLst/>
                                        <a:gdLst/>
                                        <a:ahLst/>
                                        <a:rect l="l" t="t" r="r" b="b"/>
                                        <a:pathLst>
                                          <a:path w="112" h="82">
                                            <a:moveTo>
                                              <a:pt x="0" y="24"/>
                                            </a:moveTo>
                                            <a:cubicBezTo>
                                              <a:pt x="10" y="63"/>
                                              <a:pt x="19" y="68"/>
                                              <a:pt x="56" y="80"/>
                                            </a:cubicBezTo>
                                            <a:cubicBezTo>
                                              <a:pt x="67" y="77"/>
                                              <a:pt x="85" y="82"/>
                                              <a:pt x="88" y="72"/>
                                            </a:cubicBezTo>
                                            <a:cubicBezTo>
                                              <a:pt x="112" y="0"/>
                                              <a:pt x="89" y="8"/>
                                              <a:pt x="56" y="8"/>
                                            </a:cubicBezTo>
                                          </a:path>
                                        </a:pathLst>
                                      </a:custGeom>
                                      <a:solidFill>
                                        <a:srgbClr val="ffffff"/>
                                      </a:solidFill>
                                      <a:ln w="9360">
                                        <a:solidFill>
                                          <a:srgbClr val="000000"/>
                                        </a:solidFill>
                                        <a:miter/>
                                      </a:ln>
                                    </wps:spPr>
                                    <wps:style>
                                      <a:lnRef idx="0"/>
                                      <a:fillRef idx="0"/>
                                      <a:effectRef idx="0"/>
                                      <a:fontRef idx="minor"/>
                                    </wps:style>
                                    <wps:bodyPr/>
                                  </wps:wsp>
                                  <wps:wsp>
                                    <wps:cNvSpPr/>
                                    <wps:spPr>
                                      <a:xfrm rot="775800">
                                        <a:off x="33840" y="16560"/>
                                        <a:ext cx="187920" cy="32652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89160" y="78840"/>
                                      <a:ext cx="201240" cy="211320"/>
                                    </a:xfrm>
                                  </wpg:grpSpPr>
                                  <wps:wsp>
                                    <wps:cNvSpPr/>
                                    <wps:spPr>
                                      <a:xfrm flipH="1">
                                        <a:off x="0" y="0"/>
                                        <a:ext cx="2012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320" y="168840"/>
                                        <a:ext cx="39960" cy="20880"/>
                                      </a:xfrm>
                                      <a:custGeom>
                                        <a:avLst/>
                                        <a:gdLst/>
                                        <a:ahLst/>
                                        <a:rect l="l" t="t" r="r" b="b"/>
                                        <a:pathLst>
                                          <a:path w="48" h="24">
                                            <a:moveTo>
                                              <a:pt x="0" y="24"/>
                                            </a:moveTo>
                                            <a:cubicBezTo>
                                              <a:pt x="8" y="21"/>
                                              <a:pt x="16" y="20"/>
                                              <a:pt x="24" y="16"/>
                                            </a:cubicBezTo>
                                            <a:cubicBezTo>
                                              <a:pt x="33" y="12"/>
                                              <a:pt x="48" y="0"/>
                                              <a:pt x="48" y="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82320" y="78840"/>
                                      <a:ext cx="208800" cy="160200"/>
                                    </a:xfrm>
                                  </wpg:grpSpPr>
                                  <wps:wsp>
                                    <wps:cNvSpPr/>
                                    <wps:spPr>
                                      <a:xfrm>
                                        <a:off x="0" y="0"/>
                                        <a:ext cx="208800" cy="16020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ffffff"/>
                                      </a:solidFill>
                                      <a:ln w="19080">
                                        <a:solidFill>
                                          <a:srgbClr val="000000"/>
                                        </a:solidFill>
                                        <a:miter/>
                                      </a:ln>
                                    </wps:spPr>
                                    <wps:style>
                                      <a:lnRef idx="0"/>
                                      <a:fillRef idx="0"/>
                                      <a:effectRef idx="0"/>
                                      <a:fontRef idx="minor"/>
                                    </wps:style>
                                    <wps:bodyPr/>
                                  </wps:wsp>
                                  <wps:wsp>
                                    <wps:cNvSpPr/>
                                    <wps:spPr>
                                      <a:xfrm flipH="1">
                                        <a:off x="15840" y="0"/>
                                        <a:ext cx="152280" cy="98280"/>
                                      </a:xfrm>
                                      <a:custGeom>
                                        <a:avLst/>
                                        <a:gdLst/>
                                        <a:ahLst/>
                                        <a:rect l="l" t="t" r="r" b="b"/>
                                        <a:pathLst>
                                          <a:path w="182" h="112">
                                            <a:moveTo>
                                              <a:pt x="120" y="64"/>
                                            </a:moveTo>
                                            <a:cubicBezTo>
                                              <a:pt x="107" y="61"/>
                                              <a:pt x="94" y="56"/>
                                              <a:pt x="80" y="56"/>
                                            </a:cubicBezTo>
                                            <a:cubicBezTo>
                                              <a:pt x="72" y="56"/>
                                              <a:pt x="96" y="65"/>
                                              <a:pt x="104" y="64"/>
                                            </a:cubicBezTo>
                                            <a:cubicBezTo>
                                              <a:pt x="113" y="62"/>
                                              <a:pt x="120" y="53"/>
                                              <a:pt x="128" y="48"/>
                                            </a:cubicBezTo>
                                            <a:cubicBezTo>
                                              <a:pt x="125" y="40"/>
                                              <a:pt x="114" y="30"/>
                                              <a:pt x="120" y="24"/>
                                            </a:cubicBezTo>
                                            <a:cubicBezTo>
                                              <a:pt x="126" y="18"/>
                                              <a:pt x="152" y="32"/>
                                              <a:pt x="144" y="32"/>
                                            </a:cubicBezTo>
                                            <a:cubicBezTo>
                                              <a:pt x="130" y="32"/>
                                              <a:pt x="117" y="27"/>
                                              <a:pt x="104" y="24"/>
                                            </a:cubicBezTo>
                                            <a:cubicBezTo>
                                              <a:pt x="96" y="29"/>
                                              <a:pt x="89" y="38"/>
                                              <a:pt x="80" y="40"/>
                                            </a:cubicBezTo>
                                            <a:cubicBezTo>
                                              <a:pt x="72" y="41"/>
                                              <a:pt x="56" y="40"/>
                                              <a:pt x="56" y="32"/>
                                            </a:cubicBezTo>
                                            <a:cubicBezTo>
                                              <a:pt x="56" y="22"/>
                                              <a:pt x="72" y="21"/>
                                              <a:pt x="80" y="16"/>
                                            </a:cubicBezTo>
                                            <a:cubicBezTo>
                                              <a:pt x="85" y="24"/>
                                              <a:pt x="98" y="31"/>
                                              <a:pt x="96" y="40"/>
                                            </a:cubicBezTo>
                                            <a:cubicBezTo>
                                              <a:pt x="88" y="71"/>
                                              <a:pt x="48" y="32"/>
                                              <a:pt x="56" y="24"/>
                                            </a:cubicBezTo>
                                            <a:cubicBezTo>
                                              <a:pt x="64" y="16"/>
                                              <a:pt x="77" y="29"/>
                                              <a:pt x="88" y="32"/>
                                            </a:cubicBezTo>
                                            <a:cubicBezTo>
                                              <a:pt x="80" y="35"/>
                                              <a:pt x="72" y="43"/>
                                              <a:pt x="64" y="40"/>
                                            </a:cubicBezTo>
                                            <a:cubicBezTo>
                                              <a:pt x="55" y="36"/>
                                              <a:pt x="41" y="23"/>
                                              <a:pt x="48" y="16"/>
                                            </a:cubicBezTo>
                                            <a:cubicBezTo>
                                              <a:pt x="56" y="8"/>
                                              <a:pt x="69" y="21"/>
                                              <a:pt x="80" y="24"/>
                                            </a:cubicBezTo>
                                            <a:cubicBezTo>
                                              <a:pt x="61" y="82"/>
                                              <a:pt x="67" y="14"/>
                                              <a:pt x="72" y="0"/>
                                            </a:cubicBezTo>
                                            <a:cubicBezTo>
                                              <a:pt x="110" y="9"/>
                                              <a:pt x="124" y="19"/>
                                              <a:pt x="136" y="56"/>
                                            </a:cubicBezTo>
                                            <a:cubicBezTo>
                                              <a:pt x="149" y="53"/>
                                              <a:pt x="166" y="58"/>
                                              <a:pt x="176" y="48"/>
                                            </a:cubicBezTo>
                                            <a:cubicBezTo>
                                              <a:pt x="182" y="42"/>
                                              <a:pt x="160" y="44"/>
                                              <a:pt x="152" y="40"/>
                                            </a:cubicBezTo>
                                            <a:cubicBezTo>
                                              <a:pt x="90" y="9"/>
                                              <a:pt x="164" y="36"/>
                                              <a:pt x="104" y="16"/>
                                            </a:cubicBezTo>
                                            <a:cubicBezTo>
                                              <a:pt x="69" y="19"/>
                                              <a:pt x="0" y="24"/>
                                              <a:pt x="0" y="24"/>
                                            </a:cubicBezTo>
                                            <a:cubicBezTo>
                                              <a:pt x="30" y="28"/>
                                              <a:pt x="65" y="21"/>
                                              <a:pt x="88" y="40"/>
                                            </a:cubicBezTo>
                                            <a:cubicBezTo>
                                              <a:pt x="140" y="81"/>
                                              <a:pt x="68" y="52"/>
                                              <a:pt x="128" y="72"/>
                                            </a:cubicBezTo>
                                            <a:cubicBezTo>
                                              <a:pt x="147" y="101"/>
                                              <a:pt x="140" y="87"/>
                                              <a:pt x="152" y="112"/>
                                            </a:cubicBezTo>
                                          </a:path>
                                        </a:pathLst>
                                      </a:custGeom>
                                      <a:solidFill>
                                        <a:srgbClr val="ffffff"/>
                                      </a:solidFill>
                                      <a:ln w="19080">
                                        <a:solidFill>
                                          <a:srgbClr val="000000"/>
                                        </a:solidFill>
                                        <a:miter/>
                                      </a:ln>
                                    </wps:spPr>
                                    <wps:style>
                                      <a:lnRef idx="0"/>
                                      <a:fillRef idx="0"/>
                                      <a:effectRef idx="0"/>
                                      <a:fontRef idx="minor"/>
                                    </wps:style>
                                    <wps:bodyPr/>
                                  </wps:wsp>
                                </wpg:grpSp>
                                <wps:wsp>
                                  <wps:cNvSpPr/>
                                  <wps:spPr>
                                    <a:xfrm flipH="1">
                                      <a:off x="520560" y="191160"/>
                                      <a:ext cx="30960" cy="12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49440" y="24840"/>
                                      <a:ext cx="558720" cy="940320"/>
                                    </a:xfrm>
                                  </wpg:grpSpPr>
                                  <wpg:grpSp>
                                    <wpg:cNvGrpSpPr/>
                                    <wpg:grpSpPr>
                                      <a:xfrm>
                                        <a:off x="59040" y="449640"/>
                                        <a:ext cx="257040" cy="490680"/>
                                      </a:xfrm>
                                    </wpg:grpSpPr>
                                    <wps:wsp>
                                      <wps:cNvSpPr/>
                                      <wps:spPr>
                                        <a:xfrm flipV="1" rot="750000">
                                          <a:off x="12600" y="375480"/>
                                          <a:ext cx="237600" cy="90000"/>
                                        </a:xfrm>
                                        <a:custGeom>
                                          <a:avLst/>
                                          <a:gdLst/>
                                          <a:ahLst/>
                                          <a:rect l="l" t="t" r="r" b="b"/>
                                          <a:pathLst>
                                            <a:path w="267" h="116">
                                              <a:moveTo>
                                                <a:pt x="13" y="0"/>
                                              </a:moveTo>
                                              <a:cubicBezTo>
                                                <a:pt x="26" y="98"/>
                                                <a:pt x="0" y="51"/>
                                                <a:pt x="47" y="51"/>
                                              </a:cubicBezTo>
                                              <a:cubicBezTo>
                                                <a:pt x="64" y="51"/>
                                                <a:pt x="81" y="56"/>
                                                <a:pt x="98" y="59"/>
                                              </a:cubicBezTo>
                                              <a:cubicBezTo>
                                                <a:pt x="181" y="116"/>
                                                <a:pt x="128" y="96"/>
                                                <a:pt x="267" y="76"/>
                                              </a:cubicBezTo>
                                              <a:cubicBezTo>
                                                <a:pt x="264" y="68"/>
                                                <a:pt x="264" y="57"/>
                                                <a:pt x="258" y="51"/>
                                              </a:cubicBezTo>
                                              <a:cubicBezTo>
                                                <a:pt x="240" y="33"/>
                                                <a:pt x="163" y="27"/>
                                                <a:pt x="148" y="25"/>
                                              </a:cubicBezTo>
                                              <a:cubicBezTo>
                                                <a:pt x="120" y="16"/>
                                                <a:pt x="123" y="26"/>
                                                <a:pt x="123" y="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93680" cy="41904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60" y="227880"/>
                                        <a:ext cx="556920" cy="426240"/>
                                      </a:xfrm>
                                    </wpg:grpSpPr>
                                    <wps:wsp>
                                      <wps:cNvSpPr/>
                                      <wps:spPr>
                                        <a:xfrm>
                                          <a:off x="79920" y="329040"/>
                                          <a:ext cx="125640" cy="9720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4573800">
                                          <a:off x="394920" y="11880"/>
                                          <a:ext cx="100440" cy="20376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514440" cy="368280"/>
                                        </a:xfrm>
                                      </wpg:grpSpPr>
                                      <wps:wsp>
                                        <wps:cNvSpPr/>
                                        <wps:spPr>
                                          <a:xfrm>
                                            <a:off x="200520" y="9000"/>
                                            <a:ext cx="313560" cy="14400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5760"/>
                                            <a:ext cx="278640" cy="33516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9840" y="0"/>
                                            <a:ext cx="177840" cy="36828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0"/>
                                        <a:ext cx="290880" cy="242640"/>
                                      </a:xfrm>
                                    </wpg:grpSpPr>
                                    <wps:wsp>
                                      <wps:cNvSpPr/>
                                      <wps:spPr>
                                        <a:xfrm>
                                          <a:off x="59760" y="43200"/>
                                          <a:ext cx="2311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6440"/>
                                          <a:ext cx="264240" cy="151200"/>
                                        </a:xfrm>
                                        <a:custGeom>
                                          <a:avLst/>
                                          <a:gdLst/>
                                          <a:ahLst/>
                                          <a:rect l="l" t="t" r="r" b="b"/>
                                          <a:pathLst>
                                            <a:path w="217" h="163">
                                              <a:moveTo>
                                                <a:pt x="29" y="26"/>
                                              </a:moveTo>
                                              <a:cubicBezTo>
                                                <a:pt x="24" y="41"/>
                                                <a:pt x="0" y="64"/>
                                                <a:pt x="14" y="71"/>
                                              </a:cubicBezTo>
                                              <a:cubicBezTo>
                                                <a:pt x="30" y="79"/>
                                                <a:pt x="41" y="37"/>
                                                <a:pt x="59" y="41"/>
                                              </a:cubicBezTo>
                                              <a:cubicBezTo>
                                                <a:pt x="77" y="45"/>
                                                <a:pt x="76" y="73"/>
                                                <a:pt x="89" y="86"/>
                                              </a:cubicBezTo>
                                              <a:cubicBezTo>
                                                <a:pt x="102" y="99"/>
                                                <a:pt x="119" y="106"/>
                                                <a:pt x="134" y="116"/>
                                              </a:cubicBezTo>
                                              <a:cubicBezTo>
                                                <a:pt x="98" y="9"/>
                                                <a:pt x="86" y="0"/>
                                                <a:pt x="134" y="71"/>
                                              </a:cubicBezTo>
                                              <a:cubicBezTo>
                                                <a:pt x="129" y="86"/>
                                                <a:pt x="113" y="101"/>
                                                <a:pt x="119" y="116"/>
                                              </a:cubicBezTo>
                                              <a:cubicBezTo>
                                                <a:pt x="126" y="133"/>
                                                <a:pt x="157" y="163"/>
                                                <a:pt x="164" y="146"/>
                                              </a:cubicBezTo>
                                              <a:cubicBezTo>
                                                <a:pt x="217" y="15"/>
                                                <a:pt x="97" y="26"/>
                                                <a:pt x="29"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15280" y="124560"/>
                                          <a:ext cx="32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13800">
                                          <a:off x="11520" y="40680"/>
                                          <a:ext cx="261720" cy="114840"/>
                                        </a:xfrm>
                                        <a:custGeom>
                                          <a:avLst/>
                                          <a:gdLst/>
                                          <a:ahLst/>
                                          <a:rect l="l" t="t" r="r" b="b"/>
                                          <a:pathLst>
                                            <a:path w="242" h="192">
                                              <a:moveTo>
                                                <a:pt x="0" y="88"/>
                                              </a:moveTo>
                                              <a:cubicBezTo>
                                                <a:pt x="24" y="94"/>
                                                <a:pt x="48" y="98"/>
                                                <a:pt x="72" y="104"/>
                                              </a:cubicBezTo>
                                              <a:cubicBezTo>
                                                <a:pt x="88" y="108"/>
                                                <a:pt x="104" y="115"/>
                                                <a:pt x="120" y="120"/>
                                              </a:cubicBezTo>
                                              <a:cubicBezTo>
                                                <a:pt x="128" y="123"/>
                                                <a:pt x="144" y="128"/>
                                                <a:pt x="144" y="128"/>
                                              </a:cubicBezTo>
                                              <a:cubicBezTo>
                                                <a:pt x="163" y="185"/>
                                                <a:pt x="146" y="167"/>
                                                <a:pt x="184" y="192"/>
                                              </a:cubicBezTo>
                                              <a:cubicBezTo>
                                                <a:pt x="233" y="176"/>
                                                <a:pt x="242" y="181"/>
                                                <a:pt x="200" y="80"/>
                                              </a:cubicBezTo>
                                              <a:cubicBezTo>
                                                <a:pt x="193" y="62"/>
                                                <a:pt x="152" y="48"/>
                                                <a:pt x="152" y="48"/>
                                              </a:cubicBezTo>
                                              <a:cubicBezTo>
                                                <a:pt x="141" y="16"/>
                                                <a:pt x="127" y="10"/>
                                                <a:pt x="96" y="0"/>
                                              </a:cubicBezTo>
                                              <a:cubicBezTo>
                                                <a:pt x="77" y="5"/>
                                                <a:pt x="54" y="7"/>
                                                <a:pt x="40" y="24"/>
                                              </a:cubicBezTo>
                                              <a:cubicBezTo>
                                                <a:pt x="35" y="31"/>
                                                <a:pt x="36" y="40"/>
                                                <a:pt x="32" y="48"/>
                                              </a:cubicBezTo>
                                              <a:cubicBezTo>
                                                <a:pt x="22" y="68"/>
                                                <a:pt x="15" y="73"/>
                                                <a:pt x="0" y="88"/>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2920" y="55800"/>
                                          <a:ext cx="475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320" y="185400"/>
                                          <a:ext cx="17280" cy="22320"/>
                                        </a:xfrm>
                                        <a:custGeom>
                                          <a:avLst/>
                                          <a:gdLst/>
                                          <a:ahLst/>
                                          <a:rect l="l" t="t" r="r" b="b"/>
                                          <a:pathLst>
                                            <a:path w="16" h="24">
                                              <a:moveTo>
                                                <a:pt x="0" y="24"/>
                                              </a:moveTo>
                                              <a:cubicBezTo>
                                                <a:pt x="5" y="16"/>
                                                <a:pt x="16" y="0"/>
                                                <a:pt x="16" y="0"/>
                                              </a:cubicBezTo>
                                              <a:cubicBezTo>
                                                <a:pt x="16" y="0"/>
                                                <a:pt x="5" y="16"/>
                                                <a:pt x="0" y="24"/>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967680" y="186840"/>
                                      <a:ext cx="496080" cy="739080"/>
                                    </a:xfrm>
                                  </wpg:grpSpPr>
                                  <wps:wsp>
                                    <wps:cNvSpPr/>
                                    <wps:spPr>
                                      <a:xfrm flipH="1">
                                        <a:off x="133920" y="669600"/>
                                        <a:ext cx="230040" cy="69120"/>
                                      </a:xfrm>
                                      <a:custGeom>
                                        <a:avLst/>
                                        <a:gdLst/>
                                        <a:ahLst/>
                                        <a:rect l="l" t="t" r="r" b="b"/>
                                        <a:pathLst>
                                          <a:path w="231" h="96">
                                            <a:moveTo>
                                              <a:pt x="119" y="12"/>
                                            </a:moveTo>
                                            <a:cubicBezTo>
                                              <a:pt x="27" y="20"/>
                                              <a:pt x="0" y="0"/>
                                              <a:pt x="15" y="92"/>
                                            </a:cubicBezTo>
                                            <a:cubicBezTo>
                                              <a:pt x="62" y="87"/>
                                              <a:pt x="98" y="68"/>
                                              <a:pt x="135" y="92"/>
                                            </a:cubicBezTo>
                                            <a:cubicBezTo>
                                              <a:pt x="177" y="84"/>
                                              <a:pt x="216" y="96"/>
                                              <a:pt x="231" y="52"/>
                                            </a:cubicBezTo>
                                            <a:cubicBezTo>
                                              <a:pt x="214" y="0"/>
                                              <a:pt x="164" y="12"/>
                                              <a:pt x="119" y="12"/>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7200" y="257040"/>
                                        <a:ext cx="208800" cy="45468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96080" cy="445680"/>
                                      </a:xfrm>
                                    </wpg:grpSpPr>
                                    <wps:wsp>
                                      <wps:cNvSpPr/>
                                      <wps:spPr>
                                        <a:xfrm>
                                          <a:off x="378360" y="131400"/>
                                          <a:ext cx="117360" cy="17532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74840" cy="445680"/>
                                        </a:xfrm>
                                      </wpg:grpSpPr>
                                      <wps:wsp>
                                        <wps:cNvSpPr/>
                                        <wps:spPr>
                                          <a:xfrm rot="1127400">
                                            <a:off x="20520" y="324360"/>
                                            <a:ext cx="116280" cy="10548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74840" cy="413280"/>
                                          </a:xfrm>
                                        </wpg:grpSpPr>
                                        <wps:wsp>
                                          <wps:cNvSpPr/>
                                          <wps:spPr>
                                            <a:xfrm>
                                              <a:off x="84960" y="46080"/>
                                              <a:ext cx="241920" cy="36720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71360" y="21600"/>
                                              <a:ext cx="303480" cy="24336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292400">
                                              <a:off x="59760" y="21600"/>
                                              <a:ext cx="187200" cy="36324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s:wsp>
                                  <wps:cNvSpPr/>
                                  <wps:spPr>
                                    <a:xfrm>
                                      <a:off x="1105560" y="57960"/>
                                      <a:ext cx="2170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9840" y="39240"/>
                                      <a:ext cx="243360" cy="234360"/>
                                    </a:xfrm>
                                    <a:custGeom>
                                      <a:avLst/>
                                      <a:gdLst/>
                                      <a:ahLst/>
                                      <a:rect l="l" t="t" r="r" b="b"/>
                                      <a:pathLst>
                                        <a:path w="258" h="298">
                                          <a:moveTo>
                                            <a:pt x="130" y="79"/>
                                          </a:moveTo>
                                          <a:cubicBezTo>
                                            <a:pt x="138" y="76"/>
                                            <a:pt x="146" y="68"/>
                                            <a:pt x="154" y="71"/>
                                          </a:cubicBezTo>
                                          <a:cubicBezTo>
                                            <a:pt x="163" y="75"/>
                                            <a:pt x="166" y="86"/>
                                            <a:pt x="170" y="95"/>
                                          </a:cubicBezTo>
                                          <a:cubicBezTo>
                                            <a:pt x="174" y="103"/>
                                            <a:pt x="186" y="116"/>
                                            <a:pt x="178" y="119"/>
                                          </a:cubicBezTo>
                                          <a:cubicBezTo>
                                            <a:pt x="167" y="123"/>
                                            <a:pt x="157" y="108"/>
                                            <a:pt x="146" y="103"/>
                                          </a:cubicBezTo>
                                          <a:cubicBezTo>
                                            <a:pt x="134" y="66"/>
                                            <a:pt x="121" y="66"/>
                                            <a:pt x="90" y="87"/>
                                          </a:cubicBezTo>
                                          <a:cubicBezTo>
                                            <a:pt x="79" y="84"/>
                                            <a:pt x="69" y="77"/>
                                            <a:pt x="58" y="79"/>
                                          </a:cubicBezTo>
                                          <a:cubicBezTo>
                                            <a:pt x="33" y="83"/>
                                            <a:pt x="26" y="119"/>
                                            <a:pt x="42" y="71"/>
                                          </a:cubicBezTo>
                                          <a:cubicBezTo>
                                            <a:pt x="53" y="76"/>
                                            <a:pt x="70" y="76"/>
                                            <a:pt x="74" y="87"/>
                                          </a:cubicBezTo>
                                          <a:cubicBezTo>
                                            <a:pt x="77" y="95"/>
                                            <a:pt x="58" y="98"/>
                                            <a:pt x="50" y="95"/>
                                          </a:cubicBezTo>
                                          <a:cubicBezTo>
                                            <a:pt x="39" y="91"/>
                                            <a:pt x="34" y="79"/>
                                            <a:pt x="26" y="71"/>
                                          </a:cubicBezTo>
                                          <a:cubicBezTo>
                                            <a:pt x="29" y="63"/>
                                            <a:pt x="26" y="51"/>
                                            <a:pt x="34" y="47"/>
                                          </a:cubicBezTo>
                                          <a:cubicBezTo>
                                            <a:pt x="42" y="43"/>
                                            <a:pt x="58" y="47"/>
                                            <a:pt x="58" y="55"/>
                                          </a:cubicBezTo>
                                          <a:cubicBezTo>
                                            <a:pt x="58" y="65"/>
                                            <a:pt x="42" y="66"/>
                                            <a:pt x="34" y="71"/>
                                          </a:cubicBezTo>
                                          <a:cubicBezTo>
                                            <a:pt x="31" y="63"/>
                                            <a:pt x="22" y="55"/>
                                            <a:pt x="26" y="47"/>
                                          </a:cubicBezTo>
                                          <a:cubicBezTo>
                                            <a:pt x="30" y="39"/>
                                            <a:pt x="46" y="31"/>
                                            <a:pt x="50" y="39"/>
                                          </a:cubicBezTo>
                                          <a:cubicBezTo>
                                            <a:pt x="54" y="48"/>
                                            <a:pt x="39" y="55"/>
                                            <a:pt x="34" y="63"/>
                                          </a:cubicBezTo>
                                          <a:cubicBezTo>
                                            <a:pt x="0" y="12"/>
                                            <a:pt x="23" y="59"/>
                                            <a:pt x="58" y="47"/>
                                          </a:cubicBezTo>
                                          <a:cubicBezTo>
                                            <a:pt x="66" y="44"/>
                                            <a:pt x="63" y="31"/>
                                            <a:pt x="66" y="23"/>
                                          </a:cubicBezTo>
                                          <a:cubicBezTo>
                                            <a:pt x="71" y="31"/>
                                            <a:pt x="89" y="40"/>
                                            <a:pt x="82" y="47"/>
                                          </a:cubicBezTo>
                                          <a:cubicBezTo>
                                            <a:pt x="74" y="55"/>
                                            <a:pt x="59" y="46"/>
                                            <a:pt x="50" y="39"/>
                                          </a:cubicBezTo>
                                          <a:cubicBezTo>
                                            <a:pt x="43" y="34"/>
                                            <a:pt x="45" y="23"/>
                                            <a:pt x="42" y="15"/>
                                          </a:cubicBezTo>
                                          <a:cubicBezTo>
                                            <a:pt x="87" y="0"/>
                                            <a:pt x="77" y="23"/>
                                            <a:pt x="66" y="55"/>
                                          </a:cubicBezTo>
                                          <a:cubicBezTo>
                                            <a:pt x="38" y="13"/>
                                            <a:pt x="59" y="20"/>
                                            <a:pt x="98" y="7"/>
                                          </a:cubicBezTo>
                                          <a:cubicBezTo>
                                            <a:pt x="93" y="20"/>
                                            <a:pt x="93" y="38"/>
                                            <a:pt x="82" y="47"/>
                                          </a:cubicBezTo>
                                          <a:cubicBezTo>
                                            <a:pt x="75" y="52"/>
                                            <a:pt x="58" y="47"/>
                                            <a:pt x="58" y="39"/>
                                          </a:cubicBezTo>
                                          <a:cubicBezTo>
                                            <a:pt x="58" y="31"/>
                                            <a:pt x="74" y="34"/>
                                            <a:pt x="82" y="31"/>
                                          </a:cubicBezTo>
                                          <a:cubicBezTo>
                                            <a:pt x="90" y="34"/>
                                            <a:pt x="106" y="31"/>
                                            <a:pt x="106" y="39"/>
                                          </a:cubicBezTo>
                                          <a:cubicBezTo>
                                            <a:pt x="106" y="49"/>
                                            <a:pt x="91" y="59"/>
                                            <a:pt x="82" y="55"/>
                                          </a:cubicBezTo>
                                          <a:cubicBezTo>
                                            <a:pt x="74" y="51"/>
                                            <a:pt x="87" y="39"/>
                                            <a:pt x="90" y="31"/>
                                          </a:cubicBezTo>
                                          <a:cubicBezTo>
                                            <a:pt x="98" y="34"/>
                                            <a:pt x="114" y="31"/>
                                            <a:pt x="114" y="39"/>
                                          </a:cubicBezTo>
                                          <a:cubicBezTo>
                                            <a:pt x="114" y="49"/>
                                            <a:pt x="99" y="57"/>
                                            <a:pt x="90" y="55"/>
                                          </a:cubicBezTo>
                                          <a:cubicBezTo>
                                            <a:pt x="82" y="53"/>
                                            <a:pt x="85" y="39"/>
                                            <a:pt x="82" y="31"/>
                                          </a:cubicBezTo>
                                          <a:cubicBezTo>
                                            <a:pt x="139" y="12"/>
                                            <a:pt x="121" y="1"/>
                                            <a:pt x="146" y="39"/>
                                          </a:cubicBezTo>
                                          <a:cubicBezTo>
                                            <a:pt x="137" y="45"/>
                                            <a:pt x="104" y="75"/>
                                            <a:pt x="90" y="47"/>
                                          </a:cubicBezTo>
                                          <a:cubicBezTo>
                                            <a:pt x="86" y="38"/>
                                            <a:pt x="101" y="31"/>
                                            <a:pt x="106" y="23"/>
                                          </a:cubicBezTo>
                                          <a:cubicBezTo>
                                            <a:pt x="119" y="26"/>
                                            <a:pt x="140" y="19"/>
                                            <a:pt x="146" y="31"/>
                                          </a:cubicBezTo>
                                          <a:cubicBezTo>
                                            <a:pt x="151" y="41"/>
                                            <a:pt x="133" y="51"/>
                                            <a:pt x="122" y="55"/>
                                          </a:cubicBezTo>
                                          <a:cubicBezTo>
                                            <a:pt x="114" y="58"/>
                                            <a:pt x="106" y="50"/>
                                            <a:pt x="98" y="47"/>
                                          </a:cubicBezTo>
                                          <a:cubicBezTo>
                                            <a:pt x="106" y="44"/>
                                            <a:pt x="114" y="36"/>
                                            <a:pt x="122" y="39"/>
                                          </a:cubicBezTo>
                                          <a:cubicBezTo>
                                            <a:pt x="131" y="43"/>
                                            <a:pt x="147" y="59"/>
                                            <a:pt x="138" y="63"/>
                                          </a:cubicBezTo>
                                          <a:cubicBezTo>
                                            <a:pt x="120" y="70"/>
                                            <a:pt x="101" y="58"/>
                                            <a:pt x="82" y="55"/>
                                          </a:cubicBezTo>
                                          <a:cubicBezTo>
                                            <a:pt x="101" y="27"/>
                                            <a:pt x="114" y="18"/>
                                            <a:pt x="146" y="7"/>
                                          </a:cubicBezTo>
                                          <a:cubicBezTo>
                                            <a:pt x="154" y="12"/>
                                            <a:pt x="171" y="13"/>
                                            <a:pt x="170" y="23"/>
                                          </a:cubicBezTo>
                                          <a:cubicBezTo>
                                            <a:pt x="162" y="112"/>
                                            <a:pt x="154" y="100"/>
                                            <a:pt x="114" y="87"/>
                                          </a:cubicBezTo>
                                          <a:cubicBezTo>
                                            <a:pt x="125" y="53"/>
                                            <a:pt x="137" y="52"/>
                                            <a:pt x="170" y="63"/>
                                          </a:cubicBezTo>
                                          <a:cubicBezTo>
                                            <a:pt x="155" y="107"/>
                                            <a:pt x="138" y="97"/>
                                            <a:pt x="98" y="87"/>
                                          </a:cubicBezTo>
                                          <a:cubicBezTo>
                                            <a:pt x="104" y="78"/>
                                            <a:pt x="123" y="33"/>
                                            <a:pt x="146" y="71"/>
                                          </a:cubicBezTo>
                                          <a:cubicBezTo>
                                            <a:pt x="152" y="80"/>
                                            <a:pt x="141" y="92"/>
                                            <a:pt x="138" y="103"/>
                                          </a:cubicBezTo>
                                          <a:cubicBezTo>
                                            <a:pt x="127" y="100"/>
                                            <a:pt x="110" y="105"/>
                                            <a:pt x="106" y="95"/>
                                          </a:cubicBezTo>
                                          <a:cubicBezTo>
                                            <a:pt x="94" y="66"/>
                                            <a:pt x="133" y="59"/>
                                            <a:pt x="146" y="55"/>
                                          </a:cubicBezTo>
                                          <a:cubicBezTo>
                                            <a:pt x="151" y="63"/>
                                            <a:pt x="164" y="70"/>
                                            <a:pt x="162" y="79"/>
                                          </a:cubicBezTo>
                                          <a:cubicBezTo>
                                            <a:pt x="154" y="117"/>
                                            <a:pt x="122" y="84"/>
                                            <a:pt x="114" y="79"/>
                                          </a:cubicBezTo>
                                          <a:cubicBezTo>
                                            <a:pt x="121" y="75"/>
                                            <a:pt x="163" y="45"/>
                                            <a:pt x="170" y="47"/>
                                          </a:cubicBezTo>
                                          <a:cubicBezTo>
                                            <a:pt x="181" y="51"/>
                                            <a:pt x="181" y="68"/>
                                            <a:pt x="186" y="79"/>
                                          </a:cubicBezTo>
                                          <a:cubicBezTo>
                                            <a:pt x="183" y="92"/>
                                            <a:pt x="181" y="106"/>
                                            <a:pt x="178" y="119"/>
                                          </a:cubicBezTo>
                                          <a:cubicBezTo>
                                            <a:pt x="176" y="127"/>
                                            <a:pt x="170" y="151"/>
                                            <a:pt x="170" y="143"/>
                                          </a:cubicBezTo>
                                          <a:cubicBezTo>
                                            <a:pt x="170" y="126"/>
                                            <a:pt x="197" y="63"/>
                                            <a:pt x="162" y="151"/>
                                          </a:cubicBezTo>
                                          <a:cubicBezTo>
                                            <a:pt x="159" y="143"/>
                                            <a:pt x="151" y="135"/>
                                            <a:pt x="154" y="127"/>
                                          </a:cubicBezTo>
                                          <a:cubicBezTo>
                                            <a:pt x="158" y="118"/>
                                            <a:pt x="169" y="107"/>
                                            <a:pt x="178" y="111"/>
                                          </a:cubicBezTo>
                                          <a:cubicBezTo>
                                            <a:pt x="186" y="114"/>
                                            <a:pt x="199" y="157"/>
                                            <a:pt x="202" y="167"/>
                                          </a:cubicBezTo>
                                          <a:cubicBezTo>
                                            <a:pt x="199" y="183"/>
                                            <a:pt x="197" y="199"/>
                                            <a:pt x="194" y="215"/>
                                          </a:cubicBezTo>
                                          <a:cubicBezTo>
                                            <a:pt x="192" y="226"/>
                                            <a:pt x="196" y="242"/>
                                            <a:pt x="186" y="247"/>
                                          </a:cubicBezTo>
                                          <a:cubicBezTo>
                                            <a:pt x="177" y="251"/>
                                            <a:pt x="170" y="236"/>
                                            <a:pt x="162" y="231"/>
                                          </a:cubicBezTo>
                                          <a:cubicBezTo>
                                            <a:pt x="159" y="220"/>
                                            <a:pt x="151" y="209"/>
                                            <a:pt x="154" y="199"/>
                                          </a:cubicBezTo>
                                          <a:cubicBezTo>
                                            <a:pt x="157" y="190"/>
                                            <a:pt x="169" y="179"/>
                                            <a:pt x="178" y="183"/>
                                          </a:cubicBezTo>
                                          <a:cubicBezTo>
                                            <a:pt x="189" y="187"/>
                                            <a:pt x="186" y="207"/>
                                            <a:pt x="194" y="215"/>
                                          </a:cubicBezTo>
                                          <a:cubicBezTo>
                                            <a:pt x="200" y="221"/>
                                            <a:pt x="178" y="191"/>
                                            <a:pt x="186" y="191"/>
                                          </a:cubicBezTo>
                                          <a:cubicBezTo>
                                            <a:pt x="196" y="191"/>
                                            <a:pt x="197" y="207"/>
                                            <a:pt x="202" y="215"/>
                                          </a:cubicBezTo>
                                          <a:cubicBezTo>
                                            <a:pt x="199" y="204"/>
                                            <a:pt x="194" y="194"/>
                                            <a:pt x="194" y="183"/>
                                          </a:cubicBezTo>
                                          <a:cubicBezTo>
                                            <a:pt x="194" y="175"/>
                                            <a:pt x="202" y="151"/>
                                            <a:pt x="202" y="159"/>
                                          </a:cubicBezTo>
                                          <a:cubicBezTo>
                                            <a:pt x="202" y="170"/>
                                            <a:pt x="197" y="180"/>
                                            <a:pt x="194" y="191"/>
                                          </a:cubicBezTo>
                                          <a:cubicBezTo>
                                            <a:pt x="173" y="188"/>
                                            <a:pt x="148" y="195"/>
                                            <a:pt x="130" y="183"/>
                                          </a:cubicBezTo>
                                          <a:cubicBezTo>
                                            <a:pt x="108" y="168"/>
                                            <a:pt x="154" y="156"/>
                                            <a:pt x="170" y="151"/>
                                          </a:cubicBezTo>
                                          <a:cubicBezTo>
                                            <a:pt x="173" y="159"/>
                                            <a:pt x="172" y="169"/>
                                            <a:pt x="178" y="175"/>
                                          </a:cubicBezTo>
                                          <a:cubicBezTo>
                                            <a:pt x="184" y="181"/>
                                            <a:pt x="199" y="175"/>
                                            <a:pt x="202" y="183"/>
                                          </a:cubicBezTo>
                                          <a:cubicBezTo>
                                            <a:pt x="206" y="196"/>
                                            <a:pt x="197" y="210"/>
                                            <a:pt x="194" y="223"/>
                                          </a:cubicBezTo>
                                          <a:cubicBezTo>
                                            <a:pt x="186" y="181"/>
                                            <a:pt x="182" y="158"/>
                                            <a:pt x="226" y="143"/>
                                          </a:cubicBezTo>
                                          <a:cubicBezTo>
                                            <a:pt x="247" y="206"/>
                                            <a:pt x="225" y="117"/>
                                            <a:pt x="202" y="199"/>
                                          </a:cubicBezTo>
                                          <a:cubicBezTo>
                                            <a:pt x="199" y="208"/>
                                            <a:pt x="213" y="215"/>
                                            <a:pt x="218" y="223"/>
                                          </a:cubicBezTo>
                                          <a:cubicBezTo>
                                            <a:pt x="255" y="168"/>
                                            <a:pt x="244" y="157"/>
                                            <a:pt x="258" y="199"/>
                                          </a:cubicBezTo>
                                          <a:cubicBezTo>
                                            <a:pt x="253" y="210"/>
                                            <a:pt x="254" y="228"/>
                                            <a:pt x="242" y="231"/>
                                          </a:cubicBezTo>
                                          <a:cubicBezTo>
                                            <a:pt x="233" y="233"/>
                                            <a:pt x="236" y="207"/>
                                            <a:pt x="226" y="207"/>
                                          </a:cubicBezTo>
                                          <a:cubicBezTo>
                                            <a:pt x="218" y="207"/>
                                            <a:pt x="222" y="223"/>
                                            <a:pt x="218" y="231"/>
                                          </a:cubicBezTo>
                                          <a:cubicBezTo>
                                            <a:pt x="187" y="293"/>
                                            <a:pt x="214" y="219"/>
                                            <a:pt x="194" y="279"/>
                                          </a:cubicBezTo>
                                          <a:cubicBezTo>
                                            <a:pt x="148" y="210"/>
                                            <a:pt x="197" y="279"/>
                                            <a:pt x="186" y="279"/>
                                          </a:cubicBezTo>
                                          <a:cubicBezTo>
                                            <a:pt x="176" y="279"/>
                                            <a:pt x="180" y="255"/>
                                            <a:pt x="170" y="255"/>
                                          </a:cubicBezTo>
                                          <a:cubicBezTo>
                                            <a:pt x="162" y="255"/>
                                            <a:pt x="185" y="274"/>
                                            <a:pt x="178" y="279"/>
                                          </a:cubicBezTo>
                                          <a:cubicBezTo>
                                            <a:pt x="169" y="285"/>
                                            <a:pt x="157" y="274"/>
                                            <a:pt x="146" y="271"/>
                                          </a:cubicBezTo>
                                          <a:cubicBezTo>
                                            <a:pt x="154" y="266"/>
                                            <a:pt x="166" y="246"/>
                                            <a:pt x="170" y="255"/>
                                          </a:cubicBezTo>
                                          <a:cubicBezTo>
                                            <a:pt x="175" y="266"/>
                                            <a:pt x="159" y="298"/>
                                            <a:pt x="154" y="287"/>
                                          </a:cubicBezTo>
                                          <a:cubicBezTo>
                                            <a:pt x="147" y="272"/>
                                            <a:pt x="159" y="255"/>
                                            <a:pt x="162" y="239"/>
                                          </a:cubicBezTo>
                                          <a:cubicBezTo>
                                            <a:pt x="207" y="254"/>
                                            <a:pt x="172" y="251"/>
                                            <a:pt x="194" y="207"/>
                                          </a:cubicBezTo>
                                          <a:cubicBezTo>
                                            <a:pt x="199" y="197"/>
                                            <a:pt x="210" y="191"/>
                                            <a:pt x="218" y="183"/>
                                          </a:cubicBezTo>
                                          <a:cubicBezTo>
                                            <a:pt x="221" y="175"/>
                                            <a:pt x="224" y="167"/>
                                            <a:pt x="226" y="159"/>
                                          </a:cubicBezTo>
                                          <a:cubicBezTo>
                                            <a:pt x="229" y="146"/>
                                            <a:pt x="240" y="107"/>
                                            <a:pt x="234" y="119"/>
                                          </a:cubicBezTo>
                                          <a:cubicBezTo>
                                            <a:pt x="225" y="136"/>
                                            <a:pt x="223" y="156"/>
                                            <a:pt x="218" y="175"/>
                                          </a:cubicBezTo>
                                          <a:cubicBezTo>
                                            <a:pt x="210" y="163"/>
                                            <a:pt x="194" y="144"/>
                                            <a:pt x="194" y="127"/>
                                          </a:cubicBezTo>
                                          <a:cubicBezTo>
                                            <a:pt x="194" y="116"/>
                                            <a:pt x="202" y="84"/>
                                            <a:pt x="202" y="95"/>
                                          </a:cubicBezTo>
                                          <a:cubicBezTo>
                                            <a:pt x="202" y="111"/>
                                            <a:pt x="178" y="143"/>
                                            <a:pt x="194" y="143"/>
                                          </a:cubicBezTo>
                                          <a:cubicBezTo>
                                            <a:pt x="211" y="143"/>
                                            <a:pt x="200" y="109"/>
                                            <a:pt x="210" y="95"/>
                                          </a:cubicBezTo>
                                          <a:cubicBezTo>
                                            <a:pt x="216" y="86"/>
                                            <a:pt x="249" y="87"/>
                                            <a:pt x="226" y="87"/>
                                          </a:cubicBezTo>
                                        </a:path>
                                      </a:pathLst>
                                    </a:custGeom>
                                    <a:solidFill>
                                      <a:srgbClr val="000000"/>
                                    </a:solidFill>
                                    <a:ln w="9360">
                                      <a:solidFill>
                                        <a:srgbClr val="000000"/>
                                      </a:solidFill>
                                      <a:miter/>
                                    </a:ln>
                                  </wps:spPr>
                                  <wps:style>
                                    <a:lnRef idx="0"/>
                                    <a:fillRef idx="0"/>
                                    <a:effectRef idx="0"/>
                                    <a:fontRef idx="minor"/>
                                  </wps:style>
                                  <wps:bodyPr/>
                                </wps:wsp>
                                <wps:wsp>
                                  <wps:cNvSpPr/>
                                  <wps:spPr>
                                    <a:xfrm>
                                      <a:off x="1096560" y="39240"/>
                                      <a:ext cx="235080" cy="15696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ffffff"/>
                                    </a:solidFill>
                                    <a:ln w="19080">
                                      <a:solidFill>
                                        <a:srgbClr val="000000"/>
                                      </a:solidFill>
                                      <a:miter/>
                                    </a:ln>
                                  </wps:spPr>
                                  <wps:style>
                                    <a:lnRef idx="0"/>
                                    <a:fillRef idx="0"/>
                                    <a:effectRef idx="0"/>
                                    <a:fontRef idx="minor"/>
                                  </wps:style>
                                  <wps:bodyPr/>
                                </wps:wsp>
                                <wps:wsp>
                                  <wps:cNvSpPr/>
                                  <wps:spPr>
                                    <a:xfrm flipH="1">
                                      <a:off x="1233720" y="195120"/>
                                      <a:ext cx="52560" cy="18360"/>
                                    </a:xfrm>
                                    <a:custGeom>
                                      <a:avLst/>
                                      <a:gdLst/>
                                      <a:ahLst/>
                                      <a:rect l="l" t="t" r="r" b="b"/>
                                      <a:pathLst>
                                        <a:path w="56" h="24">
                                          <a:moveTo>
                                            <a:pt x="0" y="24"/>
                                          </a:moveTo>
                                          <a:cubicBezTo>
                                            <a:pt x="13" y="21"/>
                                            <a:pt x="56" y="18"/>
                                            <a:pt x="56" y="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252080" y="137160"/>
                                      <a:ext cx="28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11840" y="171360"/>
                                      <a:ext cx="6840" cy="15120"/>
                                    </a:xfrm>
                                    <a:custGeom>
                                      <a:avLst/>
                                      <a:gdLst/>
                                      <a:ahLst/>
                                      <a:rect l="l" t="t" r="r" b="b"/>
                                      <a:pathLst>
                                        <a:path w="8" h="24">
                                          <a:moveTo>
                                            <a:pt x="0" y="0"/>
                                          </a:moveTo>
                                          <a:cubicBezTo>
                                            <a:pt x="3" y="8"/>
                                            <a:pt x="8" y="24"/>
                                            <a:pt x="8" y="24"/>
                                          </a:cubicBezTo>
                                          <a:cubicBezTo>
                                            <a:pt x="8" y="24"/>
                                            <a:pt x="3" y="8"/>
                                            <a:pt x="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90960" y="0"/>
                                      <a:ext cx="617400" cy="945360"/>
                                    </a:xfrm>
                                  </wpg:grpSpPr>
                                  <wps:wsp>
                                    <wps:cNvSpPr/>
                                    <wps:spPr>
                                      <a:xfrm flipH="1">
                                        <a:off x="60840" y="830520"/>
                                        <a:ext cx="229320" cy="114840"/>
                                      </a:xfrm>
                                      <a:custGeom>
                                        <a:avLst/>
                                        <a:gdLst/>
                                        <a:ahLst/>
                                        <a:rect l="l" t="t" r="r" b="b"/>
                                        <a:pathLst>
                                          <a:path w="293" h="151">
                                            <a:moveTo>
                                              <a:pt x="270" y="11"/>
                                            </a:moveTo>
                                            <a:cubicBezTo>
                                              <a:pt x="215" y="2"/>
                                              <a:pt x="214" y="0"/>
                                              <a:pt x="126" y="11"/>
                                            </a:cubicBezTo>
                                            <a:cubicBezTo>
                                              <a:pt x="114" y="12"/>
                                              <a:pt x="110" y="53"/>
                                              <a:pt x="102" y="59"/>
                                            </a:cubicBezTo>
                                            <a:cubicBezTo>
                                              <a:pt x="89" y="68"/>
                                              <a:pt x="62" y="70"/>
                                              <a:pt x="46" y="75"/>
                                            </a:cubicBezTo>
                                            <a:cubicBezTo>
                                              <a:pt x="34" y="79"/>
                                              <a:pt x="10" y="87"/>
                                              <a:pt x="10" y="87"/>
                                            </a:cubicBezTo>
                                            <a:cubicBezTo>
                                              <a:pt x="0" y="116"/>
                                              <a:pt x="0" y="103"/>
                                              <a:pt x="6" y="127"/>
                                            </a:cubicBezTo>
                                            <a:cubicBezTo>
                                              <a:pt x="109" y="124"/>
                                              <a:pt x="122" y="151"/>
                                              <a:pt x="170" y="103"/>
                                            </a:cubicBezTo>
                                            <a:cubicBezTo>
                                              <a:pt x="185" y="104"/>
                                              <a:pt x="200" y="103"/>
                                              <a:pt x="214" y="107"/>
                                            </a:cubicBezTo>
                                            <a:cubicBezTo>
                                              <a:pt x="223" y="110"/>
                                              <a:pt x="238" y="123"/>
                                              <a:pt x="238" y="123"/>
                                            </a:cubicBezTo>
                                            <a:cubicBezTo>
                                              <a:pt x="251" y="122"/>
                                              <a:pt x="272" y="131"/>
                                              <a:pt x="278" y="119"/>
                                            </a:cubicBezTo>
                                            <a:cubicBezTo>
                                              <a:pt x="293" y="92"/>
                                              <a:pt x="268" y="37"/>
                                              <a:pt x="246" y="15"/>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68400" y="430560"/>
                                        <a:ext cx="181080" cy="44964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0164200">
                                        <a:off x="416520" y="295200"/>
                                        <a:ext cx="172800" cy="17280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1400" y="572040"/>
                                        <a:ext cx="117360" cy="10368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03040"/>
                                        <a:ext cx="550440" cy="403920"/>
                                      </a:xfrm>
                                    </wpg:grpSpPr>
                                    <wps:wsp>
                                      <wps:cNvSpPr/>
                                      <wps:spPr>
                                        <a:xfrm>
                                          <a:off x="255960" y="5400"/>
                                          <a:ext cx="294480" cy="21780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wps:spPr>
                                        <a:xfrm>
                                          <a:off x="0" y="8280"/>
                                          <a:ext cx="311040" cy="36252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wps:wsp>
                                      <wps:cNvSpPr/>
                                      <wps:spPr>
                                        <a:xfrm>
                                          <a:off x="43560" y="0"/>
                                          <a:ext cx="205200" cy="40392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g:grpSp>
                                  <wpg:grpSp>
                                    <wpg:cNvGrpSpPr/>
                                    <wpg:grpSpPr>
                                      <a:xfrm>
                                        <a:off x="70920" y="0"/>
                                        <a:ext cx="354240" cy="227160"/>
                                      </a:xfrm>
                                    </wpg:grpSpPr>
                                    <wpg:grpSp>
                                      <wpg:cNvGrpSpPr/>
                                      <wpg:grpSpPr>
                                        <a:xfrm>
                                          <a:off x="0" y="0"/>
                                          <a:ext cx="354240" cy="227160"/>
                                        </a:xfrm>
                                      </wpg:grpSpPr>
                                      <wps:wsp>
                                        <wps:cNvSpPr/>
                                        <wps:spPr>
                                          <a:xfrm>
                                            <a:off x="45720" y="0"/>
                                            <a:ext cx="208800" cy="22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000"/>
                                            <a:ext cx="271800" cy="151920"/>
                                          </a:xfrm>
                                        </wpg:grpSpPr>
                                        <wps:wsp>
                                          <wps:cNvSpPr/>
                                          <wps:spPr>
                                            <a:xfrm flipH="1">
                                              <a:off x="216000" y="90360"/>
                                              <a:ext cx="55800" cy="49680"/>
                                            </a:xfrm>
                                            <a:custGeom>
                                              <a:avLst/>
                                              <a:gdLst/>
                                              <a:ahLst/>
                                              <a:rect l="l" t="t" r="r" b="b"/>
                                              <a:pathLst>
                                                <a:path w="62" h="66">
                                                  <a:moveTo>
                                                    <a:pt x="22" y="0"/>
                                                  </a:moveTo>
                                                  <a:cubicBezTo>
                                                    <a:pt x="21" y="12"/>
                                                    <a:pt x="22" y="25"/>
                                                    <a:pt x="18" y="36"/>
                                                  </a:cubicBezTo>
                                                  <a:cubicBezTo>
                                                    <a:pt x="8" y="66"/>
                                                    <a:pt x="0" y="31"/>
                                                    <a:pt x="10" y="60"/>
                                                  </a:cubicBezTo>
                                                  <a:cubicBezTo>
                                                    <a:pt x="31" y="58"/>
                                                    <a:pt x="62" y="60"/>
                                                    <a:pt x="62" y="44"/>
                                                  </a:cubicBezTo>
                                                  <a:cubicBezTo>
                                                    <a:pt x="62" y="40"/>
                                                    <a:pt x="54" y="41"/>
                                                    <a:pt x="50" y="40"/>
                                                  </a:cubicBezTo>
                                                  <a:cubicBezTo>
                                                    <a:pt x="40" y="11"/>
                                                    <a:pt x="41" y="19"/>
                                                    <a:pt x="2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82160" cy="141120"/>
                                            </a:xfrm>
                                            <a:custGeom>
                                              <a:avLst/>
                                              <a:gdLst/>
                                              <a:ahLst/>
                                              <a:rect l="l" t="t" r="r" b="b"/>
                                              <a:pathLst>
                                                <a:path w="168" h="149">
                                                  <a:moveTo>
                                                    <a:pt x="0" y="15"/>
                                                  </a:moveTo>
                                                  <a:cubicBezTo>
                                                    <a:pt x="9" y="41"/>
                                                    <a:pt x="23" y="54"/>
                                                    <a:pt x="39" y="77"/>
                                                  </a:cubicBezTo>
                                                  <a:cubicBezTo>
                                                    <a:pt x="41" y="69"/>
                                                    <a:pt x="38" y="54"/>
                                                    <a:pt x="46" y="54"/>
                                                  </a:cubicBezTo>
                                                  <a:cubicBezTo>
                                                    <a:pt x="54" y="54"/>
                                                    <a:pt x="50" y="70"/>
                                                    <a:pt x="54" y="77"/>
                                                  </a:cubicBezTo>
                                                  <a:cubicBezTo>
                                                    <a:pt x="62" y="92"/>
                                                    <a:pt x="66" y="110"/>
                                                    <a:pt x="77" y="123"/>
                                                  </a:cubicBezTo>
                                                  <a:cubicBezTo>
                                                    <a:pt x="87" y="136"/>
                                                    <a:pt x="109" y="141"/>
                                                    <a:pt x="123" y="146"/>
                                                  </a:cubicBezTo>
                                                  <a:cubicBezTo>
                                                    <a:pt x="168" y="130"/>
                                                    <a:pt x="151" y="111"/>
                                                    <a:pt x="116" y="100"/>
                                                  </a:cubicBezTo>
                                                  <a:cubicBezTo>
                                                    <a:pt x="128" y="35"/>
                                                    <a:pt x="129" y="61"/>
                                                    <a:pt x="154" y="100"/>
                                                  </a:cubicBezTo>
                                                  <a:cubicBezTo>
                                                    <a:pt x="137" y="149"/>
                                                    <a:pt x="131" y="108"/>
                                                    <a:pt x="123" y="84"/>
                                                  </a:cubicBezTo>
                                                  <a:cubicBezTo>
                                                    <a:pt x="137" y="44"/>
                                                    <a:pt x="120" y="27"/>
                                                    <a:pt x="92" y="0"/>
                                                  </a:cubicBezTo>
                                                  <a:cubicBezTo>
                                                    <a:pt x="20" y="8"/>
                                                    <a:pt x="51" y="2"/>
                                                    <a:pt x="0" y="15"/>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0440" y="128880"/>
                                              <a:ext cx="17280" cy="23040"/>
                                            </a:xfrm>
                                            <a:custGeom>
                                              <a:avLst/>
                                              <a:gdLst/>
                                              <a:ahLst/>
                                              <a:rect l="l" t="t" r="r" b="b"/>
                                              <a:pathLst>
                                                <a:path w="16" h="24">
                                                  <a:moveTo>
                                                    <a:pt x="0" y="24"/>
                                                  </a:moveTo>
                                                  <a:cubicBezTo>
                                                    <a:pt x="5" y="16"/>
                                                    <a:pt x="16" y="0"/>
                                                    <a:pt x="16" y="0"/>
                                                  </a:cubicBezTo>
                                                  <a:cubicBezTo>
                                                    <a:pt x="16" y="0"/>
                                                    <a:pt x="5" y="16"/>
                                                    <a:pt x="0" y="24"/>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17280" y="0"/>
                                            <a:ext cx="337320" cy="157320"/>
                                          </a:xfrm>
                                          <a:custGeom>
                                            <a:avLst/>
                                            <a:gdLst/>
                                            <a:ahLst/>
                                            <a:rect l="l" t="t" r="r" b="b"/>
                                            <a:pathLst>
                                              <a:path w="375" h="225">
                                                <a:moveTo>
                                                  <a:pt x="166" y="169"/>
                                                </a:moveTo>
                                                <a:cubicBezTo>
                                                  <a:pt x="192" y="152"/>
                                                  <a:pt x="225" y="151"/>
                                                  <a:pt x="254" y="141"/>
                                                </a:cubicBezTo>
                                                <a:cubicBezTo>
                                                  <a:pt x="293" y="154"/>
                                                  <a:pt x="346" y="166"/>
                                                  <a:pt x="370" y="129"/>
                                                </a:cubicBezTo>
                                                <a:cubicBezTo>
                                                  <a:pt x="371" y="122"/>
                                                  <a:pt x="375" y="116"/>
                                                  <a:pt x="374" y="109"/>
                                                </a:cubicBezTo>
                                                <a:cubicBezTo>
                                                  <a:pt x="373" y="102"/>
                                                  <a:pt x="365" y="99"/>
                                                  <a:pt x="362" y="93"/>
                                                </a:cubicBezTo>
                                                <a:cubicBezTo>
                                                  <a:pt x="340" y="54"/>
                                                  <a:pt x="320" y="16"/>
                                                  <a:pt x="274" y="1"/>
                                                </a:cubicBezTo>
                                                <a:cubicBezTo>
                                                  <a:pt x="170" y="5"/>
                                                  <a:pt x="189" y="0"/>
                                                  <a:pt x="126" y="21"/>
                                                </a:cubicBezTo>
                                                <a:cubicBezTo>
                                                  <a:pt x="121" y="29"/>
                                                  <a:pt x="115" y="37"/>
                                                  <a:pt x="110" y="45"/>
                                                </a:cubicBezTo>
                                                <a:cubicBezTo>
                                                  <a:pt x="107" y="49"/>
                                                  <a:pt x="102" y="57"/>
                                                  <a:pt x="102" y="57"/>
                                                </a:cubicBezTo>
                                                <a:cubicBezTo>
                                                  <a:pt x="98" y="100"/>
                                                  <a:pt x="114" y="130"/>
                                                  <a:pt x="70" y="137"/>
                                                </a:cubicBezTo>
                                                <a:cubicBezTo>
                                                  <a:pt x="50" y="150"/>
                                                  <a:pt x="29" y="165"/>
                                                  <a:pt x="6" y="173"/>
                                                </a:cubicBezTo>
                                                <a:cubicBezTo>
                                                  <a:pt x="7" y="188"/>
                                                  <a:pt x="0" y="206"/>
                                                  <a:pt x="10" y="217"/>
                                                </a:cubicBezTo>
                                                <a:cubicBezTo>
                                                  <a:pt x="17" y="225"/>
                                                  <a:pt x="32" y="217"/>
                                                  <a:pt x="42" y="213"/>
                                                </a:cubicBezTo>
                                                <a:cubicBezTo>
                                                  <a:pt x="51" y="209"/>
                                                  <a:pt x="53" y="197"/>
                                                  <a:pt x="62" y="193"/>
                                                </a:cubicBezTo>
                                                <a:cubicBezTo>
                                                  <a:pt x="79" y="186"/>
                                                  <a:pt x="100" y="182"/>
                                                  <a:pt x="118" y="177"/>
                                                </a:cubicBezTo>
                                                <a:cubicBezTo>
                                                  <a:pt x="151" y="155"/>
                                                  <a:pt x="134" y="155"/>
                                                  <a:pt x="182" y="149"/>
                                                </a:cubicBezTo>
                                                <a:cubicBezTo>
                                                  <a:pt x="198" y="144"/>
                                                  <a:pt x="234" y="149"/>
                                                  <a:pt x="234" y="14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H="1">
                                          <a:off x="185400" y="114840"/>
                                          <a:ext cx="28440" cy="122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7440" y="946080"/>
                                      <a:ext cx="1580400" cy="283680"/>
                                    </a:xfrm>
                                  </wpg:grpSpPr>
                                  <wps:wsp>
                                    <wps:cNvSpPr/>
                                    <wps:spPr>
                                      <a:xfrm>
                                        <a:off x="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920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1568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5588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088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grpSp>
                                <wpg:cNvGrpSpPr/>
                                <wpg:grpSpPr>
                                  <a:xfrm>
                                    <a:off x="0" y="1312560"/>
                                    <a:ext cx="1908720" cy="1230120"/>
                                  </a:xfrm>
                                </wpg:grpSpPr>
                                <wps:wsp>
                                  <wps:cNvSpPr/>
                                  <wps:spPr>
                                    <a:xfrm>
                                      <a:off x="1308240" y="841320"/>
                                      <a:ext cx="220320" cy="78120"/>
                                    </a:xfrm>
                                    <a:custGeom>
                                      <a:avLst/>
                                      <a:gdLst/>
                                      <a:ahLst/>
                                      <a:rect l="l" t="t" r="r" b="b"/>
                                      <a:pathLst>
                                        <a:path w="255" h="98">
                                          <a:moveTo>
                                            <a:pt x="137" y="8"/>
                                          </a:moveTo>
                                          <a:cubicBezTo>
                                            <a:pt x="108" y="11"/>
                                            <a:pt x="77" y="6"/>
                                            <a:pt x="49" y="16"/>
                                          </a:cubicBezTo>
                                          <a:cubicBezTo>
                                            <a:pt x="36" y="20"/>
                                            <a:pt x="35" y="39"/>
                                            <a:pt x="25" y="48"/>
                                          </a:cubicBezTo>
                                          <a:cubicBezTo>
                                            <a:pt x="19" y="53"/>
                                            <a:pt x="9" y="53"/>
                                            <a:pt x="1" y="56"/>
                                          </a:cubicBezTo>
                                          <a:cubicBezTo>
                                            <a:pt x="4" y="67"/>
                                            <a:pt x="0" y="82"/>
                                            <a:pt x="9" y="88"/>
                                          </a:cubicBezTo>
                                          <a:cubicBezTo>
                                            <a:pt x="25" y="98"/>
                                            <a:pt x="46" y="96"/>
                                            <a:pt x="65" y="96"/>
                                          </a:cubicBezTo>
                                          <a:cubicBezTo>
                                            <a:pt x="124" y="96"/>
                                            <a:pt x="182" y="91"/>
                                            <a:pt x="241" y="88"/>
                                          </a:cubicBezTo>
                                          <a:cubicBezTo>
                                            <a:pt x="255" y="46"/>
                                            <a:pt x="254" y="71"/>
                                            <a:pt x="217" y="16"/>
                                          </a:cubicBezTo>
                                          <a:cubicBezTo>
                                            <a:pt x="212" y="8"/>
                                            <a:pt x="193" y="0"/>
                                            <a:pt x="193" y="0"/>
                                          </a:cubicBezTo>
                                        </a:path>
                                      </a:pathLst>
                                    </a:custGeom>
                                    <a:solidFill>
                                      <a:srgbClr val="969696"/>
                                    </a:solidFill>
                                    <a:ln w="9360">
                                      <a:solidFill>
                                        <a:srgbClr val="000000"/>
                                      </a:solidFill>
                                      <a:miter/>
                                    </a:ln>
                                  </wps:spPr>
                                  <wps:style>
                                    <a:lnRef idx="0"/>
                                    <a:fillRef idx="0"/>
                                    <a:effectRef idx="0"/>
                                    <a:fontRef idx="minor"/>
                                  </wps:style>
                                  <wps:bodyPr/>
                                </wps:wsp>
                                <wps:wsp>
                                  <wps:cNvSpPr/>
                                  <wps:spPr>
                                    <a:xfrm flipH="1">
                                      <a:off x="1308960" y="317520"/>
                                      <a:ext cx="224640" cy="29268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rot="7076400">
                                      <a:off x="1736640" y="66240"/>
                                      <a:ext cx="78840" cy="191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00"/>
                                    </a:solidFill>
                                    <a:ln w="9360">
                                      <a:solidFill>
                                        <a:srgbClr val="000000"/>
                                      </a:solidFill>
                                      <a:miter/>
                                    </a:ln>
                                  </wps:spPr>
                                  <wps:style>
                                    <a:lnRef idx="0"/>
                                    <a:fillRef idx="0"/>
                                    <a:effectRef idx="0"/>
                                    <a:fontRef idx="minor"/>
                                  </wps:style>
                                  <wps:bodyPr/>
                                </wps:wsp>
                                <wps:wsp>
                                  <wps:cNvSpPr/>
                                  <wps:spPr>
                                    <a:xfrm>
                                      <a:off x="1618560" y="859680"/>
                                      <a:ext cx="208800" cy="85680"/>
                                    </a:xfrm>
                                    <a:custGeom>
                                      <a:avLst/>
                                      <a:gdLst/>
                                      <a:ahLst/>
                                      <a:rect l="l" t="t" r="r" b="b"/>
                                      <a:pathLst>
                                        <a:path w="255" h="98">
                                          <a:moveTo>
                                            <a:pt x="137" y="8"/>
                                          </a:moveTo>
                                          <a:cubicBezTo>
                                            <a:pt x="108" y="11"/>
                                            <a:pt x="77" y="6"/>
                                            <a:pt x="49" y="16"/>
                                          </a:cubicBezTo>
                                          <a:cubicBezTo>
                                            <a:pt x="36" y="20"/>
                                            <a:pt x="35" y="39"/>
                                            <a:pt x="25" y="48"/>
                                          </a:cubicBezTo>
                                          <a:cubicBezTo>
                                            <a:pt x="19" y="53"/>
                                            <a:pt x="9" y="53"/>
                                            <a:pt x="1" y="56"/>
                                          </a:cubicBezTo>
                                          <a:cubicBezTo>
                                            <a:pt x="4" y="67"/>
                                            <a:pt x="0" y="82"/>
                                            <a:pt x="9" y="88"/>
                                          </a:cubicBezTo>
                                          <a:cubicBezTo>
                                            <a:pt x="25" y="98"/>
                                            <a:pt x="46" y="96"/>
                                            <a:pt x="65" y="96"/>
                                          </a:cubicBezTo>
                                          <a:cubicBezTo>
                                            <a:pt x="124" y="96"/>
                                            <a:pt x="182" y="91"/>
                                            <a:pt x="241" y="88"/>
                                          </a:cubicBezTo>
                                          <a:cubicBezTo>
                                            <a:pt x="255" y="46"/>
                                            <a:pt x="254" y="71"/>
                                            <a:pt x="217" y="16"/>
                                          </a:cubicBezTo>
                                          <a:cubicBezTo>
                                            <a:pt x="212" y="8"/>
                                            <a:pt x="193" y="0"/>
                                            <a:pt x="193" y="0"/>
                                          </a:cubicBezTo>
                                        </a:path>
                                      </a:pathLst>
                                    </a:custGeom>
                                    <a:solidFill>
                                      <a:srgbClr val="333300"/>
                                    </a:solidFill>
                                    <a:ln w="9360">
                                      <a:solidFill>
                                        <a:srgbClr val="000000"/>
                                      </a:solidFill>
                                      <a:miter/>
                                    </a:ln>
                                  </wps:spPr>
                                  <wps:style>
                                    <a:lnRef idx="0"/>
                                    <a:fillRef idx="0"/>
                                    <a:effectRef idx="0"/>
                                    <a:fontRef idx="minor"/>
                                  </wps:style>
                                  <wps:bodyPr/>
                                </wps:wsp>
                                <wps:wsp>
                                  <wps:cNvSpPr/>
                                  <wps:spPr>
                                    <a:xfrm flipH="1">
                                      <a:off x="1689840" y="549720"/>
                                      <a:ext cx="163080" cy="35892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91120" y="252000"/>
                                      <a:ext cx="417960" cy="375840"/>
                                    </a:xfrm>
                                  </wpg:grpSpPr>
                                  <wps:wsp>
                                    <wps:cNvSpPr/>
                                    <wps:spPr>
                                      <a:xfrm flipH="1">
                                        <a:off x="0" y="132840"/>
                                        <a:ext cx="107280" cy="13896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9000" y="0"/>
                                        <a:ext cx="408960" cy="375840"/>
                                      </a:xfrm>
                                    </wpg:grpSpPr>
                                    <wps:wsp>
                                      <wps:cNvSpPr/>
                                      <wps:spPr>
                                        <a:xfrm flipH="1">
                                          <a:off x="160560" y="84600"/>
                                          <a:ext cx="217800" cy="29160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6560"/>
                                          <a:ext cx="235080" cy="25344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20824800">
                                          <a:off x="191160" y="16200"/>
                                          <a:ext cx="183600" cy="32436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634760" y="132840"/>
                                      <a:ext cx="195480" cy="176040"/>
                                    </a:xfrm>
                                  </wpg:grpSpPr>
                                  <wps:wsp>
                                    <wps:cNvSpPr/>
                                    <wps:spPr>
                                      <a:xfrm>
                                        <a:off x="0" y="0"/>
                                        <a:ext cx="19548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140760"/>
                                        <a:ext cx="38880" cy="17280"/>
                                      </a:xfrm>
                                      <a:custGeom>
                                        <a:avLst/>
                                        <a:gdLst/>
                                        <a:ahLst/>
                                        <a:rect l="l" t="t" r="r" b="b"/>
                                        <a:pathLst>
                                          <a:path w="48" h="24">
                                            <a:moveTo>
                                              <a:pt x="0" y="24"/>
                                            </a:moveTo>
                                            <a:cubicBezTo>
                                              <a:pt x="8" y="21"/>
                                              <a:pt x="16" y="20"/>
                                              <a:pt x="24" y="16"/>
                                            </a:cubicBezTo>
                                            <a:cubicBezTo>
                                              <a:pt x="33" y="12"/>
                                              <a:pt x="48" y="0"/>
                                              <a:pt x="48" y="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634760" y="132840"/>
                                      <a:ext cx="203040" cy="133200"/>
                                    </a:xfrm>
                                  </wpg:grpSpPr>
                                  <wps:wsp>
                                    <wps:cNvSpPr/>
                                    <wps:spPr>
                                      <a:xfrm flipH="1">
                                        <a:off x="0" y="0"/>
                                        <a:ext cx="203040" cy="13320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000000"/>
                                      </a:solidFill>
                                      <a:ln w="9360">
                                        <a:solidFill>
                                          <a:srgbClr val="000000"/>
                                        </a:solidFill>
                                        <a:miter/>
                                      </a:ln>
                                    </wps:spPr>
                                    <wps:style>
                                      <a:lnRef idx="0"/>
                                      <a:fillRef idx="0"/>
                                      <a:effectRef idx="0"/>
                                      <a:fontRef idx="minor"/>
                                    </wps:style>
                                    <wps:bodyPr/>
                                  </wps:wsp>
                                  <wps:wsp>
                                    <wps:cNvSpPr/>
                                    <wps:spPr>
                                      <a:xfrm>
                                        <a:off x="38520" y="0"/>
                                        <a:ext cx="148680" cy="82080"/>
                                      </a:xfrm>
                                      <a:custGeom>
                                        <a:avLst/>
                                        <a:gdLst/>
                                        <a:ahLst/>
                                        <a:rect l="l" t="t" r="r" b="b"/>
                                        <a:pathLst>
                                          <a:path w="182" h="112">
                                            <a:moveTo>
                                              <a:pt x="120" y="64"/>
                                            </a:moveTo>
                                            <a:cubicBezTo>
                                              <a:pt x="107" y="61"/>
                                              <a:pt x="94" y="56"/>
                                              <a:pt x="80" y="56"/>
                                            </a:cubicBezTo>
                                            <a:cubicBezTo>
                                              <a:pt x="72" y="56"/>
                                              <a:pt x="96" y="65"/>
                                              <a:pt x="104" y="64"/>
                                            </a:cubicBezTo>
                                            <a:cubicBezTo>
                                              <a:pt x="113" y="62"/>
                                              <a:pt x="120" y="53"/>
                                              <a:pt x="128" y="48"/>
                                            </a:cubicBezTo>
                                            <a:cubicBezTo>
                                              <a:pt x="125" y="40"/>
                                              <a:pt x="114" y="30"/>
                                              <a:pt x="120" y="24"/>
                                            </a:cubicBezTo>
                                            <a:cubicBezTo>
                                              <a:pt x="126" y="18"/>
                                              <a:pt x="152" y="32"/>
                                              <a:pt x="144" y="32"/>
                                            </a:cubicBezTo>
                                            <a:cubicBezTo>
                                              <a:pt x="130" y="32"/>
                                              <a:pt x="117" y="27"/>
                                              <a:pt x="104" y="24"/>
                                            </a:cubicBezTo>
                                            <a:cubicBezTo>
                                              <a:pt x="96" y="29"/>
                                              <a:pt x="89" y="38"/>
                                              <a:pt x="80" y="40"/>
                                            </a:cubicBezTo>
                                            <a:cubicBezTo>
                                              <a:pt x="72" y="41"/>
                                              <a:pt x="56" y="40"/>
                                              <a:pt x="56" y="32"/>
                                            </a:cubicBezTo>
                                            <a:cubicBezTo>
                                              <a:pt x="56" y="22"/>
                                              <a:pt x="72" y="21"/>
                                              <a:pt x="80" y="16"/>
                                            </a:cubicBezTo>
                                            <a:cubicBezTo>
                                              <a:pt x="85" y="24"/>
                                              <a:pt x="98" y="31"/>
                                              <a:pt x="96" y="40"/>
                                            </a:cubicBezTo>
                                            <a:cubicBezTo>
                                              <a:pt x="88" y="71"/>
                                              <a:pt x="48" y="32"/>
                                              <a:pt x="56" y="24"/>
                                            </a:cubicBezTo>
                                            <a:cubicBezTo>
                                              <a:pt x="64" y="16"/>
                                              <a:pt x="77" y="29"/>
                                              <a:pt x="88" y="32"/>
                                            </a:cubicBezTo>
                                            <a:cubicBezTo>
                                              <a:pt x="80" y="35"/>
                                              <a:pt x="72" y="43"/>
                                              <a:pt x="64" y="40"/>
                                            </a:cubicBezTo>
                                            <a:cubicBezTo>
                                              <a:pt x="55" y="36"/>
                                              <a:pt x="41" y="23"/>
                                              <a:pt x="48" y="16"/>
                                            </a:cubicBezTo>
                                            <a:cubicBezTo>
                                              <a:pt x="56" y="8"/>
                                              <a:pt x="69" y="21"/>
                                              <a:pt x="80" y="24"/>
                                            </a:cubicBezTo>
                                            <a:cubicBezTo>
                                              <a:pt x="61" y="82"/>
                                              <a:pt x="67" y="14"/>
                                              <a:pt x="72" y="0"/>
                                            </a:cubicBezTo>
                                            <a:cubicBezTo>
                                              <a:pt x="110" y="9"/>
                                              <a:pt x="124" y="19"/>
                                              <a:pt x="136" y="56"/>
                                            </a:cubicBezTo>
                                            <a:cubicBezTo>
                                              <a:pt x="149" y="53"/>
                                              <a:pt x="166" y="58"/>
                                              <a:pt x="176" y="48"/>
                                            </a:cubicBezTo>
                                            <a:cubicBezTo>
                                              <a:pt x="182" y="42"/>
                                              <a:pt x="160" y="44"/>
                                              <a:pt x="152" y="40"/>
                                            </a:cubicBezTo>
                                            <a:cubicBezTo>
                                              <a:pt x="90" y="9"/>
                                              <a:pt x="164" y="36"/>
                                              <a:pt x="104" y="16"/>
                                            </a:cubicBezTo>
                                            <a:cubicBezTo>
                                              <a:pt x="69" y="19"/>
                                              <a:pt x="0" y="24"/>
                                              <a:pt x="0" y="24"/>
                                            </a:cubicBezTo>
                                            <a:cubicBezTo>
                                              <a:pt x="30" y="28"/>
                                              <a:pt x="65" y="21"/>
                                              <a:pt x="88" y="40"/>
                                            </a:cubicBezTo>
                                            <a:cubicBezTo>
                                              <a:pt x="140" y="81"/>
                                              <a:pt x="68" y="52"/>
                                              <a:pt x="128" y="72"/>
                                            </a:cubicBezTo>
                                            <a:cubicBezTo>
                                              <a:pt x="147" y="101"/>
                                              <a:pt x="140" y="87"/>
                                              <a:pt x="152" y="112"/>
                                            </a:cubicBezTo>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670040" y="226800"/>
                                      <a:ext cx="30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720" y="130680"/>
                                      <a:ext cx="314280" cy="119880"/>
                                    </a:xfrm>
                                    <a:custGeom>
                                      <a:avLst/>
                                      <a:gdLst/>
                                      <a:ahLst/>
                                      <a:rect l="l" t="t" r="r" b="b"/>
                                      <a:pathLst>
                                        <a:path w="328" h="170">
                                          <a:moveTo>
                                            <a:pt x="24" y="10"/>
                                          </a:moveTo>
                                          <a:cubicBezTo>
                                            <a:pt x="53" y="13"/>
                                            <a:pt x="87" y="3"/>
                                            <a:pt x="112" y="18"/>
                                          </a:cubicBezTo>
                                          <a:cubicBezTo>
                                            <a:pt x="124" y="25"/>
                                            <a:pt x="111" y="46"/>
                                            <a:pt x="104" y="58"/>
                                          </a:cubicBezTo>
                                          <a:cubicBezTo>
                                            <a:pt x="99" y="66"/>
                                            <a:pt x="70" y="74"/>
                                            <a:pt x="80" y="74"/>
                                          </a:cubicBezTo>
                                          <a:cubicBezTo>
                                            <a:pt x="109" y="74"/>
                                            <a:pt x="130" y="57"/>
                                            <a:pt x="152" y="42"/>
                                          </a:cubicBezTo>
                                          <a:cubicBezTo>
                                            <a:pt x="159" y="43"/>
                                            <a:pt x="219" y="51"/>
                                            <a:pt x="224" y="58"/>
                                          </a:cubicBezTo>
                                          <a:cubicBezTo>
                                            <a:pt x="275" y="135"/>
                                            <a:pt x="191" y="71"/>
                                            <a:pt x="256" y="114"/>
                                          </a:cubicBezTo>
                                          <a:cubicBezTo>
                                            <a:pt x="265" y="142"/>
                                            <a:pt x="266" y="170"/>
                                            <a:pt x="320" y="130"/>
                                          </a:cubicBezTo>
                                          <a:cubicBezTo>
                                            <a:pt x="328" y="124"/>
                                            <a:pt x="305" y="118"/>
                                            <a:pt x="296" y="114"/>
                                          </a:cubicBezTo>
                                          <a:cubicBezTo>
                                            <a:pt x="283" y="107"/>
                                            <a:pt x="253" y="102"/>
                                            <a:pt x="240" y="98"/>
                                          </a:cubicBezTo>
                                          <a:cubicBezTo>
                                            <a:pt x="184" y="81"/>
                                            <a:pt x="131" y="66"/>
                                            <a:pt x="72" y="58"/>
                                          </a:cubicBezTo>
                                          <a:cubicBezTo>
                                            <a:pt x="56" y="53"/>
                                            <a:pt x="40" y="47"/>
                                            <a:pt x="24" y="42"/>
                                          </a:cubicBezTo>
                                          <a:cubicBezTo>
                                            <a:pt x="16" y="39"/>
                                            <a:pt x="0" y="34"/>
                                            <a:pt x="0" y="34"/>
                                          </a:cubicBezTo>
                                          <a:cubicBezTo>
                                            <a:pt x="6" y="15"/>
                                            <a:pt x="4" y="0"/>
                                            <a:pt x="32" y="2"/>
                                          </a:cubicBezTo>
                                          <a:cubicBezTo>
                                            <a:pt x="59" y="4"/>
                                            <a:pt x="112" y="18"/>
                                            <a:pt x="112"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rot="21200400">
                                      <a:off x="1778400" y="576000"/>
                                      <a:ext cx="91440" cy="71640"/>
                                    </a:xfrm>
                                    <a:custGeom>
                                      <a:avLst/>
                                      <a:gdLst/>
                                      <a:ahLst/>
                                      <a:rect l="l" t="t" r="r" b="b"/>
                                      <a:pathLst>
                                        <a:path w="112" h="82">
                                          <a:moveTo>
                                            <a:pt x="0" y="24"/>
                                          </a:moveTo>
                                          <a:cubicBezTo>
                                            <a:pt x="10" y="63"/>
                                            <a:pt x="19" y="68"/>
                                            <a:pt x="56" y="80"/>
                                          </a:cubicBezTo>
                                          <a:cubicBezTo>
                                            <a:pt x="67" y="77"/>
                                            <a:pt x="85" y="82"/>
                                            <a:pt x="88" y="72"/>
                                          </a:cubicBezTo>
                                          <a:cubicBezTo>
                                            <a:pt x="112" y="0"/>
                                            <a:pt x="89" y="8"/>
                                            <a:pt x="56" y="8"/>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625040" y="220320"/>
                                      <a:ext cx="25560" cy="46440"/>
                                    </a:xfrm>
                                    <a:custGeom>
                                      <a:avLst/>
                                      <a:gdLst/>
                                      <a:ahLst/>
                                      <a:rect l="l" t="t" r="r" b="b"/>
                                      <a:pathLst>
                                        <a:path w="72" h="145">
                                          <a:moveTo>
                                            <a:pt x="32" y="0"/>
                                          </a:moveTo>
                                          <a:cubicBezTo>
                                            <a:pt x="21" y="65"/>
                                            <a:pt x="29" y="33"/>
                                            <a:pt x="8" y="96"/>
                                          </a:cubicBezTo>
                                          <a:cubicBezTo>
                                            <a:pt x="5" y="104"/>
                                            <a:pt x="0" y="120"/>
                                            <a:pt x="0" y="120"/>
                                          </a:cubicBezTo>
                                          <a:cubicBezTo>
                                            <a:pt x="37" y="145"/>
                                            <a:pt x="32" y="128"/>
                                            <a:pt x="72" y="128"/>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17080" y="248400"/>
                                      <a:ext cx="281880" cy="295920"/>
                                    </a:xfrm>
                                  </wpg:grpSpPr>
                                  <wps:wsp>
                                    <wps:cNvSpPr/>
                                    <wps:spPr>
                                      <a:xfrm flipH="1">
                                        <a:off x="0" y="156600"/>
                                        <a:ext cx="109800" cy="13896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39960" y="0"/>
                                        <a:ext cx="241920" cy="25416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352520" y="531360"/>
                                      <a:ext cx="167760" cy="36072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g:grpSp>
                                  <wpg:cNvGrpSpPr/>
                                  <wpg:grpSpPr>
                                    <a:xfrm>
                                      <a:off x="1322280" y="231120"/>
                                      <a:ext cx="257760" cy="406440"/>
                                    </a:xfrm>
                                  </wpg:grpSpPr>
                                  <wps:wsp>
                                    <wps:cNvSpPr/>
                                    <wps:spPr>
                                      <a:xfrm rot="21200400">
                                        <a:off x="88560" y="329040"/>
                                        <a:ext cx="93960" cy="72360"/>
                                      </a:xfrm>
                                      <a:custGeom>
                                        <a:avLst/>
                                        <a:gdLst/>
                                        <a:ahLst/>
                                        <a:rect l="l" t="t" r="r" b="b"/>
                                        <a:pathLst>
                                          <a:path w="112" h="82">
                                            <a:moveTo>
                                              <a:pt x="0" y="24"/>
                                            </a:moveTo>
                                            <a:cubicBezTo>
                                              <a:pt x="10" y="63"/>
                                              <a:pt x="19" y="68"/>
                                              <a:pt x="56" y="80"/>
                                            </a:cubicBezTo>
                                            <a:cubicBezTo>
                                              <a:pt x="67" y="77"/>
                                              <a:pt x="85" y="82"/>
                                              <a:pt x="88" y="72"/>
                                            </a:cubicBezTo>
                                            <a:cubicBezTo>
                                              <a:pt x="112" y="0"/>
                                              <a:pt x="89" y="8"/>
                                              <a:pt x="56" y="8"/>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20824200">
                                        <a:off x="34200" y="16920"/>
                                        <a:ext cx="189360" cy="32580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19040" y="78840"/>
                                      <a:ext cx="201240" cy="211320"/>
                                    </a:xfrm>
                                  </wpg:grpSpPr>
                                  <wps:wsp>
                                    <wps:cNvSpPr/>
                                    <wps:spPr>
                                      <a:xfrm>
                                        <a:off x="0" y="0"/>
                                        <a:ext cx="2012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68840"/>
                                        <a:ext cx="39960" cy="20880"/>
                                      </a:xfrm>
                                      <a:custGeom>
                                        <a:avLst/>
                                        <a:gdLst/>
                                        <a:ahLst/>
                                        <a:rect l="l" t="t" r="r" b="b"/>
                                        <a:pathLst>
                                          <a:path w="48" h="24">
                                            <a:moveTo>
                                              <a:pt x="0" y="24"/>
                                            </a:moveTo>
                                            <a:cubicBezTo>
                                              <a:pt x="8" y="21"/>
                                              <a:pt x="16" y="20"/>
                                              <a:pt x="24" y="16"/>
                                            </a:cubicBezTo>
                                            <a:cubicBezTo>
                                              <a:pt x="33" y="12"/>
                                              <a:pt x="48" y="0"/>
                                              <a:pt x="48" y="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18320" y="78840"/>
                                      <a:ext cx="208800" cy="160200"/>
                                    </a:xfrm>
                                  </wpg:grpSpPr>
                                  <wps:wsp>
                                    <wps:cNvSpPr/>
                                    <wps:spPr>
                                      <a:xfrm flipH="1">
                                        <a:off x="0" y="0"/>
                                        <a:ext cx="208800" cy="16020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ffffff"/>
                                      </a:solidFill>
                                      <a:ln w="19080">
                                        <a:solidFill>
                                          <a:srgbClr val="000000"/>
                                        </a:solidFill>
                                        <a:miter/>
                                      </a:ln>
                                    </wps:spPr>
                                    <wps:style>
                                      <a:lnRef idx="0"/>
                                      <a:fillRef idx="0"/>
                                      <a:effectRef idx="0"/>
                                      <a:fontRef idx="minor"/>
                                    </wps:style>
                                    <wps:bodyPr/>
                                  </wps:wsp>
                                  <wps:wsp>
                                    <wps:cNvSpPr/>
                                    <wps:spPr>
                                      <a:xfrm>
                                        <a:off x="40680" y="0"/>
                                        <a:ext cx="152280" cy="98280"/>
                                      </a:xfrm>
                                      <a:custGeom>
                                        <a:avLst/>
                                        <a:gdLst/>
                                        <a:ahLst/>
                                        <a:rect l="l" t="t" r="r" b="b"/>
                                        <a:pathLst>
                                          <a:path w="182" h="112">
                                            <a:moveTo>
                                              <a:pt x="120" y="64"/>
                                            </a:moveTo>
                                            <a:cubicBezTo>
                                              <a:pt x="107" y="61"/>
                                              <a:pt x="94" y="56"/>
                                              <a:pt x="80" y="56"/>
                                            </a:cubicBezTo>
                                            <a:cubicBezTo>
                                              <a:pt x="72" y="56"/>
                                              <a:pt x="96" y="65"/>
                                              <a:pt x="104" y="64"/>
                                            </a:cubicBezTo>
                                            <a:cubicBezTo>
                                              <a:pt x="113" y="62"/>
                                              <a:pt x="120" y="53"/>
                                              <a:pt x="128" y="48"/>
                                            </a:cubicBezTo>
                                            <a:cubicBezTo>
                                              <a:pt x="125" y="40"/>
                                              <a:pt x="114" y="30"/>
                                              <a:pt x="120" y="24"/>
                                            </a:cubicBezTo>
                                            <a:cubicBezTo>
                                              <a:pt x="126" y="18"/>
                                              <a:pt x="152" y="32"/>
                                              <a:pt x="144" y="32"/>
                                            </a:cubicBezTo>
                                            <a:cubicBezTo>
                                              <a:pt x="130" y="32"/>
                                              <a:pt x="117" y="27"/>
                                              <a:pt x="104" y="24"/>
                                            </a:cubicBezTo>
                                            <a:cubicBezTo>
                                              <a:pt x="96" y="29"/>
                                              <a:pt x="89" y="38"/>
                                              <a:pt x="80" y="40"/>
                                            </a:cubicBezTo>
                                            <a:cubicBezTo>
                                              <a:pt x="72" y="41"/>
                                              <a:pt x="56" y="40"/>
                                              <a:pt x="56" y="32"/>
                                            </a:cubicBezTo>
                                            <a:cubicBezTo>
                                              <a:pt x="56" y="22"/>
                                              <a:pt x="72" y="21"/>
                                              <a:pt x="80" y="16"/>
                                            </a:cubicBezTo>
                                            <a:cubicBezTo>
                                              <a:pt x="85" y="24"/>
                                              <a:pt x="98" y="31"/>
                                              <a:pt x="96" y="40"/>
                                            </a:cubicBezTo>
                                            <a:cubicBezTo>
                                              <a:pt x="88" y="71"/>
                                              <a:pt x="48" y="32"/>
                                              <a:pt x="56" y="24"/>
                                            </a:cubicBezTo>
                                            <a:cubicBezTo>
                                              <a:pt x="64" y="16"/>
                                              <a:pt x="77" y="29"/>
                                              <a:pt x="88" y="32"/>
                                            </a:cubicBezTo>
                                            <a:cubicBezTo>
                                              <a:pt x="80" y="35"/>
                                              <a:pt x="72" y="43"/>
                                              <a:pt x="64" y="40"/>
                                            </a:cubicBezTo>
                                            <a:cubicBezTo>
                                              <a:pt x="55" y="36"/>
                                              <a:pt x="41" y="23"/>
                                              <a:pt x="48" y="16"/>
                                            </a:cubicBezTo>
                                            <a:cubicBezTo>
                                              <a:pt x="56" y="8"/>
                                              <a:pt x="69" y="21"/>
                                              <a:pt x="80" y="24"/>
                                            </a:cubicBezTo>
                                            <a:cubicBezTo>
                                              <a:pt x="61" y="82"/>
                                              <a:pt x="67" y="14"/>
                                              <a:pt x="72" y="0"/>
                                            </a:cubicBezTo>
                                            <a:cubicBezTo>
                                              <a:pt x="110" y="9"/>
                                              <a:pt x="124" y="19"/>
                                              <a:pt x="136" y="56"/>
                                            </a:cubicBezTo>
                                            <a:cubicBezTo>
                                              <a:pt x="149" y="53"/>
                                              <a:pt x="166" y="58"/>
                                              <a:pt x="176" y="48"/>
                                            </a:cubicBezTo>
                                            <a:cubicBezTo>
                                              <a:pt x="182" y="42"/>
                                              <a:pt x="160" y="44"/>
                                              <a:pt x="152" y="40"/>
                                            </a:cubicBezTo>
                                            <a:cubicBezTo>
                                              <a:pt x="90" y="9"/>
                                              <a:pt x="164" y="36"/>
                                              <a:pt x="104" y="16"/>
                                            </a:cubicBezTo>
                                            <a:cubicBezTo>
                                              <a:pt x="69" y="19"/>
                                              <a:pt x="0" y="24"/>
                                              <a:pt x="0" y="24"/>
                                            </a:cubicBezTo>
                                            <a:cubicBezTo>
                                              <a:pt x="30" y="28"/>
                                              <a:pt x="65" y="21"/>
                                              <a:pt x="88" y="40"/>
                                            </a:cubicBezTo>
                                            <a:cubicBezTo>
                                              <a:pt x="140" y="81"/>
                                              <a:pt x="68" y="52"/>
                                              <a:pt x="128" y="72"/>
                                            </a:cubicBezTo>
                                            <a:cubicBezTo>
                                              <a:pt x="147" y="101"/>
                                              <a:pt x="140" y="87"/>
                                              <a:pt x="152" y="112"/>
                                            </a:cubicBezTo>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1357200" y="191160"/>
                                      <a:ext cx="30960" cy="12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0560" y="24840"/>
                                      <a:ext cx="558720" cy="940320"/>
                                    </a:xfrm>
                                  </wpg:grpSpPr>
                                  <wpg:grpSp>
                                    <wpg:cNvGrpSpPr/>
                                    <wpg:grpSpPr>
                                      <a:xfrm>
                                        <a:off x="242640" y="449640"/>
                                        <a:ext cx="257040" cy="490680"/>
                                      </a:xfrm>
                                    </wpg:grpSpPr>
                                    <wps:wsp>
                                      <wps:cNvSpPr/>
                                      <wps:spPr>
                                        <a:xfrm flipH="1" flipV="1" rot="20850000">
                                          <a:off x="6840" y="375480"/>
                                          <a:ext cx="237600" cy="90000"/>
                                        </a:xfrm>
                                        <a:custGeom>
                                          <a:avLst/>
                                          <a:gdLst/>
                                          <a:ahLst/>
                                          <a:rect l="l" t="t" r="r" b="b"/>
                                          <a:pathLst>
                                            <a:path w="267" h="116">
                                              <a:moveTo>
                                                <a:pt x="13" y="0"/>
                                              </a:moveTo>
                                              <a:cubicBezTo>
                                                <a:pt x="26" y="98"/>
                                                <a:pt x="0" y="51"/>
                                                <a:pt x="47" y="51"/>
                                              </a:cubicBezTo>
                                              <a:cubicBezTo>
                                                <a:pt x="64" y="51"/>
                                                <a:pt x="81" y="56"/>
                                                <a:pt x="98" y="59"/>
                                              </a:cubicBezTo>
                                              <a:cubicBezTo>
                                                <a:pt x="181" y="116"/>
                                                <a:pt x="128" y="96"/>
                                                <a:pt x="267" y="76"/>
                                              </a:cubicBezTo>
                                              <a:cubicBezTo>
                                                <a:pt x="264" y="68"/>
                                                <a:pt x="264" y="57"/>
                                                <a:pt x="258" y="51"/>
                                              </a:cubicBezTo>
                                              <a:cubicBezTo>
                                                <a:pt x="240" y="33"/>
                                                <a:pt x="163" y="27"/>
                                                <a:pt x="148" y="25"/>
                                              </a:cubicBezTo>
                                              <a:cubicBezTo>
                                                <a:pt x="120" y="16"/>
                                                <a:pt x="123" y="26"/>
                                                <a:pt x="123" y="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3360" y="0"/>
                                          <a:ext cx="193680" cy="41904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27880"/>
                                        <a:ext cx="556920" cy="426240"/>
                                      </a:xfrm>
                                    </wpg:grpSpPr>
                                    <wps:wsp>
                                      <wps:cNvSpPr/>
                                      <wps:spPr>
                                        <a:xfrm flipH="1">
                                          <a:off x="351000" y="329040"/>
                                          <a:ext cx="125640" cy="9720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7026200">
                                          <a:off x="60480" y="12600"/>
                                          <a:ext cx="100440" cy="20376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2480" y="0"/>
                                          <a:ext cx="514440" cy="368280"/>
                                        </a:xfrm>
                                      </wpg:grpSpPr>
                                      <wps:wsp>
                                        <wps:cNvSpPr/>
                                        <wps:spPr>
                                          <a:xfrm flipH="1">
                                            <a:off x="0" y="9000"/>
                                            <a:ext cx="313560" cy="14400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235440" y="5760"/>
                                            <a:ext cx="278640" cy="33516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66760" y="0"/>
                                            <a:ext cx="177840" cy="36828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67840" y="0"/>
                                        <a:ext cx="290880" cy="242640"/>
                                      </a:xfrm>
                                    </wpg:grpSpPr>
                                    <wps:wsp>
                                      <wps:cNvSpPr/>
                                      <wps:spPr>
                                        <a:xfrm flipH="1">
                                          <a:off x="0" y="43200"/>
                                          <a:ext cx="2311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40"/>
                                          <a:ext cx="264240" cy="151200"/>
                                        </a:xfrm>
                                        <a:custGeom>
                                          <a:avLst/>
                                          <a:gdLst/>
                                          <a:ahLst/>
                                          <a:rect l="l" t="t" r="r" b="b"/>
                                          <a:pathLst>
                                            <a:path w="217" h="163">
                                              <a:moveTo>
                                                <a:pt x="29" y="26"/>
                                              </a:moveTo>
                                              <a:cubicBezTo>
                                                <a:pt x="24" y="41"/>
                                                <a:pt x="0" y="64"/>
                                                <a:pt x="14" y="71"/>
                                              </a:cubicBezTo>
                                              <a:cubicBezTo>
                                                <a:pt x="30" y="79"/>
                                                <a:pt x="41" y="37"/>
                                                <a:pt x="59" y="41"/>
                                              </a:cubicBezTo>
                                              <a:cubicBezTo>
                                                <a:pt x="77" y="45"/>
                                                <a:pt x="76" y="73"/>
                                                <a:pt x="89" y="86"/>
                                              </a:cubicBezTo>
                                              <a:cubicBezTo>
                                                <a:pt x="102" y="99"/>
                                                <a:pt x="119" y="106"/>
                                                <a:pt x="134" y="116"/>
                                              </a:cubicBezTo>
                                              <a:cubicBezTo>
                                                <a:pt x="98" y="9"/>
                                                <a:pt x="86" y="0"/>
                                                <a:pt x="134" y="71"/>
                                              </a:cubicBezTo>
                                              <a:cubicBezTo>
                                                <a:pt x="129" y="86"/>
                                                <a:pt x="113" y="101"/>
                                                <a:pt x="119" y="116"/>
                                              </a:cubicBezTo>
                                              <a:cubicBezTo>
                                                <a:pt x="126" y="133"/>
                                                <a:pt x="157" y="163"/>
                                                <a:pt x="164" y="146"/>
                                              </a:cubicBezTo>
                                              <a:cubicBezTo>
                                                <a:pt x="217" y="15"/>
                                                <a:pt x="97" y="26"/>
                                                <a:pt x="29"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0" y="124200"/>
                                          <a:ext cx="32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86200">
                                          <a:off x="17280" y="40680"/>
                                          <a:ext cx="261720" cy="114840"/>
                                        </a:xfrm>
                                        <a:custGeom>
                                          <a:avLst/>
                                          <a:gdLst/>
                                          <a:ahLst/>
                                          <a:rect l="l" t="t" r="r" b="b"/>
                                          <a:pathLst>
                                            <a:path w="242" h="192">
                                              <a:moveTo>
                                                <a:pt x="0" y="88"/>
                                              </a:moveTo>
                                              <a:cubicBezTo>
                                                <a:pt x="24" y="94"/>
                                                <a:pt x="48" y="98"/>
                                                <a:pt x="72" y="104"/>
                                              </a:cubicBezTo>
                                              <a:cubicBezTo>
                                                <a:pt x="88" y="108"/>
                                                <a:pt x="104" y="115"/>
                                                <a:pt x="120" y="120"/>
                                              </a:cubicBezTo>
                                              <a:cubicBezTo>
                                                <a:pt x="128" y="123"/>
                                                <a:pt x="144" y="128"/>
                                                <a:pt x="144" y="128"/>
                                              </a:cubicBezTo>
                                              <a:cubicBezTo>
                                                <a:pt x="163" y="185"/>
                                                <a:pt x="146" y="167"/>
                                                <a:pt x="184" y="192"/>
                                              </a:cubicBezTo>
                                              <a:cubicBezTo>
                                                <a:pt x="233" y="176"/>
                                                <a:pt x="242" y="181"/>
                                                <a:pt x="200" y="80"/>
                                              </a:cubicBezTo>
                                              <a:cubicBezTo>
                                                <a:pt x="193" y="62"/>
                                                <a:pt x="152" y="48"/>
                                                <a:pt x="152" y="48"/>
                                              </a:cubicBezTo>
                                              <a:cubicBezTo>
                                                <a:pt x="141" y="16"/>
                                                <a:pt x="127" y="10"/>
                                                <a:pt x="96" y="0"/>
                                              </a:cubicBezTo>
                                              <a:cubicBezTo>
                                                <a:pt x="77" y="5"/>
                                                <a:pt x="54" y="7"/>
                                                <a:pt x="40" y="24"/>
                                              </a:cubicBezTo>
                                              <a:cubicBezTo>
                                                <a:pt x="35" y="31"/>
                                                <a:pt x="36" y="40"/>
                                                <a:pt x="32" y="48"/>
                                              </a:cubicBezTo>
                                              <a:cubicBezTo>
                                                <a:pt x="22" y="68"/>
                                                <a:pt x="15" y="73"/>
                                                <a:pt x="0" y="88"/>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440" y="55800"/>
                                          <a:ext cx="475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85400"/>
                                          <a:ext cx="17280" cy="22320"/>
                                        </a:xfrm>
                                        <a:custGeom>
                                          <a:avLst/>
                                          <a:gdLst/>
                                          <a:ahLst/>
                                          <a:rect l="l" t="t" r="r" b="b"/>
                                          <a:pathLst>
                                            <a:path w="16" h="24">
                                              <a:moveTo>
                                                <a:pt x="0" y="24"/>
                                              </a:moveTo>
                                              <a:cubicBezTo>
                                                <a:pt x="5" y="16"/>
                                                <a:pt x="16" y="0"/>
                                                <a:pt x="16" y="0"/>
                                              </a:cubicBezTo>
                                              <a:cubicBezTo>
                                                <a:pt x="16" y="0"/>
                                                <a:pt x="5" y="16"/>
                                                <a:pt x="0" y="24"/>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446040" y="186840"/>
                                      <a:ext cx="496080" cy="739080"/>
                                    </a:xfrm>
                                  </wpg:grpSpPr>
                                  <wps:wsp>
                                    <wps:cNvSpPr/>
                                    <wps:spPr>
                                      <a:xfrm>
                                        <a:off x="131760" y="669600"/>
                                        <a:ext cx="230040" cy="69120"/>
                                      </a:xfrm>
                                      <a:custGeom>
                                        <a:avLst/>
                                        <a:gdLst/>
                                        <a:ahLst/>
                                        <a:rect l="l" t="t" r="r" b="b"/>
                                        <a:pathLst>
                                          <a:path w="231" h="96">
                                            <a:moveTo>
                                              <a:pt x="119" y="12"/>
                                            </a:moveTo>
                                            <a:cubicBezTo>
                                              <a:pt x="27" y="20"/>
                                              <a:pt x="0" y="0"/>
                                              <a:pt x="15" y="92"/>
                                            </a:cubicBezTo>
                                            <a:cubicBezTo>
                                              <a:pt x="62" y="87"/>
                                              <a:pt x="98" y="68"/>
                                              <a:pt x="135" y="92"/>
                                            </a:cubicBezTo>
                                            <a:cubicBezTo>
                                              <a:pt x="177" y="84"/>
                                              <a:pt x="216" y="96"/>
                                              <a:pt x="231" y="52"/>
                                            </a:cubicBezTo>
                                            <a:cubicBezTo>
                                              <a:pt x="214" y="0"/>
                                              <a:pt x="164" y="12"/>
                                              <a:pt x="119" y="12"/>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89720" y="257040"/>
                                        <a:ext cx="208800" cy="45468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96080" cy="445680"/>
                                      </a:xfrm>
                                    </wpg:grpSpPr>
                                    <wps:wsp>
                                      <wps:cNvSpPr/>
                                      <wps:spPr>
                                        <a:xfrm flipH="1">
                                          <a:off x="0" y="131400"/>
                                          <a:ext cx="117360" cy="17532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0880" y="0"/>
                                          <a:ext cx="474840" cy="445680"/>
                                        </a:xfrm>
                                      </wpg:grpSpPr>
                                      <wps:wsp>
                                        <wps:cNvSpPr/>
                                        <wps:spPr>
                                          <a:xfrm flipH="1" rot="20472600">
                                            <a:off x="337320" y="324360"/>
                                            <a:ext cx="116280" cy="10548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74840" cy="413280"/>
                                          </a:xfrm>
                                        </wpg:grpSpPr>
                                        <wps:wsp>
                                          <wps:cNvSpPr/>
                                          <wps:spPr>
                                            <a:xfrm flipH="1">
                                              <a:off x="147960" y="46080"/>
                                              <a:ext cx="241920" cy="36720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21600"/>
                                              <a:ext cx="303480" cy="24336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20307600">
                                              <a:off x="227160" y="21600"/>
                                              <a:ext cx="187200" cy="36324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s:wsp>
                                  <wps:cNvSpPr/>
                                  <wps:spPr>
                                    <a:xfrm flipH="1">
                                      <a:off x="586080" y="57600"/>
                                      <a:ext cx="2170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39240"/>
                                      <a:ext cx="243360" cy="234360"/>
                                    </a:xfrm>
                                    <a:custGeom>
                                      <a:avLst/>
                                      <a:gdLst/>
                                      <a:ahLst/>
                                      <a:rect l="l" t="t" r="r" b="b"/>
                                      <a:pathLst>
                                        <a:path w="258" h="298">
                                          <a:moveTo>
                                            <a:pt x="130" y="79"/>
                                          </a:moveTo>
                                          <a:cubicBezTo>
                                            <a:pt x="138" y="76"/>
                                            <a:pt x="146" y="68"/>
                                            <a:pt x="154" y="71"/>
                                          </a:cubicBezTo>
                                          <a:cubicBezTo>
                                            <a:pt x="163" y="75"/>
                                            <a:pt x="166" y="86"/>
                                            <a:pt x="170" y="95"/>
                                          </a:cubicBezTo>
                                          <a:cubicBezTo>
                                            <a:pt x="174" y="103"/>
                                            <a:pt x="186" y="116"/>
                                            <a:pt x="178" y="119"/>
                                          </a:cubicBezTo>
                                          <a:cubicBezTo>
                                            <a:pt x="167" y="123"/>
                                            <a:pt x="157" y="108"/>
                                            <a:pt x="146" y="103"/>
                                          </a:cubicBezTo>
                                          <a:cubicBezTo>
                                            <a:pt x="134" y="66"/>
                                            <a:pt x="121" y="66"/>
                                            <a:pt x="90" y="87"/>
                                          </a:cubicBezTo>
                                          <a:cubicBezTo>
                                            <a:pt x="79" y="84"/>
                                            <a:pt x="69" y="77"/>
                                            <a:pt x="58" y="79"/>
                                          </a:cubicBezTo>
                                          <a:cubicBezTo>
                                            <a:pt x="33" y="83"/>
                                            <a:pt x="26" y="119"/>
                                            <a:pt x="42" y="71"/>
                                          </a:cubicBezTo>
                                          <a:cubicBezTo>
                                            <a:pt x="53" y="76"/>
                                            <a:pt x="70" y="76"/>
                                            <a:pt x="74" y="87"/>
                                          </a:cubicBezTo>
                                          <a:cubicBezTo>
                                            <a:pt x="77" y="95"/>
                                            <a:pt x="58" y="98"/>
                                            <a:pt x="50" y="95"/>
                                          </a:cubicBezTo>
                                          <a:cubicBezTo>
                                            <a:pt x="39" y="91"/>
                                            <a:pt x="34" y="79"/>
                                            <a:pt x="26" y="71"/>
                                          </a:cubicBezTo>
                                          <a:cubicBezTo>
                                            <a:pt x="29" y="63"/>
                                            <a:pt x="26" y="51"/>
                                            <a:pt x="34" y="47"/>
                                          </a:cubicBezTo>
                                          <a:cubicBezTo>
                                            <a:pt x="42" y="43"/>
                                            <a:pt x="58" y="47"/>
                                            <a:pt x="58" y="55"/>
                                          </a:cubicBezTo>
                                          <a:cubicBezTo>
                                            <a:pt x="58" y="65"/>
                                            <a:pt x="42" y="66"/>
                                            <a:pt x="34" y="71"/>
                                          </a:cubicBezTo>
                                          <a:cubicBezTo>
                                            <a:pt x="31" y="63"/>
                                            <a:pt x="22" y="55"/>
                                            <a:pt x="26" y="47"/>
                                          </a:cubicBezTo>
                                          <a:cubicBezTo>
                                            <a:pt x="30" y="39"/>
                                            <a:pt x="46" y="31"/>
                                            <a:pt x="50" y="39"/>
                                          </a:cubicBezTo>
                                          <a:cubicBezTo>
                                            <a:pt x="54" y="48"/>
                                            <a:pt x="39" y="55"/>
                                            <a:pt x="34" y="63"/>
                                          </a:cubicBezTo>
                                          <a:cubicBezTo>
                                            <a:pt x="0" y="12"/>
                                            <a:pt x="23" y="59"/>
                                            <a:pt x="58" y="47"/>
                                          </a:cubicBezTo>
                                          <a:cubicBezTo>
                                            <a:pt x="66" y="44"/>
                                            <a:pt x="63" y="31"/>
                                            <a:pt x="66" y="23"/>
                                          </a:cubicBezTo>
                                          <a:cubicBezTo>
                                            <a:pt x="71" y="31"/>
                                            <a:pt x="89" y="40"/>
                                            <a:pt x="82" y="47"/>
                                          </a:cubicBezTo>
                                          <a:cubicBezTo>
                                            <a:pt x="74" y="55"/>
                                            <a:pt x="59" y="46"/>
                                            <a:pt x="50" y="39"/>
                                          </a:cubicBezTo>
                                          <a:cubicBezTo>
                                            <a:pt x="43" y="34"/>
                                            <a:pt x="45" y="23"/>
                                            <a:pt x="42" y="15"/>
                                          </a:cubicBezTo>
                                          <a:cubicBezTo>
                                            <a:pt x="87" y="0"/>
                                            <a:pt x="77" y="23"/>
                                            <a:pt x="66" y="55"/>
                                          </a:cubicBezTo>
                                          <a:cubicBezTo>
                                            <a:pt x="38" y="13"/>
                                            <a:pt x="59" y="20"/>
                                            <a:pt x="98" y="7"/>
                                          </a:cubicBezTo>
                                          <a:cubicBezTo>
                                            <a:pt x="93" y="20"/>
                                            <a:pt x="93" y="38"/>
                                            <a:pt x="82" y="47"/>
                                          </a:cubicBezTo>
                                          <a:cubicBezTo>
                                            <a:pt x="75" y="52"/>
                                            <a:pt x="58" y="47"/>
                                            <a:pt x="58" y="39"/>
                                          </a:cubicBezTo>
                                          <a:cubicBezTo>
                                            <a:pt x="58" y="31"/>
                                            <a:pt x="74" y="34"/>
                                            <a:pt x="82" y="31"/>
                                          </a:cubicBezTo>
                                          <a:cubicBezTo>
                                            <a:pt x="90" y="34"/>
                                            <a:pt x="106" y="31"/>
                                            <a:pt x="106" y="39"/>
                                          </a:cubicBezTo>
                                          <a:cubicBezTo>
                                            <a:pt x="106" y="49"/>
                                            <a:pt x="91" y="59"/>
                                            <a:pt x="82" y="55"/>
                                          </a:cubicBezTo>
                                          <a:cubicBezTo>
                                            <a:pt x="74" y="51"/>
                                            <a:pt x="87" y="39"/>
                                            <a:pt x="90" y="31"/>
                                          </a:cubicBezTo>
                                          <a:cubicBezTo>
                                            <a:pt x="98" y="34"/>
                                            <a:pt x="114" y="31"/>
                                            <a:pt x="114" y="39"/>
                                          </a:cubicBezTo>
                                          <a:cubicBezTo>
                                            <a:pt x="114" y="49"/>
                                            <a:pt x="99" y="57"/>
                                            <a:pt x="90" y="55"/>
                                          </a:cubicBezTo>
                                          <a:cubicBezTo>
                                            <a:pt x="82" y="53"/>
                                            <a:pt x="85" y="39"/>
                                            <a:pt x="82" y="31"/>
                                          </a:cubicBezTo>
                                          <a:cubicBezTo>
                                            <a:pt x="139" y="12"/>
                                            <a:pt x="121" y="1"/>
                                            <a:pt x="146" y="39"/>
                                          </a:cubicBezTo>
                                          <a:cubicBezTo>
                                            <a:pt x="137" y="45"/>
                                            <a:pt x="104" y="75"/>
                                            <a:pt x="90" y="47"/>
                                          </a:cubicBezTo>
                                          <a:cubicBezTo>
                                            <a:pt x="86" y="38"/>
                                            <a:pt x="101" y="31"/>
                                            <a:pt x="106" y="23"/>
                                          </a:cubicBezTo>
                                          <a:cubicBezTo>
                                            <a:pt x="119" y="26"/>
                                            <a:pt x="140" y="19"/>
                                            <a:pt x="146" y="31"/>
                                          </a:cubicBezTo>
                                          <a:cubicBezTo>
                                            <a:pt x="151" y="41"/>
                                            <a:pt x="133" y="51"/>
                                            <a:pt x="122" y="55"/>
                                          </a:cubicBezTo>
                                          <a:cubicBezTo>
                                            <a:pt x="114" y="58"/>
                                            <a:pt x="106" y="50"/>
                                            <a:pt x="98" y="47"/>
                                          </a:cubicBezTo>
                                          <a:cubicBezTo>
                                            <a:pt x="106" y="44"/>
                                            <a:pt x="114" y="36"/>
                                            <a:pt x="122" y="39"/>
                                          </a:cubicBezTo>
                                          <a:cubicBezTo>
                                            <a:pt x="131" y="43"/>
                                            <a:pt x="147" y="59"/>
                                            <a:pt x="138" y="63"/>
                                          </a:cubicBezTo>
                                          <a:cubicBezTo>
                                            <a:pt x="120" y="70"/>
                                            <a:pt x="101" y="58"/>
                                            <a:pt x="82" y="55"/>
                                          </a:cubicBezTo>
                                          <a:cubicBezTo>
                                            <a:pt x="101" y="27"/>
                                            <a:pt x="114" y="18"/>
                                            <a:pt x="146" y="7"/>
                                          </a:cubicBezTo>
                                          <a:cubicBezTo>
                                            <a:pt x="154" y="12"/>
                                            <a:pt x="171" y="13"/>
                                            <a:pt x="170" y="23"/>
                                          </a:cubicBezTo>
                                          <a:cubicBezTo>
                                            <a:pt x="162" y="112"/>
                                            <a:pt x="154" y="100"/>
                                            <a:pt x="114" y="87"/>
                                          </a:cubicBezTo>
                                          <a:cubicBezTo>
                                            <a:pt x="125" y="53"/>
                                            <a:pt x="137" y="52"/>
                                            <a:pt x="170" y="63"/>
                                          </a:cubicBezTo>
                                          <a:cubicBezTo>
                                            <a:pt x="155" y="107"/>
                                            <a:pt x="138" y="97"/>
                                            <a:pt x="98" y="87"/>
                                          </a:cubicBezTo>
                                          <a:cubicBezTo>
                                            <a:pt x="104" y="78"/>
                                            <a:pt x="123" y="33"/>
                                            <a:pt x="146" y="71"/>
                                          </a:cubicBezTo>
                                          <a:cubicBezTo>
                                            <a:pt x="152" y="80"/>
                                            <a:pt x="141" y="92"/>
                                            <a:pt x="138" y="103"/>
                                          </a:cubicBezTo>
                                          <a:cubicBezTo>
                                            <a:pt x="127" y="100"/>
                                            <a:pt x="110" y="105"/>
                                            <a:pt x="106" y="95"/>
                                          </a:cubicBezTo>
                                          <a:cubicBezTo>
                                            <a:pt x="94" y="66"/>
                                            <a:pt x="133" y="59"/>
                                            <a:pt x="146" y="55"/>
                                          </a:cubicBezTo>
                                          <a:cubicBezTo>
                                            <a:pt x="151" y="63"/>
                                            <a:pt x="164" y="70"/>
                                            <a:pt x="162" y="79"/>
                                          </a:cubicBezTo>
                                          <a:cubicBezTo>
                                            <a:pt x="154" y="117"/>
                                            <a:pt x="122" y="84"/>
                                            <a:pt x="114" y="79"/>
                                          </a:cubicBezTo>
                                          <a:cubicBezTo>
                                            <a:pt x="121" y="75"/>
                                            <a:pt x="163" y="45"/>
                                            <a:pt x="170" y="47"/>
                                          </a:cubicBezTo>
                                          <a:cubicBezTo>
                                            <a:pt x="181" y="51"/>
                                            <a:pt x="181" y="68"/>
                                            <a:pt x="186" y="79"/>
                                          </a:cubicBezTo>
                                          <a:cubicBezTo>
                                            <a:pt x="183" y="92"/>
                                            <a:pt x="181" y="106"/>
                                            <a:pt x="178" y="119"/>
                                          </a:cubicBezTo>
                                          <a:cubicBezTo>
                                            <a:pt x="176" y="127"/>
                                            <a:pt x="170" y="151"/>
                                            <a:pt x="170" y="143"/>
                                          </a:cubicBezTo>
                                          <a:cubicBezTo>
                                            <a:pt x="170" y="126"/>
                                            <a:pt x="197" y="63"/>
                                            <a:pt x="162" y="151"/>
                                          </a:cubicBezTo>
                                          <a:cubicBezTo>
                                            <a:pt x="159" y="143"/>
                                            <a:pt x="151" y="135"/>
                                            <a:pt x="154" y="127"/>
                                          </a:cubicBezTo>
                                          <a:cubicBezTo>
                                            <a:pt x="158" y="118"/>
                                            <a:pt x="169" y="107"/>
                                            <a:pt x="178" y="111"/>
                                          </a:cubicBezTo>
                                          <a:cubicBezTo>
                                            <a:pt x="186" y="114"/>
                                            <a:pt x="199" y="157"/>
                                            <a:pt x="202" y="167"/>
                                          </a:cubicBezTo>
                                          <a:cubicBezTo>
                                            <a:pt x="199" y="183"/>
                                            <a:pt x="197" y="199"/>
                                            <a:pt x="194" y="215"/>
                                          </a:cubicBezTo>
                                          <a:cubicBezTo>
                                            <a:pt x="192" y="226"/>
                                            <a:pt x="196" y="242"/>
                                            <a:pt x="186" y="247"/>
                                          </a:cubicBezTo>
                                          <a:cubicBezTo>
                                            <a:pt x="177" y="251"/>
                                            <a:pt x="170" y="236"/>
                                            <a:pt x="162" y="231"/>
                                          </a:cubicBezTo>
                                          <a:cubicBezTo>
                                            <a:pt x="159" y="220"/>
                                            <a:pt x="151" y="209"/>
                                            <a:pt x="154" y="199"/>
                                          </a:cubicBezTo>
                                          <a:cubicBezTo>
                                            <a:pt x="157" y="190"/>
                                            <a:pt x="169" y="179"/>
                                            <a:pt x="178" y="183"/>
                                          </a:cubicBezTo>
                                          <a:cubicBezTo>
                                            <a:pt x="189" y="187"/>
                                            <a:pt x="186" y="207"/>
                                            <a:pt x="194" y="215"/>
                                          </a:cubicBezTo>
                                          <a:cubicBezTo>
                                            <a:pt x="200" y="221"/>
                                            <a:pt x="178" y="191"/>
                                            <a:pt x="186" y="191"/>
                                          </a:cubicBezTo>
                                          <a:cubicBezTo>
                                            <a:pt x="196" y="191"/>
                                            <a:pt x="197" y="207"/>
                                            <a:pt x="202" y="215"/>
                                          </a:cubicBezTo>
                                          <a:cubicBezTo>
                                            <a:pt x="199" y="204"/>
                                            <a:pt x="194" y="194"/>
                                            <a:pt x="194" y="183"/>
                                          </a:cubicBezTo>
                                          <a:cubicBezTo>
                                            <a:pt x="194" y="175"/>
                                            <a:pt x="202" y="151"/>
                                            <a:pt x="202" y="159"/>
                                          </a:cubicBezTo>
                                          <a:cubicBezTo>
                                            <a:pt x="202" y="170"/>
                                            <a:pt x="197" y="180"/>
                                            <a:pt x="194" y="191"/>
                                          </a:cubicBezTo>
                                          <a:cubicBezTo>
                                            <a:pt x="173" y="188"/>
                                            <a:pt x="148" y="195"/>
                                            <a:pt x="130" y="183"/>
                                          </a:cubicBezTo>
                                          <a:cubicBezTo>
                                            <a:pt x="108" y="168"/>
                                            <a:pt x="154" y="156"/>
                                            <a:pt x="170" y="151"/>
                                          </a:cubicBezTo>
                                          <a:cubicBezTo>
                                            <a:pt x="173" y="159"/>
                                            <a:pt x="172" y="169"/>
                                            <a:pt x="178" y="175"/>
                                          </a:cubicBezTo>
                                          <a:cubicBezTo>
                                            <a:pt x="184" y="181"/>
                                            <a:pt x="199" y="175"/>
                                            <a:pt x="202" y="183"/>
                                          </a:cubicBezTo>
                                          <a:cubicBezTo>
                                            <a:pt x="206" y="196"/>
                                            <a:pt x="197" y="210"/>
                                            <a:pt x="194" y="223"/>
                                          </a:cubicBezTo>
                                          <a:cubicBezTo>
                                            <a:pt x="186" y="181"/>
                                            <a:pt x="182" y="158"/>
                                            <a:pt x="226" y="143"/>
                                          </a:cubicBezTo>
                                          <a:cubicBezTo>
                                            <a:pt x="247" y="206"/>
                                            <a:pt x="225" y="117"/>
                                            <a:pt x="202" y="199"/>
                                          </a:cubicBezTo>
                                          <a:cubicBezTo>
                                            <a:pt x="199" y="208"/>
                                            <a:pt x="213" y="215"/>
                                            <a:pt x="218" y="223"/>
                                          </a:cubicBezTo>
                                          <a:cubicBezTo>
                                            <a:pt x="255" y="168"/>
                                            <a:pt x="244" y="157"/>
                                            <a:pt x="258" y="199"/>
                                          </a:cubicBezTo>
                                          <a:cubicBezTo>
                                            <a:pt x="253" y="210"/>
                                            <a:pt x="254" y="228"/>
                                            <a:pt x="242" y="231"/>
                                          </a:cubicBezTo>
                                          <a:cubicBezTo>
                                            <a:pt x="233" y="233"/>
                                            <a:pt x="236" y="207"/>
                                            <a:pt x="226" y="207"/>
                                          </a:cubicBezTo>
                                          <a:cubicBezTo>
                                            <a:pt x="218" y="207"/>
                                            <a:pt x="222" y="223"/>
                                            <a:pt x="218" y="231"/>
                                          </a:cubicBezTo>
                                          <a:cubicBezTo>
                                            <a:pt x="187" y="293"/>
                                            <a:pt x="214" y="219"/>
                                            <a:pt x="194" y="279"/>
                                          </a:cubicBezTo>
                                          <a:cubicBezTo>
                                            <a:pt x="148" y="210"/>
                                            <a:pt x="197" y="279"/>
                                            <a:pt x="186" y="279"/>
                                          </a:cubicBezTo>
                                          <a:cubicBezTo>
                                            <a:pt x="176" y="279"/>
                                            <a:pt x="180" y="255"/>
                                            <a:pt x="170" y="255"/>
                                          </a:cubicBezTo>
                                          <a:cubicBezTo>
                                            <a:pt x="162" y="255"/>
                                            <a:pt x="185" y="274"/>
                                            <a:pt x="178" y="279"/>
                                          </a:cubicBezTo>
                                          <a:cubicBezTo>
                                            <a:pt x="169" y="285"/>
                                            <a:pt x="157" y="274"/>
                                            <a:pt x="146" y="271"/>
                                          </a:cubicBezTo>
                                          <a:cubicBezTo>
                                            <a:pt x="154" y="266"/>
                                            <a:pt x="166" y="246"/>
                                            <a:pt x="170" y="255"/>
                                          </a:cubicBezTo>
                                          <a:cubicBezTo>
                                            <a:pt x="175" y="266"/>
                                            <a:pt x="159" y="298"/>
                                            <a:pt x="154" y="287"/>
                                          </a:cubicBezTo>
                                          <a:cubicBezTo>
                                            <a:pt x="147" y="272"/>
                                            <a:pt x="159" y="255"/>
                                            <a:pt x="162" y="239"/>
                                          </a:cubicBezTo>
                                          <a:cubicBezTo>
                                            <a:pt x="207" y="254"/>
                                            <a:pt x="172" y="251"/>
                                            <a:pt x="194" y="207"/>
                                          </a:cubicBezTo>
                                          <a:cubicBezTo>
                                            <a:pt x="199" y="197"/>
                                            <a:pt x="210" y="191"/>
                                            <a:pt x="218" y="183"/>
                                          </a:cubicBezTo>
                                          <a:cubicBezTo>
                                            <a:pt x="221" y="175"/>
                                            <a:pt x="224" y="167"/>
                                            <a:pt x="226" y="159"/>
                                          </a:cubicBezTo>
                                          <a:cubicBezTo>
                                            <a:pt x="229" y="146"/>
                                            <a:pt x="240" y="107"/>
                                            <a:pt x="234" y="119"/>
                                          </a:cubicBezTo>
                                          <a:cubicBezTo>
                                            <a:pt x="225" y="136"/>
                                            <a:pt x="223" y="156"/>
                                            <a:pt x="218" y="175"/>
                                          </a:cubicBezTo>
                                          <a:cubicBezTo>
                                            <a:pt x="210" y="163"/>
                                            <a:pt x="194" y="144"/>
                                            <a:pt x="194" y="127"/>
                                          </a:cubicBezTo>
                                          <a:cubicBezTo>
                                            <a:pt x="194" y="116"/>
                                            <a:pt x="202" y="84"/>
                                            <a:pt x="202" y="95"/>
                                          </a:cubicBezTo>
                                          <a:cubicBezTo>
                                            <a:pt x="202" y="111"/>
                                            <a:pt x="178" y="143"/>
                                            <a:pt x="194" y="143"/>
                                          </a:cubicBezTo>
                                          <a:cubicBezTo>
                                            <a:pt x="211" y="143"/>
                                            <a:pt x="200" y="109"/>
                                            <a:pt x="210" y="95"/>
                                          </a:cubicBezTo>
                                          <a:cubicBezTo>
                                            <a:pt x="216" y="86"/>
                                            <a:pt x="249" y="87"/>
                                            <a:pt x="226" y="87"/>
                                          </a:cubicBezTo>
                                        </a:path>
                                      </a:pathLst>
                                    </a:custGeom>
                                    <a:solidFill>
                                      <a:srgbClr val="000000"/>
                                    </a:solidFill>
                                    <a:ln w="9360">
                                      <a:solidFill>
                                        <a:srgbClr val="000000"/>
                                      </a:solidFill>
                                      <a:miter/>
                                    </a:ln>
                                  </wps:spPr>
                                  <wps:style>
                                    <a:lnRef idx="0"/>
                                    <a:fillRef idx="0"/>
                                    <a:effectRef idx="0"/>
                                    <a:fontRef idx="minor"/>
                                  </wps:style>
                                  <wps:bodyPr/>
                                </wps:wsp>
                                <wps:wsp>
                                  <wps:cNvSpPr/>
                                  <wps:spPr>
                                    <a:xfrm flipH="1">
                                      <a:off x="577440" y="39240"/>
                                      <a:ext cx="235080" cy="15696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ffffff"/>
                                    </a:solidFill>
                                    <a:ln w="19080">
                                      <a:solidFill>
                                        <a:srgbClr val="000000"/>
                                      </a:solidFill>
                                      <a:miter/>
                                    </a:ln>
                                  </wps:spPr>
                                  <wps:style>
                                    <a:lnRef idx="0"/>
                                    <a:fillRef idx="0"/>
                                    <a:effectRef idx="0"/>
                                    <a:fontRef idx="minor"/>
                                  </wps:style>
                                  <wps:bodyPr/>
                                </wps:wsp>
                                <wps:wsp>
                                  <wps:cNvSpPr/>
                                  <wps:spPr>
                                    <a:xfrm>
                                      <a:off x="623160" y="194760"/>
                                      <a:ext cx="52560" cy="18360"/>
                                    </a:xfrm>
                                    <a:custGeom>
                                      <a:avLst/>
                                      <a:gdLst/>
                                      <a:ahLst/>
                                      <a:rect l="l" t="t" r="r" b="b"/>
                                      <a:pathLst>
                                        <a:path w="56" h="24">
                                          <a:moveTo>
                                            <a:pt x="0" y="24"/>
                                          </a:moveTo>
                                          <a:cubicBezTo>
                                            <a:pt x="13" y="21"/>
                                            <a:pt x="56" y="18"/>
                                            <a:pt x="56" y="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628200" y="137160"/>
                                      <a:ext cx="28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760" y="171360"/>
                                      <a:ext cx="6840" cy="15120"/>
                                    </a:xfrm>
                                    <a:custGeom>
                                      <a:avLst/>
                                      <a:gdLst/>
                                      <a:ahLst/>
                                      <a:rect l="l" t="t" r="r" b="b"/>
                                      <a:pathLst>
                                        <a:path w="8" h="24">
                                          <a:moveTo>
                                            <a:pt x="0" y="0"/>
                                          </a:moveTo>
                                          <a:cubicBezTo>
                                            <a:pt x="3" y="8"/>
                                            <a:pt x="8" y="24"/>
                                            <a:pt x="8" y="24"/>
                                          </a:cubicBezTo>
                                          <a:cubicBezTo>
                                            <a:pt x="8" y="24"/>
                                            <a:pt x="3" y="8"/>
                                            <a:pt x="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617400" cy="945360"/>
                                    </a:xfrm>
                                  </wpg:grpSpPr>
                                  <wps:wsp>
                                    <wps:cNvSpPr/>
                                    <wps:spPr>
                                      <a:xfrm>
                                        <a:off x="327240" y="830520"/>
                                        <a:ext cx="230040" cy="114840"/>
                                      </a:xfrm>
                                      <a:custGeom>
                                        <a:avLst/>
                                        <a:gdLst/>
                                        <a:ahLst/>
                                        <a:rect l="l" t="t" r="r" b="b"/>
                                        <a:pathLst>
                                          <a:path w="293" h="151">
                                            <a:moveTo>
                                              <a:pt x="270" y="11"/>
                                            </a:moveTo>
                                            <a:cubicBezTo>
                                              <a:pt x="215" y="2"/>
                                              <a:pt x="214" y="0"/>
                                              <a:pt x="126" y="11"/>
                                            </a:cubicBezTo>
                                            <a:cubicBezTo>
                                              <a:pt x="114" y="12"/>
                                              <a:pt x="110" y="53"/>
                                              <a:pt x="102" y="59"/>
                                            </a:cubicBezTo>
                                            <a:cubicBezTo>
                                              <a:pt x="89" y="68"/>
                                              <a:pt x="62" y="70"/>
                                              <a:pt x="46" y="75"/>
                                            </a:cubicBezTo>
                                            <a:cubicBezTo>
                                              <a:pt x="34" y="79"/>
                                              <a:pt x="10" y="87"/>
                                              <a:pt x="10" y="87"/>
                                            </a:cubicBezTo>
                                            <a:cubicBezTo>
                                              <a:pt x="0" y="116"/>
                                              <a:pt x="0" y="103"/>
                                              <a:pt x="6" y="127"/>
                                            </a:cubicBezTo>
                                            <a:cubicBezTo>
                                              <a:pt x="109" y="124"/>
                                              <a:pt x="122" y="151"/>
                                              <a:pt x="170" y="103"/>
                                            </a:cubicBezTo>
                                            <a:cubicBezTo>
                                              <a:pt x="185" y="104"/>
                                              <a:pt x="200" y="103"/>
                                              <a:pt x="214" y="107"/>
                                            </a:cubicBezTo>
                                            <a:cubicBezTo>
                                              <a:pt x="223" y="110"/>
                                              <a:pt x="238" y="123"/>
                                              <a:pt x="238" y="123"/>
                                            </a:cubicBezTo>
                                            <a:cubicBezTo>
                                              <a:pt x="251" y="122"/>
                                              <a:pt x="272" y="131"/>
                                              <a:pt x="278" y="119"/>
                                            </a:cubicBezTo>
                                            <a:cubicBezTo>
                                              <a:pt x="293" y="92"/>
                                              <a:pt x="268" y="37"/>
                                              <a:pt x="246" y="15"/>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a:off x="367920" y="430560"/>
                                        <a:ext cx="181080" cy="44964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435800">
                                        <a:off x="27360" y="295200"/>
                                        <a:ext cx="172800" cy="17280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369000" y="572040"/>
                                        <a:ext cx="117360" cy="10368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6240" y="203040"/>
                                        <a:ext cx="551160" cy="403920"/>
                                      </a:xfrm>
                                    </wpg:grpSpPr>
                                    <wps:wsp>
                                      <wps:cNvSpPr/>
                                      <wps:spPr>
                                        <a:xfrm flipH="1">
                                          <a:off x="0" y="5400"/>
                                          <a:ext cx="295200" cy="21780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wps:spPr>
                                        <a:xfrm flipH="1">
                                          <a:off x="239400" y="8280"/>
                                          <a:ext cx="311760" cy="36252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wps:spPr>
                                        <a:xfrm flipH="1">
                                          <a:off x="302040" y="0"/>
                                          <a:ext cx="205200" cy="40392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g:grpSp>
                                  <wpg:grpSp>
                                    <wpg:cNvGrpSpPr/>
                                    <wpg:grpSpPr>
                                      <a:xfrm>
                                        <a:off x="192600" y="0"/>
                                        <a:ext cx="355680" cy="227160"/>
                                      </a:xfrm>
                                    </wpg:grpSpPr>
                                    <wpg:grpSp>
                                      <wpg:cNvGrpSpPr/>
                                      <wpg:grpSpPr>
                                        <a:xfrm>
                                          <a:off x="0" y="0"/>
                                          <a:ext cx="355680" cy="227160"/>
                                        </a:xfrm>
                                      </wpg:grpSpPr>
                                      <wps:wsp>
                                        <wps:cNvSpPr/>
                                        <wps:spPr>
                                          <a:xfrm flipH="1">
                                            <a:off x="99720" y="0"/>
                                            <a:ext cx="208800" cy="22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45000"/>
                                            <a:ext cx="272520" cy="151920"/>
                                          </a:xfrm>
                                        </wpg:grpSpPr>
                                        <wps:wsp>
                                          <wps:cNvSpPr/>
                                          <wps:spPr>
                                            <a:xfrm>
                                              <a:off x="0" y="90360"/>
                                              <a:ext cx="55800" cy="49680"/>
                                            </a:xfrm>
                                            <a:custGeom>
                                              <a:avLst/>
                                              <a:gdLst/>
                                              <a:ahLst/>
                                              <a:rect l="l" t="t" r="r" b="b"/>
                                              <a:pathLst>
                                                <a:path w="62" h="66">
                                                  <a:moveTo>
                                                    <a:pt x="22" y="0"/>
                                                  </a:moveTo>
                                                  <a:cubicBezTo>
                                                    <a:pt x="21" y="12"/>
                                                    <a:pt x="22" y="25"/>
                                                    <a:pt x="18" y="36"/>
                                                  </a:cubicBezTo>
                                                  <a:cubicBezTo>
                                                    <a:pt x="8" y="66"/>
                                                    <a:pt x="0" y="31"/>
                                                    <a:pt x="10" y="60"/>
                                                  </a:cubicBezTo>
                                                  <a:cubicBezTo>
                                                    <a:pt x="31" y="58"/>
                                                    <a:pt x="62" y="60"/>
                                                    <a:pt x="62" y="44"/>
                                                  </a:cubicBezTo>
                                                  <a:cubicBezTo>
                                                    <a:pt x="62" y="40"/>
                                                    <a:pt x="54" y="41"/>
                                                    <a:pt x="50" y="40"/>
                                                  </a:cubicBezTo>
                                                  <a:cubicBezTo>
                                                    <a:pt x="40" y="11"/>
                                                    <a:pt x="41" y="19"/>
                                                    <a:pt x="2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640" y="0"/>
                                              <a:ext cx="182880" cy="141120"/>
                                            </a:xfrm>
                                            <a:custGeom>
                                              <a:avLst/>
                                              <a:gdLst/>
                                              <a:ahLst/>
                                              <a:rect l="l" t="t" r="r" b="b"/>
                                              <a:pathLst>
                                                <a:path w="168" h="149">
                                                  <a:moveTo>
                                                    <a:pt x="0" y="15"/>
                                                  </a:moveTo>
                                                  <a:cubicBezTo>
                                                    <a:pt x="9" y="41"/>
                                                    <a:pt x="23" y="54"/>
                                                    <a:pt x="39" y="77"/>
                                                  </a:cubicBezTo>
                                                  <a:cubicBezTo>
                                                    <a:pt x="41" y="69"/>
                                                    <a:pt x="38" y="54"/>
                                                    <a:pt x="46" y="54"/>
                                                  </a:cubicBezTo>
                                                  <a:cubicBezTo>
                                                    <a:pt x="54" y="54"/>
                                                    <a:pt x="50" y="70"/>
                                                    <a:pt x="54" y="77"/>
                                                  </a:cubicBezTo>
                                                  <a:cubicBezTo>
                                                    <a:pt x="62" y="92"/>
                                                    <a:pt x="66" y="110"/>
                                                    <a:pt x="77" y="123"/>
                                                  </a:cubicBezTo>
                                                  <a:cubicBezTo>
                                                    <a:pt x="87" y="136"/>
                                                    <a:pt x="109" y="141"/>
                                                    <a:pt x="123" y="146"/>
                                                  </a:cubicBezTo>
                                                  <a:cubicBezTo>
                                                    <a:pt x="168" y="130"/>
                                                    <a:pt x="151" y="111"/>
                                                    <a:pt x="116" y="100"/>
                                                  </a:cubicBezTo>
                                                  <a:cubicBezTo>
                                                    <a:pt x="128" y="35"/>
                                                    <a:pt x="129" y="61"/>
                                                    <a:pt x="154" y="100"/>
                                                  </a:cubicBezTo>
                                                  <a:cubicBezTo>
                                                    <a:pt x="137" y="149"/>
                                                    <a:pt x="131" y="108"/>
                                                    <a:pt x="123" y="84"/>
                                                  </a:cubicBezTo>
                                                  <a:cubicBezTo>
                                                    <a:pt x="137" y="44"/>
                                                    <a:pt x="120" y="27"/>
                                                    <a:pt x="92" y="0"/>
                                                  </a:cubicBezTo>
                                                  <a:cubicBezTo>
                                                    <a:pt x="20" y="8"/>
                                                    <a:pt x="51" y="2"/>
                                                    <a:pt x="0" y="15"/>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0" y="128880"/>
                                              <a:ext cx="17280" cy="23040"/>
                                            </a:xfrm>
                                            <a:custGeom>
                                              <a:avLst/>
                                              <a:gdLst/>
                                              <a:ahLst/>
                                              <a:rect l="l" t="t" r="r" b="b"/>
                                              <a:pathLst>
                                                <a:path w="16" h="24">
                                                  <a:moveTo>
                                                    <a:pt x="0" y="24"/>
                                                  </a:moveTo>
                                                  <a:cubicBezTo>
                                                    <a:pt x="5" y="16"/>
                                                    <a:pt x="16" y="0"/>
                                                    <a:pt x="16" y="0"/>
                                                  </a:cubicBezTo>
                                                  <a:cubicBezTo>
                                                    <a:pt x="16" y="0"/>
                                                    <a:pt x="5" y="16"/>
                                                    <a:pt x="0" y="24"/>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0"/>
                                            <a:ext cx="337680" cy="157320"/>
                                          </a:xfrm>
                                          <a:custGeom>
                                            <a:avLst/>
                                            <a:gdLst/>
                                            <a:ahLst/>
                                            <a:rect l="l" t="t" r="r" b="b"/>
                                            <a:pathLst>
                                              <a:path w="375" h="225">
                                                <a:moveTo>
                                                  <a:pt x="166" y="169"/>
                                                </a:moveTo>
                                                <a:cubicBezTo>
                                                  <a:pt x="192" y="152"/>
                                                  <a:pt x="225" y="151"/>
                                                  <a:pt x="254" y="141"/>
                                                </a:cubicBezTo>
                                                <a:cubicBezTo>
                                                  <a:pt x="293" y="154"/>
                                                  <a:pt x="346" y="166"/>
                                                  <a:pt x="370" y="129"/>
                                                </a:cubicBezTo>
                                                <a:cubicBezTo>
                                                  <a:pt x="371" y="122"/>
                                                  <a:pt x="375" y="116"/>
                                                  <a:pt x="374" y="109"/>
                                                </a:cubicBezTo>
                                                <a:cubicBezTo>
                                                  <a:pt x="373" y="102"/>
                                                  <a:pt x="365" y="99"/>
                                                  <a:pt x="362" y="93"/>
                                                </a:cubicBezTo>
                                                <a:cubicBezTo>
                                                  <a:pt x="340" y="54"/>
                                                  <a:pt x="320" y="16"/>
                                                  <a:pt x="274" y="1"/>
                                                </a:cubicBezTo>
                                                <a:cubicBezTo>
                                                  <a:pt x="170" y="5"/>
                                                  <a:pt x="189" y="0"/>
                                                  <a:pt x="126" y="21"/>
                                                </a:cubicBezTo>
                                                <a:cubicBezTo>
                                                  <a:pt x="121" y="29"/>
                                                  <a:pt x="115" y="37"/>
                                                  <a:pt x="110" y="45"/>
                                                </a:cubicBezTo>
                                                <a:cubicBezTo>
                                                  <a:pt x="107" y="49"/>
                                                  <a:pt x="102" y="57"/>
                                                  <a:pt x="102" y="57"/>
                                                </a:cubicBezTo>
                                                <a:cubicBezTo>
                                                  <a:pt x="98" y="100"/>
                                                  <a:pt x="114" y="130"/>
                                                  <a:pt x="70" y="137"/>
                                                </a:cubicBezTo>
                                                <a:cubicBezTo>
                                                  <a:pt x="50" y="150"/>
                                                  <a:pt x="29" y="165"/>
                                                  <a:pt x="6" y="173"/>
                                                </a:cubicBezTo>
                                                <a:cubicBezTo>
                                                  <a:pt x="7" y="188"/>
                                                  <a:pt x="0" y="206"/>
                                                  <a:pt x="10" y="217"/>
                                                </a:cubicBezTo>
                                                <a:cubicBezTo>
                                                  <a:pt x="17" y="225"/>
                                                  <a:pt x="32" y="217"/>
                                                  <a:pt x="42" y="213"/>
                                                </a:cubicBezTo>
                                                <a:cubicBezTo>
                                                  <a:pt x="51" y="209"/>
                                                  <a:pt x="53" y="197"/>
                                                  <a:pt x="62" y="193"/>
                                                </a:cubicBezTo>
                                                <a:cubicBezTo>
                                                  <a:pt x="79" y="186"/>
                                                  <a:pt x="100" y="182"/>
                                                  <a:pt x="118" y="177"/>
                                                </a:cubicBezTo>
                                                <a:cubicBezTo>
                                                  <a:pt x="151" y="155"/>
                                                  <a:pt x="134" y="155"/>
                                                  <a:pt x="182" y="149"/>
                                                </a:cubicBezTo>
                                                <a:cubicBezTo>
                                                  <a:pt x="198" y="144"/>
                                                  <a:pt x="234" y="149"/>
                                                  <a:pt x="234" y="14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a:off x="140400" y="114840"/>
                                          <a:ext cx="28440" cy="122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91600" y="946080"/>
                                      <a:ext cx="1580400" cy="283680"/>
                                    </a:xfrm>
                                  </wpg:grpSpPr>
                                  <wps:wsp>
                                    <wps:cNvSpPr/>
                                    <wps:spPr>
                                      <a:xfrm flipH="1">
                                        <a:off x="137088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02168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65484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31428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0" y="0"/>
                                        <a:ext cx="209520" cy="2836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grpSp>
                            <wpg:grpSp>
                              <wpg:cNvGrpSpPr/>
                              <wpg:grpSpPr>
                                <a:xfrm>
                                  <a:off x="1375560" y="104760"/>
                                  <a:ext cx="1278360" cy="2084040"/>
                                </a:xfrm>
                              </wpg:grpSpPr>
                              <wpg:grpSp>
                                <wpg:cNvGrpSpPr/>
                                <wpg:grpSpPr>
                                  <a:xfrm>
                                    <a:off x="0" y="0"/>
                                    <a:ext cx="1278360" cy="1800720"/>
                                  </a:xfrm>
                                </wpg:grpSpPr>
                                <wpg:grpSp>
                                  <wpg:cNvGrpSpPr/>
                                  <wpg:grpSpPr>
                                    <a:xfrm>
                                      <a:off x="925560" y="0"/>
                                      <a:ext cx="352440" cy="847800"/>
                                    </a:xfrm>
                                  </wpg:grpSpPr>
                                  <wps:wsp>
                                    <wps:cNvSpPr/>
                                    <wps:spPr>
                                      <a:xfrm>
                                        <a:off x="13320" y="458640"/>
                                        <a:ext cx="55800" cy="5904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noFill/>
                                      <a:ln w="9360">
                                        <a:solidFill>
                                          <a:srgbClr val="000000"/>
                                        </a:solidFill>
                                        <a:round/>
                                      </a:ln>
                                    </wps:spPr>
                                    <wps:style>
                                      <a:lnRef idx="0"/>
                                      <a:fillRef idx="0"/>
                                      <a:effectRef idx="0"/>
                                      <a:fontRef idx="minor"/>
                                    </wps:style>
                                    <wps:bodyPr/>
                                  </wps:wsp>
                                  <wps:wsp>
                                    <wps:cNvSpPr/>
                                    <wps:spPr>
                                      <a:xfrm>
                                        <a:off x="210960" y="758880"/>
                                        <a:ext cx="48960" cy="88920"/>
                                      </a:xfrm>
                                      <a:custGeom>
                                        <a:avLst/>
                                        <a:gdLst/>
                                        <a:ahLst/>
                                        <a:rect l="l" t="t" r="r" b="b"/>
                                        <a:pathLst>
                                          <a:path w="180" h="271">
                                            <a:moveTo>
                                              <a:pt x="9" y="0"/>
                                            </a:moveTo>
                                            <a:cubicBezTo>
                                              <a:pt x="15" y="9"/>
                                              <a:pt x="25" y="16"/>
                                              <a:pt x="26" y="26"/>
                                            </a:cubicBezTo>
                                            <a:cubicBezTo>
                                              <a:pt x="29" y="56"/>
                                              <a:pt x="5" y="123"/>
                                              <a:pt x="0" y="153"/>
                                            </a:cubicBezTo>
                                            <a:cubicBezTo>
                                              <a:pt x="14" y="271"/>
                                              <a:pt x="11" y="239"/>
                                              <a:pt x="144" y="229"/>
                                            </a:cubicBezTo>
                                            <a:cubicBezTo>
                                              <a:pt x="180" y="173"/>
                                              <a:pt x="170" y="142"/>
                                              <a:pt x="170" y="68"/>
                                            </a:cubicBezTo>
                                          </a:path>
                                        </a:pathLst>
                                      </a:custGeom>
                                      <a:noFill/>
                                      <a:ln w="9360">
                                        <a:solidFill>
                                          <a:srgbClr val="000000"/>
                                        </a:solidFill>
                                        <a:round/>
                                      </a:ln>
                                    </wps:spPr>
                                    <wps:style>
                                      <a:lnRef idx="0"/>
                                      <a:fillRef idx="0"/>
                                      <a:effectRef idx="0"/>
                                      <a:fontRef idx="minor"/>
                                    </wps:style>
                                    <wps:bodyPr/>
                                  </wps:wsp>
                                  <wps:wsp>
                                    <wps:cNvSpPr/>
                                    <wps:spPr>
                                      <a:xfrm>
                                        <a:off x="303840" y="426600"/>
                                        <a:ext cx="48960" cy="6480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noFill/>
                                      <a:ln w="9360">
                                        <a:solidFill>
                                          <a:srgbClr val="000000"/>
                                        </a:solidFill>
                                        <a:round/>
                                      </a:ln>
                                    </wps:spPr>
                                    <wps:style>
                                      <a:lnRef idx="0"/>
                                      <a:fillRef idx="0"/>
                                      <a:effectRef idx="0"/>
                                      <a:fontRef idx="minor"/>
                                    </wps:style>
                                    <wps:bodyPr/>
                                  </wps:wsp>
                                  <wps:wsp>
                                    <wps:cNvSpPr/>
                                    <wps:spPr>
                                      <a:xfrm>
                                        <a:off x="120960" y="33120"/>
                                        <a:ext cx="167760" cy="246240"/>
                                      </a:xfrm>
                                      <a:custGeom>
                                        <a:avLst/>
                                        <a:gdLst/>
                                        <a:ahLst/>
                                        <a:rect l="l" t="t" r="r" b="b"/>
                                        <a:pathLst>
                                          <a:path w="612" h="748">
                                            <a:moveTo>
                                              <a:pt x="481" y="214"/>
                                            </a:moveTo>
                                            <a:cubicBezTo>
                                              <a:pt x="478" y="237"/>
                                              <a:pt x="467" y="260"/>
                                              <a:pt x="473" y="282"/>
                                            </a:cubicBezTo>
                                            <a:cubicBezTo>
                                              <a:pt x="475" y="290"/>
                                              <a:pt x="490" y="270"/>
                                              <a:pt x="498" y="274"/>
                                            </a:cubicBezTo>
                                            <a:cubicBezTo>
                                              <a:pt x="509" y="280"/>
                                              <a:pt x="510" y="296"/>
                                              <a:pt x="515" y="307"/>
                                            </a:cubicBezTo>
                                            <a:cubicBezTo>
                                              <a:pt x="519" y="315"/>
                                              <a:pt x="524" y="342"/>
                                              <a:pt x="524" y="333"/>
                                            </a:cubicBezTo>
                                            <a:cubicBezTo>
                                              <a:pt x="524" y="316"/>
                                              <a:pt x="515" y="265"/>
                                              <a:pt x="515" y="282"/>
                                            </a:cubicBezTo>
                                            <a:cubicBezTo>
                                              <a:pt x="515" y="359"/>
                                              <a:pt x="535" y="421"/>
                                              <a:pt x="549" y="494"/>
                                            </a:cubicBezTo>
                                            <a:cubicBezTo>
                                              <a:pt x="543" y="578"/>
                                              <a:pt x="532" y="643"/>
                                              <a:pt x="507" y="722"/>
                                            </a:cubicBezTo>
                                            <a:cubicBezTo>
                                              <a:pt x="485" y="661"/>
                                              <a:pt x="494" y="734"/>
                                              <a:pt x="498" y="748"/>
                                            </a:cubicBezTo>
                                            <a:cubicBezTo>
                                              <a:pt x="533" y="678"/>
                                              <a:pt x="489" y="599"/>
                                              <a:pt x="541" y="519"/>
                                            </a:cubicBezTo>
                                            <a:cubicBezTo>
                                              <a:pt x="562" y="428"/>
                                              <a:pt x="612" y="247"/>
                                              <a:pt x="515" y="214"/>
                                            </a:cubicBezTo>
                                            <a:cubicBezTo>
                                              <a:pt x="512" y="197"/>
                                              <a:pt x="517" y="177"/>
                                              <a:pt x="507" y="163"/>
                                            </a:cubicBezTo>
                                            <a:cubicBezTo>
                                              <a:pt x="502" y="155"/>
                                              <a:pt x="507" y="189"/>
                                              <a:pt x="498" y="189"/>
                                            </a:cubicBezTo>
                                            <a:cubicBezTo>
                                              <a:pt x="489" y="189"/>
                                              <a:pt x="493" y="172"/>
                                              <a:pt x="490" y="163"/>
                                            </a:cubicBezTo>
                                            <a:cubicBezTo>
                                              <a:pt x="487" y="155"/>
                                              <a:pt x="484" y="146"/>
                                              <a:pt x="481" y="138"/>
                                            </a:cubicBezTo>
                                            <a:cubicBezTo>
                                              <a:pt x="466" y="92"/>
                                              <a:pt x="464" y="71"/>
                                              <a:pt x="431" y="36"/>
                                            </a:cubicBezTo>
                                            <a:cubicBezTo>
                                              <a:pt x="428" y="28"/>
                                              <a:pt x="431" y="13"/>
                                              <a:pt x="422" y="11"/>
                                            </a:cubicBezTo>
                                            <a:cubicBezTo>
                                              <a:pt x="389" y="5"/>
                                              <a:pt x="386" y="35"/>
                                              <a:pt x="380" y="53"/>
                                            </a:cubicBezTo>
                                            <a:cubicBezTo>
                                              <a:pt x="355" y="16"/>
                                              <a:pt x="353" y="0"/>
                                              <a:pt x="312" y="28"/>
                                            </a:cubicBezTo>
                                            <a:cubicBezTo>
                                              <a:pt x="258" y="9"/>
                                              <a:pt x="227" y="13"/>
                                              <a:pt x="168" y="19"/>
                                            </a:cubicBezTo>
                                            <a:cubicBezTo>
                                              <a:pt x="109" y="5"/>
                                              <a:pt x="89" y="35"/>
                                              <a:pt x="33" y="53"/>
                                            </a:cubicBezTo>
                                            <a:cubicBezTo>
                                              <a:pt x="3" y="72"/>
                                              <a:pt x="0" y="63"/>
                                              <a:pt x="16" y="79"/>
                                            </a:cubicBezTo>
                                          </a:path>
                                        </a:pathLst>
                                      </a:custGeom>
                                      <a:noFill/>
                                      <a:ln w="28440">
                                        <a:solidFill>
                                          <a:srgbClr val="000000"/>
                                        </a:solidFill>
                                        <a:round/>
                                      </a:ln>
                                    </wps:spPr>
                                    <wps:style>
                                      <a:lnRef idx="0"/>
                                      <a:fillRef idx="0"/>
                                      <a:effectRef idx="0"/>
                                      <a:fontRef idx="minor"/>
                                    </wps:style>
                                    <wps:bodyPr/>
                                  </wps:wsp>
                                  <wps:wsp>
                                    <wps:cNvSpPr/>
                                    <wps:spPr>
                                      <a:xfrm>
                                        <a:off x="92160" y="489600"/>
                                        <a:ext cx="186840" cy="295200"/>
                                      </a:xfrm>
                                      <a:custGeom>
                                        <a:avLst/>
                                        <a:gdLst/>
                                        <a:ahLst/>
                                        <a:rect l="l" t="t" r="r" b="b"/>
                                        <a:pathLst>
                                          <a:path w="680" h="897">
                                            <a:moveTo>
                                              <a:pt x="96" y="0"/>
                                            </a:moveTo>
                                            <a:cubicBezTo>
                                              <a:pt x="70" y="98"/>
                                              <a:pt x="66" y="196"/>
                                              <a:pt x="53" y="296"/>
                                            </a:cubicBezTo>
                                            <a:cubicBezTo>
                                              <a:pt x="49" y="329"/>
                                              <a:pt x="34" y="365"/>
                                              <a:pt x="28" y="398"/>
                                            </a:cubicBezTo>
                                            <a:cubicBezTo>
                                              <a:pt x="37" y="443"/>
                                              <a:pt x="30" y="465"/>
                                              <a:pt x="19" y="508"/>
                                            </a:cubicBezTo>
                                            <a:cubicBezTo>
                                              <a:pt x="15" y="580"/>
                                              <a:pt x="0" y="748"/>
                                              <a:pt x="19" y="813"/>
                                            </a:cubicBezTo>
                                            <a:cubicBezTo>
                                              <a:pt x="31" y="853"/>
                                              <a:pt x="115" y="852"/>
                                              <a:pt x="138" y="855"/>
                                            </a:cubicBezTo>
                                            <a:cubicBezTo>
                                              <a:pt x="190" y="869"/>
                                              <a:pt x="270" y="894"/>
                                              <a:pt x="290" y="830"/>
                                            </a:cubicBezTo>
                                            <a:cubicBezTo>
                                              <a:pt x="297" y="767"/>
                                              <a:pt x="297" y="731"/>
                                              <a:pt x="324" y="677"/>
                                            </a:cubicBezTo>
                                            <a:cubicBezTo>
                                              <a:pt x="331" y="628"/>
                                              <a:pt x="337" y="581"/>
                                              <a:pt x="350" y="533"/>
                                            </a:cubicBezTo>
                                            <a:cubicBezTo>
                                              <a:pt x="353" y="511"/>
                                              <a:pt x="356" y="488"/>
                                              <a:pt x="358" y="466"/>
                                            </a:cubicBezTo>
                                            <a:cubicBezTo>
                                              <a:pt x="361" y="432"/>
                                              <a:pt x="363" y="330"/>
                                              <a:pt x="367" y="364"/>
                                            </a:cubicBezTo>
                                            <a:cubicBezTo>
                                              <a:pt x="381" y="493"/>
                                              <a:pt x="371" y="625"/>
                                              <a:pt x="384" y="754"/>
                                            </a:cubicBezTo>
                                            <a:cubicBezTo>
                                              <a:pt x="385" y="768"/>
                                              <a:pt x="390" y="782"/>
                                              <a:pt x="392" y="796"/>
                                            </a:cubicBezTo>
                                            <a:cubicBezTo>
                                              <a:pt x="396" y="821"/>
                                              <a:pt x="376" y="870"/>
                                              <a:pt x="401" y="872"/>
                                            </a:cubicBezTo>
                                            <a:cubicBezTo>
                                              <a:pt x="438" y="875"/>
                                              <a:pt x="474" y="878"/>
                                              <a:pt x="511" y="881"/>
                                            </a:cubicBezTo>
                                            <a:cubicBezTo>
                                              <a:pt x="581" y="897"/>
                                              <a:pt x="595" y="897"/>
                                              <a:pt x="680" y="889"/>
                                            </a:cubicBezTo>
                                            <a:cubicBezTo>
                                              <a:pt x="677" y="827"/>
                                              <a:pt x="677" y="765"/>
                                              <a:pt x="672" y="703"/>
                                            </a:cubicBezTo>
                                            <a:cubicBezTo>
                                              <a:pt x="667" y="636"/>
                                              <a:pt x="637" y="568"/>
                                              <a:pt x="629" y="500"/>
                                            </a:cubicBezTo>
                                            <a:cubicBezTo>
                                              <a:pt x="621" y="436"/>
                                              <a:pt x="632" y="359"/>
                                              <a:pt x="595" y="305"/>
                                            </a:cubicBezTo>
                                            <a:cubicBezTo>
                                              <a:pt x="580" y="223"/>
                                              <a:pt x="598" y="136"/>
                                              <a:pt x="562" y="59"/>
                                            </a:cubicBezTo>
                                          </a:path>
                                        </a:pathLst>
                                      </a:custGeom>
                                      <a:noFill/>
                                      <a:ln w="9360">
                                        <a:solidFill>
                                          <a:srgbClr val="000000"/>
                                        </a:solidFill>
                                        <a:round/>
                                      </a:ln>
                                    </wps:spPr>
                                    <wps:style>
                                      <a:lnRef idx="0"/>
                                      <a:fillRef idx="0"/>
                                      <a:effectRef idx="0"/>
                                      <a:fontRef idx="minor"/>
                                    </wps:style>
                                    <wps:bodyPr/>
                                  </wps:wsp>
                                  <wps:wsp>
                                    <wps:cNvSpPr/>
                                    <wps:spPr>
                                      <a:xfrm>
                                        <a:off x="0" y="189360"/>
                                        <a:ext cx="347400" cy="33768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noFill/>
                                      <a:ln w="9360">
                                        <a:solidFill>
                                          <a:srgbClr val="000000"/>
                                        </a:solidFill>
                                        <a:round/>
                                      </a:ln>
                                    </wps:spPr>
                                    <wps:style>
                                      <a:lnRef idx="0"/>
                                      <a:fillRef idx="0"/>
                                      <a:effectRef idx="0"/>
                                      <a:fontRef idx="minor"/>
                                    </wps:style>
                                    <wps:bodyPr/>
                                  </wps:wsp>
                                  <wps:wsp>
                                    <wps:cNvSpPr/>
                                    <wps:spPr>
                                      <a:xfrm>
                                        <a:off x="106200" y="19800"/>
                                        <a:ext cx="158040" cy="189360"/>
                                      </a:xfrm>
                                      <a:prstGeom prst="smileyFace">
                                        <a:avLst>
                                          <a:gd name="adj" fmla="val 9282"/>
                                        </a:avLst>
                                      </a:prstGeom>
                                      <a:noFill/>
                                      <a:ln w="12600">
                                        <a:solidFill>
                                          <a:srgbClr val="000000"/>
                                        </a:solidFill>
                                        <a:miter/>
                                      </a:ln>
                                    </wps:spPr>
                                    <wps:style>
                                      <a:lnRef idx="0"/>
                                      <a:fillRef idx="0"/>
                                      <a:effectRef idx="0"/>
                                      <a:fontRef idx="minor"/>
                                    </wps:style>
                                    <wps:bodyPr/>
                                  </wps:wsp>
                                  <wps:wsp>
                                    <wps:cNvSpPr/>
                                    <wps:spPr>
                                      <a:xfrm>
                                        <a:off x="91080" y="0"/>
                                        <a:ext cx="184320" cy="276120"/>
                                      </a:xfrm>
                                      <a:custGeom>
                                        <a:avLst/>
                                        <a:gdLst/>
                                        <a:ahLst/>
                                        <a:rect l="l" t="t" r="r" b="b"/>
                                        <a:pathLst>
                                          <a:path w="671" h="839">
                                            <a:moveTo>
                                              <a:pt x="61" y="416"/>
                                            </a:moveTo>
                                            <a:cubicBezTo>
                                              <a:pt x="61" y="416"/>
                                              <a:pt x="56" y="354"/>
                                              <a:pt x="53" y="323"/>
                                            </a:cubicBezTo>
                                            <a:cubicBezTo>
                                              <a:pt x="34" y="392"/>
                                              <a:pt x="39" y="465"/>
                                              <a:pt x="61" y="534"/>
                                            </a:cubicBezTo>
                                            <a:cubicBezTo>
                                              <a:pt x="83" y="474"/>
                                              <a:pt x="67" y="510"/>
                                              <a:pt x="61" y="611"/>
                                            </a:cubicBezTo>
                                            <a:cubicBezTo>
                                              <a:pt x="57" y="670"/>
                                              <a:pt x="56" y="729"/>
                                              <a:pt x="53" y="788"/>
                                            </a:cubicBezTo>
                                            <a:cubicBezTo>
                                              <a:pt x="42" y="757"/>
                                              <a:pt x="0" y="653"/>
                                              <a:pt x="53" y="653"/>
                                            </a:cubicBezTo>
                                            <a:cubicBezTo>
                                              <a:pt x="90" y="653"/>
                                              <a:pt x="58" y="726"/>
                                              <a:pt x="61" y="763"/>
                                            </a:cubicBezTo>
                                            <a:cubicBezTo>
                                              <a:pt x="64" y="755"/>
                                              <a:pt x="70" y="729"/>
                                              <a:pt x="70" y="738"/>
                                            </a:cubicBezTo>
                                            <a:cubicBezTo>
                                              <a:pt x="70" y="764"/>
                                              <a:pt x="68" y="839"/>
                                              <a:pt x="61" y="814"/>
                                            </a:cubicBezTo>
                                            <a:cubicBezTo>
                                              <a:pt x="49" y="770"/>
                                              <a:pt x="56" y="723"/>
                                              <a:pt x="53" y="678"/>
                                            </a:cubicBezTo>
                                            <a:cubicBezTo>
                                              <a:pt x="51" y="644"/>
                                              <a:pt x="44" y="543"/>
                                              <a:pt x="44" y="577"/>
                                            </a:cubicBezTo>
                                            <a:cubicBezTo>
                                              <a:pt x="44" y="685"/>
                                              <a:pt x="69" y="750"/>
                                              <a:pt x="44" y="678"/>
                                            </a:cubicBezTo>
                                            <a:cubicBezTo>
                                              <a:pt x="20" y="526"/>
                                              <a:pt x="36" y="757"/>
                                              <a:pt x="36" y="738"/>
                                            </a:cubicBezTo>
                                            <a:cubicBezTo>
                                              <a:pt x="36" y="598"/>
                                              <a:pt x="51" y="631"/>
                                              <a:pt x="10" y="568"/>
                                            </a:cubicBezTo>
                                            <a:cubicBezTo>
                                              <a:pt x="13" y="537"/>
                                              <a:pt x="10" y="505"/>
                                              <a:pt x="19" y="475"/>
                                            </a:cubicBezTo>
                                            <a:cubicBezTo>
                                              <a:pt x="22" y="464"/>
                                              <a:pt x="16" y="505"/>
                                              <a:pt x="27" y="509"/>
                                            </a:cubicBezTo>
                                            <a:cubicBezTo>
                                              <a:pt x="36" y="512"/>
                                              <a:pt x="40" y="493"/>
                                              <a:pt x="44" y="484"/>
                                            </a:cubicBezTo>
                                            <a:cubicBezTo>
                                              <a:pt x="51" y="468"/>
                                              <a:pt x="55" y="450"/>
                                              <a:pt x="61" y="433"/>
                                            </a:cubicBezTo>
                                            <a:cubicBezTo>
                                              <a:pt x="64" y="424"/>
                                              <a:pt x="78" y="402"/>
                                              <a:pt x="70" y="407"/>
                                            </a:cubicBezTo>
                                            <a:cubicBezTo>
                                              <a:pt x="61" y="413"/>
                                              <a:pt x="53" y="418"/>
                                              <a:pt x="44" y="424"/>
                                            </a:cubicBezTo>
                                            <a:cubicBezTo>
                                              <a:pt x="25" y="509"/>
                                              <a:pt x="35" y="525"/>
                                              <a:pt x="19" y="475"/>
                                            </a:cubicBezTo>
                                            <a:cubicBezTo>
                                              <a:pt x="39" y="392"/>
                                              <a:pt x="15" y="468"/>
                                              <a:pt x="36" y="475"/>
                                            </a:cubicBezTo>
                                            <a:cubicBezTo>
                                              <a:pt x="46" y="478"/>
                                              <a:pt x="47" y="458"/>
                                              <a:pt x="53" y="450"/>
                                            </a:cubicBezTo>
                                            <a:cubicBezTo>
                                              <a:pt x="56" y="422"/>
                                              <a:pt x="61" y="393"/>
                                              <a:pt x="61" y="365"/>
                                            </a:cubicBezTo>
                                            <a:cubicBezTo>
                                              <a:pt x="61" y="356"/>
                                              <a:pt x="55" y="382"/>
                                              <a:pt x="53" y="390"/>
                                            </a:cubicBezTo>
                                            <a:cubicBezTo>
                                              <a:pt x="44" y="421"/>
                                              <a:pt x="38" y="453"/>
                                              <a:pt x="27" y="484"/>
                                            </a:cubicBezTo>
                                            <a:cubicBezTo>
                                              <a:pt x="11" y="417"/>
                                              <a:pt x="9" y="396"/>
                                              <a:pt x="27" y="323"/>
                                            </a:cubicBezTo>
                                            <a:cubicBezTo>
                                              <a:pt x="30" y="331"/>
                                              <a:pt x="28" y="352"/>
                                              <a:pt x="36" y="348"/>
                                            </a:cubicBezTo>
                                            <a:cubicBezTo>
                                              <a:pt x="46" y="343"/>
                                              <a:pt x="41" y="325"/>
                                              <a:pt x="44" y="314"/>
                                            </a:cubicBezTo>
                                            <a:cubicBezTo>
                                              <a:pt x="52" y="280"/>
                                              <a:pt x="52" y="285"/>
                                              <a:pt x="61" y="255"/>
                                            </a:cubicBezTo>
                                            <a:cubicBezTo>
                                              <a:pt x="64" y="297"/>
                                              <a:pt x="63" y="340"/>
                                              <a:pt x="70" y="382"/>
                                            </a:cubicBezTo>
                                            <a:cubicBezTo>
                                              <a:pt x="72" y="391"/>
                                              <a:pt x="78" y="365"/>
                                              <a:pt x="78" y="356"/>
                                            </a:cubicBezTo>
                                            <a:cubicBezTo>
                                              <a:pt x="78" y="341"/>
                                              <a:pt x="65" y="280"/>
                                              <a:pt x="61" y="263"/>
                                            </a:cubicBezTo>
                                            <a:cubicBezTo>
                                              <a:pt x="61" y="263"/>
                                              <a:pt x="46" y="314"/>
                                              <a:pt x="44" y="314"/>
                                            </a:cubicBezTo>
                                            <a:cubicBezTo>
                                              <a:pt x="42" y="314"/>
                                              <a:pt x="26" y="255"/>
                                              <a:pt x="27" y="255"/>
                                            </a:cubicBezTo>
                                            <a:cubicBezTo>
                                              <a:pt x="41" y="255"/>
                                              <a:pt x="44" y="278"/>
                                              <a:pt x="53" y="289"/>
                                            </a:cubicBezTo>
                                            <a:cubicBezTo>
                                              <a:pt x="56" y="306"/>
                                              <a:pt x="57" y="323"/>
                                              <a:pt x="61" y="340"/>
                                            </a:cubicBezTo>
                                            <a:cubicBezTo>
                                              <a:pt x="63" y="349"/>
                                              <a:pt x="69" y="374"/>
                                              <a:pt x="70" y="365"/>
                                            </a:cubicBezTo>
                                            <a:cubicBezTo>
                                              <a:pt x="77" y="320"/>
                                              <a:pt x="74" y="274"/>
                                              <a:pt x="78" y="229"/>
                                            </a:cubicBezTo>
                                            <a:cubicBezTo>
                                              <a:pt x="80" y="207"/>
                                              <a:pt x="87" y="185"/>
                                              <a:pt x="87" y="162"/>
                                            </a:cubicBezTo>
                                            <a:cubicBezTo>
                                              <a:pt x="87" y="148"/>
                                              <a:pt x="82" y="190"/>
                                              <a:pt x="78" y="204"/>
                                            </a:cubicBezTo>
                                            <a:cubicBezTo>
                                              <a:pt x="62" y="261"/>
                                              <a:pt x="67" y="247"/>
                                              <a:pt x="36" y="289"/>
                                            </a:cubicBezTo>
                                            <a:cubicBezTo>
                                              <a:pt x="39" y="272"/>
                                              <a:pt x="36" y="253"/>
                                              <a:pt x="44" y="238"/>
                                            </a:cubicBezTo>
                                            <a:cubicBezTo>
                                              <a:pt x="49" y="230"/>
                                              <a:pt x="63" y="235"/>
                                              <a:pt x="70" y="229"/>
                                            </a:cubicBezTo>
                                            <a:cubicBezTo>
                                              <a:pt x="78" y="223"/>
                                              <a:pt x="80" y="211"/>
                                              <a:pt x="87" y="204"/>
                                            </a:cubicBezTo>
                                            <a:cubicBezTo>
                                              <a:pt x="94" y="197"/>
                                              <a:pt x="104" y="194"/>
                                              <a:pt x="112" y="187"/>
                                            </a:cubicBezTo>
                                            <a:cubicBezTo>
                                              <a:pt x="130" y="171"/>
                                              <a:pt x="163" y="136"/>
                                              <a:pt x="163" y="136"/>
                                            </a:cubicBezTo>
                                            <a:cubicBezTo>
                                              <a:pt x="166" y="128"/>
                                              <a:pt x="171" y="102"/>
                                              <a:pt x="171" y="111"/>
                                            </a:cubicBezTo>
                                            <a:cubicBezTo>
                                              <a:pt x="171" y="123"/>
                                              <a:pt x="169" y="135"/>
                                              <a:pt x="163" y="145"/>
                                            </a:cubicBezTo>
                                            <a:cubicBezTo>
                                              <a:pt x="158" y="153"/>
                                              <a:pt x="146" y="156"/>
                                              <a:pt x="138" y="162"/>
                                            </a:cubicBezTo>
                                            <a:cubicBezTo>
                                              <a:pt x="130" y="132"/>
                                              <a:pt x="131" y="63"/>
                                              <a:pt x="112" y="136"/>
                                            </a:cubicBezTo>
                                            <a:cubicBezTo>
                                              <a:pt x="115" y="145"/>
                                              <a:pt x="121" y="153"/>
                                              <a:pt x="121" y="162"/>
                                            </a:cubicBezTo>
                                            <a:cubicBezTo>
                                              <a:pt x="121" y="171"/>
                                              <a:pt x="114" y="178"/>
                                              <a:pt x="112" y="187"/>
                                            </a:cubicBezTo>
                                            <a:cubicBezTo>
                                              <a:pt x="102" y="222"/>
                                              <a:pt x="98" y="264"/>
                                              <a:pt x="112" y="162"/>
                                            </a:cubicBezTo>
                                            <a:cubicBezTo>
                                              <a:pt x="115" y="173"/>
                                              <a:pt x="110" y="193"/>
                                              <a:pt x="121" y="196"/>
                                            </a:cubicBezTo>
                                            <a:cubicBezTo>
                                              <a:pt x="129" y="198"/>
                                              <a:pt x="159" y="150"/>
                                              <a:pt x="163" y="145"/>
                                            </a:cubicBezTo>
                                            <a:cubicBezTo>
                                              <a:pt x="166" y="136"/>
                                              <a:pt x="171" y="119"/>
                                              <a:pt x="171" y="119"/>
                                            </a:cubicBezTo>
                                            <a:cubicBezTo>
                                              <a:pt x="153" y="196"/>
                                              <a:pt x="173" y="138"/>
                                              <a:pt x="154" y="128"/>
                                            </a:cubicBezTo>
                                            <a:cubicBezTo>
                                              <a:pt x="146" y="124"/>
                                              <a:pt x="137" y="133"/>
                                              <a:pt x="129" y="136"/>
                                            </a:cubicBezTo>
                                            <a:cubicBezTo>
                                              <a:pt x="206" y="164"/>
                                              <a:pt x="90" y="114"/>
                                              <a:pt x="163" y="187"/>
                                            </a:cubicBezTo>
                                            <a:cubicBezTo>
                                              <a:pt x="169" y="193"/>
                                              <a:pt x="169" y="170"/>
                                              <a:pt x="171" y="162"/>
                                            </a:cubicBezTo>
                                            <a:cubicBezTo>
                                              <a:pt x="191" y="80"/>
                                              <a:pt x="170" y="151"/>
                                              <a:pt x="188" y="94"/>
                                            </a:cubicBezTo>
                                            <a:cubicBezTo>
                                              <a:pt x="194" y="118"/>
                                              <a:pt x="193" y="186"/>
                                              <a:pt x="214" y="128"/>
                                            </a:cubicBezTo>
                                            <a:cubicBezTo>
                                              <a:pt x="217" y="139"/>
                                              <a:pt x="219" y="151"/>
                                              <a:pt x="222" y="162"/>
                                            </a:cubicBezTo>
                                            <a:cubicBezTo>
                                              <a:pt x="224" y="171"/>
                                              <a:pt x="231" y="196"/>
                                              <a:pt x="231" y="187"/>
                                            </a:cubicBezTo>
                                            <a:cubicBezTo>
                                              <a:pt x="231" y="170"/>
                                              <a:pt x="225" y="153"/>
                                              <a:pt x="222" y="136"/>
                                            </a:cubicBezTo>
                                            <a:cubicBezTo>
                                              <a:pt x="214" y="145"/>
                                              <a:pt x="209" y="162"/>
                                              <a:pt x="197" y="162"/>
                                            </a:cubicBezTo>
                                            <a:cubicBezTo>
                                              <a:pt x="188" y="162"/>
                                              <a:pt x="188" y="145"/>
                                              <a:pt x="188" y="136"/>
                                            </a:cubicBezTo>
                                            <a:cubicBezTo>
                                              <a:pt x="188" y="124"/>
                                              <a:pt x="194" y="113"/>
                                              <a:pt x="197" y="102"/>
                                            </a:cubicBezTo>
                                            <a:cubicBezTo>
                                              <a:pt x="203" y="111"/>
                                              <a:pt x="204" y="128"/>
                                              <a:pt x="214" y="128"/>
                                            </a:cubicBezTo>
                                            <a:cubicBezTo>
                                              <a:pt x="223" y="128"/>
                                              <a:pt x="222" y="102"/>
                                              <a:pt x="222" y="102"/>
                                            </a:cubicBezTo>
                                            <a:cubicBezTo>
                                              <a:pt x="219" y="111"/>
                                              <a:pt x="214" y="137"/>
                                              <a:pt x="214" y="128"/>
                                            </a:cubicBezTo>
                                            <a:cubicBezTo>
                                              <a:pt x="214" y="108"/>
                                              <a:pt x="210" y="84"/>
                                              <a:pt x="222" y="68"/>
                                            </a:cubicBezTo>
                                            <a:cubicBezTo>
                                              <a:pt x="228" y="60"/>
                                              <a:pt x="233" y="85"/>
                                              <a:pt x="239" y="94"/>
                                            </a:cubicBezTo>
                                            <a:cubicBezTo>
                                              <a:pt x="236" y="111"/>
                                              <a:pt x="225" y="129"/>
                                              <a:pt x="231" y="145"/>
                                            </a:cubicBezTo>
                                            <a:cubicBezTo>
                                              <a:pt x="235" y="155"/>
                                              <a:pt x="245" y="129"/>
                                              <a:pt x="248" y="119"/>
                                            </a:cubicBezTo>
                                            <a:cubicBezTo>
                                              <a:pt x="253" y="103"/>
                                              <a:pt x="253" y="85"/>
                                              <a:pt x="256" y="68"/>
                                            </a:cubicBezTo>
                                            <a:cubicBezTo>
                                              <a:pt x="259" y="85"/>
                                              <a:pt x="253" y="107"/>
                                              <a:pt x="265" y="119"/>
                                            </a:cubicBezTo>
                                            <a:cubicBezTo>
                                              <a:pt x="273" y="127"/>
                                              <a:pt x="270" y="96"/>
                                              <a:pt x="273" y="85"/>
                                            </a:cubicBezTo>
                                            <a:cubicBezTo>
                                              <a:pt x="297" y="0"/>
                                              <a:pt x="265" y="133"/>
                                              <a:pt x="290" y="26"/>
                                            </a:cubicBezTo>
                                            <a:cubicBezTo>
                                              <a:pt x="293" y="37"/>
                                              <a:pt x="298" y="48"/>
                                              <a:pt x="298" y="60"/>
                                            </a:cubicBezTo>
                                            <a:cubicBezTo>
                                              <a:pt x="298" y="77"/>
                                              <a:pt x="290" y="111"/>
                                              <a:pt x="290" y="111"/>
                                            </a:cubicBezTo>
                                            <a:cubicBezTo>
                                              <a:pt x="293" y="96"/>
                                              <a:pt x="294" y="3"/>
                                              <a:pt x="315" y="68"/>
                                            </a:cubicBezTo>
                                            <a:cubicBezTo>
                                              <a:pt x="318" y="96"/>
                                              <a:pt x="307" y="130"/>
                                              <a:pt x="324" y="153"/>
                                            </a:cubicBezTo>
                                            <a:cubicBezTo>
                                              <a:pt x="335" y="167"/>
                                              <a:pt x="335" y="119"/>
                                              <a:pt x="341" y="102"/>
                                            </a:cubicBezTo>
                                            <a:cubicBezTo>
                                              <a:pt x="355" y="59"/>
                                              <a:pt x="343" y="95"/>
                                              <a:pt x="358" y="52"/>
                                            </a:cubicBezTo>
                                            <a:cubicBezTo>
                                              <a:pt x="386" y="162"/>
                                              <a:pt x="364" y="113"/>
                                              <a:pt x="417" y="60"/>
                                            </a:cubicBezTo>
                                            <a:cubicBezTo>
                                              <a:pt x="423" y="71"/>
                                              <a:pt x="434" y="81"/>
                                              <a:pt x="434" y="94"/>
                                            </a:cubicBezTo>
                                            <a:cubicBezTo>
                                              <a:pt x="434" y="112"/>
                                              <a:pt x="417" y="145"/>
                                              <a:pt x="417" y="145"/>
                                            </a:cubicBezTo>
                                            <a:cubicBezTo>
                                              <a:pt x="409" y="139"/>
                                              <a:pt x="398" y="136"/>
                                              <a:pt x="392" y="128"/>
                                            </a:cubicBezTo>
                                            <a:cubicBezTo>
                                              <a:pt x="372" y="97"/>
                                              <a:pt x="397" y="73"/>
                                              <a:pt x="366" y="119"/>
                                            </a:cubicBezTo>
                                            <a:cubicBezTo>
                                              <a:pt x="369" y="94"/>
                                              <a:pt x="360" y="63"/>
                                              <a:pt x="375" y="43"/>
                                            </a:cubicBezTo>
                                            <a:cubicBezTo>
                                              <a:pt x="384" y="31"/>
                                              <a:pt x="387" y="71"/>
                                              <a:pt x="392" y="85"/>
                                            </a:cubicBezTo>
                                            <a:cubicBezTo>
                                              <a:pt x="406" y="124"/>
                                              <a:pt x="411" y="163"/>
                                              <a:pt x="417" y="204"/>
                                            </a:cubicBezTo>
                                            <a:cubicBezTo>
                                              <a:pt x="426" y="169"/>
                                              <a:pt x="439" y="136"/>
                                              <a:pt x="451" y="102"/>
                                            </a:cubicBezTo>
                                            <a:cubicBezTo>
                                              <a:pt x="457" y="111"/>
                                              <a:pt x="458" y="128"/>
                                              <a:pt x="468" y="128"/>
                                            </a:cubicBezTo>
                                            <a:cubicBezTo>
                                              <a:pt x="477" y="128"/>
                                              <a:pt x="479" y="111"/>
                                              <a:pt x="476" y="102"/>
                                            </a:cubicBezTo>
                                            <a:cubicBezTo>
                                              <a:pt x="473" y="94"/>
                                              <a:pt x="468" y="68"/>
                                              <a:pt x="468" y="77"/>
                                            </a:cubicBezTo>
                                            <a:cubicBezTo>
                                              <a:pt x="468" y="89"/>
                                              <a:pt x="473" y="100"/>
                                              <a:pt x="476" y="111"/>
                                            </a:cubicBezTo>
                                            <a:cubicBezTo>
                                              <a:pt x="479" y="145"/>
                                              <a:pt x="464" y="185"/>
                                              <a:pt x="485" y="212"/>
                                            </a:cubicBezTo>
                                            <a:cubicBezTo>
                                              <a:pt x="499" y="230"/>
                                              <a:pt x="502" y="145"/>
                                              <a:pt x="502" y="145"/>
                                            </a:cubicBezTo>
                                            <a:cubicBezTo>
                                              <a:pt x="515" y="187"/>
                                              <a:pt x="502" y="169"/>
                                              <a:pt x="527" y="145"/>
                                            </a:cubicBezTo>
                                            <a:cubicBezTo>
                                              <a:pt x="534" y="138"/>
                                              <a:pt x="544" y="134"/>
                                              <a:pt x="553" y="128"/>
                                            </a:cubicBezTo>
                                            <a:cubicBezTo>
                                              <a:pt x="573" y="189"/>
                                              <a:pt x="585" y="169"/>
                                              <a:pt x="544" y="196"/>
                                            </a:cubicBezTo>
                                            <a:cubicBezTo>
                                              <a:pt x="534" y="163"/>
                                              <a:pt x="519" y="135"/>
                                              <a:pt x="510" y="102"/>
                                            </a:cubicBezTo>
                                            <a:cubicBezTo>
                                              <a:pt x="507" y="113"/>
                                              <a:pt x="513" y="132"/>
                                              <a:pt x="502" y="136"/>
                                            </a:cubicBezTo>
                                            <a:cubicBezTo>
                                              <a:pt x="493" y="139"/>
                                              <a:pt x="492" y="104"/>
                                              <a:pt x="485" y="111"/>
                                            </a:cubicBezTo>
                                            <a:cubicBezTo>
                                              <a:pt x="473" y="123"/>
                                              <a:pt x="479" y="145"/>
                                              <a:pt x="476" y="162"/>
                                            </a:cubicBezTo>
                                            <a:cubicBezTo>
                                              <a:pt x="437" y="103"/>
                                              <a:pt x="448" y="131"/>
                                              <a:pt x="434" y="85"/>
                                            </a:cubicBezTo>
                                            <a:cubicBezTo>
                                              <a:pt x="428" y="94"/>
                                              <a:pt x="422" y="102"/>
                                              <a:pt x="417" y="111"/>
                                            </a:cubicBezTo>
                                            <a:cubicBezTo>
                                              <a:pt x="413" y="119"/>
                                              <a:pt x="418" y="136"/>
                                              <a:pt x="409" y="136"/>
                                            </a:cubicBezTo>
                                            <a:cubicBezTo>
                                              <a:pt x="400" y="136"/>
                                              <a:pt x="392" y="108"/>
                                              <a:pt x="400" y="111"/>
                                            </a:cubicBezTo>
                                            <a:cubicBezTo>
                                              <a:pt x="423" y="119"/>
                                              <a:pt x="439" y="139"/>
                                              <a:pt x="459" y="153"/>
                                            </a:cubicBezTo>
                                            <a:cubicBezTo>
                                              <a:pt x="468" y="159"/>
                                              <a:pt x="476" y="164"/>
                                              <a:pt x="485" y="170"/>
                                            </a:cubicBezTo>
                                            <a:cubicBezTo>
                                              <a:pt x="493" y="176"/>
                                              <a:pt x="510" y="187"/>
                                              <a:pt x="510" y="187"/>
                                            </a:cubicBezTo>
                                            <a:cubicBezTo>
                                              <a:pt x="519" y="176"/>
                                              <a:pt x="528" y="165"/>
                                              <a:pt x="536" y="153"/>
                                            </a:cubicBezTo>
                                            <a:cubicBezTo>
                                              <a:pt x="548" y="136"/>
                                              <a:pt x="570" y="102"/>
                                              <a:pt x="570" y="102"/>
                                            </a:cubicBezTo>
                                            <a:cubicBezTo>
                                              <a:pt x="573" y="139"/>
                                              <a:pt x="574" y="175"/>
                                              <a:pt x="578" y="212"/>
                                            </a:cubicBezTo>
                                            <a:cubicBezTo>
                                              <a:pt x="579" y="221"/>
                                              <a:pt x="586" y="238"/>
                                              <a:pt x="586" y="238"/>
                                            </a:cubicBezTo>
                                            <a:cubicBezTo>
                                              <a:pt x="570" y="338"/>
                                              <a:pt x="583" y="267"/>
                                              <a:pt x="603" y="238"/>
                                            </a:cubicBezTo>
                                            <a:cubicBezTo>
                                              <a:pt x="582" y="300"/>
                                              <a:pt x="590" y="272"/>
                                              <a:pt x="578" y="323"/>
                                            </a:cubicBezTo>
                                            <a:cubicBezTo>
                                              <a:pt x="584" y="377"/>
                                              <a:pt x="598" y="416"/>
                                              <a:pt x="612" y="467"/>
                                            </a:cubicBezTo>
                                            <a:cubicBezTo>
                                              <a:pt x="636" y="406"/>
                                              <a:pt x="659" y="345"/>
                                              <a:pt x="671" y="280"/>
                                            </a:cubicBezTo>
                                            <a:cubicBezTo>
                                              <a:pt x="668" y="328"/>
                                              <a:pt x="668" y="376"/>
                                              <a:pt x="663" y="424"/>
                                            </a:cubicBezTo>
                                            <a:cubicBezTo>
                                              <a:pt x="662" y="433"/>
                                              <a:pt x="663" y="450"/>
                                              <a:pt x="654" y="450"/>
                                            </a:cubicBezTo>
                                            <a:cubicBezTo>
                                              <a:pt x="644" y="450"/>
                                              <a:pt x="643" y="433"/>
                                              <a:pt x="637" y="424"/>
                                            </a:cubicBezTo>
                                            <a:cubicBezTo>
                                              <a:pt x="622" y="346"/>
                                              <a:pt x="623" y="396"/>
                                              <a:pt x="612" y="433"/>
                                            </a:cubicBezTo>
                                            <a:cubicBezTo>
                                              <a:pt x="609" y="515"/>
                                              <a:pt x="609" y="597"/>
                                              <a:pt x="603" y="678"/>
                                            </a:cubicBezTo>
                                            <a:cubicBezTo>
                                              <a:pt x="602" y="697"/>
                                              <a:pt x="576" y="551"/>
                                              <a:pt x="603" y="695"/>
                                            </a:cubicBezTo>
                                            <a:cubicBezTo>
                                              <a:pt x="628" y="600"/>
                                              <a:pt x="591" y="721"/>
                                              <a:pt x="620" y="721"/>
                                            </a:cubicBezTo>
                                            <a:cubicBezTo>
                                              <a:pt x="640" y="721"/>
                                              <a:pt x="626" y="681"/>
                                              <a:pt x="629" y="661"/>
                                            </a:cubicBezTo>
                                            <a:cubicBezTo>
                                              <a:pt x="632" y="639"/>
                                              <a:pt x="634" y="616"/>
                                              <a:pt x="637" y="594"/>
                                            </a:cubicBezTo>
                                            <a:cubicBezTo>
                                              <a:pt x="640" y="608"/>
                                              <a:pt x="646" y="650"/>
                                              <a:pt x="646" y="636"/>
                                            </a:cubicBezTo>
                                            <a:cubicBezTo>
                                              <a:pt x="646" y="576"/>
                                              <a:pt x="633" y="517"/>
                                              <a:pt x="629" y="458"/>
                                            </a:cubicBezTo>
                                            <a:cubicBezTo>
                                              <a:pt x="615" y="511"/>
                                              <a:pt x="620" y="610"/>
                                              <a:pt x="603" y="450"/>
                                            </a:cubicBezTo>
                                            <a:cubicBezTo>
                                              <a:pt x="625" y="384"/>
                                              <a:pt x="613" y="416"/>
                                              <a:pt x="637" y="356"/>
                                            </a:cubicBezTo>
                                            <a:cubicBezTo>
                                              <a:pt x="634" y="376"/>
                                              <a:pt x="644" y="430"/>
                                              <a:pt x="629" y="416"/>
                                            </a:cubicBezTo>
                                            <a:cubicBezTo>
                                              <a:pt x="610" y="399"/>
                                              <a:pt x="620" y="314"/>
                                              <a:pt x="620" y="340"/>
                                            </a:cubicBezTo>
                                            <a:cubicBezTo>
                                              <a:pt x="620" y="368"/>
                                              <a:pt x="625" y="396"/>
                                              <a:pt x="629" y="424"/>
                                            </a:cubicBezTo>
                                            <a:cubicBezTo>
                                              <a:pt x="630" y="430"/>
                                              <a:pt x="629" y="413"/>
                                              <a:pt x="629" y="407"/>
                                            </a:cubicBezTo>
                                          </a:path>
                                        </a:pathLst>
                                      </a:custGeom>
                                      <a:noFill/>
                                      <a:ln w="6480">
                                        <a:solidFill>
                                          <a:srgbClr val="000000"/>
                                        </a:solidFill>
                                        <a:round/>
                                      </a:ln>
                                    </wps:spPr>
                                    <wps:style>
                                      <a:lnRef idx="0"/>
                                      <a:fillRef idx="0"/>
                                      <a:effectRef idx="0"/>
                                      <a:fontRef idx="minor"/>
                                    </wps:style>
                                    <wps:bodyPr/>
                                  </wps:wsp>
                                  <wps:wsp>
                                    <wps:cNvSpPr/>
                                    <wps:spPr>
                                      <a:xfrm>
                                        <a:off x="52920" y="774720"/>
                                        <a:ext cx="106200" cy="4824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noFill/>
                                      <a:ln w="9360">
                                        <a:solidFill>
                                          <a:srgbClr val="000000"/>
                                        </a:solidFill>
                                        <a:round/>
                                      </a:ln>
                                    </wps:spPr>
                                    <wps:style>
                                      <a:lnRef idx="0"/>
                                      <a:fillRef idx="0"/>
                                      <a:effectRef idx="0"/>
                                      <a:fontRef idx="minor"/>
                                    </wps:style>
                                    <wps:bodyPr/>
                                  </wps:wsp>
                                </wpg:grpSp>
                                <wpg:grpSp>
                                  <wpg:cNvGrpSpPr/>
                                  <wpg:grpSpPr>
                                    <a:xfrm>
                                      <a:off x="716040" y="337320"/>
                                      <a:ext cx="356760" cy="915120"/>
                                    </a:xfrm>
                                  </wpg:grpSpPr>
                                  <wps:wsp>
                                    <wps:cNvSpPr/>
                                    <wps:spPr>
                                      <a:xfrm flipH="1">
                                        <a:off x="170280" y="431640"/>
                                        <a:ext cx="83880" cy="382320"/>
                                      </a:xfrm>
                                      <a:custGeom>
                                        <a:avLst/>
                                        <a:gdLst/>
                                        <a:ahLst/>
                                        <a:rect l="l" t="t" r="r" b="b"/>
                                        <a:pathLst>
                                          <a:path w="346" h="795">
                                            <a:moveTo>
                                              <a:pt x="166" y="0"/>
                                            </a:moveTo>
                                            <a:cubicBezTo>
                                              <a:pt x="155" y="143"/>
                                              <a:pt x="153" y="313"/>
                                              <a:pt x="46" y="420"/>
                                            </a:cubicBezTo>
                                            <a:cubicBezTo>
                                              <a:pt x="7" y="536"/>
                                              <a:pt x="0" y="658"/>
                                              <a:pt x="31" y="780"/>
                                            </a:cubicBezTo>
                                            <a:cubicBezTo>
                                              <a:pt x="35" y="795"/>
                                              <a:pt x="61" y="790"/>
                                              <a:pt x="76" y="795"/>
                                            </a:cubicBezTo>
                                            <a:cubicBezTo>
                                              <a:pt x="121" y="790"/>
                                              <a:pt x="168" y="795"/>
                                              <a:pt x="211" y="780"/>
                                            </a:cubicBezTo>
                                            <a:cubicBezTo>
                                              <a:pt x="228" y="774"/>
                                              <a:pt x="238" y="753"/>
                                              <a:pt x="241" y="735"/>
                                            </a:cubicBezTo>
                                            <a:cubicBezTo>
                                              <a:pt x="253" y="671"/>
                                              <a:pt x="233" y="601"/>
                                              <a:pt x="256" y="540"/>
                                            </a:cubicBezTo>
                                            <a:cubicBezTo>
                                              <a:pt x="271" y="500"/>
                                              <a:pt x="346" y="450"/>
                                              <a:pt x="346" y="450"/>
                                            </a:cubicBezTo>
                                            <a:cubicBezTo>
                                              <a:pt x="334" y="356"/>
                                              <a:pt x="315" y="283"/>
                                              <a:pt x="286" y="195"/>
                                            </a:cubicBezTo>
                                            <a:cubicBezTo>
                                              <a:pt x="281" y="180"/>
                                              <a:pt x="276" y="165"/>
                                              <a:pt x="271" y="150"/>
                                            </a:cubicBezTo>
                                            <a:cubicBezTo>
                                              <a:pt x="266" y="135"/>
                                              <a:pt x="271" y="110"/>
                                              <a:pt x="256" y="105"/>
                                            </a:cubicBezTo>
                                            <a:cubicBezTo>
                                              <a:pt x="142" y="67"/>
                                              <a:pt x="166" y="107"/>
                                              <a:pt x="166" y="0"/>
                                            </a:cubicBezTo>
                                            <a:close/>
                                          </a:path>
                                        </a:pathLst>
                                      </a:custGeom>
                                      <a:noFill/>
                                      <a:ln w="9360">
                                        <a:solidFill>
                                          <a:srgbClr val="000000"/>
                                        </a:solidFill>
                                        <a:round/>
                                      </a:ln>
                                    </wps:spPr>
                                    <wps:style>
                                      <a:lnRef idx="0"/>
                                      <a:fillRef idx="0"/>
                                      <a:effectRef idx="0"/>
                                      <a:fontRef idx="minor"/>
                                    </wps:style>
                                    <wps:bodyPr/>
                                  </wps:wsp>
                                  <wps:wsp>
                                    <wps:cNvSpPr/>
                                    <wps:spPr>
                                      <a:xfrm>
                                        <a:off x="99720" y="441720"/>
                                        <a:ext cx="83880" cy="382320"/>
                                      </a:xfrm>
                                      <a:custGeom>
                                        <a:avLst/>
                                        <a:gdLst/>
                                        <a:ahLst/>
                                        <a:rect l="l" t="t" r="r" b="b"/>
                                        <a:pathLst>
                                          <a:path w="346" h="795">
                                            <a:moveTo>
                                              <a:pt x="166" y="0"/>
                                            </a:moveTo>
                                            <a:cubicBezTo>
                                              <a:pt x="155" y="143"/>
                                              <a:pt x="153" y="313"/>
                                              <a:pt x="46" y="420"/>
                                            </a:cubicBezTo>
                                            <a:cubicBezTo>
                                              <a:pt x="7" y="536"/>
                                              <a:pt x="0" y="658"/>
                                              <a:pt x="31" y="780"/>
                                            </a:cubicBezTo>
                                            <a:cubicBezTo>
                                              <a:pt x="35" y="795"/>
                                              <a:pt x="61" y="790"/>
                                              <a:pt x="76" y="795"/>
                                            </a:cubicBezTo>
                                            <a:cubicBezTo>
                                              <a:pt x="121" y="790"/>
                                              <a:pt x="168" y="795"/>
                                              <a:pt x="211" y="780"/>
                                            </a:cubicBezTo>
                                            <a:cubicBezTo>
                                              <a:pt x="228" y="774"/>
                                              <a:pt x="238" y="753"/>
                                              <a:pt x="241" y="735"/>
                                            </a:cubicBezTo>
                                            <a:cubicBezTo>
                                              <a:pt x="253" y="671"/>
                                              <a:pt x="233" y="601"/>
                                              <a:pt x="256" y="540"/>
                                            </a:cubicBezTo>
                                            <a:cubicBezTo>
                                              <a:pt x="271" y="500"/>
                                              <a:pt x="346" y="450"/>
                                              <a:pt x="346" y="450"/>
                                            </a:cubicBezTo>
                                            <a:cubicBezTo>
                                              <a:pt x="334" y="356"/>
                                              <a:pt x="315" y="283"/>
                                              <a:pt x="286" y="195"/>
                                            </a:cubicBezTo>
                                            <a:cubicBezTo>
                                              <a:pt x="281" y="180"/>
                                              <a:pt x="276" y="165"/>
                                              <a:pt x="271" y="150"/>
                                            </a:cubicBezTo>
                                            <a:cubicBezTo>
                                              <a:pt x="266" y="135"/>
                                              <a:pt x="271" y="110"/>
                                              <a:pt x="256" y="105"/>
                                            </a:cubicBezTo>
                                            <a:cubicBezTo>
                                              <a:pt x="142" y="67"/>
                                              <a:pt x="166" y="107"/>
                                              <a:pt x="166" y="0"/>
                                            </a:cubicBezTo>
                                            <a:close/>
                                          </a:path>
                                        </a:pathLst>
                                      </a:custGeom>
                                      <a:noFill/>
                                      <a:ln w="9360">
                                        <a:solidFill>
                                          <a:srgbClr val="000000"/>
                                        </a:solidFill>
                                        <a:round/>
                                      </a:ln>
                                    </wps:spPr>
                                    <wps:style>
                                      <a:lnRef idx="0"/>
                                      <a:fillRef idx="0"/>
                                      <a:effectRef idx="0"/>
                                      <a:fontRef idx="minor"/>
                                    </wps:style>
                                    <wps:bodyPr/>
                                  </wps:wsp>
                                  <wps:wsp>
                                    <wps:cNvSpPr/>
                                    <wps:spPr>
                                      <a:xfrm>
                                        <a:off x="195120" y="793800"/>
                                        <a:ext cx="68760" cy="112320"/>
                                      </a:xfrm>
                                      <a:custGeom>
                                        <a:avLst/>
                                        <a:gdLst/>
                                        <a:ahLst/>
                                        <a:rect l="l" t="t" r="r" b="b"/>
                                        <a:pathLst>
                                          <a:path w="180" h="271">
                                            <a:moveTo>
                                              <a:pt x="9" y="0"/>
                                            </a:moveTo>
                                            <a:cubicBezTo>
                                              <a:pt x="15" y="9"/>
                                              <a:pt x="25" y="16"/>
                                              <a:pt x="26" y="26"/>
                                            </a:cubicBezTo>
                                            <a:cubicBezTo>
                                              <a:pt x="29" y="56"/>
                                              <a:pt x="5" y="123"/>
                                              <a:pt x="0" y="153"/>
                                            </a:cubicBezTo>
                                            <a:cubicBezTo>
                                              <a:pt x="14" y="271"/>
                                              <a:pt x="11" y="239"/>
                                              <a:pt x="144" y="229"/>
                                            </a:cubicBezTo>
                                            <a:cubicBezTo>
                                              <a:pt x="180" y="173"/>
                                              <a:pt x="170" y="142"/>
                                              <a:pt x="170" y="68"/>
                                            </a:cubicBezTo>
                                          </a:path>
                                        </a:pathLst>
                                      </a:custGeom>
                                      <a:solidFill>
                                        <a:srgbClr val="c0c0c0"/>
                                      </a:solidFill>
                                      <a:ln w="9360">
                                        <a:solidFill>
                                          <a:srgbClr val="000000"/>
                                        </a:solidFill>
                                        <a:round/>
                                      </a:ln>
                                    </wps:spPr>
                                    <wps:style>
                                      <a:lnRef idx="0"/>
                                      <a:fillRef idx="0"/>
                                      <a:effectRef idx="0"/>
                                      <a:fontRef idx="minor"/>
                                    </wps:style>
                                    <wps:bodyPr/>
                                  </wps:wsp>
                                  <wps:wsp>
                                    <wps:cNvSpPr/>
                                    <wps:spPr>
                                      <a:xfrm rot="20227800">
                                        <a:off x="37080" y="827280"/>
                                        <a:ext cx="149760" cy="6084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198720"/>
                                        <a:ext cx="337680" cy="511200"/>
                                      </a:xfrm>
                                    </wpg:grpSpPr>
                                    <wps:wsp>
                                      <wps:cNvSpPr/>
                                      <wps:spPr>
                                        <a:xfrm>
                                          <a:off x="26640" y="169920"/>
                                          <a:ext cx="299160" cy="340920"/>
                                        </a:xfrm>
                                        <a:custGeom>
                                          <a:avLst/>
                                          <a:gdLst/>
                                          <a:ahLst/>
                                          <a:rect l="l" t="t" r="r" b="b"/>
                                          <a:pathLst>
                                            <a:path w="1141" h="1109">
                                              <a:moveTo>
                                                <a:pt x="616" y="150"/>
                                              </a:moveTo>
                                              <a:cubicBezTo>
                                                <a:pt x="549" y="172"/>
                                                <a:pt x="470" y="150"/>
                                                <a:pt x="406" y="180"/>
                                              </a:cubicBezTo>
                                              <a:cubicBezTo>
                                                <a:pt x="373" y="195"/>
                                                <a:pt x="346" y="270"/>
                                                <a:pt x="346" y="270"/>
                                              </a:cubicBezTo>
                                              <a:cubicBezTo>
                                                <a:pt x="322" y="484"/>
                                                <a:pt x="270" y="676"/>
                                                <a:pt x="151" y="855"/>
                                              </a:cubicBezTo>
                                              <a:cubicBezTo>
                                                <a:pt x="114" y="911"/>
                                                <a:pt x="120" y="936"/>
                                                <a:pt x="61" y="975"/>
                                              </a:cubicBezTo>
                                              <a:cubicBezTo>
                                                <a:pt x="51" y="990"/>
                                                <a:pt x="39" y="1004"/>
                                                <a:pt x="31" y="1020"/>
                                              </a:cubicBezTo>
                                              <a:cubicBezTo>
                                                <a:pt x="24" y="1034"/>
                                                <a:pt x="0" y="1065"/>
                                                <a:pt x="16" y="1065"/>
                                              </a:cubicBezTo>
                                              <a:cubicBezTo>
                                                <a:pt x="37" y="1065"/>
                                                <a:pt x="45" y="1034"/>
                                                <a:pt x="61" y="1020"/>
                                              </a:cubicBezTo>
                                              <a:cubicBezTo>
                                                <a:pt x="100" y="988"/>
                                                <a:pt x="106" y="990"/>
                                                <a:pt x="151" y="975"/>
                                              </a:cubicBezTo>
                                              <a:cubicBezTo>
                                                <a:pt x="166" y="980"/>
                                                <a:pt x="181" y="986"/>
                                                <a:pt x="196" y="990"/>
                                              </a:cubicBezTo>
                                              <a:cubicBezTo>
                                                <a:pt x="236" y="1001"/>
                                                <a:pt x="316" y="1020"/>
                                                <a:pt x="316" y="1020"/>
                                              </a:cubicBezTo>
                                              <a:cubicBezTo>
                                                <a:pt x="321" y="1035"/>
                                                <a:pt x="317" y="1057"/>
                                                <a:pt x="331" y="1065"/>
                                              </a:cubicBezTo>
                                              <a:cubicBezTo>
                                                <a:pt x="371" y="1088"/>
                                                <a:pt x="422" y="1080"/>
                                                <a:pt x="466" y="1095"/>
                                              </a:cubicBezTo>
                                              <a:cubicBezTo>
                                                <a:pt x="493" y="1013"/>
                                                <a:pt x="505" y="1015"/>
                                                <a:pt x="586" y="1035"/>
                                              </a:cubicBezTo>
                                              <a:cubicBezTo>
                                                <a:pt x="611" y="1109"/>
                                                <a:pt x="589" y="1092"/>
                                                <a:pt x="706" y="1065"/>
                                              </a:cubicBezTo>
                                              <a:cubicBezTo>
                                                <a:pt x="737" y="1058"/>
                                                <a:pt x="796" y="1035"/>
                                                <a:pt x="796" y="1035"/>
                                              </a:cubicBezTo>
                                              <a:cubicBezTo>
                                                <a:pt x="909" y="1063"/>
                                                <a:pt x="809" y="1056"/>
                                                <a:pt x="901" y="1005"/>
                                              </a:cubicBezTo>
                                              <a:cubicBezTo>
                                                <a:pt x="929" y="990"/>
                                                <a:pt x="991" y="975"/>
                                                <a:pt x="991" y="975"/>
                                              </a:cubicBezTo>
                                              <a:cubicBezTo>
                                                <a:pt x="1001" y="990"/>
                                                <a:pt x="1003" y="1018"/>
                                                <a:pt x="1021" y="1020"/>
                                              </a:cubicBezTo>
                                              <a:cubicBezTo>
                                                <a:pt x="1062" y="1024"/>
                                                <a:pt x="1141" y="990"/>
                                                <a:pt x="1141" y="990"/>
                                              </a:cubicBezTo>
                                              <a:cubicBezTo>
                                                <a:pt x="1131" y="975"/>
                                                <a:pt x="1118" y="961"/>
                                                <a:pt x="1111" y="945"/>
                                              </a:cubicBezTo>
                                              <a:cubicBezTo>
                                                <a:pt x="1098" y="916"/>
                                                <a:pt x="1081" y="855"/>
                                                <a:pt x="1081" y="855"/>
                                              </a:cubicBezTo>
                                              <a:cubicBezTo>
                                                <a:pt x="1075" y="770"/>
                                                <a:pt x="1098" y="671"/>
                                                <a:pt x="1051" y="600"/>
                                              </a:cubicBezTo>
                                              <a:cubicBezTo>
                                                <a:pt x="1050" y="599"/>
                                                <a:pt x="981" y="517"/>
                                                <a:pt x="976" y="510"/>
                                              </a:cubicBezTo>
                                              <a:cubicBezTo>
                                                <a:pt x="966" y="470"/>
                                                <a:pt x="969" y="424"/>
                                                <a:pt x="946" y="390"/>
                                              </a:cubicBezTo>
                                              <a:cubicBezTo>
                                                <a:pt x="936" y="375"/>
                                                <a:pt x="923" y="361"/>
                                                <a:pt x="916" y="345"/>
                                              </a:cubicBezTo>
                                              <a:cubicBezTo>
                                                <a:pt x="903" y="316"/>
                                                <a:pt x="886" y="255"/>
                                                <a:pt x="886" y="255"/>
                                              </a:cubicBezTo>
                                              <a:cubicBezTo>
                                                <a:pt x="971" y="0"/>
                                                <a:pt x="281" y="318"/>
                                                <a:pt x="511" y="165"/>
                                              </a:cubicBezTo>
                                              <a:cubicBezTo>
                                                <a:pt x="528" y="217"/>
                                                <a:pt x="537" y="199"/>
                                                <a:pt x="511" y="225"/>
                                              </a:cubicBezTo>
                                              <a:lnTo>
                                                <a:pt x="616" y="1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337680" cy="27360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520" y="402480"/>
                                        <a:ext cx="354240" cy="85680"/>
                                      </a:xfrm>
                                    </wpg:grpSpPr>
                                    <wps:wsp>
                                      <wps:cNvSpPr/>
                                      <wps:spPr>
                                        <a:xfrm>
                                          <a:off x="302400" y="0"/>
                                          <a:ext cx="52200" cy="7128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noFill/>
                                        <a:ln w="9360">
                                          <a:solidFill>
                                            <a:srgbClr val="000000"/>
                                          </a:solidFill>
                                          <a:round/>
                                        </a:ln>
                                      </wps:spPr>
                                      <wps:style>
                                        <a:lnRef idx="0"/>
                                        <a:fillRef idx="0"/>
                                        <a:effectRef idx="0"/>
                                        <a:fontRef idx="minor"/>
                                      </wps:style>
                                      <wps:bodyPr/>
                                    </wps:wsp>
                                    <wps:wsp>
                                      <wps:cNvSpPr/>
                                      <wps:spPr>
                                        <a:xfrm>
                                          <a:off x="0" y="20880"/>
                                          <a:ext cx="60480" cy="6480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noFill/>
                                        <a:ln w="9360">
                                          <a:solidFill>
                                            <a:srgbClr val="000000"/>
                                          </a:solidFill>
                                          <a:round/>
                                        </a:ln>
                                      </wps:spPr>
                                      <wps:style>
                                        <a:lnRef idx="0"/>
                                        <a:fillRef idx="0"/>
                                        <a:effectRef idx="0"/>
                                        <a:fontRef idx="minor"/>
                                      </wps:style>
                                      <wps:bodyPr/>
                                    </wps:wsp>
                                  </wpg:grpSp>
                                  <wpg:grpSp>
                                    <wpg:cNvGrpSpPr/>
                                    <wpg:grpSpPr>
                                      <a:xfrm>
                                        <a:off x="70560" y="0"/>
                                        <a:ext cx="232560" cy="356400"/>
                                      </a:xfrm>
                                    </wpg:grpSpPr>
                                    <wpg:grpSp>
                                      <wpg:cNvGrpSpPr/>
                                      <wpg:grpSpPr>
                                        <a:xfrm>
                                          <a:off x="0" y="0"/>
                                          <a:ext cx="232560" cy="356400"/>
                                        </a:xfrm>
                                      </wpg:grpSpPr>
                                      <wps:wsp>
                                        <wps:cNvSpPr/>
                                        <wps:spPr>
                                          <a:xfrm>
                                            <a:off x="44640" y="14400"/>
                                            <a:ext cx="153720" cy="195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920" y="0"/>
                                            <a:ext cx="177120" cy="356400"/>
                                          </a:xfrm>
                                          <a:custGeom>
                                            <a:avLst/>
                                            <a:gdLst/>
                                            <a:ahLst/>
                                            <a:rect l="l" t="t" r="r" b="b"/>
                                            <a:pathLst>
                                              <a:path w="499" h="874">
                                                <a:moveTo>
                                                  <a:pt x="26" y="251"/>
                                                </a:moveTo>
                                                <a:cubicBezTo>
                                                  <a:pt x="34" y="321"/>
                                                  <a:pt x="46" y="394"/>
                                                  <a:pt x="68" y="462"/>
                                                </a:cubicBezTo>
                                                <a:cubicBezTo>
                                                  <a:pt x="36" y="568"/>
                                                  <a:pt x="71" y="681"/>
                                                  <a:pt x="34" y="784"/>
                                                </a:cubicBezTo>
                                                <a:cubicBezTo>
                                                  <a:pt x="20" y="739"/>
                                                  <a:pt x="5" y="749"/>
                                                  <a:pt x="18" y="699"/>
                                                </a:cubicBezTo>
                                                <a:cubicBezTo>
                                                  <a:pt x="37" y="760"/>
                                                  <a:pt x="37" y="689"/>
                                                  <a:pt x="43" y="666"/>
                                                </a:cubicBezTo>
                                                <a:cubicBezTo>
                                                  <a:pt x="40" y="652"/>
                                                  <a:pt x="46" y="631"/>
                                                  <a:pt x="34" y="623"/>
                                                </a:cubicBezTo>
                                                <a:cubicBezTo>
                                                  <a:pt x="26" y="617"/>
                                                  <a:pt x="18" y="639"/>
                                                  <a:pt x="18" y="649"/>
                                                </a:cubicBezTo>
                                                <a:cubicBezTo>
                                                  <a:pt x="18" y="679"/>
                                                  <a:pt x="54" y="731"/>
                                                  <a:pt x="18" y="674"/>
                                                </a:cubicBezTo>
                                                <a:cubicBezTo>
                                                  <a:pt x="15" y="646"/>
                                                  <a:pt x="9" y="617"/>
                                                  <a:pt x="9" y="589"/>
                                                </a:cubicBezTo>
                                                <a:cubicBezTo>
                                                  <a:pt x="9" y="575"/>
                                                  <a:pt x="4" y="544"/>
                                                  <a:pt x="18" y="547"/>
                                                </a:cubicBezTo>
                                                <a:cubicBezTo>
                                                  <a:pt x="38" y="551"/>
                                                  <a:pt x="51" y="598"/>
                                                  <a:pt x="51" y="598"/>
                                                </a:cubicBezTo>
                                                <a:cubicBezTo>
                                                  <a:pt x="43" y="601"/>
                                                  <a:pt x="34" y="610"/>
                                                  <a:pt x="26" y="606"/>
                                                </a:cubicBezTo>
                                                <a:cubicBezTo>
                                                  <a:pt x="4" y="594"/>
                                                  <a:pt x="40" y="504"/>
                                                  <a:pt x="18" y="572"/>
                                                </a:cubicBezTo>
                                                <a:cubicBezTo>
                                                  <a:pt x="15" y="598"/>
                                                  <a:pt x="9" y="623"/>
                                                  <a:pt x="9" y="649"/>
                                                </a:cubicBezTo>
                                                <a:cubicBezTo>
                                                  <a:pt x="9" y="658"/>
                                                  <a:pt x="9" y="674"/>
                                                  <a:pt x="18" y="674"/>
                                                </a:cubicBezTo>
                                                <a:cubicBezTo>
                                                  <a:pt x="28" y="674"/>
                                                  <a:pt x="29" y="657"/>
                                                  <a:pt x="34" y="649"/>
                                                </a:cubicBezTo>
                                                <a:cubicBezTo>
                                                  <a:pt x="37" y="632"/>
                                                  <a:pt x="37" y="614"/>
                                                  <a:pt x="43" y="598"/>
                                                </a:cubicBezTo>
                                                <a:cubicBezTo>
                                                  <a:pt x="46" y="588"/>
                                                  <a:pt x="62" y="582"/>
                                                  <a:pt x="60" y="572"/>
                                                </a:cubicBezTo>
                                                <a:cubicBezTo>
                                                  <a:pt x="58" y="562"/>
                                                  <a:pt x="43" y="561"/>
                                                  <a:pt x="34" y="555"/>
                                                </a:cubicBezTo>
                                                <a:cubicBezTo>
                                                  <a:pt x="14" y="474"/>
                                                  <a:pt x="41" y="547"/>
                                                  <a:pt x="9" y="547"/>
                                                </a:cubicBezTo>
                                                <a:cubicBezTo>
                                                  <a:pt x="0" y="547"/>
                                                  <a:pt x="15" y="530"/>
                                                  <a:pt x="18" y="522"/>
                                                </a:cubicBezTo>
                                                <a:cubicBezTo>
                                                  <a:pt x="24" y="505"/>
                                                  <a:pt x="34" y="471"/>
                                                  <a:pt x="34" y="471"/>
                                                </a:cubicBezTo>
                                                <a:cubicBezTo>
                                                  <a:pt x="43" y="479"/>
                                                  <a:pt x="50" y="489"/>
                                                  <a:pt x="60" y="496"/>
                                                </a:cubicBezTo>
                                                <a:cubicBezTo>
                                                  <a:pt x="83" y="511"/>
                                                  <a:pt x="104" y="499"/>
                                                  <a:pt x="60" y="513"/>
                                                </a:cubicBezTo>
                                                <a:cubicBezTo>
                                                  <a:pt x="17" y="500"/>
                                                  <a:pt x="33" y="482"/>
                                                  <a:pt x="9" y="445"/>
                                                </a:cubicBezTo>
                                                <a:cubicBezTo>
                                                  <a:pt x="33" y="437"/>
                                                  <a:pt x="56" y="438"/>
                                                  <a:pt x="43" y="395"/>
                                                </a:cubicBezTo>
                                                <a:cubicBezTo>
                                                  <a:pt x="40" y="387"/>
                                                  <a:pt x="26" y="389"/>
                                                  <a:pt x="18" y="386"/>
                                                </a:cubicBezTo>
                                                <a:cubicBezTo>
                                                  <a:pt x="12" y="378"/>
                                                  <a:pt x="1" y="361"/>
                                                  <a:pt x="1" y="361"/>
                                                </a:cubicBezTo>
                                                <a:cubicBezTo>
                                                  <a:pt x="1" y="361"/>
                                                  <a:pt x="6" y="298"/>
                                                  <a:pt x="9" y="267"/>
                                                </a:cubicBezTo>
                                                <a:cubicBezTo>
                                                  <a:pt x="15" y="276"/>
                                                  <a:pt x="16" y="296"/>
                                                  <a:pt x="26" y="293"/>
                                                </a:cubicBezTo>
                                                <a:cubicBezTo>
                                                  <a:pt x="47" y="286"/>
                                                  <a:pt x="20" y="211"/>
                                                  <a:pt x="18" y="200"/>
                                                </a:cubicBezTo>
                                                <a:cubicBezTo>
                                                  <a:pt x="21" y="177"/>
                                                  <a:pt x="17" y="153"/>
                                                  <a:pt x="26" y="132"/>
                                                </a:cubicBezTo>
                                                <a:cubicBezTo>
                                                  <a:pt x="29" y="124"/>
                                                  <a:pt x="44" y="129"/>
                                                  <a:pt x="51" y="123"/>
                                                </a:cubicBezTo>
                                                <a:cubicBezTo>
                                                  <a:pt x="129" y="60"/>
                                                  <a:pt x="16" y="134"/>
                                                  <a:pt x="77" y="73"/>
                                                </a:cubicBezTo>
                                                <a:cubicBezTo>
                                                  <a:pt x="80" y="70"/>
                                                  <a:pt x="125" y="57"/>
                                                  <a:pt x="128" y="56"/>
                                                </a:cubicBezTo>
                                                <a:cubicBezTo>
                                                  <a:pt x="195" y="11"/>
                                                  <a:pt x="158" y="19"/>
                                                  <a:pt x="238" y="30"/>
                                                </a:cubicBezTo>
                                                <a:cubicBezTo>
                                                  <a:pt x="241" y="39"/>
                                                  <a:pt x="237" y="55"/>
                                                  <a:pt x="246" y="56"/>
                                                </a:cubicBezTo>
                                                <a:cubicBezTo>
                                                  <a:pt x="264" y="59"/>
                                                  <a:pt x="297" y="39"/>
                                                  <a:pt x="297" y="39"/>
                                                </a:cubicBezTo>
                                                <a:cubicBezTo>
                                                  <a:pt x="307" y="32"/>
                                                  <a:pt x="341" y="0"/>
                                                  <a:pt x="356" y="30"/>
                                                </a:cubicBezTo>
                                                <a:cubicBezTo>
                                                  <a:pt x="361" y="39"/>
                                                  <a:pt x="345" y="47"/>
                                                  <a:pt x="339" y="56"/>
                                                </a:cubicBezTo>
                                                <a:cubicBezTo>
                                                  <a:pt x="398" y="74"/>
                                                  <a:pt x="406" y="112"/>
                                                  <a:pt x="424" y="166"/>
                                                </a:cubicBezTo>
                                                <a:cubicBezTo>
                                                  <a:pt x="435" y="199"/>
                                                  <a:pt x="450" y="233"/>
                                                  <a:pt x="458" y="267"/>
                                                </a:cubicBezTo>
                                                <a:cubicBezTo>
                                                  <a:pt x="469" y="312"/>
                                                  <a:pt x="469" y="359"/>
                                                  <a:pt x="483" y="403"/>
                                                </a:cubicBezTo>
                                                <a:cubicBezTo>
                                                  <a:pt x="480" y="482"/>
                                                  <a:pt x="478" y="561"/>
                                                  <a:pt x="475" y="640"/>
                                                </a:cubicBezTo>
                                                <a:cubicBezTo>
                                                  <a:pt x="467" y="832"/>
                                                  <a:pt x="484" y="874"/>
                                                  <a:pt x="458" y="793"/>
                                                </a:cubicBezTo>
                                                <a:cubicBezTo>
                                                  <a:pt x="464" y="784"/>
                                                  <a:pt x="473" y="777"/>
                                                  <a:pt x="475" y="767"/>
                                                </a:cubicBezTo>
                                                <a:cubicBezTo>
                                                  <a:pt x="476" y="758"/>
                                                  <a:pt x="472" y="736"/>
                                                  <a:pt x="466" y="742"/>
                                                </a:cubicBezTo>
                                                <a:cubicBezTo>
                                                  <a:pt x="454" y="755"/>
                                                  <a:pt x="455" y="776"/>
                                                  <a:pt x="450" y="793"/>
                                                </a:cubicBezTo>
                                                <a:cubicBezTo>
                                                  <a:pt x="447" y="804"/>
                                                  <a:pt x="456" y="770"/>
                                                  <a:pt x="458" y="759"/>
                                                </a:cubicBezTo>
                                                <a:cubicBezTo>
                                                  <a:pt x="461" y="742"/>
                                                  <a:pt x="466" y="691"/>
                                                  <a:pt x="466" y="708"/>
                                                </a:cubicBezTo>
                                                <a:cubicBezTo>
                                                  <a:pt x="466" y="731"/>
                                                  <a:pt x="461" y="753"/>
                                                  <a:pt x="458" y="776"/>
                                                </a:cubicBezTo>
                                                <a:cubicBezTo>
                                                  <a:pt x="455" y="756"/>
                                                  <a:pt x="448" y="736"/>
                                                  <a:pt x="450" y="716"/>
                                                </a:cubicBezTo>
                                                <a:cubicBezTo>
                                                  <a:pt x="457" y="641"/>
                                                  <a:pt x="481" y="738"/>
                                                  <a:pt x="458" y="666"/>
                                                </a:cubicBezTo>
                                                <a:cubicBezTo>
                                                  <a:pt x="455" y="694"/>
                                                  <a:pt x="461" y="724"/>
                                                  <a:pt x="450" y="750"/>
                                                </a:cubicBezTo>
                                                <a:cubicBezTo>
                                                  <a:pt x="446" y="758"/>
                                                  <a:pt x="427" y="751"/>
                                                  <a:pt x="424" y="742"/>
                                                </a:cubicBezTo>
                                                <a:cubicBezTo>
                                                  <a:pt x="419" y="728"/>
                                                  <a:pt x="430" y="713"/>
                                                  <a:pt x="433" y="699"/>
                                                </a:cubicBezTo>
                                                <a:cubicBezTo>
                                                  <a:pt x="487" y="718"/>
                                                  <a:pt x="441" y="707"/>
                                                  <a:pt x="441" y="683"/>
                                                </a:cubicBezTo>
                                                <a:cubicBezTo>
                                                  <a:pt x="441" y="673"/>
                                                  <a:pt x="452" y="666"/>
                                                  <a:pt x="458" y="657"/>
                                                </a:cubicBezTo>
                                                <a:cubicBezTo>
                                                  <a:pt x="431" y="618"/>
                                                  <a:pt x="427" y="623"/>
                                                  <a:pt x="450" y="555"/>
                                                </a:cubicBezTo>
                                                <a:cubicBezTo>
                                                  <a:pt x="453" y="546"/>
                                                  <a:pt x="456" y="572"/>
                                                  <a:pt x="458" y="581"/>
                                                </a:cubicBezTo>
                                                <a:cubicBezTo>
                                                  <a:pt x="475" y="661"/>
                                                  <a:pt x="456" y="606"/>
                                                  <a:pt x="475" y="657"/>
                                                </a:cubicBezTo>
                                                <a:cubicBezTo>
                                                  <a:pt x="478" y="634"/>
                                                  <a:pt x="483" y="612"/>
                                                  <a:pt x="483" y="589"/>
                                                </a:cubicBezTo>
                                                <a:cubicBezTo>
                                                  <a:pt x="483" y="574"/>
                                                  <a:pt x="485" y="622"/>
                                                  <a:pt x="475" y="632"/>
                                                </a:cubicBezTo>
                                                <a:cubicBezTo>
                                                  <a:pt x="469" y="638"/>
                                                  <a:pt x="458" y="626"/>
                                                  <a:pt x="450" y="623"/>
                                                </a:cubicBezTo>
                                                <a:cubicBezTo>
                                                  <a:pt x="453" y="612"/>
                                                  <a:pt x="448" y="594"/>
                                                  <a:pt x="458" y="589"/>
                                                </a:cubicBezTo>
                                                <a:cubicBezTo>
                                                  <a:pt x="466" y="585"/>
                                                  <a:pt x="472" y="621"/>
                                                  <a:pt x="466" y="615"/>
                                                </a:cubicBezTo>
                                                <a:cubicBezTo>
                                                  <a:pt x="457" y="606"/>
                                                  <a:pt x="455" y="592"/>
                                                  <a:pt x="450" y="581"/>
                                                </a:cubicBezTo>
                                                <a:cubicBezTo>
                                                  <a:pt x="453" y="570"/>
                                                  <a:pt x="458" y="535"/>
                                                  <a:pt x="458" y="547"/>
                                                </a:cubicBezTo>
                                                <a:cubicBezTo>
                                                  <a:pt x="458" y="567"/>
                                                  <a:pt x="450" y="586"/>
                                                  <a:pt x="450" y="606"/>
                                                </a:cubicBezTo>
                                                <a:cubicBezTo>
                                                  <a:pt x="450" y="623"/>
                                                  <a:pt x="455" y="572"/>
                                                  <a:pt x="458" y="555"/>
                                                </a:cubicBezTo>
                                                <a:cubicBezTo>
                                                  <a:pt x="499" y="636"/>
                                                  <a:pt x="462" y="547"/>
                                                  <a:pt x="458" y="530"/>
                                                </a:cubicBezTo>
                                                <a:cubicBezTo>
                                                  <a:pt x="437" y="595"/>
                                                  <a:pt x="471" y="516"/>
                                                  <a:pt x="475" y="505"/>
                                                </a:cubicBezTo>
                                                <a:cubicBezTo>
                                                  <a:pt x="465" y="489"/>
                                                  <a:pt x="409" y="417"/>
                                                  <a:pt x="475" y="462"/>
                                                </a:cubicBezTo>
                                                <a:cubicBezTo>
                                                  <a:pt x="478" y="471"/>
                                                  <a:pt x="480" y="479"/>
                                                  <a:pt x="483" y="488"/>
                                                </a:cubicBezTo>
                                                <a:cubicBezTo>
                                                  <a:pt x="486" y="496"/>
                                                  <a:pt x="492" y="522"/>
                                                  <a:pt x="492" y="513"/>
                                                </a:cubicBezTo>
                                                <a:cubicBezTo>
                                                  <a:pt x="492" y="486"/>
                                                  <a:pt x="483" y="462"/>
                                                  <a:pt x="475" y="437"/>
                                                </a:cubicBezTo>
                                                <a:cubicBezTo>
                                                  <a:pt x="478" y="428"/>
                                                  <a:pt x="477" y="405"/>
                                                  <a:pt x="483" y="411"/>
                                                </a:cubicBezTo>
                                                <a:cubicBezTo>
                                                  <a:pt x="493" y="421"/>
                                                  <a:pt x="497" y="440"/>
                                                  <a:pt x="492" y="454"/>
                                                </a:cubicBezTo>
                                                <a:cubicBezTo>
                                                  <a:pt x="489" y="463"/>
                                                  <a:pt x="475" y="459"/>
                                                  <a:pt x="466" y="462"/>
                                                </a:cubicBezTo>
                                                <a:cubicBezTo>
                                                  <a:pt x="446" y="399"/>
                                                  <a:pt x="442" y="427"/>
                                                  <a:pt x="466" y="378"/>
                                                </a:cubicBezTo>
                                                <a:cubicBezTo>
                                                  <a:pt x="446" y="293"/>
                                                  <a:pt x="473" y="391"/>
                                                  <a:pt x="441" y="318"/>
                                                </a:cubicBezTo>
                                                <a:cubicBezTo>
                                                  <a:pt x="434" y="302"/>
                                                  <a:pt x="424" y="267"/>
                                                  <a:pt x="424" y="267"/>
                                                </a:cubicBezTo>
                                                <a:cubicBezTo>
                                                  <a:pt x="427" y="259"/>
                                                  <a:pt x="433" y="233"/>
                                                  <a:pt x="433" y="242"/>
                                                </a:cubicBezTo>
                                                <a:cubicBezTo>
                                                  <a:pt x="433" y="254"/>
                                                  <a:pt x="434" y="271"/>
                                                  <a:pt x="424" y="276"/>
                                                </a:cubicBezTo>
                                                <a:cubicBezTo>
                                                  <a:pt x="416" y="280"/>
                                                  <a:pt x="420" y="259"/>
                                                  <a:pt x="416" y="251"/>
                                                </a:cubicBezTo>
                                                <a:cubicBezTo>
                                                  <a:pt x="411" y="242"/>
                                                  <a:pt x="405" y="234"/>
                                                  <a:pt x="399" y="225"/>
                                                </a:cubicBezTo>
                                                <a:cubicBezTo>
                                                  <a:pt x="402" y="234"/>
                                                  <a:pt x="416" y="251"/>
                                                  <a:pt x="407" y="251"/>
                                                </a:cubicBezTo>
                                                <a:cubicBezTo>
                                                  <a:pt x="397" y="251"/>
                                                  <a:pt x="388" y="235"/>
                                                  <a:pt x="390" y="225"/>
                                                </a:cubicBezTo>
                                                <a:cubicBezTo>
                                                  <a:pt x="392" y="215"/>
                                                  <a:pt x="407" y="214"/>
                                                  <a:pt x="416" y="208"/>
                                                </a:cubicBezTo>
                                                <a:cubicBezTo>
                                                  <a:pt x="419" y="200"/>
                                                  <a:pt x="415" y="183"/>
                                                  <a:pt x="424" y="183"/>
                                                </a:cubicBezTo>
                                                <a:cubicBezTo>
                                                  <a:pt x="426" y="183"/>
                                                  <a:pt x="441" y="234"/>
                                                  <a:pt x="441" y="234"/>
                                                </a:cubicBezTo>
                                                <a:cubicBezTo>
                                                  <a:pt x="435" y="240"/>
                                                  <a:pt x="424" y="228"/>
                                                  <a:pt x="416" y="225"/>
                                                </a:cubicBezTo>
                                                <a:cubicBezTo>
                                                  <a:pt x="407" y="182"/>
                                                  <a:pt x="410" y="164"/>
                                                  <a:pt x="373" y="140"/>
                                                </a:cubicBezTo>
                                                <a:cubicBezTo>
                                                  <a:pt x="352" y="73"/>
                                                  <a:pt x="387" y="156"/>
                                                  <a:pt x="390" y="166"/>
                                                </a:cubicBezTo>
                                                <a:cubicBezTo>
                                                  <a:pt x="399" y="160"/>
                                                  <a:pt x="406" y="147"/>
                                                  <a:pt x="416" y="149"/>
                                                </a:cubicBezTo>
                                                <a:cubicBezTo>
                                                  <a:pt x="426" y="151"/>
                                                  <a:pt x="438" y="165"/>
                                                  <a:pt x="433" y="174"/>
                                                </a:cubicBezTo>
                                                <a:cubicBezTo>
                                                  <a:pt x="429" y="182"/>
                                                  <a:pt x="416" y="169"/>
                                                  <a:pt x="407" y="166"/>
                                                </a:cubicBezTo>
                                                <a:cubicBezTo>
                                                  <a:pt x="395" y="127"/>
                                                  <a:pt x="401" y="109"/>
                                                  <a:pt x="356" y="123"/>
                                                </a:cubicBezTo>
                                                <a:cubicBezTo>
                                                  <a:pt x="344" y="84"/>
                                                  <a:pt x="333" y="94"/>
                                                  <a:pt x="297" y="81"/>
                                                </a:cubicBezTo>
                                                <a:cubicBezTo>
                                                  <a:pt x="333" y="69"/>
                                                  <a:pt x="408" y="91"/>
                                                  <a:pt x="331" y="73"/>
                                                </a:cubicBezTo>
                                                <a:cubicBezTo>
                                                  <a:pt x="331" y="73"/>
                                                  <a:pt x="314" y="78"/>
                                                  <a:pt x="306" y="81"/>
                                                </a:cubicBezTo>
                                                <a:cubicBezTo>
                                                  <a:pt x="263" y="71"/>
                                                  <a:pt x="283" y="77"/>
                                                  <a:pt x="246" y="64"/>
                                                </a:cubicBezTo>
                                                <a:cubicBezTo>
                                                  <a:pt x="249" y="73"/>
                                                  <a:pt x="263" y="85"/>
                                                  <a:pt x="255" y="90"/>
                                                </a:cubicBezTo>
                                                <a:cubicBezTo>
                                                  <a:pt x="245" y="97"/>
                                                  <a:pt x="226" y="91"/>
                                                  <a:pt x="221" y="81"/>
                                                </a:cubicBezTo>
                                                <a:cubicBezTo>
                                                  <a:pt x="216" y="72"/>
                                                  <a:pt x="232" y="64"/>
                                                  <a:pt x="238" y="56"/>
                                                </a:cubicBezTo>
                                                <a:cubicBezTo>
                                                  <a:pt x="244" y="64"/>
                                                  <a:pt x="260" y="72"/>
                                                  <a:pt x="255" y="81"/>
                                                </a:cubicBezTo>
                                                <a:cubicBezTo>
                                                  <a:pt x="251" y="89"/>
                                                  <a:pt x="229" y="82"/>
                                                  <a:pt x="229" y="73"/>
                                                </a:cubicBezTo>
                                                <a:cubicBezTo>
                                                  <a:pt x="229" y="61"/>
                                                  <a:pt x="294" y="44"/>
                                                  <a:pt x="229" y="64"/>
                                                </a:cubicBezTo>
                                                <a:cubicBezTo>
                                                  <a:pt x="221" y="58"/>
                                                  <a:pt x="196" y="53"/>
                                                  <a:pt x="204" y="47"/>
                                                </a:cubicBezTo>
                                                <a:cubicBezTo>
                                                  <a:pt x="239" y="23"/>
                                                  <a:pt x="239" y="27"/>
                                                  <a:pt x="195" y="39"/>
                                                </a:cubicBezTo>
                                                <a:cubicBezTo>
                                                  <a:pt x="192" y="47"/>
                                                  <a:pt x="187" y="64"/>
                                                  <a:pt x="187" y="64"/>
                                                </a:cubicBezTo>
                                                <a:cubicBezTo>
                                                  <a:pt x="184" y="73"/>
                                                  <a:pt x="185" y="84"/>
                                                  <a:pt x="178" y="90"/>
                                                </a:cubicBezTo>
                                                <a:cubicBezTo>
                                                  <a:pt x="155" y="109"/>
                                                  <a:pt x="74" y="69"/>
                                                  <a:pt x="153" y="90"/>
                                                </a:cubicBezTo>
                                                <a:cubicBezTo>
                                                  <a:pt x="145" y="96"/>
                                                  <a:pt x="131" y="97"/>
                                                  <a:pt x="128" y="107"/>
                                                </a:cubicBezTo>
                                                <a:cubicBezTo>
                                                  <a:pt x="118" y="136"/>
                                                  <a:pt x="163" y="159"/>
                                                  <a:pt x="111" y="123"/>
                                                </a:cubicBezTo>
                                                <a:cubicBezTo>
                                                  <a:pt x="105" y="132"/>
                                                  <a:pt x="102" y="143"/>
                                                  <a:pt x="94" y="149"/>
                                                </a:cubicBezTo>
                                                <a:cubicBezTo>
                                                  <a:pt x="64" y="173"/>
                                                  <a:pt x="60" y="135"/>
                                                  <a:pt x="77" y="183"/>
                                                </a:cubicBezTo>
                                                <a:cubicBezTo>
                                                  <a:pt x="53" y="190"/>
                                                  <a:pt x="43" y="186"/>
                                                  <a:pt x="43" y="217"/>
                                                </a:cubicBezTo>
                                                <a:cubicBezTo>
                                                  <a:pt x="43" y="278"/>
                                                  <a:pt x="71" y="296"/>
                                                  <a:pt x="26" y="2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8960"/>
                                            <a:ext cx="86400" cy="92160"/>
                                          </a:xfrm>
                                          <a:custGeom>
                                            <a:avLst/>
                                            <a:gdLst/>
                                            <a:ahLst/>
                                            <a:rect l="l" t="t" r="r" b="b"/>
                                            <a:pathLst>
                                              <a:path w="243" h="226">
                                                <a:moveTo>
                                                  <a:pt x="107" y="94"/>
                                                </a:moveTo>
                                                <a:cubicBezTo>
                                                  <a:pt x="95" y="56"/>
                                                  <a:pt x="77" y="53"/>
                                                  <a:pt x="39" y="43"/>
                                                </a:cubicBezTo>
                                                <a:cubicBezTo>
                                                  <a:pt x="19" y="74"/>
                                                  <a:pt x="11" y="84"/>
                                                  <a:pt x="22" y="120"/>
                                                </a:cubicBezTo>
                                                <a:cubicBezTo>
                                                  <a:pt x="19" y="145"/>
                                                  <a:pt x="0" y="175"/>
                                                  <a:pt x="14" y="196"/>
                                                </a:cubicBezTo>
                                                <a:cubicBezTo>
                                                  <a:pt x="33" y="226"/>
                                                  <a:pt x="106" y="155"/>
                                                  <a:pt x="116" y="145"/>
                                                </a:cubicBezTo>
                                                <a:cubicBezTo>
                                                  <a:pt x="113" y="131"/>
                                                  <a:pt x="112" y="116"/>
                                                  <a:pt x="107" y="103"/>
                                                </a:cubicBezTo>
                                                <a:cubicBezTo>
                                                  <a:pt x="103" y="93"/>
                                                  <a:pt x="87" y="87"/>
                                                  <a:pt x="90" y="77"/>
                                                </a:cubicBezTo>
                                                <a:cubicBezTo>
                                                  <a:pt x="92" y="68"/>
                                                  <a:pt x="107" y="72"/>
                                                  <a:pt x="116" y="69"/>
                                                </a:cubicBezTo>
                                                <a:cubicBezTo>
                                                  <a:pt x="119" y="79"/>
                                                  <a:pt x="137" y="120"/>
                                                  <a:pt x="116" y="128"/>
                                                </a:cubicBezTo>
                                                <a:cubicBezTo>
                                                  <a:pt x="107" y="131"/>
                                                  <a:pt x="105" y="111"/>
                                                  <a:pt x="99" y="103"/>
                                                </a:cubicBezTo>
                                                <a:cubicBezTo>
                                                  <a:pt x="107" y="97"/>
                                                  <a:pt x="115" y="90"/>
                                                  <a:pt x="124" y="86"/>
                                                </a:cubicBezTo>
                                                <a:cubicBezTo>
                                                  <a:pt x="135" y="81"/>
                                                  <a:pt x="148" y="84"/>
                                                  <a:pt x="158" y="77"/>
                                                </a:cubicBezTo>
                                                <a:cubicBezTo>
                                                  <a:pt x="238" y="24"/>
                                                  <a:pt x="115" y="74"/>
                                                  <a:pt x="200" y="43"/>
                                                </a:cubicBezTo>
                                                <a:cubicBezTo>
                                                  <a:pt x="229" y="0"/>
                                                  <a:pt x="213" y="12"/>
                                                  <a:pt x="226" y="77"/>
                                                </a:cubicBezTo>
                                                <a:cubicBezTo>
                                                  <a:pt x="228" y="88"/>
                                                  <a:pt x="239" y="117"/>
                                                  <a:pt x="243" y="128"/>
                                                </a:cubicBezTo>
                                                <a:cubicBezTo>
                                                  <a:pt x="203" y="166"/>
                                                  <a:pt x="198" y="163"/>
                                                  <a:pt x="141" y="153"/>
                                                </a:cubicBezTo>
                                                <a:cubicBezTo>
                                                  <a:pt x="127" y="115"/>
                                                  <a:pt x="137" y="135"/>
                                                  <a:pt x="107" y="9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160" y="215640"/>
                                            <a:ext cx="86400" cy="92160"/>
                                          </a:xfrm>
                                          <a:custGeom>
                                            <a:avLst/>
                                            <a:gdLst/>
                                            <a:ahLst/>
                                            <a:rect l="l" t="t" r="r" b="b"/>
                                            <a:pathLst>
                                              <a:path w="243" h="226">
                                                <a:moveTo>
                                                  <a:pt x="107" y="94"/>
                                                </a:moveTo>
                                                <a:cubicBezTo>
                                                  <a:pt x="95" y="56"/>
                                                  <a:pt x="77" y="53"/>
                                                  <a:pt x="39" y="43"/>
                                                </a:cubicBezTo>
                                                <a:cubicBezTo>
                                                  <a:pt x="19" y="74"/>
                                                  <a:pt x="11" y="84"/>
                                                  <a:pt x="22" y="120"/>
                                                </a:cubicBezTo>
                                                <a:cubicBezTo>
                                                  <a:pt x="19" y="145"/>
                                                  <a:pt x="0" y="175"/>
                                                  <a:pt x="14" y="196"/>
                                                </a:cubicBezTo>
                                                <a:cubicBezTo>
                                                  <a:pt x="33" y="226"/>
                                                  <a:pt x="106" y="155"/>
                                                  <a:pt x="116" y="145"/>
                                                </a:cubicBezTo>
                                                <a:cubicBezTo>
                                                  <a:pt x="113" y="131"/>
                                                  <a:pt x="112" y="116"/>
                                                  <a:pt x="107" y="103"/>
                                                </a:cubicBezTo>
                                                <a:cubicBezTo>
                                                  <a:pt x="103" y="93"/>
                                                  <a:pt x="87" y="87"/>
                                                  <a:pt x="90" y="77"/>
                                                </a:cubicBezTo>
                                                <a:cubicBezTo>
                                                  <a:pt x="92" y="68"/>
                                                  <a:pt x="107" y="72"/>
                                                  <a:pt x="116" y="69"/>
                                                </a:cubicBezTo>
                                                <a:cubicBezTo>
                                                  <a:pt x="119" y="79"/>
                                                  <a:pt x="137" y="120"/>
                                                  <a:pt x="116" y="128"/>
                                                </a:cubicBezTo>
                                                <a:cubicBezTo>
                                                  <a:pt x="107" y="131"/>
                                                  <a:pt x="105" y="111"/>
                                                  <a:pt x="99" y="103"/>
                                                </a:cubicBezTo>
                                                <a:cubicBezTo>
                                                  <a:pt x="107" y="97"/>
                                                  <a:pt x="115" y="90"/>
                                                  <a:pt x="124" y="86"/>
                                                </a:cubicBezTo>
                                                <a:cubicBezTo>
                                                  <a:pt x="135" y="81"/>
                                                  <a:pt x="148" y="84"/>
                                                  <a:pt x="158" y="77"/>
                                                </a:cubicBezTo>
                                                <a:cubicBezTo>
                                                  <a:pt x="238" y="24"/>
                                                  <a:pt x="115" y="74"/>
                                                  <a:pt x="200" y="43"/>
                                                </a:cubicBezTo>
                                                <a:cubicBezTo>
                                                  <a:pt x="229" y="0"/>
                                                  <a:pt x="213" y="12"/>
                                                  <a:pt x="226" y="77"/>
                                                </a:cubicBezTo>
                                                <a:cubicBezTo>
                                                  <a:pt x="228" y="88"/>
                                                  <a:pt x="239" y="117"/>
                                                  <a:pt x="243" y="128"/>
                                                </a:cubicBezTo>
                                                <a:cubicBezTo>
                                                  <a:pt x="203" y="166"/>
                                                  <a:pt x="198" y="163"/>
                                                  <a:pt x="141" y="153"/>
                                                </a:cubicBezTo>
                                                <a:cubicBezTo>
                                                  <a:pt x="127" y="115"/>
                                                  <a:pt x="137" y="135"/>
                                                  <a:pt x="107" y="9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6560" y="118080"/>
                                          <a:ext cx="25560" cy="41400"/>
                                        </a:xfrm>
                                        <a:custGeom>
                                          <a:avLst/>
                                          <a:gdLst/>
                                          <a:ahLst/>
                                          <a:rect l="l" t="t" r="r" b="b"/>
                                          <a:pathLst>
                                            <a:path w="110" h="130">
                                              <a:moveTo>
                                                <a:pt x="20" y="0"/>
                                              </a:moveTo>
                                              <a:cubicBezTo>
                                                <a:pt x="39" y="130"/>
                                                <a:pt x="0" y="105"/>
                                                <a:pt x="110" y="105"/>
                                              </a:cubicBez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69080" y="615240"/>
                                      <a:ext cx="447120" cy="777240"/>
                                    </a:xfrm>
                                  </wpg:grpSpPr>
                                  <wpg:grpSp>
                                    <wpg:cNvGrpSpPr/>
                                    <wpg:grpSpPr>
                                      <a:xfrm>
                                        <a:off x="17280" y="669240"/>
                                        <a:ext cx="423720" cy="92880"/>
                                      </a:xfrm>
                                    </wpg:grpSpPr>
                                    <wps:wsp>
                                      <wps:cNvSpPr/>
                                      <wps:spPr>
                                        <a:xfrm>
                                          <a:off x="0" y="0"/>
                                          <a:ext cx="162720" cy="80640"/>
                                        </a:xfrm>
                                        <a:custGeom>
                                          <a:avLst/>
                                          <a:gdLst/>
                                          <a:ahLst/>
                                          <a:rect l="l" t="t" r="r" b="b"/>
                                          <a:pathLst>
                                            <a:path w="333" h="169">
                                              <a:moveTo>
                                                <a:pt x="172" y="0"/>
                                              </a:moveTo>
                                              <a:cubicBezTo>
                                                <a:pt x="166" y="19"/>
                                                <a:pt x="168" y="43"/>
                                                <a:pt x="155" y="59"/>
                                              </a:cubicBezTo>
                                              <a:cubicBezTo>
                                                <a:pt x="150" y="66"/>
                                                <a:pt x="138" y="65"/>
                                                <a:pt x="130" y="68"/>
                                              </a:cubicBezTo>
                                              <a:cubicBezTo>
                                                <a:pt x="99" y="78"/>
                                                <a:pt x="68" y="83"/>
                                                <a:pt x="37" y="93"/>
                                              </a:cubicBezTo>
                                              <a:cubicBezTo>
                                                <a:pt x="0" y="117"/>
                                                <a:pt x="1" y="126"/>
                                                <a:pt x="11" y="169"/>
                                              </a:cubicBezTo>
                                              <a:cubicBezTo>
                                                <a:pt x="87" y="166"/>
                                                <a:pt x="164" y="165"/>
                                                <a:pt x="240" y="161"/>
                                              </a:cubicBezTo>
                                              <a:cubicBezTo>
                                                <a:pt x="263" y="160"/>
                                                <a:pt x="292" y="168"/>
                                                <a:pt x="308" y="152"/>
                                              </a:cubicBezTo>
                                              <a:cubicBezTo>
                                                <a:pt x="333" y="127"/>
                                                <a:pt x="285" y="88"/>
                                                <a:pt x="274" y="76"/>
                                              </a:cubicBezTo>
                                              <a:cubicBezTo>
                                                <a:pt x="248" y="3"/>
                                                <a:pt x="276" y="115"/>
                                                <a:pt x="282" y="135"/>
                                              </a:cubicBezTo>
                                              <a:cubicBezTo>
                                                <a:pt x="285" y="127"/>
                                                <a:pt x="287" y="118"/>
                                                <a:pt x="291" y="110"/>
                                              </a:cubicBezTo>
                                              <a:cubicBezTo>
                                                <a:pt x="296" y="101"/>
                                                <a:pt x="308" y="85"/>
                                                <a:pt x="308" y="8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7760" y="3960"/>
                                          <a:ext cx="165600" cy="88920"/>
                                        </a:xfrm>
                                        <a:custGeom>
                                          <a:avLst/>
                                          <a:gdLst/>
                                          <a:ahLst/>
                                          <a:rect l="l" t="t" r="r" b="b"/>
                                          <a:pathLst>
                                            <a:path w="339" h="186">
                                              <a:moveTo>
                                                <a:pt x="0" y="34"/>
                                              </a:moveTo>
                                              <a:cubicBezTo>
                                                <a:pt x="10" y="87"/>
                                                <a:pt x="18" y="98"/>
                                                <a:pt x="8" y="153"/>
                                              </a:cubicBezTo>
                                              <a:cubicBezTo>
                                                <a:pt x="58" y="186"/>
                                                <a:pt x="66" y="177"/>
                                                <a:pt x="135" y="170"/>
                                              </a:cubicBezTo>
                                              <a:cubicBezTo>
                                                <a:pt x="205" y="146"/>
                                                <a:pt x="275" y="169"/>
                                                <a:pt x="339" y="127"/>
                                              </a:cubicBezTo>
                                              <a:cubicBezTo>
                                                <a:pt x="326" y="92"/>
                                                <a:pt x="323" y="78"/>
                                                <a:pt x="296" y="51"/>
                                              </a:cubicBezTo>
                                              <a:cubicBezTo>
                                                <a:pt x="282" y="54"/>
                                                <a:pt x="268" y="56"/>
                                                <a:pt x="254" y="60"/>
                                              </a:cubicBezTo>
                                              <a:cubicBezTo>
                                                <a:pt x="237" y="65"/>
                                                <a:pt x="203" y="77"/>
                                                <a:pt x="203" y="77"/>
                                              </a:cubicBezTo>
                                              <a:cubicBezTo>
                                                <a:pt x="151" y="68"/>
                                                <a:pt x="119" y="58"/>
                                                <a:pt x="119"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8840" y="438120"/>
                                        <a:ext cx="285840" cy="339120"/>
                                      </a:xfrm>
                                      <a:custGeom>
                                        <a:avLst/>
                                        <a:gdLst/>
                                        <a:ahLst/>
                                        <a:rect l="l" t="t" r="r" b="b"/>
                                        <a:pathLst>
                                          <a:path w="584" h="706">
                                            <a:moveTo>
                                              <a:pt x="115" y="0"/>
                                            </a:moveTo>
                                            <a:cubicBezTo>
                                              <a:pt x="102" y="74"/>
                                              <a:pt x="92" y="146"/>
                                              <a:pt x="81" y="220"/>
                                            </a:cubicBezTo>
                                            <a:cubicBezTo>
                                              <a:pt x="67" y="308"/>
                                              <a:pt x="36" y="397"/>
                                              <a:pt x="13" y="483"/>
                                            </a:cubicBezTo>
                                            <a:cubicBezTo>
                                              <a:pt x="10" y="508"/>
                                              <a:pt x="0" y="534"/>
                                              <a:pt x="5" y="559"/>
                                            </a:cubicBezTo>
                                            <a:cubicBezTo>
                                              <a:pt x="7" y="568"/>
                                              <a:pt x="22" y="565"/>
                                              <a:pt x="30" y="567"/>
                                            </a:cubicBezTo>
                                            <a:cubicBezTo>
                                              <a:pt x="44" y="571"/>
                                              <a:pt x="59" y="574"/>
                                              <a:pt x="73" y="576"/>
                                            </a:cubicBezTo>
                                            <a:cubicBezTo>
                                              <a:pt x="98" y="580"/>
                                              <a:pt x="124" y="581"/>
                                              <a:pt x="149" y="584"/>
                                            </a:cubicBezTo>
                                            <a:cubicBezTo>
                                              <a:pt x="177" y="594"/>
                                              <a:pt x="205" y="602"/>
                                              <a:pt x="234" y="610"/>
                                            </a:cubicBezTo>
                                            <a:cubicBezTo>
                                              <a:pt x="225" y="616"/>
                                              <a:pt x="217" y="632"/>
                                              <a:pt x="208" y="627"/>
                                            </a:cubicBezTo>
                                            <a:cubicBezTo>
                                              <a:pt x="200" y="623"/>
                                              <a:pt x="214" y="610"/>
                                              <a:pt x="217" y="601"/>
                                            </a:cubicBezTo>
                                            <a:cubicBezTo>
                                              <a:pt x="231" y="552"/>
                                              <a:pt x="215" y="581"/>
                                              <a:pt x="242" y="542"/>
                                            </a:cubicBezTo>
                                            <a:cubicBezTo>
                                              <a:pt x="248" y="470"/>
                                              <a:pt x="248" y="281"/>
                                              <a:pt x="284" y="229"/>
                                            </a:cubicBezTo>
                                            <a:cubicBezTo>
                                              <a:pt x="312" y="270"/>
                                              <a:pt x="309" y="287"/>
                                              <a:pt x="318" y="339"/>
                                            </a:cubicBezTo>
                                            <a:cubicBezTo>
                                              <a:pt x="323" y="365"/>
                                              <a:pt x="335" y="415"/>
                                              <a:pt x="335" y="415"/>
                                            </a:cubicBezTo>
                                            <a:cubicBezTo>
                                              <a:pt x="338" y="457"/>
                                              <a:pt x="339" y="500"/>
                                              <a:pt x="344" y="542"/>
                                            </a:cubicBezTo>
                                            <a:cubicBezTo>
                                              <a:pt x="346" y="562"/>
                                              <a:pt x="344" y="589"/>
                                              <a:pt x="361" y="601"/>
                                            </a:cubicBezTo>
                                            <a:cubicBezTo>
                                              <a:pt x="375" y="611"/>
                                              <a:pt x="394" y="607"/>
                                              <a:pt x="411" y="610"/>
                                            </a:cubicBezTo>
                                            <a:cubicBezTo>
                                              <a:pt x="414" y="601"/>
                                              <a:pt x="411" y="585"/>
                                              <a:pt x="420" y="584"/>
                                            </a:cubicBezTo>
                                            <a:cubicBezTo>
                                              <a:pt x="584" y="572"/>
                                              <a:pt x="575" y="706"/>
                                              <a:pt x="530" y="398"/>
                                            </a:cubicBezTo>
                                            <a:cubicBezTo>
                                              <a:pt x="528" y="386"/>
                                              <a:pt x="513" y="381"/>
                                              <a:pt x="505" y="373"/>
                                            </a:cubicBezTo>
                                            <a:cubicBezTo>
                                              <a:pt x="497" y="344"/>
                                              <a:pt x="489" y="316"/>
                                              <a:pt x="479" y="288"/>
                                            </a:cubicBezTo>
                                            <a:cubicBezTo>
                                              <a:pt x="477" y="258"/>
                                              <a:pt x="469" y="100"/>
                                              <a:pt x="437" y="59"/>
                                            </a:cubicBezTo>
                                            <a:cubicBezTo>
                                              <a:pt x="428" y="48"/>
                                              <a:pt x="413" y="44"/>
                                              <a:pt x="403" y="34"/>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280" y="0"/>
                                        <a:ext cx="438840" cy="470520"/>
                                      </a:xfrm>
                                    </wpg:grpSpPr>
                                    <wps:wsp>
                                      <wps:cNvSpPr/>
                                      <wps:spPr>
                                        <a:xfrm>
                                          <a:off x="96480" y="17280"/>
                                          <a:ext cx="164520" cy="161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840" y="0"/>
                                          <a:ext cx="213840" cy="232920"/>
                                        </a:xfrm>
                                        <a:custGeom>
                                          <a:avLst/>
                                          <a:gdLst/>
                                          <a:ahLst/>
                                          <a:rect l="l" t="t" r="r" b="b"/>
                                          <a:pathLst>
                                            <a:path w="437" h="485">
                                              <a:moveTo>
                                                <a:pt x="60" y="316"/>
                                              </a:moveTo>
                                              <a:cubicBezTo>
                                                <a:pt x="37" y="379"/>
                                                <a:pt x="40" y="403"/>
                                                <a:pt x="34" y="485"/>
                                              </a:cubicBezTo>
                                              <a:cubicBezTo>
                                                <a:pt x="23" y="451"/>
                                                <a:pt x="20" y="422"/>
                                                <a:pt x="0" y="392"/>
                                              </a:cubicBezTo>
                                              <a:cubicBezTo>
                                                <a:pt x="20" y="333"/>
                                                <a:pt x="11" y="358"/>
                                                <a:pt x="26" y="316"/>
                                              </a:cubicBezTo>
                                              <a:cubicBezTo>
                                                <a:pt x="21" y="290"/>
                                                <a:pt x="9" y="265"/>
                                                <a:pt x="9" y="239"/>
                                              </a:cubicBezTo>
                                              <a:cubicBezTo>
                                                <a:pt x="9" y="231"/>
                                                <a:pt x="24" y="180"/>
                                                <a:pt x="26" y="172"/>
                                              </a:cubicBezTo>
                                              <a:cubicBezTo>
                                                <a:pt x="29" y="155"/>
                                                <a:pt x="26" y="136"/>
                                                <a:pt x="34" y="121"/>
                                              </a:cubicBezTo>
                                              <a:cubicBezTo>
                                                <a:pt x="40" y="109"/>
                                                <a:pt x="74" y="99"/>
                                                <a:pt x="85" y="95"/>
                                              </a:cubicBezTo>
                                              <a:cubicBezTo>
                                                <a:pt x="91" y="87"/>
                                                <a:pt x="104" y="80"/>
                                                <a:pt x="102" y="70"/>
                                              </a:cubicBezTo>
                                              <a:cubicBezTo>
                                                <a:pt x="100" y="61"/>
                                                <a:pt x="69" y="65"/>
                                                <a:pt x="77" y="61"/>
                                              </a:cubicBezTo>
                                              <a:cubicBezTo>
                                                <a:pt x="95" y="52"/>
                                                <a:pt x="116" y="56"/>
                                                <a:pt x="136" y="53"/>
                                              </a:cubicBezTo>
                                              <a:cubicBezTo>
                                                <a:pt x="142" y="45"/>
                                                <a:pt x="151" y="38"/>
                                                <a:pt x="153" y="28"/>
                                              </a:cubicBezTo>
                                              <a:cubicBezTo>
                                                <a:pt x="154" y="19"/>
                                                <a:pt x="153" y="2"/>
                                                <a:pt x="144" y="2"/>
                                              </a:cubicBezTo>
                                              <a:cubicBezTo>
                                                <a:pt x="134" y="2"/>
                                                <a:pt x="133" y="19"/>
                                                <a:pt x="127" y="28"/>
                                              </a:cubicBezTo>
                                              <a:cubicBezTo>
                                                <a:pt x="130" y="36"/>
                                                <a:pt x="128" y="49"/>
                                                <a:pt x="136" y="53"/>
                                              </a:cubicBezTo>
                                              <a:cubicBezTo>
                                                <a:pt x="144" y="57"/>
                                                <a:pt x="153" y="47"/>
                                                <a:pt x="161" y="44"/>
                                              </a:cubicBezTo>
                                              <a:cubicBezTo>
                                                <a:pt x="178" y="38"/>
                                                <a:pt x="212" y="28"/>
                                                <a:pt x="212" y="28"/>
                                              </a:cubicBezTo>
                                              <a:cubicBezTo>
                                                <a:pt x="195" y="25"/>
                                                <a:pt x="173" y="31"/>
                                                <a:pt x="161" y="19"/>
                                              </a:cubicBezTo>
                                              <a:cubicBezTo>
                                                <a:pt x="154" y="12"/>
                                                <a:pt x="177" y="3"/>
                                                <a:pt x="187" y="2"/>
                                              </a:cubicBezTo>
                                              <a:cubicBezTo>
                                                <a:pt x="207" y="0"/>
                                                <a:pt x="226" y="8"/>
                                                <a:pt x="246" y="11"/>
                                              </a:cubicBezTo>
                                              <a:cubicBezTo>
                                                <a:pt x="259" y="51"/>
                                                <a:pt x="274" y="42"/>
                                                <a:pt x="314" y="53"/>
                                              </a:cubicBezTo>
                                              <a:cubicBezTo>
                                                <a:pt x="317" y="67"/>
                                                <a:pt x="319" y="81"/>
                                                <a:pt x="322" y="95"/>
                                              </a:cubicBezTo>
                                              <a:cubicBezTo>
                                                <a:pt x="324" y="104"/>
                                                <a:pt x="322" y="121"/>
                                                <a:pt x="331" y="121"/>
                                              </a:cubicBezTo>
                                              <a:cubicBezTo>
                                                <a:pt x="340" y="121"/>
                                                <a:pt x="337" y="104"/>
                                                <a:pt x="339" y="95"/>
                                              </a:cubicBezTo>
                                              <a:cubicBezTo>
                                                <a:pt x="342" y="84"/>
                                                <a:pt x="345" y="72"/>
                                                <a:pt x="348" y="61"/>
                                              </a:cubicBezTo>
                                              <a:cubicBezTo>
                                                <a:pt x="405" y="77"/>
                                                <a:pt x="437" y="72"/>
                                                <a:pt x="398" y="129"/>
                                              </a:cubicBezTo>
                                              <a:cubicBezTo>
                                                <a:pt x="314" y="113"/>
                                                <a:pt x="387" y="137"/>
                                                <a:pt x="339" y="95"/>
                                              </a:cubicBezTo>
                                              <a:cubicBezTo>
                                                <a:pt x="324" y="81"/>
                                                <a:pt x="288" y="61"/>
                                                <a:pt x="288" y="61"/>
                                              </a:cubicBezTo>
                                              <a:cubicBezTo>
                                                <a:pt x="339" y="45"/>
                                                <a:pt x="305" y="61"/>
                                                <a:pt x="280" y="44"/>
                                              </a:cubicBezTo>
                                              <a:cubicBezTo>
                                                <a:pt x="272" y="38"/>
                                                <a:pt x="269" y="27"/>
                                                <a:pt x="263" y="19"/>
                                              </a:cubicBezTo>
                                              <a:cubicBezTo>
                                                <a:pt x="202" y="40"/>
                                                <a:pt x="142" y="47"/>
                                                <a:pt x="77" y="53"/>
                                              </a:cubicBezTo>
                                              <a:cubicBezTo>
                                                <a:pt x="111" y="64"/>
                                                <a:pt x="145" y="75"/>
                                                <a:pt x="178" y="87"/>
                                              </a:cubicBezTo>
                                              <a:cubicBezTo>
                                                <a:pt x="184" y="78"/>
                                                <a:pt x="185" y="63"/>
                                                <a:pt x="195" y="61"/>
                                              </a:cubicBezTo>
                                              <a:cubicBezTo>
                                                <a:pt x="251" y="51"/>
                                                <a:pt x="327" y="89"/>
                                                <a:pt x="381" y="104"/>
                                              </a:cubicBezTo>
                                              <a:cubicBezTo>
                                                <a:pt x="378" y="118"/>
                                                <a:pt x="385" y="138"/>
                                                <a:pt x="373" y="146"/>
                                              </a:cubicBezTo>
                                              <a:cubicBezTo>
                                                <a:pt x="365" y="152"/>
                                                <a:pt x="341" y="78"/>
                                                <a:pt x="365" y="146"/>
                                              </a:cubicBezTo>
                                              <a:cubicBezTo>
                                                <a:pt x="371" y="225"/>
                                                <a:pt x="380" y="292"/>
                                                <a:pt x="407" y="366"/>
                                              </a:cubicBezTo>
                                              <a:cubicBezTo>
                                                <a:pt x="396" y="406"/>
                                                <a:pt x="410" y="433"/>
                                                <a:pt x="365" y="417"/>
                                              </a:cubicBezTo>
                                              <a:cubicBezTo>
                                                <a:pt x="363" y="369"/>
                                                <a:pt x="386" y="161"/>
                                                <a:pt x="314" y="112"/>
                                              </a:cubicBezTo>
                                              <a:cubicBezTo>
                                                <a:pt x="286" y="71"/>
                                                <a:pt x="255" y="74"/>
                                                <a:pt x="212" y="61"/>
                                              </a:cubicBezTo>
                                              <a:cubicBezTo>
                                                <a:pt x="195" y="56"/>
                                                <a:pt x="161" y="44"/>
                                                <a:pt x="161" y="44"/>
                                              </a:cubicBezTo>
                                              <a:cubicBezTo>
                                                <a:pt x="127" y="51"/>
                                                <a:pt x="94" y="61"/>
                                                <a:pt x="60" y="70"/>
                                              </a:cubicBezTo>
                                              <a:cubicBezTo>
                                                <a:pt x="54" y="78"/>
                                                <a:pt x="45" y="85"/>
                                                <a:pt x="43" y="95"/>
                                              </a:cubicBezTo>
                                              <a:cubicBezTo>
                                                <a:pt x="41" y="104"/>
                                                <a:pt x="51" y="121"/>
                                                <a:pt x="51" y="121"/>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37440"/>
                                          <a:ext cx="438840" cy="433080"/>
                                        </a:xfrm>
                                        <a:custGeom>
                                          <a:avLst/>
                                          <a:gdLst/>
                                          <a:ahLst/>
                                          <a:rect l="l" t="t" r="r" b="b"/>
                                          <a:pathLst>
                                            <a:path w="896" h="901">
                                              <a:moveTo>
                                                <a:pt x="322" y="296"/>
                                              </a:moveTo>
                                              <a:cubicBezTo>
                                                <a:pt x="304" y="352"/>
                                                <a:pt x="327" y="288"/>
                                                <a:pt x="297" y="347"/>
                                              </a:cubicBezTo>
                                              <a:cubicBezTo>
                                                <a:pt x="273" y="393"/>
                                                <a:pt x="286" y="416"/>
                                                <a:pt x="246" y="457"/>
                                              </a:cubicBezTo>
                                              <a:cubicBezTo>
                                                <a:pt x="240" y="448"/>
                                                <a:pt x="231" y="441"/>
                                                <a:pt x="229" y="431"/>
                                              </a:cubicBezTo>
                                              <a:cubicBezTo>
                                                <a:pt x="225" y="404"/>
                                                <a:pt x="253" y="376"/>
                                                <a:pt x="271" y="364"/>
                                              </a:cubicBezTo>
                                              <a:cubicBezTo>
                                                <a:pt x="274" y="355"/>
                                                <a:pt x="274" y="345"/>
                                                <a:pt x="280" y="338"/>
                                              </a:cubicBezTo>
                                              <a:cubicBezTo>
                                                <a:pt x="286" y="330"/>
                                                <a:pt x="302" y="331"/>
                                                <a:pt x="305" y="321"/>
                                              </a:cubicBezTo>
                                              <a:cubicBezTo>
                                                <a:pt x="309" y="310"/>
                                                <a:pt x="300" y="298"/>
                                                <a:pt x="297" y="287"/>
                                              </a:cubicBezTo>
                                              <a:cubicBezTo>
                                                <a:pt x="244" y="322"/>
                                                <a:pt x="188" y="331"/>
                                                <a:pt x="127" y="347"/>
                                              </a:cubicBezTo>
                                              <a:cubicBezTo>
                                                <a:pt x="116" y="364"/>
                                                <a:pt x="105" y="380"/>
                                                <a:pt x="94" y="397"/>
                                              </a:cubicBezTo>
                                              <a:cubicBezTo>
                                                <a:pt x="85" y="410"/>
                                                <a:pt x="77" y="498"/>
                                                <a:pt x="68" y="525"/>
                                              </a:cubicBezTo>
                                              <a:cubicBezTo>
                                                <a:pt x="59" y="579"/>
                                                <a:pt x="53" y="649"/>
                                                <a:pt x="34" y="702"/>
                                              </a:cubicBezTo>
                                              <a:cubicBezTo>
                                                <a:pt x="28" y="750"/>
                                                <a:pt x="27" y="782"/>
                                                <a:pt x="0" y="821"/>
                                              </a:cubicBezTo>
                                              <a:cubicBezTo>
                                                <a:pt x="108" y="841"/>
                                                <a:pt x="63" y="845"/>
                                                <a:pt x="136" y="829"/>
                                              </a:cubicBezTo>
                                              <a:cubicBezTo>
                                                <a:pt x="161" y="751"/>
                                                <a:pt x="160" y="659"/>
                                                <a:pt x="204" y="592"/>
                                              </a:cubicBezTo>
                                              <a:cubicBezTo>
                                                <a:pt x="207" y="580"/>
                                                <a:pt x="239" y="458"/>
                                                <a:pt x="212" y="533"/>
                                              </a:cubicBezTo>
                                              <a:cubicBezTo>
                                                <a:pt x="220" y="611"/>
                                                <a:pt x="199" y="819"/>
                                                <a:pt x="221" y="872"/>
                                              </a:cubicBezTo>
                                              <a:cubicBezTo>
                                                <a:pt x="229" y="890"/>
                                                <a:pt x="260" y="877"/>
                                                <a:pt x="280" y="880"/>
                                              </a:cubicBezTo>
                                              <a:cubicBezTo>
                                                <a:pt x="403" y="901"/>
                                                <a:pt x="215" y="876"/>
                                                <a:pt x="390" y="897"/>
                                              </a:cubicBezTo>
                                              <a:cubicBezTo>
                                                <a:pt x="404" y="894"/>
                                                <a:pt x="418" y="890"/>
                                                <a:pt x="432" y="889"/>
                                              </a:cubicBezTo>
                                              <a:cubicBezTo>
                                                <a:pt x="472" y="885"/>
                                                <a:pt x="512" y="887"/>
                                                <a:pt x="551" y="880"/>
                                              </a:cubicBezTo>
                                              <a:cubicBezTo>
                                                <a:pt x="573" y="876"/>
                                                <a:pt x="590" y="856"/>
                                                <a:pt x="610" y="846"/>
                                              </a:cubicBezTo>
                                              <a:cubicBezTo>
                                                <a:pt x="621" y="816"/>
                                                <a:pt x="629" y="798"/>
                                                <a:pt x="627" y="762"/>
                                              </a:cubicBezTo>
                                              <a:cubicBezTo>
                                                <a:pt x="624" y="711"/>
                                                <a:pt x="607" y="658"/>
                                                <a:pt x="593" y="609"/>
                                              </a:cubicBezTo>
                                              <a:cubicBezTo>
                                                <a:pt x="591" y="601"/>
                                                <a:pt x="591" y="590"/>
                                                <a:pt x="585" y="584"/>
                                              </a:cubicBezTo>
                                              <a:cubicBezTo>
                                                <a:pt x="579" y="578"/>
                                                <a:pt x="568" y="578"/>
                                                <a:pt x="559" y="575"/>
                                              </a:cubicBezTo>
                                              <a:cubicBezTo>
                                                <a:pt x="577" y="361"/>
                                                <a:pt x="545" y="521"/>
                                                <a:pt x="585" y="440"/>
                                              </a:cubicBezTo>
                                              <a:cubicBezTo>
                                                <a:pt x="589" y="432"/>
                                                <a:pt x="584" y="416"/>
                                                <a:pt x="593" y="414"/>
                                              </a:cubicBezTo>
                                              <a:cubicBezTo>
                                                <a:pt x="634" y="404"/>
                                                <a:pt x="678" y="409"/>
                                                <a:pt x="720" y="406"/>
                                              </a:cubicBezTo>
                                              <a:cubicBezTo>
                                                <a:pt x="731" y="403"/>
                                                <a:pt x="743" y="400"/>
                                                <a:pt x="754" y="397"/>
                                              </a:cubicBezTo>
                                              <a:cubicBezTo>
                                                <a:pt x="771" y="392"/>
                                                <a:pt x="805" y="381"/>
                                                <a:pt x="805" y="381"/>
                                              </a:cubicBezTo>
                                              <a:cubicBezTo>
                                                <a:pt x="811" y="364"/>
                                                <a:pt x="816" y="347"/>
                                                <a:pt x="822" y="330"/>
                                              </a:cubicBezTo>
                                              <a:cubicBezTo>
                                                <a:pt x="825" y="321"/>
                                                <a:pt x="830" y="304"/>
                                                <a:pt x="830" y="304"/>
                                              </a:cubicBezTo>
                                              <a:cubicBezTo>
                                                <a:pt x="822" y="238"/>
                                                <a:pt x="812" y="228"/>
                                                <a:pt x="856" y="186"/>
                                              </a:cubicBezTo>
                                              <a:cubicBezTo>
                                                <a:pt x="847" y="26"/>
                                                <a:pt x="896" y="0"/>
                                                <a:pt x="720" y="42"/>
                                              </a:cubicBezTo>
                                              <a:cubicBezTo>
                                                <a:pt x="710" y="44"/>
                                                <a:pt x="709" y="59"/>
                                                <a:pt x="703" y="67"/>
                                              </a:cubicBezTo>
                                              <a:cubicBezTo>
                                                <a:pt x="694" y="113"/>
                                                <a:pt x="682" y="158"/>
                                                <a:pt x="670" y="203"/>
                                              </a:cubicBezTo>
                                              <a:cubicBezTo>
                                                <a:pt x="664" y="225"/>
                                                <a:pt x="666" y="251"/>
                                                <a:pt x="653" y="270"/>
                                              </a:cubicBezTo>
                                              <a:cubicBezTo>
                                                <a:pt x="641" y="287"/>
                                                <a:pt x="613" y="281"/>
                                                <a:pt x="593" y="287"/>
                                              </a:cubicBezTo>
                                              <a:cubicBezTo>
                                                <a:pt x="528" y="331"/>
                                                <a:pt x="591" y="296"/>
                                                <a:pt x="432" y="296"/>
                                              </a:cubicBezTo>
                                              <a:cubicBezTo>
                                                <a:pt x="426" y="296"/>
                                                <a:pt x="384" y="304"/>
                                                <a:pt x="373" y="304"/>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435600"/>
                                        <a:ext cx="76680" cy="82080"/>
                                      </a:xfrm>
                                      <a:custGeom>
                                        <a:avLst/>
                                        <a:gdLst/>
                                        <a:ahLst/>
                                        <a:rect l="l" t="t" r="r" b="b"/>
                                        <a:pathLst>
                                          <a:path w="158" h="171">
                                            <a:moveTo>
                                              <a:pt x="55" y="0"/>
                                            </a:moveTo>
                                            <a:cubicBezTo>
                                              <a:pt x="16" y="59"/>
                                              <a:pt x="0" y="66"/>
                                              <a:pt x="46" y="136"/>
                                            </a:cubicBezTo>
                                            <a:cubicBezTo>
                                              <a:pt x="89" y="125"/>
                                              <a:pt x="69" y="130"/>
                                              <a:pt x="106" y="119"/>
                                            </a:cubicBezTo>
                                            <a:cubicBezTo>
                                              <a:pt x="158" y="171"/>
                                              <a:pt x="119" y="139"/>
                                              <a:pt x="122" y="119"/>
                                            </a:cubicBezTo>
                                            <a:cubicBezTo>
                                              <a:pt x="124" y="106"/>
                                              <a:pt x="133" y="96"/>
                                              <a:pt x="139" y="85"/>
                                            </a:cubicBezTo>
                                            <a:cubicBezTo>
                                              <a:pt x="136" y="74"/>
                                              <a:pt x="137" y="61"/>
                                              <a:pt x="131" y="51"/>
                                            </a:cubicBezTo>
                                            <a:cubicBezTo>
                                              <a:pt x="101" y="5"/>
                                              <a:pt x="106" y="59"/>
                                              <a:pt x="106" y="1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38040" y="0"/>
                                        <a:ext cx="73080" cy="57240"/>
                                      </a:xfrm>
                                      <a:custGeom>
                                        <a:avLst/>
                                        <a:gdLst/>
                                        <a:ahLst/>
                                        <a:rect l="l" t="t" r="r" b="b"/>
                                        <a:pathLst>
                                          <a:path w="150" h="119">
                                            <a:moveTo>
                                              <a:pt x="57" y="111"/>
                                            </a:moveTo>
                                            <a:cubicBezTo>
                                              <a:pt x="21" y="99"/>
                                              <a:pt x="0" y="77"/>
                                              <a:pt x="23" y="34"/>
                                            </a:cubicBezTo>
                                            <a:cubicBezTo>
                                              <a:pt x="34" y="14"/>
                                              <a:pt x="79" y="7"/>
                                              <a:pt x="99" y="0"/>
                                            </a:cubicBezTo>
                                            <a:cubicBezTo>
                                              <a:pt x="140" y="14"/>
                                              <a:pt x="133" y="35"/>
                                              <a:pt x="150" y="77"/>
                                            </a:cubicBezTo>
                                            <a:cubicBezTo>
                                              <a:pt x="140" y="108"/>
                                              <a:pt x="146" y="94"/>
                                              <a:pt x="133" y="119"/>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85400" y="828000"/>
                                      <a:ext cx="441360" cy="857160"/>
                                    </a:xfrm>
                                  </wpg:grpSpPr>
                                  <wps:wsp>
                                    <wps:cNvSpPr/>
                                    <wps:spPr>
                                      <a:xfrm>
                                        <a:off x="0" y="187920"/>
                                        <a:ext cx="432360" cy="33480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g:grpSp>
                                    <wpg:cNvGrpSpPr/>
                                    <wpg:grpSpPr>
                                      <a:xfrm>
                                        <a:off x="6840" y="0"/>
                                        <a:ext cx="434520" cy="857160"/>
                                      </a:xfrm>
                                    </wpg:grpSpPr>
                                    <wps:wsp>
                                      <wps:cNvSpPr/>
                                      <wps:spPr>
                                        <a:xfrm>
                                          <a:off x="36360" y="768960"/>
                                          <a:ext cx="132120" cy="4752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0200" y="768960"/>
                                          <a:ext cx="60840" cy="88200"/>
                                        </a:xfrm>
                                        <a:custGeom>
                                          <a:avLst/>
                                          <a:gdLst/>
                                          <a:ahLst/>
                                          <a:rect l="l" t="t" r="r" b="b"/>
                                          <a:pathLst>
                                            <a:path w="180" h="271">
                                              <a:moveTo>
                                                <a:pt x="9" y="0"/>
                                              </a:moveTo>
                                              <a:cubicBezTo>
                                                <a:pt x="15" y="9"/>
                                                <a:pt x="25" y="16"/>
                                                <a:pt x="26" y="26"/>
                                              </a:cubicBezTo>
                                              <a:cubicBezTo>
                                                <a:pt x="29" y="56"/>
                                                <a:pt x="5" y="123"/>
                                                <a:pt x="0" y="153"/>
                                              </a:cubicBezTo>
                                              <a:cubicBezTo>
                                                <a:pt x="14" y="271"/>
                                                <a:pt x="11" y="239"/>
                                                <a:pt x="144" y="229"/>
                                              </a:cubicBezTo>
                                              <a:cubicBezTo>
                                                <a:pt x="180" y="173"/>
                                                <a:pt x="170" y="142"/>
                                                <a:pt x="170" y="6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48200"/>
                                          <a:ext cx="69840" cy="5904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noFill/>
                                        <a:ln w="9360">
                                          <a:solidFill>
                                            <a:srgbClr val="000000"/>
                                          </a:solidFill>
                                          <a:round/>
                                        </a:ln>
                                      </wps:spPr>
                                      <wps:style>
                                        <a:lnRef idx="0"/>
                                        <a:fillRef idx="0"/>
                                        <a:effectRef idx="0"/>
                                        <a:fontRef idx="minor"/>
                                      </wps:style>
                                      <wps:bodyPr/>
                                    </wps:wsp>
                                    <wpg:grpSp>
                                      <wpg:cNvGrpSpPr/>
                                      <wpg:grpSpPr>
                                        <a:xfrm>
                                          <a:off x="118800" y="0"/>
                                          <a:ext cx="208800" cy="207720"/>
                                        </a:xfrm>
                                      </wpg:grpSpPr>
                                      <wps:wsp>
                                        <wps:cNvSpPr/>
                                        <wps:spPr>
                                          <a:xfrm>
                                            <a:off x="12240" y="19800"/>
                                            <a:ext cx="196920" cy="18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141120"/>
                                          </a:xfrm>
                                          <a:custGeom>
                                            <a:avLst/>
                                            <a:gdLst/>
                                            <a:ahLst/>
                                            <a:rect l="l" t="t" r="r" b="b"/>
                                            <a:pathLst>
                                              <a:path w="606" h="432">
                                                <a:moveTo>
                                                  <a:pt x="418" y="135"/>
                                                </a:moveTo>
                                                <a:cubicBezTo>
                                                  <a:pt x="351" y="89"/>
                                                  <a:pt x="266" y="136"/>
                                                  <a:pt x="198" y="161"/>
                                                </a:cubicBezTo>
                                                <a:cubicBezTo>
                                                  <a:pt x="187" y="158"/>
                                                  <a:pt x="176" y="150"/>
                                                  <a:pt x="164" y="152"/>
                                                </a:cubicBezTo>
                                                <a:cubicBezTo>
                                                  <a:pt x="157" y="153"/>
                                                  <a:pt x="96" y="189"/>
                                                  <a:pt x="88" y="195"/>
                                                </a:cubicBezTo>
                                                <a:cubicBezTo>
                                                  <a:pt x="70" y="245"/>
                                                  <a:pt x="66" y="294"/>
                                                  <a:pt x="37" y="339"/>
                                                </a:cubicBezTo>
                                                <a:cubicBezTo>
                                                  <a:pt x="27" y="370"/>
                                                  <a:pt x="21" y="401"/>
                                                  <a:pt x="12" y="432"/>
                                                </a:cubicBezTo>
                                                <a:cubicBezTo>
                                                  <a:pt x="30" y="261"/>
                                                  <a:pt x="0" y="316"/>
                                                  <a:pt x="45" y="246"/>
                                                </a:cubicBezTo>
                                                <a:cubicBezTo>
                                                  <a:pt x="48" y="254"/>
                                                  <a:pt x="54" y="262"/>
                                                  <a:pt x="54" y="271"/>
                                                </a:cubicBezTo>
                                                <a:cubicBezTo>
                                                  <a:pt x="54" y="280"/>
                                                  <a:pt x="45" y="305"/>
                                                  <a:pt x="45" y="296"/>
                                                </a:cubicBezTo>
                                                <a:cubicBezTo>
                                                  <a:pt x="45" y="252"/>
                                                  <a:pt x="51" y="250"/>
                                                  <a:pt x="71" y="220"/>
                                                </a:cubicBezTo>
                                                <a:cubicBezTo>
                                                  <a:pt x="65" y="212"/>
                                                  <a:pt x="49" y="204"/>
                                                  <a:pt x="54" y="195"/>
                                                </a:cubicBezTo>
                                                <a:cubicBezTo>
                                                  <a:pt x="64" y="177"/>
                                                  <a:pt x="105" y="161"/>
                                                  <a:pt x="105" y="161"/>
                                                </a:cubicBezTo>
                                                <a:cubicBezTo>
                                                  <a:pt x="81" y="125"/>
                                                  <a:pt x="86" y="116"/>
                                                  <a:pt x="122" y="93"/>
                                                </a:cubicBezTo>
                                                <a:cubicBezTo>
                                                  <a:pt x="130" y="118"/>
                                                  <a:pt x="156" y="230"/>
                                                  <a:pt x="105" y="152"/>
                                                </a:cubicBezTo>
                                                <a:cubicBezTo>
                                                  <a:pt x="113" y="140"/>
                                                  <a:pt x="130" y="99"/>
                                                  <a:pt x="156" y="135"/>
                                                </a:cubicBezTo>
                                                <a:cubicBezTo>
                                                  <a:pt x="161" y="142"/>
                                                  <a:pt x="150" y="152"/>
                                                  <a:pt x="147" y="161"/>
                                                </a:cubicBezTo>
                                                <a:cubicBezTo>
                                                  <a:pt x="94" y="142"/>
                                                  <a:pt x="113" y="108"/>
                                                  <a:pt x="156" y="93"/>
                                                </a:cubicBezTo>
                                                <a:cubicBezTo>
                                                  <a:pt x="198" y="108"/>
                                                  <a:pt x="203" y="118"/>
                                                  <a:pt x="164" y="144"/>
                                                </a:cubicBezTo>
                                                <a:cubicBezTo>
                                                  <a:pt x="174" y="89"/>
                                                  <a:pt x="169" y="65"/>
                                                  <a:pt x="223" y="102"/>
                                                </a:cubicBezTo>
                                                <a:cubicBezTo>
                                                  <a:pt x="210" y="142"/>
                                                  <a:pt x="202" y="139"/>
                                                  <a:pt x="164" y="127"/>
                                                </a:cubicBezTo>
                                                <a:cubicBezTo>
                                                  <a:pt x="174" y="71"/>
                                                  <a:pt x="162" y="45"/>
                                                  <a:pt x="223" y="59"/>
                                                </a:cubicBezTo>
                                                <a:cubicBezTo>
                                                  <a:pt x="262" y="34"/>
                                                  <a:pt x="279" y="33"/>
                                                  <a:pt x="325" y="42"/>
                                                </a:cubicBezTo>
                                                <a:cubicBezTo>
                                                  <a:pt x="304" y="110"/>
                                                  <a:pt x="309" y="18"/>
                                                  <a:pt x="317" y="8"/>
                                                </a:cubicBezTo>
                                                <a:cubicBezTo>
                                                  <a:pt x="323" y="1"/>
                                                  <a:pt x="334" y="3"/>
                                                  <a:pt x="342" y="0"/>
                                                </a:cubicBezTo>
                                                <a:cubicBezTo>
                                                  <a:pt x="348" y="8"/>
                                                  <a:pt x="359" y="15"/>
                                                  <a:pt x="359" y="25"/>
                                                </a:cubicBezTo>
                                                <a:cubicBezTo>
                                                  <a:pt x="359" y="54"/>
                                                  <a:pt x="312" y="78"/>
                                                  <a:pt x="291" y="85"/>
                                                </a:cubicBezTo>
                                                <a:cubicBezTo>
                                                  <a:pt x="306" y="43"/>
                                                  <a:pt x="320" y="56"/>
                                                  <a:pt x="359" y="42"/>
                                                </a:cubicBezTo>
                                                <a:cubicBezTo>
                                                  <a:pt x="370" y="45"/>
                                                  <a:pt x="384" y="44"/>
                                                  <a:pt x="393" y="51"/>
                                                </a:cubicBezTo>
                                                <a:cubicBezTo>
                                                  <a:pt x="422" y="74"/>
                                                  <a:pt x="373" y="94"/>
                                                  <a:pt x="427" y="59"/>
                                                </a:cubicBezTo>
                                                <a:cubicBezTo>
                                                  <a:pt x="438" y="62"/>
                                                  <a:pt x="449" y="69"/>
                                                  <a:pt x="461" y="68"/>
                                                </a:cubicBezTo>
                                                <a:cubicBezTo>
                                                  <a:pt x="507" y="62"/>
                                                  <a:pt x="486" y="28"/>
                                                  <a:pt x="503" y="76"/>
                                                </a:cubicBezTo>
                                                <a:cubicBezTo>
                                                  <a:pt x="500" y="90"/>
                                                  <a:pt x="494" y="118"/>
                                                  <a:pt x="494" y="118"/>
                                                </a:cubicBezTo>
                                                <a:cubicBezTo>
                                                  <a:pt x="497" y="127"/>
                                                  <a:pt x="512" y="144"/>
                                                  <a:pt x="503" y="144"/>
                                                </a:cubicBezTo>
                                                <a:cubicBezTo>
                                                  <a:pt x="493" y="144"/>
                                                  <a:pt x="484" y="128"/>
                                                  <a:pt x="486" y="118"/>
                                                </a:cubicBezTo>
                                                <a:cubicBezTo>
                                                  <a:pt x="488" y="108"/>
                                                  <a:pt x="503" y="107"/>
                                                  <a:pt x="511" y="102"/>
                                                </a:cubicBezTo>
                                                <a:cubicBezTo>
                                                  <a:pt x="556" y="116"/>
                                                  <a:pt x="568" y="154"/>
                                                  <a:pt x="605" y="178"/>
                                                </a:cubicBezTo>
                                                <a:cubicBezTo>
                                                  <a:pt x="563" y="191"/>
                                                  <a:pt x="560" y="204"/>
                                                  <a:pt x="571" y="246"/>
                                                </a:cubicBezTo>
                                                <a:cubicBezTo>
                                                  <a:pt x="577" y="237"/>
                                                  <a:pt x="583" y="229"/>
                                                  <a:pt x="588" y="220"/>
                                                </a:cubicBezTo>
                                                <a:cubicBezTo>
                                                  <a:pt x="601" y="193"/>
                                                  <a:pt x="591" y="180"/>
                                                  <a:pt x="605" y="220"/>
                                                </a:cubicBezTo>
                                                <a:cubicBezTo>
                                                  <a:pt x="602" y="237"/>
                                                  <a:pt x="606" y="285"/>
                                                  <a:pt x="596" y="271"/>
                                                </a:cubicBezTo>
                                                <a:cubicBezTo>
                                                  <a:pt x="570" y="233"/>
                                                  <a:pt x="602" y="155"/>
                                                  <a:pt x="579" y="220"/>
                                                </a:cubicBezTo>
                                                <a:cubicBezTo>
                                                  <a:pt x="569" y="210"/>
                                                  <a:pt x="539" y="175"/>
                                                  <a:pt x="520" y="178"/>
                                                </a:cubicBezTo>
                                                <a:cubicBezTo>
                                                  <a:pt x="511" y="180"/>
                                                  <a:pt x="514" y="195"/>
                                                  <a:pt x="511" y="203"/>
                                                </a:cubicBezTo>
                                                <a:cubicBezTo>
                                                  <a:pt x="444" y="190"/>
                                                  <a:pt x="447" y="197"/>
                                                  <a:pt x="435" y="127"/>
                                                </a:cubicBezTo>
                                                <a:cubicBezTo>
                                                  <a:pt x="391" y="137"/>
                                                  <a:pt x="357" y="130"/>
                                                  <a:pt x="317" y="11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2240" y="502200"/>
                                          <a:ext cx="231840" cy="292680"/>
                                        </a:xfrm>
                                        <a:custGeom>
                                          <a:avLst/>
                                          <a:gdLst/>
                                          <a:ahLst/>
                                          <a:rect l="l" t="t" r="r" b="b"/>
                                          <a:pathLst>
                                            <a:path w="680" h="897">
                                              <a:moveTo>
                                                <a:pt x="96" y="0"/>
                                              </a:moveTo>
                                              <a:cubicBezTo>
                                                <a:pt x="70" y="98"/>
                                                <a:pt x="66" y="196"/>
                                                <a:pt x="53" y="296"/>
                                              </a:cubicBezTo>
                                              <a:cubicBezTo>
                                                <a:pt x="49" y="329"/>
                                                <a:pt x="34" y="365"/>
                                                <a:pt x="28" y="398"/>
                                              </a:cubicBezTo>
                                              <a:cubicBezTo>
                                                <a:pt x="37" y="443"/>
                                                <a:pt x="30" y="465"/>
                                                <a:pt x="19" y="508"/>
                                              </a:cubicBezTo>
                                              <a:cubicBezTo>
                                                <a:pt x="15" y="580"/>
                                                <a:pt x="0" y="748"/>
                                                <a:pt x="19" y="813"/>
                                              </a:cubicBezTo>
                                              <a:cubicBezTo>
                                                <a:pt x="31" y="853"/>
                                                <a:pt x="115" y="852"/>
                                                <a:pt x="138" y="855"/>
                                              </a:cubicBezTo>
                                              <a:cubicBezTo>
                                                <a:pt x="190" y="869"/>
                                                <a:pt x="270" y="894"/>
                                                <a:pt x="290" y="830"/>
                                              </a:cubicBezTo>
                                              <a:cubicBezTo>
                                                <a:pt x="297" y="767"/>
                                                <a:pt x="297" y="731"/>
                                                <a:pt x="324" y="677"/>
                                              </a:cubicBezTo>
                                              <a:cubicBezTo>
                                                <a:pt x="331" y="628"/>
                                                <a:pt x="337" y="581"/>
                                                <a:pt x="350" y="533"/>
                                              </a:cubicBezTo>
                                              <a:cubicBezTo>
                                                <a:pt x="353" y="511"/>
                                                <a:pt x="356" y="488"/>
                                                <a:pt x="358" y="466"/>
                                              </a:cubicBezTo>
                                              <a:cubicBezTo>
                                                <a:pt x="361" y="432"/>
                                                <a:pt x="363" y="330"/>
                                                <a:pt x="367" y="364"/>
                                              </a:cubicBezTo>
                                              <a:cubicBezTo>
                                                <a:pt x="381" y="493"/>
                                                <a:pt x="371" y="625"/>
                                                <a:pt x="384" y="754"/>
                                              </a:cubicBezTo>
                                              <a:cubicBezTo>
                                                <a:pt x="385" y="768"/>
                                                <a:pt x="390" y="782"/>
                                                <a:pt x="392" y="796"/>
                                              </a:cubicBezTo>
                                              <a:cubicBezTo>
                                                <a:pt x="396" y="821"/>
                                                <a:pt x="376" y="870"/>
                                                <a:pt x="401" y="872"/>
                                              </a:cubicBezTo>
                                              <a:cubicBezTo>
                                                <a:pt x="438" y="875"/>
                                                <a:pt x="474" y="878"/>
                                                <a:pt x="511" y="881"/>
                                              </a:cubicBezTo>
                                              <a:cubicBezTo>
                                                <a:pt x="581" y="897"/>
                                                <a:pt x="595" y="897"/>
                                                <a:pt x="680" y="889"/>
                                              </a:cubicBezTo>
                                              <a:cubicBezTo>
                                                <a:pt x="677" y="827"/>
                                                <a:pt x="677" y="765"/>
                                                <a:pt x="672" y="703"/>
                                              </a:cubicBezTo>
                                              <a:cubicBezTo>
                                                <a:pt x="667" y="636"/>
                                                <a:pt x="637" y="568"/>
                                                <a:pt x="629" y="500"/>
                                              </a:cubicBezTo>
                                              <a:cubicBezTo>
                                                <a:pt x="621" y="436"/>
                                                <a:pt x="632" y="359"/>
                                                <a:pt x="595" y="305"/>
                                              </a:cubicBezTo>
                                              <a:cubicBezTo>
                                                <a:pt x="580" y="223"/>
                                                <a:pt x="598" y="136"/>
                                                <a:pt x="562" y="59"/>
                                              </a:cubicBezTo>
                                            </a:path>
                                          </a:pathLst>
                                        </a:custGeom>
                                        <a:noFill/>
                                        <a:ln w="9360">
                                          <a:solidFill>
                                            <a:srgbClr val="000000"/>
                                          </a:solidFill>
                                          <a:round/>
                                        </a:ln>
                                      </wps:spPr>
                                      <wps:style>
                                        <a:lnRef idx="0"/>
                                        <a:fillRef idx="0"/>
                                        <a:effectRef idx="0"/>
                                        <a:fontRef idx="minor"/>
                                      </wps:style>
                                      <wps:bodyPr/>
                                    </wps:wsp>
                                    <wps:wsp>
                                      <wps:cNvSpPr/>
                                      <wps:spPr>
                                        <a:xfrm>
                                          <a:off x="364680" y="423720"/>
                                          <a:ext cx="69840" cy="5832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noFill/>
                                        <a:ln w="9360">
                                          <a:solidFill>
                                            <a:srgbClr val="000000"/>
                                          </a:solidFill>
                                          <a:round/>
                                        </a:ln>
                                      </wps:spPr>
                                      <wps:style>
                                        <a:lnRef idx="0"/>
                                        <a:fillRef idx="0"/>
                                        <a:effectRef idx="0"/>
                                        <a:fontRef idx="minor"/>
                                      </wps:style>
                                      <wps:bodyPr/>
                                    </wps:wsp>
                                  </wpg:grpSp>
                                </wpg:grpSp>
                                <wpg:grpSp>
                                  <wpg:cNvGrpSpPr/>
                                  <wpg:grpSpPr>
                                    <a:xfrm>
                                      <a:off x="0" y="971640"/>
                                      <a:ext cx="395640" cy="829440"/>
                                    </a:xfrm>
                                  </wpg:grpSpPr>
                                  <wpg:grpSp>
                                    <wpg:cNvGrpSpPr/>
                                    <wpg:grpSpPr>
                                      <a:xfrm>
                                        <a:off x="29160" y="0"/>
                                        <a:ext cx="366480" cy="829440"/>
                                      </a:xfrm>
                                    </wpg:grpSpPr>
                                    <wps:wsp>
                                      <wps:cNvSpPr/>
                                      <wps:spPr>
                                        <a:xfrm>
                                          <a:off x="233640" y="744120"/>
                                          <a:ext cx="54000" cy="84960"/>
                                        </a:xfrm>
                                        <a:custGeom>
                                          <a:avLst/>
                                          <a:gdLst/>
                                          <a:ahLst/>
                                          <a:rect l="l" t="t" r="r" b="b"/>
                                          <a:pathLst>
                                            <a:path w="180" h="271">
                                              <a:moveTo>
                                                <a:pt x="9" y="0"/>
                                              </a:moveTo>
                                              <a:cubicBezTo>
                                                <a:pt x="15" y="9"/>
                                                <a:pt x="25" y="16"/>
                                                <a:pt x="26" y="26"/>
                                              </a:cubicBezTo>
                                              <a:cubicBezTo>
                                                <a:pt x="29" y="56"/>
                                                <a:pt x="5" y="123"/>
                                                <a:pt x="0" y="153"/>
                                              </a:cubicBezTo>
                                              <a:cubicBezTo>
                                                <a:pt x="14" y="271"/>
                                                <a:pt x="11" y="239"/>
                                                <a:pt x="144" y="229"/>
                                              </a:cubicBezTo>
                                              <a:cubicBezTo>
                                                <a:pt x="180" y="173"/>
                                                <a:pt x="170" y="142"/>
                                                <a:pt x="170" y="6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12480" y="424800"/>
                                          <a:ext cx="54000" cy="6228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443880"/>
                                          <a:ext cx="62280" cy="5724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6760" y="483120"/>
                                          <a:ext cx="206280" cy="283680"/>
                                        </a:xfrm>
                                        <a:custGeom>
                                          <a:avLst/>
                                          <a:gdLst/>
                                          <a:ahLst/>
                                          <a:rect l="l" t="t" r="r" b="b"/>
                                          <a:pathLst>
                                            <a:path w="680" h="897">
                                              <a:moveTo>
                                                <a:pt x="96" y="0"/>
                                              </a:moveTo>
                                              <a:cubicBezTo>
                                                <a:pt x="70" y="98"/>
                                                <a:pt x="66" y="196"/>
                                                <a:pt x="53" y="296"/>
                                              </a:cubicBezTo>
                                              <a:cubicBezTo>
                                                <a:pt x="49" y="329"/>
                                                <a:pt x="34" y="365"/>
                                                <a:pt x="28" y="398"/>
                                              </a:cubicBezTo>
                                              <a:cubicBezTo>
                                                <a:pt x="37" y="443"/>
                                                <a:pt x="30" y="465"/>
                                                <a:pt x="19" y="508"/>
                                              </a:cubicBezTo>
                                              <a:cubicBezTo>
                                                <a:pt x="15" y="580"/>
                                                <a:pt x="0" y="748"/>
                                                <a:pt x="19" y="813"/>
                                              </a:cubicBezTo>
                                              <a:cubicBezTo>
                                                <a:pt x="31" y="853"/>
                                                <a:pt x="115" y="852"/>
                                                <a:pt x="138" y="855"/>
                                              </a:cubicBezTo>
                                              <a:cubicBezTo>
                                                <a:pt x="190" y="869"/>
                                                <a:pt x="270" y="894"/>
                                                <a:pt x="290" y="830"/>
                                              </a:cubicBezTo>
                                              <a:cubicBezTo>
                                                <a:pt x="297" y="767"/>
                                                <a:pt x="297" y="731"/>
                                                <a:pt x="324" y="677"/>
                                              </a:cubicBezTo>
                                              <a:cubicBezTo>
                                                <a:pt x="331" y="628"/>
                                                <a:pt x="337" y="581"/>
                                                <a:pt x="350" y="533"/>
                                              </a:cubicBezTo>
                                              <a:cubicBezTo>
                                                <a:pt x="353" y="511"/>
                                                <a:pt x="356" y="488"/>
                                                <a:pt x="358" y="466"/>
                                              </a:cubicBezTo>
                                              <a:cubicBezTo>
                                                <a:pt x="361" y="432"/>
                                                <a:pt x="363" y="330"/>
                                                <a:pt x="367" y="364"/>
                                              </a:cubicBezTo>
                                              <a:cubicBezTo>
                                                <a:pt x="381" y="493"/>
                                                <a:pt x="371" y="625"/>
                                                <a:pt x="384" y="754"/>
                                              </a:cubicBezTo>
                                              <a:cubicBezTo>
                                                <a:pt x="385" y="768"/>
                                                <a:pt x="390" y="782"/>
                                                <a:pt x="392" y="796"/>
                                              </a:cubicBezTo>
                                              <a:cubicBezTo>
                                                <a:pt x="396" y="821"/>
                                                <a:pt x="376" y="870"/>
                                                <a:pt x="401" y="872"/>
                                              </a:cubicBezTo>
                                              <a:cubicBezTo>
                                                <a:pt x="438" y="875"/>
                                                <a:pt x="474" y="878"/>
                                                <a:pt x="511" y="881"/>
                                              </a:cubicBezTo>
                                              <a:cubicBezTo>
                                                <a:pt x="581" y="897"/>
                                                <a:pt x="595" y="897"/>
                                                <a:pt x="680" y="889"/>
                                              </a:cubicBezTo>
                                              <a:cubicBezTo>
                                                <a:pt x="677" y="827"/>
                                                <a:pt x="677" y="765"/>
                                                <a:pt x="672" y="703"/>
                                              </a:cubicBezTo>
                                              <a:cubicBezTo>
                                                <a:pt x="667" y="636"/>
                                                <a:pt x="637" y="568"/>
                                                <a:pt x="629" y="500"/>
                                              </a:cubicBezTo>
                                              <a:cubicBezTo>
                                                <a:pt x="621" y="436"/>
                                                <a:pt x="632" y="359"/>
                                                <a:pt x="595" y="305"/>
                                              </a:cubicBezTo>
                                              <a:cubicBezTo>
                                                <a:pt x="580" y="223"/>
                                                <a:pt x="598" y="136"/>
                                                <a:pt x="562" y="5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6760" y="27720"/>
                                          <a:ext cx="174600" cy="18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000" y="0"/>
                                          <a:ext cx="220320" cy="250200"/>
                                        </a:xfrm>
                                        <a:custGeom>
                                          <a:avLst/>
                                          <a:gdLst/>
                                          <a:ahLst/>
                                          <a:rect l="l" t="t" r="r" b="b"/>
                                          <a:pathLst>
                                            <a:path w="728" h="792">
                                              <a:moveTo>
                                                <a:pt x="169" y="280"/>
                                              </a:moveTo>
                                              <a:cubicBezTo>
                                                <a:pt x="139" y="301"/>
                                                <a:pt x="138" y="314"/>
                                                <a:pt x="127" y="348"/>
                                              </a:cubicBezTo>
                                              <a:cubicBezTo>
                                                <a:pt x="116" y="508"/>
                                                <a:pt x="128" y="428"/>
                                                <a:pt x="102" y="543"/>
                                              </a:cubicBezTo>
                                              <a:cubicBezTo>
                                                <a:pt x="96" y="568"/>
                                                <a:pt x="100" y="598"/>
                                                <a:pt x="85" y="619"/>
                                              </a:cubicBezTo>
                                              <a:cubicBezTo>
                                                <a:pt x="63" y="652"/>
                                                <a:pt x="71" y="634"/>
                                                <a:pt x="59" y="670"/>
                                              </a:cubicBezTo>
                                              <a:cubicBezTo>
                                                <a:pt x="62" y="644"/>
                                                <a:pt x="76" y="618"/>
                                                <a:pt x="68" y="593"/>
                                              </a:cubicBezTo>
                                              <a:cubicBezTo>
                                                <a:pt x="64" y="581"/>
                                                <a:pt x="48" y="608"/>
                                                <a:pt x="42" y="619"/>
                                              </a:cubicBezTo>
                                              <a:cubicBezTo>
                                                <a:pt x="36" y="629"/>
                                                <a:pt x="37" y="642"/>
                                                <a:pt x="34" y="653"/>
                                              </a:cubicBezTo>
                                              <a:cubicBezTo>
                                                <a:pt x="24" y="686"/>
                                                <a:pt x="0" y="719"/>
                                                <a:pt x="0" y="754"/>
                                              </a:cubicBezTo>
                                              <a:cubicBezTo>
                                                <a:pt x="0" y="763"/>
                                                <a:pt x="5" y="737"/>
                                                <a:pt x="8" y="729"/>
                                              </a:cubicBezTo>
                                              <a:cubicBezTo>
                                                <a:pt x="11" y="721"/>
                                                <a:pt x="14" y="712"/>
                                                <a:pt x="17" y="704"/>
                                              </a:cubicBezTo>
                                              <a:cubicBezTo>
                                                <a:pt x="26" y="649"/>
                                                <a:pt x="39" y="602"/>
                                                <a:pt x="59" y="551"/>
                                              </a:cubicBezTo>
                                              <a:cubicBezTo>
                                                <a:pt x="63" y="540"/>
                                                <a:pt x="65" y="528"/>
                                                <a:pt x="68" y="517"/>
                                              </a:cubicBezTo>
                                              <a:cubicBezTo>
                                                <a:pt x="73" y="500"/>
                                                <a:pt x="85" y="466"/>
                                                <a:pt x="85" y="466"/>
                                              </a:cubicBezTo>
                                              <a:cubicBezTo>
                                                <a:pt x="74" y="394"/>
                                                <a:pt x="84" y="379"/>
                                                <a:pt x="110" y="314"/>
                                              </a:cubicBezTo>
                                              <a:cubicBezTo>
                                                <a:pt x="113" y="260"/>
                                                <a:pt x="100" y="200"/>
                                                <a:pt x="127" y="153"/>
                                              </a:cubicBezTo>
                                              <a:cubicBezTo>
                                                <a:pt x="141" y="128"/>
                                                <a:pt x="203" y="111"/>
                                                <a:pt x="203" y="111"/>
                                              </a:cubicBezTo>
                                              <a:cubicBezTo>
                                                <a:pt x="238" y="163"/>
                                                <a:pt x="204" y="125"/>
                                                <a:pt x="229" y="94"/>
                                              </a:cubicBezTo>
                                              <a:cubicBezTo>
                                                <a:pt x="236" y="85"/>
                                                <a:pt x="251" y="88"/>
                                                <a:pt x="262" y="85"/>
                                              </a:cubicBezTo>
                                              <a:cubicBezTo>
                                                <a:pt x="277" y="30"/>
                                                <a:pt x="273" y="21"/>
                                                <a:pt x="330" y="0"/>
                                              </a:cubicBezTo>
                                              <a:cubicBezTo>
                                                <a:pt x="356" y="40"/>
                                                <a:pt x="337" y="57"/>
                                                <a:pt x="381" y="43"/>
                                              </a:cubicBezTo>
                                              <a:cubicBezTo>
                                                <a:pt x="398" y="46"/>
                                                <a:pt x="415" y="51"/>
                                                <a:pt x="432" y="51"/>
                                              </a:cubicBezTo>
                                              <a:cubicBezTo>
                                                <a:pt x="501" y="51"/>
                                                <a:pt x="412" y="29"/>
                                                <a:pt x="483" y="51"/>
                                              </a:cubicBezTo>
                                              <a:cubicBezTo>
                                                <a:pt x="546" y="93"/>
                                                <a:pt x="514" y="81"/>
                                                <a:pt x="576" y="94"/>
                                              </a:cubicBezTo>
                                              <a:cubicBezTo>
                                                <a:pt x="584" y="100"/>
                                                <a:pt x="592" y="107"/>
                                                <a:pt x="601" y="111"/>
                                              </a:cubicBezTo>
                                              <a:cubicBezTo>
                                                <a:pt x="609" y="115"/>
                                                <a:pt x="622" y="112"/>
                                                <a:pt x="627" y="119"/>
                                              </a:cubicBezTo>
                                              <a:cubicBezTo>
                                                <a:pt x="645" y="144"/>
                                                <a:pt x="639" y="170"/>
                                                <a:pt x="652" y="195"/>
                                              </a:cubicBezTo>
                                              <a:cubicBezTo>
                                                <a:pt x="671" y="234"/>
                                                <a:pt x="684" y="272"/>
                                                <a:pt x="694" y="314"/>
                                              </a:cubicBezTo>
                                              <a:cubicBezTo>
                                                <a:pt x="712" y="486"/>
                                                <a:pt x="685" y="360"/>
                                                <a:pt x="678" y="314"/>
                                              </a:cubicBezTo>
                                              <a:cubicBezTo>
                                                <a:pt x="656" y="376"/>
                                                <a:pt x="682" y="441"/>
                                                <a:pt x="703" y="500"/>
                                              </a:cubicBezTo>
                                              <a:cubicBezTo>
                                                <a:pt x="708" y="581"/>
                                                <a:pt x="707" y="620"/>
                                                <a:pt x="728" y="687"/>
                                              </a:cubicBezTo>
                                              <a:cubicBezTo>
                                                <a:pt x="716" y="730"/>
                                                <a:pt x="712" y="792"/>
                                                <a:pt x="669" y="729"/>
                                              </a:cubicBezTo>
                                              <a:cubicBezTo>
                                                <a:pt x="684" y="645"/>
                                                <a:pt x="702" y="559"/>
                                                <a:pt x="652" y="483"/>
                                              </a:cubicBezTo>
                                              <a:cubicBezTo>
                                                <a:pt x="627" y="408"/>
                                                <a:pt x="637" y="450"/>
                                                <a:pt x="627" y="356"/>
                                              </a:cubicBezTo>
                                              <a:cubicBezTo>
                                                <a:pt x="635" y="271"/>
                                                <a:pt x="654" y="272"/>
                                                <a:pt x="601" y="229"/>
                                              </a:cubicBezTo>
                                              <a:cubicBezTo>
                                                <a:pt x="558" y="193"/>
                                                <a:pt x="596" y="211"/>
                                                <a:pt x="550" y="195"/>
                                              </a:cubicBezTo>
                                              <a:cubicBezTo>
                                                <a:pt x="547" y="178"/>
                                                <a:pt x="556" y="154"/>
                                                <a:pt x="542" y="144"/>
                                              </a:cubicBezTo>
                                              <a:cubicBezTo>
                                                <a:pt x="533" y="137"/>
                                                <a:pt x="504" y="193"/>
                                                <a:pt x="500" y="195"/>
                                              </a:cubicBezTo>
                                              <a:cubicBezTo>
                                                <a:pt x="431" y="220"/>
                                                <a:pt x="353" y="208"/>
                                                <a:pt x="279" y="212"/>
                                              </a:cubicBezTo>
                                              <a:cubicBezTo>
                                                <a:pt x="248" y="223"/>
                                                <a:pt x="217" y="227"/>
                                                <a:pt x="186" y="238"/>
                                              </a:cubicBezTo>
                                              <a:cubicBezTo>
                                                <a:pt x="166" y="268"/>
                                                <a:pt x="169" y="253"/>
                                                <a:pt x="169" y="2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0" y="744120"/>
                                          <a:ext cx="117360" cy="4644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94760"/>
                                        <a:ext cx="385560" cy="32400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69840" y="873000"/>
                                    <a:ext cx="1161360" cy="1211040"/>
                                  </a:xfrm>
                                </wpg:grpSpPr>
                                <wps:wsp>
                                  <wps:cNvSpPr/>
                                  <wps:spPr>
                                    <a:xfrm>
                                      <a:off x="0" y="91440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0360" y="78300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14800" y="51876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50600" y="32976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1840" y="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grpSp>
                              <wpg:cNvGrpSpPr/>
                              <wpg:grpSpPr>
                                <a:xfrm>
                                  <a:off x="0" y="137160"/>
                                  <a:ext cx="1263600" cy="2119680"/>
                                </a:xfrm>
                              </wpg:grpSpPr>
                              <wpg:grpSp>
                                <wpg:cNvGrpSpPr/>
                                <wpg:grpSpPr>
                                  <a:xfrm>
                                    <a:off x="0" y="0"/>
                                    <a:ext cx="1263600" cy="1812960"/>
                                  </a:xfrm>
                                </wpg:grpSpPr>
                                <wpg:grpSp>
                                  <wpg:cNvGrpSpPr/>
                                  <wpg:grpSpPr>
                                    <a:xfrm>
                                      <a:off x="785520" y="0"/>
                                      <a:ext cx="478080" cy="847080"/>
                                    </a:xfrm>
                                  </wpg:grpSpPr>
                                  <wps:wsp>
                                    <wps:cNvSpPr/>
                                    <wps:spPr>
                                      <a:xfrm>
                                        <a:off x="407520" y="428760"/>
                                        <a:ext cx="66600" cy="6660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noFill/>
                                      <a:ln w="9360">
                                        <a:solidFill>
                                          <a:srgbClr val="000000"/>
                                        </a:solidFill>
                                        <a:round/>
                                      </a:ln>
                                    </wps:spPr>
                                    <wps:style>
                                      <a:lnRef idx="0"/>
                                      <a:fillRef idx="0"/>
                                      <a:effectRef idx="0"/>
                                      <a:fontRef idx="minor"/>
                                    </wps:style>
                                    <wps:bodyPr/>
                                  </wps:wsp>
                                  <wps:wsp>
                                    <wps:cNvSpPr/>
                                    <wps:spPr>
                                      <a:xfrm>
                                        <a:off x="22320" y="448920"/>
                                        <a:ext cx="76680" cy="6084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noFill/>
                                      <a:ln w="9360">
                                        <a:solidFill>
                                          <a:srgbClr val="000000"/>
                                        </a:solidFill>
                                        <a:round/>
                                      </a:ln>
                                    </wps:spPr>
                                    <wps:style>
                                      <a:lnRef idx="0"/>
                                      <a:fillRef idx="0"/>
                                      <a:effectRef idx="0"/>
                                      <a:fontRef idx="minor"/>
                                    </wps:style>
                                    <wps:bodyPr/>
                                  </wps:wsp>
                                  <wpg:grpSp>
                                    <wpg:cNvGrpSpPr/>
                                    <wpg:grpSpPr>
                                      <a:xfrm>
                                        <a:off x="0" y="0"/>
                                        <a:ext cx="478080" cy="847080"/>
                                      </a:xfrm>
                                    </wpg:grpSpPr>
                                    <wps:wsp>
                                      <wps:cNvSpPr/>
                                      <wps:spPr>
                                        <a:xfrm>
                                          <a:off x="52200" y="738000"/>
                                          <a:ext cx="182880" cy="9216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V="1" rot="9476400">
                                          <a:off x="284040" y="723240"/>
                                          <a:ext cx="182880" cy="9288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3640" y="490680"/>
                                          <a:ext cx="254520" cy="304200"/>
                                        </a:xfrm>
                                        <a:custGeom>
                                          <a:avLst/>
                                          <a:gdLst/>
                                          <a:ahLst/>
                                          <a:rect l="l" t="t" r="r" b="b"/>
                                          <a:pathLst>
                                            <a:path w="680" h="897">
                                              <a:moveTo>
                                                <a:pt x="96" y="0"/>
                                              </a:moveTo>
                                              <a:cubicBezTo>
                                                <a:pt x="70" y="98"/>
                                                <a:pt x="66" y="196"/>
                                                <a:pt x="53" y="296"/>
                                              </a:cubicBezTo>
                                              <a:cubicBezTo>
                                                <a:pt x="49" y="329"/>
                                                <a:pt x="34" y="365"/>
                                                <a:pt x="28" y="398"/>
                                              </a:cubicBezTo>
                                              <a:cubicBezTo>
                                                <a:pt x="37" y="443"/>
                                                <a:pt x="30" y="465"/>
                                                <a:pt x="19" y="508"/>
                                              </a:cubicBezTo>
                                              <a:cubicBezTo>
                                                <a:pt x="15" y="580"/>
                                                <a:pt x="0" y="748"/>
                                                <a:pt x="19" y="813"/>
                                              </a:cubicBezTo>
                                              <a:cubicBezTo>
                                                <a:pt x="31" y="853"/>
                                                <a:pt x="115" y="852"/>
                                                <a:pt x="138" y="855"/>
                                              </a:cubicBezTo>
                                              <a:cubicBezTo>
                                                <a:pt x="190" y="869"/>
                                                <a:pt x="270" y="894"/>
                                                <a:pt x="290" y="830"/>
                                              </a:cubicBezTo>
                                              <a:cubicBezTo>
                                                <a:pt x="297" y="767"/>
                                                <a:pt x="297" y="731"/>
                                                <a:pt x="324" y="677"/>
                                              </a:cubicBezTo>
                                              <a:cubicBezTo>
                                                <a:pt x="331" y="628"/>
                                                <a:pt x="337" y="581"/>
                                                <a:pt x="350" y="533"/>
                                              </a:cubicBezTo>
                                              <a:cubicBezTo>
                                                <a:pt x="353" y="511"/>
                                                <a:pt x="356" y="488"/>
                                                <a:pt x="358" y="466"/>
                                              </a:cubicBezTo>
                                              <a:cubicBezTo>
                                                <a:pt x="361" y="432"/>
                                                <a:pt x="363" y="330"/>
                                                <a:pt x="367" y="364"/>
                                              </a:cubicBezTo>
                                              <a:cubicBezTo>
                                                <a:pt x="381" y="493"/>
                                                <a:pt x="371" y="625"/>
                                                <a:pt x="384" y="754"/>
                                              </a:cubicBezTo>
                                              <a:cubicBezTo>
                                                <a:pt x="385" y="768"/>
                                                <a:pt x="390" y="782"/>
                                                <a:pt x="392" y="796"/>
                                              </a:cubicBezTo>
                                              <a:cubicBezTo>
                                                <a:pt x="396" y="821"/>
                                                <a:pt x="376" y="870"/>
                                                <a:pt x="401" y="872"/>
                                              </a:cubicBezTo>
                                              <a:cubicBezTo>
                                                <a:pt x="438" y="875"/>
                                                <a:pt x="474" y="878"/>
                                                <a:pt x="511" y="881"/>
                                              </a:cubicBezTo>
                                              <a:cubicBezTo>
                                                <a:pt x="581" y="897"/>
                                                <a:pt x="595" y="897"/>
                                                <a:pt x="680" y="889"/>
                                              </a:cubicBezTo>
                                              <a:cubicBezTo>
                                                <a:pt x="677" y="827"/>
                                                <a:pt x="677" y="765"/>
                                                <a:pt x="672" y="703"/>
                                              </a:cubicBezTo>
                                              <a:cubicBezTo>
                                                <a:pt x="667" y="636"/>
                                                <a:pt x="637" y="568"/>
                                                <a:pt x="629" y="500"/>
                                              </a:cubicBezTo>
                                              <a:cubicBezTo>
                                                <a:pt x="621" y="436"/>
                                                <a:pt x="632" y="359"/>
                                                <a:pt x="595" y="305"/>
                                              </a:cubicBezTo>
                                              <a:cubicBezTo>
                                                <a:pt x="580" y="223"/>
                                                <a:pt x="598" y="136"/>
                                                <a:pt x="562" y="59"/>
                                              </a:cubicBezTo>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s:wsp>
                                      <wps:cNvSpPr/>
                                      <wps:spPr>
                                        <a:xfrm>
                                          <a:off x="0" y="181440"/>
                                          <a:ext cx="473760" cy="34668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7040" y="0"/>
                                          <a:ext cx="237960" cy="207720"/>
                                        </a:xfrm>
                                      </wpg:grpSpPr>
                                      <wpg:grpSp>
                                        <wpg:cNvGrpSpPr/>
                                        <wpg:grpSpPr>
                                          <a:xfrm>
                                            <a:off x="13320" y="27360"/>
                                            <a:ext cx="191160" cy="180360"/>
                                          </a:xfrm>
                                        </wpg:grpSpPr>
                                        <wps:wsp>
                                          <wps:cNvSpPr/>
                                          <wps:spPr>
                                            <a:xfrm>
                                              <a:off x="0" y="25200"/>
                                              <a:ext cx="168120" cy="15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0" y="0"/>
                                              <a:ext cx="184320" cy="144720"/>
                                            </a:xfrm>
                                          </wpg:grpSpPr>
                                          <wps:wsp>
                                            <wps:cNvSpPr/>
                                            <wps:spPr>
                                              <a:xfrm>
                                                <a:off x="0" y="3600"/>
                                                <a:ext cx="184320" cy="141120"/>
                                              </a:xfrm>
                                              <a:prstGeom prst="ellipse">
                                                <a:avLst/>
                                              </a:prstGeom>
                                              <a:noFill/>
                                              <a:ln w="28440">
                                                <a:solidFill>
                                                  <a:srgbClr val="000000"/>
                                                </a:solidFill>
                                                <a:miter/>
                                              </a:ln>
                                            </wps:spPr>
                                            <wps:style>
                                              <a:lnRef idx="0"/>
                                              <a:fillRef idx="0"/>
                                              <a:effectRef idx="0"/>
                                              <a:fontRef idx="minor"/>
                                            </wps:style>
                                            <wps:bodyPr/>
                                          </wps:wsp>
                                          <wps:wsp>
                                            <wps:cNvSpPr/>
                                            <wps:spPr>
                                              <a:xfrm>
                                                <a:off x="5760" y="0"/>
                                                <a:ext cx="168840" cy="135360"/>
                                              </a:xfrm>
                                              <a:custGeom>
                                                <a:avLst/>
                                                <a:gdLst/>
                                                <a:ahLst/>
                                                <a:rect l="l" t="t" r="r" b="b"/>
                                                <a:pathLst>
                                                  <a:path w="371" h="443">
                                                    <a:moveTo>
                                                      <a:pt x="163" y="240"/>
                                                    </a:moveTo>
                                                    <a:cubicBezTo>
                                                      <a:pt x="113" y="257"/>
                                                      <a:pt x="70" y="278"/>
                                                      <a:pt x="13" y="240"/>
                                                    </a:cubicBezTo>
                                                    <a:cubicBezTo>
                                                      <a:pt x="0" y="231"/>
                                                      <a:pt x="23" y="210"/>
                                                      <a:pt x="28" y="195"/>
                                                    </a:cubicBezTo>
                                                    <a:cubicBezTo>
                                                      <a:pt x="53" y="200"/>
                                                      <a:pt x="83" y="194"/>
                                                      <a:pt x="103" y="210"/>
                                                    </a:cubicBezTo>
                                                    <a:cubicBezTo>
                                                      <a:pt x="136" y="238"/>
                                                      <a:pt x="110" y="302"/>
                                                      <a:pt x="103" y="330"/>
                                                    </a:cubicBezTo>
                                                    <a:cubicBezTo>
                                                      <a:pt x="82" y="287"/>
                                                      <a:pt x="22" y="196"/>
                                                      <a:pt x="88" y="150"/>
                                                    </a:cubicBezTo>
                                                    <a:cubicBezTo>
                                                      <a:pt x="125" y="124"/>
                                                      <a:pt x="178" y="160"/>
                                                      <a:pt x="223" y="165"/>
                                                    </a:cubicBezTo>
                                                    <a:cubicBezTo>
                                                      <a:pt x="229" y="184"/>
                                                      <a:pt x="261" y="254"/>
                                                      <a:pt x="223" y="270"/>
                                                    </a:cubicBezTo>
                                                    <a:cubicBezTo>
                                                      <a:pt x="195" y="282"/>
                                                      <a:pt x="163" y="260"/>
                                                      <a:pt x="133" y="255"/>
                                                    </a:cubicBezTo>
                                                    <a:cubicBezTo>
                                                      <a:pt x="107" y="176"/>
                                                      <a:pt x="101" y="161"/>
                                                      <a:pt x="118" y="75"/>
                                                    </a:cubicBezTo>
                                                    <a:cubicBezTo>
                                                      <a:pt x="143" y="80"/>
                                                      <a:pt x="171" y="77"/>
                                                      <a:pt x="193" y="90"/>
                                                    </a:cubicBezTo>
                                                    <a:cubicBezTo>
                                                      <a:pt x="208" y="98"/>
                                                      <a:pt x="265" y="219"/>
                                                      <a:pt x="193" y="75"/>
                                                    </a:cubicBezTo>
                                                    <a:cubicBezTo>
                                                      <a:pt x="227" y="41"/>
                                                      <a:pt x="242" y="0"/>
                                                      <a:pt x="298" y="45"/>
                                                    </a:cubicBezTo>
                                                    <a:cubicBezTo>
                                                      <a:pt x="310" y="55"/>
                                                      <a:pt x="308" y="75"/>
                                                      <a:pt x="313" y="90"/>
                                                    </a:cubicBezTo>
                                                    <a:cubicBezTo>
                                                      <a:pt x="308" y="135"/>
                                                      <a:pt x="290" y="180"/>
                                                      <a:pt x="298" y="225"/>
                                                    </a:cubicBezTo>
                                                    <a:cubicBezTo>
                                                      <a:pt x="301" y="243"/>
                                                      <a:pt x="332" y="241"/>
                                                      <a:pt x="343" y="255"/>
                                                    </a:cubicBezTo>
                                                    <a:cubicBezTo>
                                                      <a:pt x="353" y="267"/>
                                                      <a:pt x="353" y="285"/>
                                                      <a:pt x="358" y="300"/>
                                                    </a:cubicBezTo>
                                                    <a:cubicBezTo>
                                                      <a:pt x="353" y="335"/>
                                                      <a:pt x="371" y="384"/>
                                                      <a:pt x="343" y="405"/>
                                                    </a:cubicBezTo>
                                                    <a:cubicBezTo>
                                                      <a:pt x="298" y="439"/>
                                                      <a:pt x="228" y="383"/>
                                                      <a:pt x="193" y="360"/>
                                                    </a:cubicBezTo>
                                                    <a:cubicBezTo>
                                                      <a:pt x="62" y="404"/>
                                                      <a:pt x="224" y="366"/>
                                                      <a:pt x="133" y="330"/>
                                                    </a:cubicBezTo>
                                                    <a:cubicBezTo>
                                                      <a:pt x="114" y="322"/>
                                                      <a:pt x="93" y="340"/>
                                                      <a:pt x="73" y="345"/>
                                                    </a:cubicBezTo>
                                                    <a:cubicBezTo>
                                                      <a:pt x="106" y="443"/>
                                                      <a:pt x="58" y="348"/>
                                                      <a:pt x="193" y="375"/>
                                                    </a:cubicBezTo>
                                                    <a:cubicBezTo>
                                                      <a:pt x="214" y="379"/>
                                                      <a:pt x="223" y="405"/>
                                                      <a:pt x="238" y="420"/>
                                                    </a:cubicBezTo>
                                                    <a:cubicBezTo>
                                                      <a:pt x="239" y="417"/>
                                                      <a:pt x="262" y="316"/>
                                                      <a:pt x="298" y="345"/>
                                                    </a:cubicBezTo>
                                                    <a:cubicBezTo>
                                                      <a:pt x="323" y="365"/>
                                                      <a:pt x="328" y="435"/>
                                                      <a:pt x="328" y="435"/>
                                                    </a:cubicBezTo>
                                                    <a:cubicBezTo>
                                                      <a:pt x="333" y="380"/>
                                                      <a:pt x="330" y="324"/>
                                                      <a:pt x="343" y="270"/>
                                                    </a:cubicBezTo>
                                                    <a:cubicBezTo>
                                                      <a:pt x="347" y="255"/>
                                                      <a:pt x="355" y="299"/>
                                                      <a:pt x="358" y="315"/>
                                                    </a:cubicBezTo>
                                                    <a:cubicBezTo>
                                                      <a:pt x="360" y="330"/>
                                                      <a:pt x="358" y="345"/>
                                                      <a:pt x="358" y="360"/>
                                                    </a:cubicBezTo>
                                                  </a:path>
                                                </a:pathLst>
                                              </a:custGeom>
                                              <a:noFill/>
                                              <a:ln w="28440">
                                                <a:solidFill>
                                                  <a:srgbClr val="000000"/>
                                                </a:solidFill>
                                                <a:round/>
                                              </a:ln>
                                            </wps:spPr>
                                            <wps:style>
                                              <a:lnRef idx="0"/>
                                              <a:fillRef idx="0"/>
                                              <a:effectRef idx="0"/>
                                              <a:fontRef idx="minor"/>
                                            </wps:style>
                                            <wps:bodyPr/>
                                          </wps:wsp>
                                        </wpg:grpSp>
                                      </wpg:grpSp>
                                      <wps:wsp>
                                        <wps:cNvSpPr/>
                                        <wps:spPr>
                                          <a:xfrm rot="5346600">
                                            <a:off x="21240" y="-18000"/>
                                            <a:ext cx="195120" cy="235080"/>
                                          </a:xfrm>
                                          <a:custGeom>
                                            <a:avLst/>
                                            <a:gdLst/>
                                            <a:ahLst/>
                                            <a:rect l="l" t="t" r="r" b="b"/>
                                            <a:pathLst>
                                              <a:path w="502" h="465">
                                                <a:moveTo>
                                                  <a:pt x="502" y="257"/>
                                                </a:moveTo>
                                                <a:cubicBezTo>
                                                  <a:pt x="472" y="277"/>
                                                  <a:pt x="419" y="282"/>
                                                  <a:pt x="412" y="317"/>
                                                </a:cubicBezTo>
                                                <a:cubicBezTo>
                                                  <a:pt x="407" y="342"/>
                                                  <a:pt x="411" y="371"/>
                                                  <a:pt x="397" y="392"/>
                                                </a:cubicBezTo>
                                                <a:cubicBezTo>
                                                  <a:pt x="388" y="405"/>
                                                  <a:pt x="366" y="400"/>
                                                  <a:pt x="352" y="407"/>
                                                </a:cubicBezTo>
                                                <a:cubicBezTo>
                                                  <a:pt x="236" y="465"/>
                                                  <a:pt x="375" y="414"/>
                                                  <a:pt x="262" y="452"/>
                                                </a:cubicBezTo>
                                                <a:cubicBezTo>
                                                  <a:pt x="142" y="437"/>
                                                  <a:pt x="111" y="461"/>
                                                  <a:pt x="82" y="347"/>
                                                </a:cubicBezTo>
                                                <a:cubicBezTo>
                                                  <a:pt x="67" y="357"/>
                                                  <a:pt x="54" y="381"/>
                                                  <a:pt x="37" y="377"/>
                                                </a:cubicBezTo>
                                                <a:cubicBezTo>
                                                  <a:pt x="0" y="368"/>
                                                  <a:pt x="34" y="296"/>
                                                  <a:pt x="37" y="287"/>
                                                </a:cubicBezTo>
                                                <a:cubicBezTo>
                                                  <a:pt x="42" y="252"/>
                                                  <a:pt x="30" y="210"/>
                                                  <a:pt x="52" y="182"/>
                                                </a:cubicBezTo>
                                                <a:cubicBezTo>
                                                  <a:pt x="71" y="157"/>
                                                  <a:pt x="142" y="152"/>
                                                  <a:pt x="142" y="152"/>
                                                </a:cubicBezTo>
                                                <a:cubicBezTo>
                                                  <a:pt x="147" y="132"/>
                                                  <a:pt x="139" y="102"/>
                                                  <a:pt x="157" y="92"/>
                                                </a:cubicBezTo>
                                                <a:cubicBezTo>
                                                  <a:pt x="192" y="72"/>
                                                  <a:pt x="237" y="84"/>
                                                  <a:pt x="277" y="77"/>
                                                </a:cubicBezTo>
                                                <a:cubicBezTo>
                                                  <a:pt x="313" y="70"/>
                                                  <a:pt x="347" y="56"/>
                                                  <a:pt x="382" y="47"/>
                                                </a:cubicBezTo>
                                                <a:cubicBezTo>
                                                  <a:pt x="397" y="37"/>
                                                  <a:pt x="421" y="0"/>
                                                  <a:pt x="427" y="17"/>
                                                </a:cubicBezTo>
                                                <a:cubicBezTo>
                                                  <a:pt x="443" y="60"/>
                                                  <a:pt x="395" y="257"/>
                                                  <a:pt x="502" y="257"/>
                                                </a:cubicBezTo>
                                                <a:close/>
                                              </a:path>
                                            </a:pathLst>
                                          </a:custGeom>
                                          <a:solidFill>
                                            <a:srgbClr val="000000">
                                              <a:alpha val="50000"/>
                                            </a:srgbClr>
                                          </a:solidFill>
                                          <a:ln w="0">
                                            <a:noFill/>
                                          </a:ln>
                                        </wps:spPr>
                                        <wps:style>
                                          <a:lnRef idx="0"/>
                                          <a:fillRef idx="0"/>
                                          <a:effectRef idx="0"/>
                                          <a:fontRef idx="minor"/>
                                        </wps:style>
                                        <wps:bodyPr/>
                                      </wps:wsp>
                                    </wpg:grpSp>
                                  </wpg:grpSp>
                                </wpg:grpSp>
                                <wpg:grpSp>
                                  <wpg:cNvGrpSpPr/>
                                  <wpg:grpSpPr>
                                    <a:xfrm>
                                      <a:off x="615240" y="257040"/>
                                      <a:ext cx="461160" cy="828000"/>
                                    </a:xfrm>
                                  </wpg:grpSpPr>
                                  <wps:wsp>
                                    <wps:cNvSpPr/>
                                    <wps:spPr>
                                      <a:xfrm flipH="1">
                                        <a:off x="414000" y="386280"/>
                                        <a:ext cx="46440" cy="42480"/>
                                      </a:xfrm>
                                      <a:custGeom>
                                        <a:avLst/>
                                        <a:gdLst/>
                                        <a:ahLst/>
                                        <a:rect l="l" t="t" r="r" b="b"/>
                                        <a:pathLst>
                                          <a:path w="501" h="402">
                                            <a:moveTo>
                                              <a:pt x="134" y="0"/>
                                            </a:moveTo>
                                            <a:cubicBezTo>
                                              <a:pt x="108" y="156"/>
                                              <a:pt x="77" y="206"/>
                                              <a:pt x="0" y="335"/>
                                            </a:cubicBezTo>
                                            <a:cubicBezTo>
                                              <a:pt x="115" y="373"/>
                                              <a:pt x="75" y="343"/>
                                              <a:pt x="134" y="402"/>
                                            </a:cubicBezTo>
                                            <a:cubicBezTo>
                                              <a:pt x="251" y="362"/>
                                              <a:pt x="111" y="402"/>
                                              <a:pt x="334" y="402"/>
                                            </a:cubicBezTo>
                                            <a:cubicBezTo>
                                              <a:pt x="375" y="402"/>
                                              <a:pt x="412" y="378"/>
                                              <a:pt x="452" y="368"/>
                                            </a:cubicBezTo>
                                            <a:cubicBezTo>
                                              <a:pt x="501" y="215"/>
                                              <a:pt x="444" y="99"/>
                                              <a:pt x="301" y="50"/>
                                            </a:cubicBezTo>
                                            <a:cubicBezTo>
                                              <a:pt x="208" y="81"/>
                                              <a:pt x="266" y="76"/>
                                              <a:pt x="13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8960" y="344880"/>
                                        <a:ext cx="43920" cy="61560"/>
                                      </a:xfrm>
                                      <a:custGeom>
                                        <a:avLst/>
                                        <a:gdLst/>
                                        <a:ahLst/>
                                        <a:rect l="l" t="t" r="r" b="b"/>
                                        <a:pathLst>
                                          <a:path w="486" h="570">
                                            <a:moveTo>
                                              <a:pt x="285" y="0"/>
                                            </a:moveTo>
                                            <a:cubicBezTo>
                                              <a:pt x="307" y="22"/>
                                              <a:pt x="343" y="37"/>
                                              <a:pt x="352" y="67"/>
                                            </a:cubicBezTo>
                                            <a:cubicBezTo>
                                              <a:pt x="357" y="84"/>
                                              <a:pt x="355" y="105"/>
                                              <a:pt x="368" y="118"/>
                                            </a:cubicBezTo>
                                            <a:cubicBezTo>
                                              <a:pt x="381" y="131"/>
                                              <a:pt x="402" y="129"/>
                                              <a:pt x="419" y="134"/>
                                            </a:cubicBezTo>
                                            <a:cubicBezTo>
                                              <a:pt x="445" y="217"/>
                                              <a:pt x="469" y="300"/>
                                              <a:pt x="486" y="385"/>
                                            </a:cubicBezTo>
                                            <a:cubicBezTo>
                                              <a:pt x="480" y="402"/>
                                              <a:pt x="484" y="426"/>
                                              <a:pt x="469" y="436"/>
                                            </a:cubicBezTo>
                                            <a:cubicBezTo>
                                              <a:pt x="440" y="457"/>
                                              <a:pt x="368" y="469"/>
                                              <a:pt x="368" y="469"/>
                                            </a:cubicBezTo>
                                            <a:cubicBezTo>
                                              <a:pt x="346" y="491"/>
                                              <a:pt x="323" y="514"/>
                                              <a:pt x="301" y="536"/>
                                            </a:cubicBezTo>
                                            <a:cubicBezTo>
                                              <a:pt x="290" y="547"/>
                                              <a:pt x="268" y="570"/>
                                              <a:pt x="268" y="570"/>
                                            </a:cubicBezTo>
                                            <a:cubicBezTo>
                                              <a:pt x="223" y="564"/>
                                              <a:pt x="177" y="566"/>
                                              <a:pt x="134" y="553"/>
                                            </a:cubicBezTo>
                                            <a:cubicBezTo>
                                              <a:pt x="89" y="539"/>
                                              <a:pt x="63" y="457"/>
                                              <a:pt x="50" y="419"/>
                                            </a:cubicBezTo>
                                            <a:cubicBezTo>
                                              <a:pt x="85" y="368"/>
                                              <a:pt x="146" y="337"/>
                                              <a:pt x="100" y="268"/>
                                            </a:cubicBezTo>
                                            <a:cubicBezTo>
                                              <a:pt x="89" y="251"/>
                                              <a:pt x="67" y="246"/>
                                              <a:pt x="50" y="235"/>
                                            </a:cubicBezTo>
                                            <a:cubicBezTo>
                                              <a:pt x="15" y="129"/>
                                              <a:pt x="52" y="134"/>
                                              <a:pt x="0" y="134"/>
                                            </a:cubicBezTo>
                                            <a:lnTo>
                                              <a:pt x="157" y="82"/>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327240" y="748080"/>
                                        <a:ext cx="128880" cy="79920"/>
                                      </a:xfrm>
                                      <a:custGeom>
                                        <a:avLst/>
                                        <a:gdLst/>
                                        <a:ahLst/>
                                        <a:rect l="l" t="t" r="r" b="b"/>
                                        <a:pathLst>
                                          <a:path w="1240" h="601">
                                            <a:moveTo>
                                              <a:pt x="659" y="149"/>
                                            </a:moveTo>
                                            <a:cubicBezTo>
                                              <a:pt x="626" y="155"/>
                                              <a:pt x="560" y="164"/>
                                              <a:pt x="525" y="182"/>
                                            </a:cubicBezTo>
                                            <a:cubicBezTo>
                                              <a:pt x="507" y="191"/>
                                              <a:pt x="494" y="208"/>
                                              <a:pt x="475" y="216"/>
                                            </a:cubicBezTo>
                                            <a:cubicBezTo>
                                              <a:pt x="457" y="224"/>
                                              <a:pt x="335" y="246"/>
                                              <a:pt x="324" y="249"/>
                                            </a:cubicBezTo>
                                            <a:cubicBezTo>
                                              <a:pt x="273" y="263"/>
                                              <a:pt x="224" y="282"/>
                                              <a:pt x="174" y="299"/>
                                            </a:cubicBezTo>
                                            <a:cubicBezTo>
                                              <a:pt x="157" y="305"/>
                                              <a:pt x="124" y="316"/>
                                              <a:pt x="124" y="316"/>
                                            </a:cubicBezTo>
                                            <a:cubicBezTo>
                                              <a:pt x="113" y="327"/>
                                              <a:pt x="103" y="340"/>
                                              <a:pt x="90" y="350"/>
                                            </a:cubicBezTo>
                                            <a:cubicBezTo>
                                              <a:pt x="74" y="362"/>
                                              <a:pt x="51" y="366"/>
                                              <a:pt x="40" y="383"/>
                                            </a:cubicBezTo>
                                            <a:cubicBezTo>
                                              <a:pt x="21" y="413"/>
                                              <a:pt x="6" y="483"/>
                                              <a:pt x="6" y="483"/>
                                            </a:cubicBezTo>
                                            <a:cubicBezTo>
                                              <a:pt x="12" y="511"/>
                                              <a:pt x="0" y="550"/>
                                              <a:pt x="23" y="567"/>
                                            </a:cubicBezTo>
                                            <a:cubicBezTo>
                                              <a:pt x="54" y="591"/>
                                              <a:pt x="101" y="576"/>
                                              <a:pt x="140" y="584"/>
                                            </a:cubicBezTo>
                                            <a:cubicBezTo>
                                              <a:pt x="157" y="588"/>
                                              <a:pt x="173" y="595"/>
                                              <a:pt x="190" y="601"/>
                                            </a:cubicBezTo>
                                            <a:cubicBezTo>
                                              <a:pt x="341" y="570"/>
                                              <a:pt x="490" y="543"/>
                                              <a:pt x="643" y="517"/>
                                            </a:cubicBezTo>
                                            <a:cubicBezTo>
                                              <a:pt x="784" y="469"/>
                                              <a:pt x="1038" y="466"/>
                                              <a:pt x="1195" y="450"/>
                                            </a:cubicBezTo>
                                            <a:cubicBezTo>
                                              <a:pt x="1206" y="417"/>
                                              <a:pt x="1218" y="383"/>
                                              <a:pt x="1229" y="350"/>
                                            </a:cubicBezTo>
                                            <a:cubicBezTo>
                                              <a:pt x="1240" y="316"/>
                                              <a:pt x="1206" y="283"/>
                                              <a:pt x="1195" y="249"/>
                                            </a:cubicBezTo>
                                            <a:cubicBezTo>
                                              <a:pt x="1172" y="182"/>
                                              <a:pt x="1170" y="158"/>
                                              <a:pt x="1095" y="132"/>
                                            </a:cubicBezTo>
                                            <a:cubicBezTo>
                                              <a:pt x="1057" y="94"/>
                                              <a:pt x="1061" y="114"/>
                                              <a:pt x="1061" y="82"/>
                                            </a:cubicBezTo>
                                            <a:lnTo>
                                              <a:pt x="854"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2938200">
                                        <a:off x="-4680" y="675720"/>
                                        <a:ext cx="165600" cy="62280"/>
                                      </a:xfrm>
                                      <a:custGeom>
                                        <a:avLst/>
                                        <a:gdLst/>
                                        <a:ahLst/>
                                        <a:rect l="l" t="t" r="r" b="b"/>
                                        <a:pathLst>
                                          <a:path w="1240" h="601">
                                            <a:moveTo>
                                              <a:pt x="659" y="149"/>
                                            </a:moveTo>
                                            <a:cubicBezTo>
                                              <a:pt x="626" y="155"/>
                                              <a:pt x="560" y="164"/>
                                              <a:pt x="525" y="182"/>
                                            </a:cubicBezTo>
                                            <a:cubicBezTo>
                                              <a:pt x="507" y="191"/>
                                              <a:pt x="494" y="208"/>
                                              <a:pt x="475" y="216"/>
                                            </a:cubicBezTo>
                                            <a:cubicBezTo>
                                              <a:pt x="457" y="224"/>
                                              <a:pt x="335" y="246"/>
                                              <a:pt x="324" y="249"/>
                                            </a:cubicBezTo>
                                            <a:cubicBezTo>
                                              <a:pt x="273" y="263"/>
                                              <a:pt x="224" y="282"/>
                                              <a:pt x="174" y="299"/>
                                            </a:cubicBezTo>
                                            <a:cubicBezTo>
                                              <a:pt x="157" y="305"/>
                                              <a:pt x="124" y="316"/>
                                              <a:pt x="124" y="316"/>
                                            </a:cubicBezTo>
                                            <a:cubicBezTo>
                                              <a:pt x="113" y="327"/>
                                              <a:pt x="103" y="340"/>
                                              <a:pt x="90" y="350"/>
                                            </a:cubicBezTo>
                                            <a:cubicBezTo>
                                              <a:pt x="74" y="362"/>
                                              <a:pt x="51" y="366"/>
                                              <a:pt x="40" y="383"/>
                                            </a:cubicBezTo>
                                            <a:cubicBezTo>
                                              <a:pt x="21" y="413"/>
                                              <a:pt x="6" y="483"/>
                                              <a:pt x="6" y="483"/>
                                            </a:cubicBezTo>
                                            <a:cubicBezTo>
                                              <a:pt x="12" y="511"/>
                                              <a:pt x="0" y="550"/>
                                              <a:pt x="23" y="567"/>
                                            </a:cubicBezTo>
                                            <a:cubicBezTo>
                                              <a:pt x="54" y="591"/>
                                              <a:pt x="101" y="576"/>
                                              <a:pt x="140" y="584"/>
                                            </a:cubicBezTo>
                                            <a:cubicBezTo>
                                              <a:pt x="157" y="588"/>
                                              <a:pt x="173" y="595"/>
                                              <a:pt x="190" y="601"/>
                                            </a:cubicBezTo>
                                            <a:cubicBezTo>
                                              <a:pt x="341" y="570"/>
                                              <a:pt x="490" y="543"/>
                                              <a:pt x="643" y="517"/>
                                            </a:cubicBezTo>
                                            <a:cubicBezTo>
                                              <a:pt x="784" y="469"/>
                                              <a:pt x="1038" y="466"/>
                                              <a:pt x="1195" y="450"/>
                                            </a:cubicBezTo>
                                            <a:cubicBezTo>
                                              <a:pt x="1206" y="417"/>
                                              <a:pt x="1218" y="383"/>
                                              <a:pt x="1229" y="350"/>
                                            </a:cubicBezTo>
                                            <a:cubicBezTo>
                                              <a:pt x="1240" y="316"/>
                                              <a:pt x="1206" y="283"/>
                                              <a:pt x="1195" y="249"/>
                                            </a:cubicBezTo>
                                            <a:cubicBezTo>
                                              <a:pt x="1172" y="182"/>
                                              <a:pt x="1170" y="158"/>
                                              <a:pt x="1095" y="132"/>
                                            </a:cubicBezTo>
                                            <a:cubicBezTo>
                                              <a:pt x="1057" y="94"/>
                                              <a:pt x="1061" y="114"/>
                                              <a:pt x="1061" y="82"/>
                                            </a:cubicBezTo>
                                            <a:lnTo>
                                              <a:pt x="854"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000" y="0"/>
                                        <a:ext cx="407160" cy="770760"/>
                                      </a:xfrm>
                                    </wpg:grpSpPr>
                                    <wps:wsp>
                                      <wps:cNvSpPr/>
                                      <wps:spPr>
                                        <a:xfrm flipH="1">
                                          <a:off x="0" y="403200"/>
                                          <a:ext cx="369000" cy="367560"/>
                                        </a:xfrm>
                                        <a:custGeom>
                                          <a:avLst/>
                                          <a:gdLst/>
                                          <a:ahLst/>
                                          <a:rect l="l" t="t" r="r" b="b"/>
                                          <a:pathLst>
                                            <a:path w="3544" h="2746">
                                              <a:moveTo>
                                                <a:pt x="1100" y="0"/>
                                              </a:moveTo>
                                              <a:cubicBezTo>
                                                <a:pt x="1069" y="91"/>
                                                <a:pt x="1053" y="188"/>
                                                <a:pt x="999" y="268"/>
                                              </a:cubicBezTo>
                                              <a:cubicBezTo>
                                                <a:pt x="969" y="362"/>
                                                <a:pt x="879" y="432"/>
                                                <a:pt x="798" y="486"/>
                                              </a:cubicBezTo>
                                              <a:cubicBezTo>
                                                <a:pt x="733" y="583"/>
                                                <a:pt x="666" y="678"/>
                                                <a:pt x="597" y="771"/>
                                              </a:cubicBezTo>
                                              <a:cubicBezTo>
                                                <a:pt x="504" y="896"/>
                                                <a:pt x="503" y="982"/>
                                                <a:pt x="346" y="1022"/>
                                              </a:cubicBezTo>
                                              <a:cubicBezTo>
                                                <a:pt x="280" y="1065"/>
                                                <a:pt x="246" y="1128"/>
                                                <a:pt x="179" y="1172"/>
                                              </a:cubicBezTo>
                                              <a:cubicBezTo>
                                                <a:pt x="140" y="1290"/>
                                                <a:pt x="185" y="1143"/>
                                                <a:pt x="145" y="1357"/>
                                              </a:cubicBezTo>
                                              <a:cubicBezTo>
                                                <a:pt x="137" y="1402"/>
                                                <a:pt x="123" y="1446"/>
                                                <a:pt x="112" y="1491"/>
                                              </a:cubicBezTo>
                                              <a:cubicBezTo>
                                                <a:pt x="106" y="1513"/>
                                                <a:pt x="95" y="1557"/>
                                                <a:pt x="95" y="1557"/>
                                              </a:cubicBezTo>
                                              <a:cubicBezTo>
                                                <a:pt x="68" y="1853"/>
                                                <a:pt x="0" y="2215"/>
                                                <a:pt x="95" y="2495"/>
                                              </a:cubicBezTo>
                                              <a:cubicBezTo>
                                                <a:pt x="89" y="2517"/>
                                                <a:pt x="82" y="2539"/>
                                                <a:pt x="78" y="2562"/>
                                              </a:cubicBezTo>
                                              <a:cubicBezTo>
                                                <a:pt x="71" y="2606"/>
                                                <a:pt x="53" y="2652"/>
                                                <a:pt x="62" y="2696"/>
                                              </a:cubicBezTo>
                                              <a:cubicBezTo>
                                                <a:pt x="66" y="2716"/>
                                                <a:pt x="92" y="2727"/>
                                                <a:pt x="112" y="2730"/>
                                              </a:cubicBezTo>
                                              <a:cubicBezTo>
                                                <a:pt x="217" y="2744"/>
                                                <a:pt x="324" y="2741"/>
                                                <a:pt x="430" y="2746"/>
                                              </a:cubicBezTo>
                                              <a:cubicBezTo>
                                                <a:pt x="562" y="2714"/>
                                                <a:pt x="645" y="2700"/>
                                                <a:pt x="798" y="2679"/>
                                              </a:cubicBezTo>
                                              <a:cubicBezTo>
                                                <a:pt x="847" y="2534"/>
                                                <a:pt x="796" y="2700"/>
                                                <a:pt x="832" y="2361"/>
                                              </a:cubicBezTo>
                                              <a:cubicBezTo>
                                                <a:pt x="839" y="2297"/>
                                                <a:pt x="866" y="2224"/>
                                                <a:pt x="882" y="2160"/>
                                              </a:cubicBezTo>
                                              <a:cubicBezTo>
                                                <a:pt x="888" y="2043"/>
                                                <a:pt x="885" y="1925"/>
                                                <a:pt x="899" y="1809"/>
                                              </a:cubicBezTo>
                                              <a:cubicBezTo>
                                                <a:pt x="901" y="1789"/>
                                                <a:pt x="924" y="1777"/>
                                                <a:pt x="932" y="1758"/>
                                              </a:cubicBezTo>
                                              <a:cubicBezTo>
                                                <a:pt x="955" y="1704"/>
                                                <a:pt x="968" y="1631"/>
                                                <a:pt x="983" y="1574"/>
                                              </a:cubicBezTo>
                                              <a:cubicBezTo>
                                                <a:pt x="988" y="1524"/>
                                                <a:pt x="986" y="1473"/>
                                                <a:pt x="999" y="1424"/>
                                              </a:cubicBezTo>
                                              <a:cubicBezTo>
                                                <a:pt x="1003" y="1409"/>
                                                <a:pt x="1023" y="1403"/>
                                                <a:pt x="1033" y="1390"/>
                                              </a:cubicBezTo>
                                              <a:cubicBezTo>
                                                <a:pt x="1102" y="1304"/>
                                                <a:pt x="1102" y="1311"/>
                                                <a:pt x="1217" y="1273"/>
                                              </a:cubicBezTo>
                                              <a:cubicBezTo>
                                                <a:pt x="1228" y="1262"/>
                                                <a:pt x="1243" y="1253"/>
                                                <a:pt x="1251" y="1239"/>
                                              </a:cubicBezTo>
                                              <a:cubicBezTo>
                                                <a:pt x="1260" y="1224"/>
                                                <a:pt x="1257" y="1203"/>
                                                <a:pt x="1267" y="1189"/>
                                              </a:cubicBezTo>
                                              <a:cubicBezTo>
                                                <a:pt x="1291" y="1157"/>
                                                <a:pt x="1329" y="1138"/>
                                                <a:pt x="1351" y="1105"/>
                                              </a:cubicBezTo>
                                              <a:cubicBezTo>
                                                <a:pt x="1388" y="1048"/>
                                                <a:pt x="1404" y="1027"/>
                                                <a:pt x="1468" y="1005"/>
                                              </a:cubicBezTo>
                                              <a:cubicBezTo>
                                                <a:pt x="1546" y="927"/>
                                                <a:pt x="1609" y="920"/>
                                                <a:pt x="1719" y="904"/>
                                              </a:cubicBezTo>
                                              <a:cubicBezTo>
                                                <a:pt x="1838" y="788"/>
                                                <a:pt x="1775" y="1039"/>
                                                <a:pt x="1753" y="1105"/>
                                              </a:cubicBezTo>
                                              <a:cubicBezTo>
                                                <a:pt x="1764" y="1228"/>
                                                <a:pt x="1776" y="1310"/>
                                                <a:pt x="1803" y="1424"/>
                                              </a:cubicBezTo>
                                              <a:cubicBezTo>
                                                <a:pt x="1813" y="1469"/>
                                                <a:pt x="1837" y="1557"/>
                                                <a:pt x="1837" y="1557"/>
                                              </a:cubicBezTo>
                                              <a:cubicBezTo>
                                                <a:pt x="1822" y="1663"/>
                                                <a:pt x="1800" y="1748"/>
                                                <a:pt x="1837" y="1859"/>
                                              </a:cubicBezTo>
                                              <a:cubicBezTo>
                                                <a:pt x="1843" y="1876"/>
                                                <a:pt x="1870" y="1873"/>
                                                <a:pt x="1887" y="1876"/>
                                              </a:cubicBezTo>
                                              <a:cubicBezTo>
                                                <a:pt x="1926" y="1884"/>
                                                <a:pt x="1965" y="1887"/>
                                                <a:pt x="2004" y="1892"/>
                                              </a:cubicBezTo>
                                              <a:cubicBezTo>
                                                <a:pt x="2092" y="1982"/>
                                                <a:pt x="1953" y="1853"/>
                                                <a:pt x="2155" y="1943"/>
                                              </a:cubicBezTo>
                                              <a:cubicBezTo>
                                                <a:pt x="2173" y="1951"/>
                                                <a:pt x="2175" y="1977"/>
                                                <a:pt x="2188" y="1993"/>
                                              </a:cubicBezTo>
                                              <a:cubicBezTo>
                                                <a:pt x="2198" y="2005"/>
                                                <a:pt x="2211" y="2015"/>
                                                <a:pt x="2222" y="2026"/>
                                              </a:cubicBezTo>
                                              <a:cubicBezTo>
                                                <a:pt x="2251" y="2117"/>
                                                <a:pt x="2214" y="2053"/>
                                                <a:pt x="2322" y="2093"/>
                                              </a:cubicBezTo>
                                              <a:cubicBezTo>
                                                <a:pt x="2341" y="2100"/>
                                                <a:pt x="2354" y="2118"/>
                                                <a:pt x="2372" y="2127"/>
                                              </a:cubicBezTo>
                                              <a:cubicBezTo>
                                                <a:pt x="2388" y="2135"/>
                                                <a:pt x="2406" y="2138"/>
                                                <a:pt x="2423" y="2144"/>
                                              </a:cubicBezTo>
                                              <a:cubicBezTo>
                                                <a:pt x="2467" y="2210"/>
                                                <a:pt x="2474" y="2247"/>
                                                <a:pt x="2540" y="2277"/>
                                              </a:cubicBezTo>
                                              <a:cubicBezTo>
                                                <a:pt x="2572" y="2291"/>
                                                <a:pt x="2640" y="2311"/>
                                                <a:pt x="2640" y="2311"/>
                                              </a:cubicBezTo>
                                              <a:cubicBezTo>
                                                <a:pt x="2735" y="2403"/>
                                                <a:pt x="2887" y="2400"/>
                                                <a:pt x="3009" y="2411"/>
                                              </a:cubicBezTo>
                                              <a:cubicBezTo>
                                                <a:pt x="3053" y="2397"/>
                                                <a:pt x="3105" y="2404"/>
                                                <a:pt x="3143" y="2378"/>
                                              </a:cubicBezTo>
                                              <a:cubicBezTo>
                                                <a:pt x="3158" y="2368"/>
                                                <a:pt x="3149" y="2343"/>
                                                <a:pt x="3159" y="2328"/>
                                              </a:cubicBezTo>
                                              <a:cubicBezTo>
                                                <a:pt x="3194" y="2275"/>
                                                <a:pt x="3265" y="2239"/>
                                                <a:pt x="3310" y="2194"/>
                                              </a:cubicBezTo>
                                              <a:cubicBezTo>
                                                <a:pt x="3316" y="2160"/>
                                                <a:pt x="3310" y="2123"/>
                                                <a:pt x="3327" y="2093"/>
                                              </a:cubicBezTo>
                                              <a:cubicBezTo>
                                                <a:pt x="3351" y="2052"/>
                                                <a:pt x="3427" y="1993"/>
                                                <a:pt x="3427" y="1993"/>
                                              </a:cubicBezTo>
                                              <a:cubicBezTo>
                                                <a:pt x="3448" y="1931"/>
                                                <a:pt x="3487" y="1885"/>
                                                <a:pt x="3511" y="1825"/>
                                              </a:cubicBezTo>
                                              <a:cubicBezTo>
                                                <a:pt x="3524" y="1792"/>
                                                <a:pt x="3544" y="1725"/>
                                                <a:pt x="3544" y="1725"/>
                                              </a:cubicBezTo>
                                              <a:cubicBezTo>
                                                <a:pt x="3527" y="1714"/>
                                                <a:pt x="3512" y="1699"/>
                                                <a:pt x="3494" y="1691"/>
                                              </a:cubicBezTo>
                                              <a:cubicBezTo>
                                                <a:pt x="3462" y="1677"/>
                                                <a:pt x="3423" y="1678"/>
                                                <a:pt x="3394" y="1658"/>
                                              </a:cubicBezTo>
                                              <a:cubicBezTo>
                                                <a:pt x="3325" y="1611"/>
                                                <a:pt x="3364" y="1629"/>
                                                <a:pt x="3277" y="1608"/>
                                              </a:cubicBezTo>
                                              <a:cubicBezTo>
                                                <a:pt x="3260" y="1597"/>
                                                <a:pt x="3240" y="1588"/>
                                                <a:pt x="3226" y="1574"/>
                                              </a:cubicBezTo>
                                              <a:cubicBezTo>
                                                <a:pt x="3171" y="1519"/>
                                                <a:pt x="3193" y="1498"/>
                                                <a:pt x="3109" y="1474"/>
                                              </a:cubicBezTo>
                                              <a:cubicBezTo>
                                                <a:pt x="3087" y="1468"/>
                                                <a:pt x="3064" y="1464"/>
                                                <a:pt x="3042" y="1457"/>
                                              </a:cubicBezTo>
                                              <a:cubicBezTo>
                                                <a:pt x="3008" y="1447"/>
                                                <a:pt x="2942" y="1424"/>
                                                <a:pt x="2942" y="1424"/>
                                              </a:cubicBezTo>
                                              <a:cubicBezTo>
                                                <a:pt x="2908" y="1402"/>
                                                <a:pt x="2875" y="1379"/>
                                                <a:pt x="2841" y="1357"/>
                                              </a:cubicBezTo>
                                              <a:cubicBezTo>
                                                <a:pt x="2826" y="1347"/>
                                                <a:pt x="2829" y="1244"/>
                                                <a:pt x="2808" y="1223"/>
                                              </a:cubicBezTo>
                                              <a:cubicBezTo>
                                                <a:pt x="2795" y="1210"/>
                                                <a:pt x="2774" y="1212"/>
                                                <a:pt x="2757" y="1206"/>
                                              </a:cubicBezTo>
                                              <a:cubicBezTo>
                                                <a:pt x="2692" y="1139"/>
                                                <a:pt x="2761" y="1200"/>
                                                <a:pt x="2674" y="1156"/>
                                              </a:cubicBezTo>
                                              <a:cubicBezTo>
                                                <a:pt x="2656" y="1147"/>
                                                <a:pt x="2642" y="1131"/>
                                                <a:pt x="2624" y="1122"/>
                                              </a:cubicBezTo>
                                              <a:cubicBezTo>
                                                <a:pt x="2477" y="1048"/>
                                                <a:pt x="2674" y="1172"/>
                                                <a:pt x="2523" y="1072"/>
                                              </a:cubicBezTo>
                                              <a:cubicBezTo>
                                                <a:pt x="2529" y="1016"/>
                                                <a:pt x="2527" y="959"/>
                                                <a:pt x="2540" y="904"/>
                                              </a:cubicBezTo>
                                              <a:cubicBezTo>
                                                <a:pt x="2544" y="885"/>
                                                <a:pt x="2571" y="874"/>
                                                <a:pt x="2573" y="854"/>
                                              </a:cubicBezTo>
                                              <a:cubicBezTo>
                                                <a:pt x="2585" y="747"/>
                                                <a:pt x="2573" y="759"/>
                                                <a:pt x="2506" y="737"/>
                                              </a:cubicBezTo>
                                              <a:cubicBezTo>
                                                <a:pt x="2415" y="646"/>
                                                <a:pt x="2476" y="728"/>
                                                <a:pt x="2439" y="553"/>
                                              </a:cubicBezTo>
                                              <a:cubicBezTo>
                                                <a:pt x="2432" y="518"/>
                                                <a:pt x="2413" y="487"/>
                                                <a:pt x="2406" y="452"/>
                                              </a:cubicBezTo>
                                              <a:cubicBezTo>
                                                <a:pt x="2400" y="424"/>
                                                <a:pt x="2394" y="397"/>
                                                <a:pt x="2389" y="369"/>
                                              </a:cubicBezTo>
                                              <a:cubicBezTo>
                                                <a:pt x="2374" y="288"/>
                                                <a:pt x="2379" y="241"/>
                                                <a:pt x="2322" y="184"/>
                                              </a:cubicBezTo>
                                              <a:cubicBezTo>
                                                <a:pt x="2311" y="162"/>
                                                <a:pt x="2303" y="138"/>
                                                <a:pt x="2289" y="117"/>
                                              </a:cubicBezTo>
                                              <a:cubicBezTo>
                                                <a:pt x="2264" y="79"/>
                                                <a:pt x="2238" y="70"/>
                                                <a:pt x="2238" y="17"/>
                                              </a:cubicBezTo>
                                              <a:lnTo>
                                                <a:pt x="11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520" y="169560"/>
                                          <a:ext cx="404640" cy="289080"/>
                                        </a:xfrm>
                                        <a:custGeom>
                                          <a:avLst/>
                                          <a:gdLst/>
                                          <a:ahLst/>
                                          <a:rect l="l" t="t" r="r" b="b"/>
                                          <a:pathLst>
                                            <a:path w="4358" h="2685">
                                              <a:moveTo>
                                                <a:pt x="2231" y="16"/>
                                              </a:moveTo>
                                              <a:cubicBezTo>
                                                <a:pt x="2070" y="49"/>
                                                <a:pt x="2015" y="55"/>
                                                <a:pt x="1813" y="67"/>
                                              </a:cubicBezTo>
                                              <a:cubicBezTo>
                                                <a:pt x="1658" y="117"/>
                                                <a:pt x="1900" y="44"/>
                                                <a:pt x="1511" y="100"/>
                                              </a:cubicBezTo>
                                              <a:cubicBezTo>
                                                <a:pt x="1459" y="108"/>
                                                <a:pt x="1413" y="142"/>
                                                <a:pt x="1361" y="150"/>
                                              </a:cubicBezTo>
                                              <a:cubicBezTo>
                                                <a:pt x="1166" y="178"/>
                                                <a:pt x="1283" y="164"/>
                                                <a:pt x="1009" y="184"/>
                                              </a:cubicBezTo>
                                              <a:cubicBezTo>
                                                <a:pt x="976" y="195"/>
                                                <a:pt x="934" y="192"/>
                                                <a:pt x="909" y="217"/>
                                              </a:cubicBezTo>
                                              <a:cubicBezTo>
                                                <a:pt x="863" y="263"/>
                                                <a:pt x="890" y="246"/>
                                                <a:pt x="825" y="268"/>
                                              </a:cubicBezTo>
                                              <a:cubicBezTo>
                                                <a:pt x="792" y="317"/>
                                                <a:pt x="789" y="328"/>
                                                <a:pt x="741" y="368"/>
                                              </a:cubicBezTo>
                                              <a:cubicBezTo>
                                                <a:pt x="694" y="407"/>
                                                <a:pt x="693" y="391"/>
                                                <a:pt x="657" y="435"/>
                                              </a:cubicBezTo>
                                              <a:cubicBezTo>
                                                <a:pt x="597" y="510"/>
                                                <a:pt x="646" y="457"/>
                                                <a:pt x="607" y="536"/>
                                              </a:cubicBezTo>
                                              <a:cubicBezTo>
                                                <a:pt x="583" y="584"/>
                                                <a:pt x="562" y="598"/>
                                                <a:pt x="523" y="636"/>
                                              </a:cubicBezTo>
                                              <a:cubicBezTo>
                                                <a:pt x="493" y="697"/>
                                                <a:pt x="456" y="729"/>
                                                <a:pt x="423" y="787"/>
                                              </a:cubicBezTo>
                                              <a:cubicBezTo>
                                                <a:pt x="343" y="927"/>
                                                <a:pt x="432" y="789"/>
                                                <a:pt x="356" y="904"/>
                                              </a:cubicBezTo>
                                              <a:cubicBezTo>
                                                <a:pt x="338" y="995"/>
                                                <a:pt x="317" y="1074"/>
                                                <a:pt x="272" y="1155"/>
                                              </a:cubicBezTo>
                                              <a:cubicBezTo>
                                                <a:pt x="252" y="1190"/>
                                                <a:pt x="205" y="1256"/>
                                                <a:pt x="205" y="1256"/>
                                              </a:cubicBezTo>
                                              <a:cubicBezTo>
                                                <a:pt x="200" y="1273"/>
                                                <a:pt x="198" y="1291"/>
                                                <a:pt x="189" y="1306"/>
                                              </a:cubicBezTo>
                                              <a:cubicBezTo>
                                                <a:pt x="181" y="1320"/>
                                                <a:pt x="162" y="1325"/>
                                                <a:pt x="155" y="1339"/>
                                              </a:cubicBezTo>
                                              <a:cubicBezTo>
                                                <a:pt x="118" y="1414"/>
                                                <a:pt x="117" y="1473"/>
                                                <a:pt x="71" y="1540"/>
                                              </a:cubicBezTo>
                                              <a:cubicBezTo>
                                                <a:pt x="38" y="1645"/>
                                                <a:pt x="39" y="1755"/>
                                                <a:pt x="4" y="1858"/>
                                              </a:cubicBezTo>
                                              <a:cubicBezTo>
                                                <a:pt x="10" y="1897"/>
                                                <a:pt x="0" y="1942"/>
                                                <a:pt x="21" y="1976"/>
                                              </a:cubicBezTo>
                                              <a:cubicBezTo>
                                                <a:pt x="33" y="1995"/>
                                                <a:pt x="66" y="1985"/>
                                                <a:pt x="88" y="1992"/>
                                              </a:cubicBezTo>
                                              <a:cubicBezTo>
                                                <a:pt x="197" y="2024"/>
                                                <a:pt x="273" y="2044"/>
                                                <a:pt x="389" y="2059"/>
                                              </a:cubicBezTo>
                                              <a:cubicBezTo>
                                                <a:pt x="467" y="2085"/>
                                                <a:pt x="530" y="2120"/>
                                                <a:pt x="607" y="2143"/>
                                              </a:cubicBezTo>
                                              <a:cubicBezTo>
                                                <a:pt x="641" y="2153"/>
                                                <a:pt x="708" y="2176"/>
                                                <a:pt x="708" y="2176"/>
                                              </a:cubicBezTo>
                                              <a:cubicBezTo>
                                                <a:pt x="713" y="2126"/>
                                                <a:pt x="713" y="2075"/>
                                                <a:pt x="724" y="2026"/>
                                              </a:cubicBezTo>
                                              <a:cubicBezTo>
                                                <a:pt x="734" y="1985"/>
                                                <a:pt x="765" y="1950"/>
                                                <a:pt x="775" y="1909"/>
                                              </a:cubicBezTo>
                                              <a:cubicBezTo>
                                                <a:pt x="782" y="1881"/>
                                                <a:pt x="777" y="1850"/>
                                                <a:pt x="791" y="1825"/>
                                              </a:cubicBezTo>
                                              <a:cubicBezTo>
                                                <a:pt x="818" y="1777"/>
                                                <a:pt x="942" y="1758"/>
                                                <a:pt x="942" y="1758"/>
                                              </a:cubicBezTo>
                                              <a:cubicBezTo>
                                                <a:pt x="878" y="1570"/>
                                                <a:pt x="1052" y="1455"/>
                                                <a:pt x="1176" y="1356"/>
                                              </a:cubicBezTo>
                                              <a:cubicBezTo>
                                                <a:pt x="1217" y="1323"/>
                                                <a:pt x="1239" y="1276"/>
                                                <a:pt x="1277" y="1239"/>
                                              </a:cubicBezTo>
                                              <a:cubicBezTo>
                                                <a:pt x="1315" y="1085"/>
                                                <a:pt x="1272" y="1131"/>
                                                <a:pt x="1361" y="1071"/>
                                              </a:cubicBezTo>
                                              <a:cubicBezTo>
                                                <a:pt x="1428" y="969"/>
                                                <a:pt x="1505" y="963"/>
                                                <a:pt x="1595" y="904"/>
                                              </a:cubicBezTo>
                                              <a:cubicBezTo>
                                                <a:pt x="1612" y="915"/>
                                                <a:pt x="1639" y="918"/>
                                                <a:pt x="1645" y="937"/>
                                              </a:cubicBezTo>
                                              <a:cubicBezTo>
                                                <a:pt x="1654" y="966"/>
                                                <a:pt x="1621" y="1039"/>
                                                <a:pt x="1612" y="1071"/>
                                              </a:cubicBezTo>
                                              <a:cubicBezTo>
                                                <a:pt x="1543" y="1319"/>
                                                <a:pt x="1604" y="1124"/>
                                                <a:pt x="1562" y="1256"/>
                                              </a:cubicBezTo>
                                              <a:cubicBezTo>
                                                <a:pt x="1556" y="1323"/>
                                                <a:pt x="1558" y="1390"/>
                                                <a:pt x="1545" y="1456"/>
                                              </a:cubicBezTo>
                                              <a:cubicBezTo>
                                                <a:pt x="1540" y="1481"/>
                                                <a:pt x="1518" y="1499"/>
                                                <a:pt x="1511" y="1523"/>
                                              </a:cubicBezTo>
                                              <a:cubicBezTo>
                                                <a:pt x="1501" y="1556"/>
                                                <a:pt x="1502" y="1591"/>
                                                <a:pt x="1495" y="1624"/>
                                              </a:cubicBezTo>
                                              <a:cubicBezTo>
                                                <a:pt x="1491" y="1641"/>
                                                <a:pt x="1484" y="1657"/>
                                                <a:pt x="1478" y="1674"/>
                                              </a:cubicBezTo>
                                              <a:cubicBezTo>
                                                <a:pt x="1467" y="1836"/>
                                                <a:pt x="1464" y="1999"/>
                                                <a:pt x="1444" y="2160"/>
                                              </a:cubicBezTo>
                                              <a:cubicBezTo>
                                                <a:pt x="1441" y="2185"/>
                                                <a:pt x="1421" y="2204"/>
                                                <a:pt x="1411" y="2227"/>
                                              </a:cubicBezTo>
                                              <a:cubicBezTo>
                                                <a:pt x="1388" y="2280"/>
                                                <a:pt x="1379" y="2339"/>
                                                <a:pt x="1361" y="2394"/>
                                              </a:cubicBezTo>
                                              <a:cubicBezTo>
                                                <a:pt x="1351" y="2466"/>
                                                <a:pt x="1352" y="2502"/>
                                                <a:pt x="1327" y="2562"/>
                                              </a:cubicBezTo>
                                              <a:cubicBezTo>
                                                <a:pt x="1317" y="2585"/>
                                                <a:pt x="1286" y="2605"/>
                                                <a:pt x="1294" y="2629"/>
                                              </a:cubicBezTo>
                                              <a:cubicBezTo>
                                                <a:pt x="1300" y="2646"/>
                                                <a:pt x="1327" y="2618"/>
                                                <a:pt x="1344" y="2612"/>
                                              </a:cubicBezTo>
                                              <a:cubicBezTo>
                                                <a:pt x="1773" y="2685"/>
                                                <a:pt x="1864" y="2640"/>
                                                <a:pt x="2516" y="2629"/>
                                              </a:cubicBezTo>
                                              <a:cubicBezTo>
                                                <a:pt x="2816" y="2578"/>
                                                <a:pt x="3091" y="2564"/>
                                                <a:pt x="3403" y="2545"/>
                                              </a:cubicBezTo>
                                              <a:cubicBezTo>
                                                <a:pt x="3377" y="2465"/>
                                                <a:pt x="3357" y="2386"/>
                                                <a:pt x="3320" y="2310"/>
                                              </a:cubicBezTo>
                                              <a:cubicBezTo>
                                                <a:pt x="3307" y="2128"/>
                                                <a:pt x="3295" y="1949"/>
                                                <a:pt x="3236" y="1775"/>
                                              </a:cubicBezTo>
                                              <a:cubicBezTo>
                                                <a:pt x="3230" y="1635"/>
                                                <a:pt x="3233" y="1495"/>
                                                <a:pt x="3219" y="1356"/>
                                              </a:cubicBezTo>
                                              <a:cubicBezTo>
                                                <a:pt x="3216" y="1331"/>
                                                <a:pt x="3199" y="1310"/>
                                                <a:pt x="3186" y="1289"/>
                                              </a:cubicBezTo>
                                              <a:cubicBezTo>
                                                <a:pt x="3165" y="1255"/>
                                                <a:pt x="3119" y="1189"/>
                                                <a:pt x="3119" y="1189"/>
                                              </a:cubicBezTo>
                                              <a:cubicBezTo>
                                                <a:pt x="3113" y="1167"/>
                                                <a:pt x="3108" y="1144"/>
                                                <a:pt x="3102" y="1122"/>
                                              </a:cubicBezTo>
                                              <a:cubicBezTo>
                                                <a:pt x="3097" y="1105"/>
                                                <a:pt x="3090" y="1088"/>
                                                <a:pt x="3085" y="1071"/>
                                              </a:cubicBezTo>
                                              <a:cubicBezTo>
                                                <a:pt x="3073" y="1027"/>
                                                <a:pt x="3052" y="937"/>
                                                <a:pt x="3052" y="937"/>
                                              </a:cubicBezTo>
                                              <a:cubicBezTo>
                                                <a:pt x="3058" y="909"/>
                                                <a:pt x="3046" y="871"/>
                                                <a:pt x="3069" y="854"/>
                                              </a:cubicBezTo>
                                              <a:cubicBezTo>
                                                <a:pt x="3085" y="842"/>
                                                <a:pt x="3104" y="874"/>
                                                <a:pt x="3119" y="887"/>
                                              </a:cubicBezTo>
                                              <a:cubicBezTo>
                                                <a:pt x="3143" y="908"/>
                                                <a:pt x="3164" y="932"/>
                                                <a:pt x="3186" y="954"/>
                                              </a:cubicBezTo>
                                              <a:cubicBezTo>
                                                <a:pt x="3200" y="968"/>
                                                <a:pt x="3205" y="990"/>
                                                <a:pt x="3219" y="1004"/>
                                              </a:cubicBezTo>
                                              <a:cubicBezTo>
                                                <a:pt x="3244" y="1029"/>
                                                <a:pt x="3277" y="1046"/>
                                                <a:pt x="3303" y="1071"/>
                                              </a:cubicBezTo>
                                              <a:cubicBezTo>
                                                <a:pt x="3321" y="1144"/>
                                                <a:pt x="3316" y="1202"/>
                                                <a:pt x="3370" y="1256"/>
                                              </a:cubicBezTo>
                                              <a:cubicBezTo>
                                                <a:pt x="3403" y="1385"/>
                                                <a:pt x="3360" y="1264"/>
                                                <a:pt x="3437" y="1373"/>
                                              </a:cubicBezTo>
                                              <a:cubicBezTo>
                                                <a:pt x="3531" y="1507"/>
                                                <a:pt x="3418" y="1389"/>
                                                <a:pt x="3504" y="1473"/>
                                              </a:cubicBezTo>
                                              <a:cubicBezTo>
                                                <a:pt x="3515" y="1507"/>
                                                <a:pt x="3526" y="1540"/>
                                                <a:pt x="3537" y="1574"/>
                                              </a:cubicBezTo>
                                              <a:cubicBezTo>
                                                <a:pt x="3543" y="1593"/>
                                                <a:pt x="3572" y="1594"/>
                                                <a:pt x="3588" y="1607"/>
                                              </a:cubicBezTo>
                                              <a:cubicBezTo>
                                                <a:pt x="3619" y="1632"/>
                                                <a:pt x="3633" y="1658"/>
                                                <a:pt x="3655" y="1691"/>
                                              </a:cubicBezTo>
                                              <a:cubicBezTo>
                                                <a:pt x="3662" y="1712"/>
                                                <a:pt x="3701" y="1869"/>
                                                <a:pt x="3738" y="1892"/>
                                              </a:cubicBezTo>
                                              <a:cubicBezTo>
                                                <a:pt x="3768" y="1911"/>
                                                <a:pt x="3839" y="1925"/>
                                                <a:pt x="3839" y="1925"/>
                                              </a:cubicBezTo>
                                              <a:cubicBezTo>
                                                <a:pt x="3854" y="2012"/>
                                                <a:pt x="3840" y="2074"/>
                                                <a:pt x="3889" y="1976"/>
                                              </a:cubicBezTo>
                                              <a:cubicBezTo>
                                                <a:pt x="3897" y="1960"/>
                                                <a:pt x="3893" y="1938"/>
                                                <a:pt x="3906" y="1925"/>
                                              </a:cubicBezTo>
                                              <a:cubicBezTo>
                                                <a:pt x="3925" y="1906"/>
                                                <a:pt x="3994" y="1885"/>
                                                <a:pt x="4023" y="1875"/>
                                              </a:cubicBezTo>
                                              <a:cubicBezTo>
                                                <a:pt x="4034" y="1842"/>
                                                <a:pt x="4045" y="1808"/>
                                                <a:pt x="4056" y="1775"/>
                                              </a:cubicBezTo>
                                              <a:cubicBezTo>
                                                <a:pt x="4060" y="1763"/>
                                                <a:pt x="4200" y="1731"/>
                                                <a:pt x="4224" y="1724"/>
                                              </a:cubicBezTo>
                                              <a:cubicBezTo>
                                                <a:pt x="4241" y="1719"/>
                                                <a:pt x="4257" y="1713"/>
                                                <a:pt x="4274" y="1708"/>
                                              </a:cubicBezTo>
                                              <a:cubicBezTo>
                                                <a:pt x="4329" y="1653"/>
                                                <a:pt x="4303" y="1628"/>
                                                <a:pt x="4358" y="1574"/>
                                              </a:cubicBezTo>
                                              <a:cubicBezTo>
                                                <a:pt x="4339" y="1499"/>
                                                <a:pt x="4324" y="1473"/>
                                                <a:pt x="4291" y="1406"/>
                                              </a:cubicBezTo>
                                              <a:cubicBezTo>
                                                <a:pt x="4263" y="1350"/>
                                                <a:pt x="4286" y="1347"/>
                                                <a:pt x="4241" y="1289"/>
                                              </a:cubicBezTo>
                                              <a:cubicBezTo>
                                                <a:pt x="4217" y="1258"/>
                                                <a:pt x="4179" y="1238"/>
                                                <a:pt x="4157" y="1205"/>
                                              </a:cubicBezTo>
                                              <a:cubicBezTo>
                                                <a:pt x="4135" y="1172"/>
                                                <a:pt x="4112" y="1138"/>
                                                <a:pt x="4090" y="1105"/>
                                              </a:cubicBezTo>
                                              <a:cubicBezTo>
                                                <a:pt x="4049" y="1043"/>
                                                <a:pt x="4018" y="972"/>
                                                <a:pt x="3989" y="904"/>
                                              </a:cubicBezTo>
                                              <a:cubicBezTo>
                                                <a:pt x="3982" y="888"/>
                                                <a:pt x="3982" y="869"/>
                                                <a:pt x="3973" y="854"/>
                                              </a:cubicBezTo>
                                              <a:cubicBezTo>
                                                <a:pt x="3965" y="840"/>
                                                <a:pt x="3949" y="833"/>
                                                <a:pt x="3939" y="820"/>
                                              </a:cubicBezTo>
                                              <a:cubicBezTo>
                                                <a:pt x="3927" y="804"/>
                                                <a:pt x="3920" y="784"/>
                                                <a:pt x="3906" y="770"/>
                                              </a:cubicBezTo>
                                              <a:cubicBezTo>
                                                <a:pt x="3868" y="732"/>
                                                <a:pt x="3813" y="704"/>
                                                <a:pt x="3772" y="669"/>
                                              </a:cubicBezTo>
                                              <a:cubicBezTo>
                                                <a:pt x="3641" y="556"/>
                                                <a:pt x="3565" y="399"/>
                                                <a:pt x="3420" y="301"/>
                                              </a:cubicBezTo>
                                              <a:cubicBezTo>
                                                <a:pt x="3408" y="283"/>
                                                <a:pt x="3377" y="229"/>
                                                <a:pt x="3353" y="217"/>
                                              </a:cubicBezTo>
                                              <a:cubicBezTo>
                                                <a:pt x="3292" y="187"/>
                                                <a:pt x="3214" y="198"/>
                                                <a:pt x="3152" y="167"/>
                                              </a:cubicBezTo>
                                              <a:cubicBezTo>
                                                <a:pt x="3134" y="158"/>
                                                <a:pt x="3120" y="142"/>
                                                <a:pt x="3102" y="134"/>
                                              </a:cubicBezTo>
                                              <a:cubicBezTo>
                                                <a:pt x="2980" y="79"/>
                                                <a:pt x="2941" y="97"/>
                                                <a:pt x="2784" y="83"/>
                                              </a:cubicBezTo>
                                              <a:cubicBezTo>
                                                <a:pt x="2637" y="70"/>
                                                <a:pt x="2496" y="46"/>
                                                <a:pt x="2349" y="33"/>
                                              </a:cubicBezTo>
                                              <a:cubicBezTo>
                                                <a:pt x="2249" y="0"/>
                                                <a:pt x="2211" y="2"/>
                                                <a:pt x="2097" y="16"/>
                                              </a:cubicBezTo>
                                              <a:cubicBezTo>
                                                <a:pt x="2075" y="38"/>
                                                <a:pt x="2030" y="83"/>
                                                <a:pt x="2030" y="83"/>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7080" y="0"/>
                                          <a:ext cx="176400" cy="205920"/>
                                        </a:xfrm>
                                      </wpg:grpSpPr>
                                      <wpg:grpSp>
                                        <wpg:cNvGrpSpPr/>
                                        <wpg:grpSpPr>
                                          <a:xfrm>
                                            <a:off x="0" y="37440"/>
                                            <a:ext cx="160200" cy="137880"/>
                                          </a:xfrm>
                                        </wpg:grpSpPr>
                                        <wps:wsp>
                                          <wps:cNvSpPr/>
                                          <wps:spPr>
                                            <a:xfrm flipH="1">
                                              <a:off x="0" y="0"/>
                                              <a:ext cx="160200" cy="13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72360" y="57960"/>
                                              <a:ext cx="16560" cy="37440"/>
                                            </a:xfrm>
                                            <a:custGeom>
                                              <a:avLst/>
                                              <a:gdLst/>
                                              <a:ahLst/>
                                              <a:rect l="l" t="t" r="r" b="b"/>
                                              <a:pathLst>
                                                <a:path w="73" h="196">
                                                  <a:moveTo>
                                                    <a:pt x="52" y="0"/>
                                                  </a:moveTo>
                                                  <a:cubicBezTo>
                                                    <a:pt x="58" y="17"/>
                                                    <a:pt x="73" y="33"/>
                                                    <a:pt x="69" y="51"/>
                                                  </a:cubicBezTo>
                                                  <a:cubicBezTo>
                                                    <a:pt x="66" y="66"/>
                                                    <a:pt x="45" y="72"/>
                                                    <a:pt x="35" y="84"/>
                                                  </a:cubicBezTo>
                                                  <a:cubicBezTo>
                                                    <a:pt x="22" y="100"/>
                                                    <a:pt x="13" y="117"/>
                                                    <a:pt x="2" y="134"/>
                                                  </a:cubicBezTo>
                                                  <a:cubicBezTo>
                                                    <a:pt x="21" y="196"/>
                                                    <a:pt x="0" y="185"/>
                                                    <a:pt x="52" y="18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0" y="0"/>
                                            <a:ext cx="176400" cy="176040"/>
                                          </a:xfrm>
                                          <a:custGeom>
                                            <a:avLst/>
                                            <a:gdLst/>
                                            <a:ahLst/>
                                            <a:rect l="l" t="t" r="r" b="b"/>
                                            <a:pathLst>
                                              <a:path w="992" h="1205">
                                                <a:moveTo>
                                                  <a:pt x="136" y="685"/>
                                                </a:moveTo>
                                                <a:cubicBezTo>
                                                  <a:pt x="119" y="785"/>
                                                  <a:pt x="125" y="887"/>
                                                  <a:pt x="103" y="986"/>
                                                </a:cubicBezTo>
                                                <a:cubicBezTo>
                                                  <a:pt x="99" y="1003"/>
                                                  <a:pt x="91" y="953"/>
                                                  <a:pt x="86" y="936"/>
                                                </a:cubicBezTo>
                                                <a:cubicBezTo>
                                                  <a:pt x="80" y="914"/>
                                                  <a:pt x="73" y="892"/>
                                                  <a:pt x="69" y="869"/>
                                                </a:cubicBezTo>
                                                <a:cubicBezTo>
                                                  <a:pt x="62" y="830"/>
                                                  <a:pt x="63" y="790"/>
                                                  <a:pt x="52" y="752"/>
                                                </a:cubicBezTo>
                                                <a:cubicBezTo>
                                                  <a:pt x="41" y="716"/>
                                                  <a:pt x="14" y="687"/>
                                                  <a:pt x="2" y="651"/>
                                                </a:cubicBezTo>
                                                <a:cubicBezTo>
                                                  <a:pt x="8" y="685"/>
                                                  <a:pt x="0" y="780"/>
                                                  <a:pt x="19" y="752"/>
                                                </a:cubicBezTo>
                                                <a:cubicBezTo>
                                                  <a:pt x="69" y="679"/>
                                                  <a:pt x="10" y="520"/>
                                                  <a:pt x="52" y="651"/>
                                                </a:cubicBezTo>
                                                <a:cubicBezTo>
                                                  <a:pt x="76" y="580"/>
                                                  <a:pt x="128" y="259"/>
                                                  <a:pt x="69" y="433"/>
                                                </a:cubicBezTo>
                                                <a:cubicBezTo>
                                                  <a:pt x="63" y="472"/>
                                                  <a:pt x="72" y="517"/>
                                                  <a:pt x="52" y="551"/>
                                                </a:cubicBezTo>
                                                <a:cubicBezTo>
                                                  <a:pt x="44" y="565"/>
                                                  <a:pt x="19" y="517"/>
                                                  <a:pt x="19" y="517"/>
                                                </a:cubicBezTo>
                                                <a:cubicBezTo>
                                                  <a:pt x="37" y="463"/>
                                                  <a:pt x="72" y="422"/>
                                                  <a:pt x="86" y="366"/>
                                                </a:cubicBezTo>
                                                <a:cubicBezTo>
                                                  <a:pt x="93" y="339"/>
                                                  <a:pt x="89" y="308"/>
                                                  <a:pt x="103" y="283"/>
                                                </a:cubicBezTo>
                                                <a:cubicBezTo>
                                                  <a:pt x="118" y="255"/>
                                                  <a:pt x="170" y="216"/>
                                                  <a:pt x="170" y="216"/>
                                                </a:cubicBezTo>
                                                <a:cubicBezTo>
                                                  <a:pt x="200" y="310"/>
                                                  <a:pt x="190" y="249"/>
                                                  <a:pt x="153" y="400"/>
                                                </a:cubicBezTo>
                                                <a:cubicBezTo>
                                                  <a:pt x="149" y="417"/>
                                                  <a:pt x="124" y="438"/>
                                                  <a:pt x="136" y="450"/>
                                                </a:cubicBezTo>
                                                <a:cubicBezTo>
                                                  <a:pt x="147" y="461"/>
                                                  <a:pt x="159" y="428"/>
                                                  <a:pt x="170" y="417"/>
                                                </a:cubicBezTo>
                                                <a:cubicBezTo>
                                                  <a:pt x="193" y="322"/>
                                                  <a:pt x="216" y="230"/>
                                                  <a:pt x="270" y="149"/>
                                                </a:cubicBezTo>
                                                <a:cubicBezTo>
                                                  <a:pt x="276" y="171"/>
                                                  <a:pt x="266" y="226"/>
                                                  <a:pt x="287" y="216"/>
                                                </a:cubicBezTo>
                                                <a:cubicBezTo>
                                                  <a:pt x="329" y="195"/>
                                                  <a:pt x="281" y="35"/>
                                                  <a:pt x="320" y="199"/>
                                                </a:cubicBezTo>
                                                <a:cubicBezTo>
                                                  <a:pt x="300" y="262"/>
                                                  <a:pt x="302" y="301"/>
                                                  <a:pt x="253" y="350"/>
                                                </a:cubicBezTo>
                                                <a:cubicBezTo>
                                                  <a:pt x="259" y="261"/>
                                                  <a:pt x="270" y="172"/>
                                                  <a:pt x="270" y="82"/>
                                                </a:cubicBezTo>
                                                <a:cubicBezTo>
                                                  <a:pt x="270" y="37"/>
                                                  <a:pt x="262" y="172"/>
                                                  <a:pt x="253" y="216"/>
                                                </a:cubicBezTo>
                                                <a:cubicBezTo>
                                                  <a:pt x="246" y="250"/>
                                                  <a:pt x="231" y="283"/>
                                                  <a:pt x="220" y="316"/>
                                                </a:cubicBezTo>
                                                <a:cubicBezTo>
                                                  <a:pt x="214" y="333"/>
                                                  <a:pt x="203" y="366"/>
                                                  <a:pt x="203" y="366"/>
                                                </a:cubicBezTo>
                                                <a:cubicBezTo>
                                                  <a:pt x="186" y="361"/>
                                                  <a:pt x="170" y="347"/>
                                                  <a:pt x="153" y="350"/>
                                                </a:cubicBezTo>
                                                <a:cubicBezTo>
                                                  <a:pt x="109" y="359"/>
                                                  <a:pt x="83" y="477"/>
                                                  <a:pt x="69" y="517"/>
                                                </a:cubicBezTo>
                                                <a:cubicBezTo>
                                                  <a:pt x="33" y="462"/>
                                                  <a:pt x="6" y="446"/>
                                                  <a:pt x="52" y="366"/>
                                                </a:cubicBezTo>
                                                <a:cubicBezTo>
                                                  <a:pt x="61" y="351"/>
                                                  <a:pt x="86" y="355"/>
                                                  <a:pt x="103" y="350"/>
                                                </a:cubicBezTo>
                                                <a:cubicBezTo>
                                                  <a:pt x="114" y="372"/>
                                                  <a:pt x="111" y="417"/>
                                                  <a:pt x="136" y="417"/>
                                                </a:cubicBezTo>
                                                <a:cubicBezTo>
                                                  <a:pt x="161" y="417"/>
                                                  <a:pt x="157" y="371"/>
                                                  <a:pt x="170" y="350"/>
                                                </a:cubicBezTo>
                                                <a:cubicBezTo>
                                                  <a:pt x="219" y="268"/>
                                                  <a:pt x="275" y="151"/>
                                                  <a:pt x="354" y="99"/>
                                                </a:cubicBezTo>
                                                <a:cubicBezTo>
                                                  <a:pt x="314" y="216"/>
                                                  <a:pt x="287" y="210"/>
                                                  <a:pt x="371" y="182"/>
                                                </a:cubicBezTo>
                                                <a:cubicBezTo>
                                                  <a:pt x="376" y="199"/>
                                                  <a:pt x="377" y="247"/>
                                                  <a:pt x="387" y="232"/>
                                                </a:cubicBezTo>
                                                <a:cubicBezTo>
                                                  <a:pt x="423" y="178"/>
                                                  <a:pt x="385" y="0"/>
                                                  <a:pt x="421" y="249"/>
                                                </a:cubicBezTo>
                                                <a:cubicBezTo>
                                                  <a:pt x="427" y="232"/>
                                                  <a:pt x="420" y="199"/>
                                                  <a:pt x="438" y="199"/>
                                                </a:cubicBezTo>
                                                <a:cubicBezTo>
                                                  <a:pt x="455" y="199"/>
                                                  <a:pt x="449" y="232"/>
                                                  <a:pt x="454" y="249"/>
                                                </a:cubicBezTo>
                                                <a:cubicBezTo>
                                                  <a:pt x="460" y="271"/>
                                                  <a:pt x="465" y="294"/>
                                                  <a:pt x="471" y="316"/>
                                                </a:cubicBezTo>
                                                <a:cubicBezTo>
                                                  <a:pt x="482" y="305"/>
                                                  <a:pt x="497" y="297"/>
                                                  <a:pt x="505" y="283"/>
                                                </a:cubicBezTo>
                                                <a:cubicBezTo>
                                                  <a:pt x="514" y="268"/>
                                                  <a:pt x="510" y="246"/>
                                                  <a:pt x="521" y="232"/>
                                                </a:cubicBezTo>
                                                <a:cubicBezTo>
                                                  <a:pt x="534" y="216"/>
                                                  <a:pt x="555" y="210"/>
                                                  <a:pt x="572" y="199"/>
                                                </a:cubicBezTo>
                                                <a:cubicBezTo>
                                                  <a:pt x="614" y="66"/>
                                                  <a:pt x="545" y="228"/>
                                                  <a:pt x="538" y="249"/>
                                                </a:cubicBezTo>
                                                <a:cubicBezTo>
                                                  <a:pt x="532" y="232"/>
                                                  <a:pt x="501" y="145"/>
                                                  <a:pt x="505" y="132"/>
                                                </a:cubicBezTo>
                                                <a:cubicBezTo>
                                                  <a:pt x="511" y="113"/>
                                                  <a:pt x="538" y="110"/>
                                                  <a:pt x="555" y="99"/>
                                                </a:cubicBezTo>
                                                <a:cubicBezTo>
                                                  <a:pt x="583" y="157"/>
                                                  <a:pt x="619" y="190"/>
                                                  <a:pt x="638" y="249"/>
                                                </a:cubicBezTo>
                                                <a:cubicBezTo>
                                                  <a:pt x="676" y="27"/>
                                                  <a:pt x="629" y="215"/>
                                                  <a:pt x="689" y="266"/>
                                                </a:cubicBezTo>
                                                <a:cubicBezTo>
                                                  <a:pt x="710" y="284"/>
                                                  <a:pt x="744" y="255"/>
                                                  <a:pt x="772" y="249"/>
                                                </a:cubicBezTo>
                                                <a:cubicBezTo>
                                                  <a:pt x="772" y="249"/>
                                                  <a:pt x="752" y="215"/>
                                                  <a:pt x="739" y="199"/>
                                                </a:cubicBezTo>
                                                <a:cubicBezTo>
                                                  <a:pt x="729" y="187"/>
                                                  <a:pt x="716" y="177"/>
                                                  <a:pt x="705" y="166"/>
                                                </a:cubicBezTo>
                                                <a:cubicBezTo>
                                                  <a:pt x="623" y="331"/>
                                                  <a:pt x="684" y="180"/>
                                                  <a:pt x="722" y="199"/>
                                                </a:cubicBezTo>
                                                <a:cubicBezTo>
                                                  <a:pt x="743" y="209"/>
                                                  <a:pt x="733" y="244"/>
                                                  <a:pt x="739" y="266"/>
                                                </a:cubicBezTo>
                                                <a:cubicBezTo>
                                                  <a:pt x="744" y="283"/>
                                                  <a:pt x="750" y="299"/>
                                                  <a:pt x="756" y="316"/>
                                                </a:cubicBezTo>
                                                <a:cubicBezTo>
                                                  <a:pt x="813" y="142"/>
                                                  <a:pt x="769" y="218"/>
                                                  <a:pt x="823" y="366"/>
                                                </a:cubicBezTo>
                                                <a:cubicBezTo>
                                                  <a:pt x="828" y="381"/>
                                                  <a:pt x="845" y="389"/>
                                                  <a:pt x="856" y="400"/>
                                                </a:cubicBezTo>
                                                <a:cubicBezTo>
                                                  <a:pt x="862" y="417"/>
                                                  <a:pt x="855" y="450"/>
                                                  <a:pt x="873" y="450"/>
                                                </a:cubicBezTo>
                                                <a:cubicBezTo>
                                                  <a:pt x="891" y="450"/>
                                                  <a:pt x="886" y="417"/>
                                                  <a:pt x="890" y="400"/>
                                                </a:cubicBezTo>
                                                <a:cubicBezTo>
                                                  <a:pt x="897" y="367"/>
                                                  <a:pt x="901" y="333"/>
                                                  <a:pt x="906" y="299"/>
                                                </a:cubicBezTo>
                                                <a:cubicBezTo>
                                                  <a:pt x="917" y="477"/>
                                                  <a:pt x="965" y="677"/>
                                                  <a:pt x="906" y="852"/>
                                                </a:cubicBezTo>
                                                <a:cubicBezTo>
                                                  <a:pt x="946" y="1205"/>
                                                  <a:pt x="943" y="831"/>
                                                  <a:pt x="957" y="735"/>
                                                </a:cubicBezTo>
                                                <a:cubicBezTo>
                                                  <a:pt x="962" y="763"/>
                                                  <a:pt x="953" y="799"/>
                                                  <a:pt x="973" y="819"/>
                                                </a:cubicBezTo>
                                                <a:cubicBezTo>
                                                  <a:pt x="986" y="832"/>
                                                  <a:pt x="992" y="786"/>
                                                  <a:pt x="990" y="768"/>
                                                </a:cubicBezTo>
                                                <a:cubicBezTo>
                                                  <a:pt x="982" y="679"/>
                                                  <a:pt x="946" y="595"/>
                                                  <a:pt x="906" y="517"/>
                                                </a:cubicBezTo>
                                                <a:cubicBezTo>
                                                  <a:pt x="901" y="495"/>
                                                  <a:pt x="890" y="427"/>
                                                  <a:pt x="890" y="450"/>
                                                </a:cubicBezTo>
                                                <a:cubicBezTo>
                                                  <a:pt x="890" y="489"/>
                                                  <a:pt x="879" y="539"/>
                                                  <a:pt x="906" y="567"/>
                                                </a:cubicBezTo>
                                                <a:cubicBezTo>
                                                  <a:pt x="926" y="587"/>
                                                  <a:pt x="917" y="512"/>
                                                  <a:pt x="923" y="484"/>
                                                </a:cubicBezTo>
                                                <a:cubicBezTo>
                                                  <a:pt x="934" y="506"/>
                                                  <a:pt x="957" y="551"/>
                                                  <a:pt x="957" y="551"/>
                                                </a:cubicBezTo>
                                                <a:cubicBezTo>
                                                  <a:pt x="944" y="405"/>
                                                  <a:pt x="955" y="331"/>
                                                  <a:pt x="856" y="232"/>
                                                </a:cubicBezTo>
                                                <a:cubicBezTo>
                                                  <a:pt x="850" y="249"/>
                                                  <a:pt x="856" y="277"/>
                                                  <a:pt x="839" y="283"/>
                                                </a:cubicBezTo>
                                                <a:cubicBezTo>
                                                  <a:pt x="824" y="288"/>
                                                  <a:pt x="813" y="263"/>
                                                  <a:pt x="806" y="249"/>
                                                </a:cubicBezTo>
                                                <a:cubicBezTo>
                                                  <a:pt x="796" y="228"/>
                                                  <a:pt x="795" y="204"/>
                                                  <a:pt x="789" y="182"/>
                                                </a:cubicBezTo>
                                                <a:cubicBezTo>
                                                  <a:pt x="778" y="193"/>
                                                  <a:pt x="772" y="216"/>
                                                  <a:pt x="756" y="216"/>
                                                </a:cubicBezTo>
                                                <a:cubicBezTo>
                                                  <a:pt x="697" y="216"/>
                                                  <a:pt x="697" y="149"/>
                                                  <a:pt x="689" y="115"/>
                                                </a:cubicBezTo>
                                                <a:cubicBezTo>
                                                  <a:pt x="683" y="143"/>
                                                  <a:pt x="692" y="179"/>
                                                  <a:pt x="672" y="199"/>
                                                </a:cubicBezTo>
                                                <a:cubicBezTo>
                                                  <a:pt x="660" y="211"/>
                                                  <a:pt x="671" y="157"/>
                                                  <a:pt x="655" y="149"/>
                                                </a:cubicBezTo>
                                                <a:cubicBezTo>
                                                  <a:pt x="639" y="141"/>
                                                  <a:pt x="622" y="160"/>
                                                  <a:pt x="605" y="166"/>
                                                </a:cubicBezTo>
                                                <a:cubicBezTo>
                                                  <a:pt x="588" y="160"/>
                                                  <a:pt x="572" y="146"/>
                                                  <a:pt x="555" y="149"/>
                                                </a:cubicBezTo>
                                                <a:cubicBezTo>
                                                  <a:pt x="437" y="171"/>
                                                  <a:pt x="615" y="212"/>
                                                  <a:pt x="471" y="166"/>
                                                </a:cubicBezTo>
                                                <a:cubicBezTo>
                                                  <a:pt x="449" y="171"/>
                                                  <a:pt x="427" y="182"/>
                                                  <a:pt x="404" y="182"/>
                                                </a:cubicBezTo>
                                                <a:cubicBezTo>
                                                  <a:pt x="387" y="182"/>
                                                  <a:pt x="371" y="166"/>
                                                  <a:pt x="354" y="166"/>
                                                </a:cubicBezTo>
                                                <a:cubicBezTo>
                                                  <a:pt x="329" y="166"/>
                                                  <a:pt x="237" y="182"/>
                                                  <a:pt x="237" y="216"/>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2520" y="29520"/>
                                            <a:ext cx="161280" cy="176400"/>
                                          </a:xfrm>
                                          <a:custGeom>
                                            <a:avLst/>
                                            <a:gdLst/>
                                            <a:ahLst/>
                                            <a:rect l="l" t="t" r="r" b="b"/>
                                            <a:pathLst>
                                              <a:path w="487" h="499">
                                                <a:moveTo>
                                                  <a:pt x="183" y="345"/>
                                                </a:moveTo>
                                                <a:cubicBezTo>
                                                  <a:pt x="178" y="360"/>
                                                  <a:pt x="184" y="390"/>
                                                  <a:pt x="168" y="390"/>
                                                </a:cubicBezTo>
                                                <a:cubicBezTo>
                                                  <a:pt x="147" y="390"/>
                                                  <a:pt x="123" y="366"/>
                                                  <a:pt x="123" y="345"/>
                                                </a:cubicBezTo>
                                                <a:cubicBezTo>
                                                  <a:pt x="123" y="329"/>
                                                  <a:pt x="153" y="335"/>
                                                  <a:pt x="168" y="330"/>
                                                </a:cubicBezTo>
                                                <a:cubicBezTo>
                                                  <a:pt x="158" y="345"/>
                                                  <a:pt x="156" y="371"/>
                                                  <a:pt x="138" y="375"/>
                                                </a:cubicBezTo>
                                                <a:cubicBezTo>
                                                  <a:pt x="62" y="390"/>
                                                  <a:pt x="103" y="315"/>
                                                  <a:pt x="108" y="300"/>
                                                </a:cubicBezTo>
                                                <a:cubicBezTo>
                                                  <a:pt x="113" y="315"/>
                                                  <a:pt x="130" y="331"/>
                                                  <a:pt x="123" y="345"/>
                                                </a:cubicBezTo>
                                                <a:cubicBezTo>
                                                  <a:pt x="106" y="379"/>
                                                  <a:pt x="9" y="346"/>
                                                  <a:pt x="3" y="345"/>
                                                </a:cubicBezTo>
                                                <a:cubicBezTo>
                                                  <a:pt x="8" y="325"/>
                                                  <a:pt x="0" y="296"/>
                                                  <a:pt x="18" y="285"/>
                                                </a:cubicBezTo>
                                                <a:cubicBezTo>
                                                  <a:pt x="36" y="274"/>
                                                  <a:pt x="67" y="317"/>
                                                  <a:pt x="78" y="300"/>
                                                </a:cubicBezTo>
                                                <a:cubicBezTo>
                                                  <a:pt x="102" y="262"/>
                                                  <a:pt x="88" y="210"/>
                                                  <a:pt x="93" y="165"/>
                                                </a:cubicBezTo>
                                                <a:cubicBezTo>
                                                  <a:pt x="93" y="165"/>
                                                  <a:pt x="123" y="195"/>
                                                  <a:pt x="138" y="210"/>
                                                </a:cubicBezTo>
                                                <a:cubicBezTo>
                                                  <a:pt x="88" y="311"/>
                                                  <a:pt x="125" y="272"/>
                                                  <a:pt x="93" y="225"/>
                                                </a:cubicBezTo>
                                                <a:cubicBezTo>
                                                  <a:pt x="81" y="207"/>
                                                  <a:pt x="63" y="195"/>
                                                  <a:pt x="48" y="180"/>
                                                </a:cubicBezTo>
                                                <a:cubicBezTo>
                                                  <a:pt x="53" y="155"/>
                                                  <a:pt x="43" y="121"/>
                                                  <a:pt x="63" y="105"/>
                                                </a:cubicBezTo>
                                                <a:cubicBezTo>
                                                  <a:pt x="79" y="92"/>
                                                  <a:pt x="107" y="107"/>
                                                  <a:pt x="123" y="120"/>
                                                </a:cubicBezTo>
                                                <a:cubicBezTo>
                                                  <a:pt x="140" y="134"/>
                                                  <a:pt x="160" y="201"/>
                                                  <a:pt x="168" y="225"/>
                                                </a:cubicBezTo>
                                                <a:cubicBezTo>
                                                  <a:pt x="183" y="215"/>
                                                  <a:pt x="206" y="212"/>
                                                  <a:pt x="213" y="195"/>
                                                </a:cubicBezTo>
                                                <a:cubicBezTo>
                                                  <a:pt x="219" y="180"/>
                                                  <a:pt x="192" y="165"/>
                                                  <a:pt x="198" y="150"/>
                                                </a:cubicBezTo>
                                                <a:cubicBezTo>
                                                  <a:pt x="205" y="133"/>
                                                  <a:pt x="228" y="130"/>
                                                  <a:pt x="243" y="120"/>
                                                </a:cubicBezTo>
                                                <a:cubicBezTo>
                                                  <a:pt x="224" y="115"/>
                                                  <a:pt x="143" y="109"/>
                                                  <a:pt x="153" y="60"/>
                                                </a:cubicBezTo>
                                                <a:cubicBezTo>
                                                  <a:pt x="157" y="42"/>
                                                  <a:pt x="183" y="40"/>
                                                  <a:pt x="198" y="30"/>
                                                </a:cubicBezTo>
                                                <a:cubicBezTo>
                                                  <a:pt x="247" y="79"/>
                                                  <a:pt x="305" y="114"/>
                                                  <a:pt x="228" y="210"/>
                                                </a:cubicBezTo>
                                                <a:cubicBezTo>
                                                  <a:pt x="216" y="225"/>
                                                  <a:pt x="130" y="45"/>
                                                  <a:pt x="213" y="210"/>
                                                </a:cubicBezTo>
                                                <a:cubicBezTo>
                                                  <a:pt x="208" y="225"/>
                                                  <a:pt x="214" y="255"/>
                                                  <a:pt x="198" y="255"/>
                                                </a:cubicBezTo>
                                                <a:cubicBezTo>
                                                  <a:pt x="180" y="255"/>
                                                  <a:pt x="151" y="217"/>
                                                  <a:pt x="168" y="210"/>
                                                </a:cubicBezTo>
                                                <a:cubicBezTo>
                                                  <a:pt x="201" y="197"/>
                                                  <a:pt x="238" y="220"/>
                                                  <a:pt x="273" y="225"/>
                                                </a:cubicBezTo>
                                                <a:cubicBezTo>
                                                  <a:pt x="373" y="292"/>
                                                  <a:pt x="288" y="243"/>
                                                  <a:pt x="288" y="210"/>
                                                </a:cubicBezTo>
                                                <a:cubicBezTo>
                                                  <a:pt x="288" y="192"/>
                                                  <a:pt x="308" y="180"/>
                                                  <a:pt x="318" y="165"/>
                                                </a:cubicBezTo>
                                                <a:cubicBezTo>
                                                  <a:pt x="348" y="170"/>
                                                  <a:pt x="382" y="165"/>
                                                  <a:pt x="408" y="180"/>
                                                </a:cubicBezTo>
                                                <a:cubicBezTo>
                                                  <a:pt x="422" y="188"/>
                                                  <a:pt x="439" y="225"/>
                                                  <a:pt x="423" y="225"/>
                                                </a:cubicBezTo>
                                                <a:cubicBezTo>
                                                  <a:pt x="405" y="225"/>
                                                  <a:pt x="385" y="196"/>
                                                  <a:pt x="393" y="180"/>
                                                </a:cubicBezTo>
                                                <a:cubicBezTo>
                                                  <a:pt x="400" y="166"/>
                                                  <a:pt x="423" y="190"/>
                                                  <a:pt x="438" y="195"/>
                                                </a:cubicBezTo>
                                                <a:cubicBezTo>
                                                  <a:pt x="444" y="217"/>
                                                  <a:pt x="487" y="308"/>
                                                  <a:pt x="393" y="270"/>
                                                </a:cubicBezTo>
                                                <a:cubicBezTo>
                                                  <a:pt x="378" y="264"/>
                                                  <a:pt x="385" y="239"/>
                                                  <a:pt x="378" y="225"/>
                                                </a:cubicBezTo>
                                                <a:cubicBezTo>
                                                  <a:pt x="370" y="209"/>
                                                  <a:pt x="358" y="195"/>
                                                  <a:pt x="348" y="180"/>
                                                </a:cubicBezTo>
                                                <a:cubicBezTo>
                                                  <a:pt x="343" y="200"/>
                                                  <a:pt x="349" y="228"/>
                                                  <a:pt x="333" y="240"/>
                                                </a:cubicBezTo>
                                                <a:cubicBezTo>
                                                  <a:pt x="290" y="272"/>
                                                  <a:pt x="276" y="188"/>
                                                  <a:pt x="273" y="180"/>
                                                </a:cubicBezTo>
                                                <a:cubicBezTo>
                                                  <a:pt x="278" y="160"/>
                                                  <a:pt x="270" y="129"/>
                                                  <a:pt x="288" y="120"/>
                                                </a:cubicBezTo>
                                                <a:cubicBezTo>
                                                  <a:pt x="311" y="109"/>
                                                  <a:pt x="345" y="117"/>
                                                  <a:pt x="363" y="135"/>
                                                </a:cubicBezTo>
                                                <a:cubicBezTo>
                                                  <a:pt x="374" y="146"/>
                                                  <a:pt x="333" y="145"/>
                                                  <a:pt x="318" y="150"/>
                                                </a:cubicBezTo>
                                                <a:cubicBezTo>
                                                  <a:pt x="257" y="130"/>
                                                  <a:pt x="233" y="106"/>
                                                  <a:pt x="213" y="45"/>
                                                </a:cubicBezTo>
                                                <a:cubicBezTo>
                                                  <a:pt x="218" y="30"/>
                                                  <a:pt x="212" y="0"/>
                                                  <a:pt x="228" y="0"/>
                                                </a:cubicBezTo>
                                                <a:cubicBezTo>
                                                  <a:pt x="253" y="0"/>
                                                  <a:pt x="264" y="79"/>
                                                  <a:pt x="273" y="90"/>
                                                </a:cubicBezTo>
                                                <a:cubicBezTo>
                                                  <a:pt x="284" y="104"/>
                                                  <a:pt x="303" y="110"/>
                                                  <a:pt x="318" y="120"/>
                                                </a:cubicBezTo>
                                                <a:cubicBezTo>
                                                  <a:pt x="323" y="135"/>
                                                  <a:pt x="335" y="149"/>
                                                  <a:pt x="333" y="165"/>
                                                </a:cubicBezTo>
                                                <a:cubicBezTo>
                                                  <a:pt x="330" y="187"/>
                                                  <a:pt x="303" y="225"/>
                                                  <a:pt x="303" y="225"/>
                                                </a:cubicBezTo>
                                                <a:cubicBezTo>
                                                  <a:pt x="308" y="205"/>
                                                  <a:pt x="297" y="165"/>
                                                  <a:pt x="318" y="165"/>
                                                </a:cubicBezTo>
                                                <a:cubicBezTo>
                                                  <a:pt x="339" y="165"/>
                                                  <a:pt x="336" y="205"/>
                                                  <a:pt x="333" y="225"/>
                                                </a:cubicBezTo>
                                                <a:cubicBezTo>
                                                  <a:pt x="330" y="247"/>
                                                  <a:pt x="313" y="265"/>
                                                  <a:pt x="303" y="285"/>
                                                </a:cubicBezTo>
                                                <a:cubicBezTo>
                                                  <a:pt x="348" y="419"/>
                                                  <a:pt x="300" y="262"/>
                                                  <a:pt x="288" y="285"/>
                                                </a:cubicBezTo>
                                                <a:cubicBezTo>
                                                  <a:pt x="277" y="308"/>
                                                  <a:pt x="303" y="335"/>
                                                  <a:pt x="303" y="360"/>
                                                </a:cubicBezTo>
                                                <a:cubicBezTo>
                                                  <a:pt x="303" y="381"/>
                                                  <a:pt x="293" y="320"/>
                                                  <a:pt x="288" y="300"/>
                                                </a:cubicBezTo>
                                                <a:cubicBezTo>
                                                  <a:pt x="278" y="315"/>
                                                  <a:pt x="266" y="329"/>
                                                  <a:pt x="258" y="345"/>
                                                </a:cubicBezTo>
                                                <a:cubicBezTo>
                                                  <a:pt x="251" y="359"/>
                                                  <a:pt x="243" y="390"/>
                                                  <a:pt x="243" y="390"/>
                                                </a:cubicBezTo>
                                                <a:cubicBezTo>
                                                  <a:pt x="253" y="370"/>
                                                  <a:pt x="264" y="351"/>
                                                  <a:pt x="273" y="330"/>
                                                </a:cubicBezTo>
                                                <a:cubicBezTo>
                                                  <a:pt x="279" y="315"/>
                                                  <a:pt x="274" y="278"/>
                                                  <a:pt x="288" y="285"/>
                                                </a:cubicBezTo>
                                                <a:cubicBezTo>
                                                  <a:pt x="306" y="294"/>
                                                  <a:pt x="298" y="325"/>
                                                  <a:pt x="303" y="345"/>
                                                </a:cubicBezTo>
                                                <a:cubicBezTo>
                                                  <a:pt x="340" y="333"/>
                                                  <a:pt x="369" y="314"/>
                                                  <a:pt x="408" y="345"/>
                                                </a:cubicBezTo>
                                                <a:cubicBezTo>
                                                  <a:pt x="420" y="355"/>
                                                  <a:pt x="418" y="375"/>
                                                  <a:pt x="423" y="390"/>
                                                </a:cubicBezTo>
                                                <a:cubicBezTo>
                                                  <a:pt x="450" y="310"/>
                                                  <a:pt x="435" y="297"/>
                                                  <a:pt x="378" y="240"/>
                                                </a:cubicBezTo>
                                                <a:cubicBezTo>
                                                  <a:pt x="373" y="225"/>
                                                  <a:pt x="374" y="184"/>
                                                  <a:pt x="363" y="195"/>
                                                </a:cubicBezTo>
                                                <a:cubicBezTo>
                                                  <a:pt x="341" y="217"/>
                                                  <a:pt x="333" y="285"/>
                                                  <a:pt x="333" y="285"/>
                                                </a:cubicBezTo>
                                                <a:cubicBezTo>
                                                  <a:pt x="328" y="265"/>
                                                  <a:pt x="338" y="232"/>
                                                  <a:pt x="318" y="225"/>
                                                </a:cubicBezTo>
                                                <a:cubicBezTo>
                                                  <a:pt x="301" y="219"/>
                                                  <a:pt x="296" y="254"/>
                                                  <a:pt x="288" y="270"/>
                                                </a:cubicBezTo>
                                                <a:cubicBezTo>
                                                  <a:pt x="270" y="307"/>
                                                  <a:pt x="264" y="370"/>
                                                  <a:pt x="258" y="405"/>
                                                </a:cubicBezTo>
                                                <a:cubicBezTo>
                                                  <a:pt x="240" y="224"/>
                                                  <a:pt x="259" y="207"/>
                                                  <a:pt x="213" y="345"/>
                                                </a:cubicBezTo>
                                                <a:cubicBezTo>
                                                  <a:pt x="208" y="360"/>
                                                  <a:pt x="213" y="385"/>
                                                  <a:pt x="198" y="390"/>
                                                </a:cubicBezTo>
                                                <a:cubicBezTo>
                                                  <a:pt x="183" y="395"/>
                                                  <a:pt x="168" y="400"/>
                                                  <a:pt x="153" y="405"/>
                                                </a:cubicBezTo>
                                                <a:cubicBezTo>
                                                  <a:pt x="143" y="390"/>
                                                  <a:pt x="138" y="350"/>
                                                  <a:pt x="123" y="360"/>
                                                </a:cubicBezTo>
                                                <a:cubicBezTo>
                                                  <a:pt x="84" y="386"/>
                                                  <a:pt x="129" y="499"/>
                                                  <a:pt x="93" y="390"/>
                                                </a:cubicBezTo>
                                                <a:cubicBezTo>
                                                  <a:pt x="88" y="405"/>
                                                  <a:pt x="94" y="435"/>
                                                  <a:pt x="78" y="435"/>
                                                </a:cubicBezTo>
                                                <a:cubicBezTo>
                                                  <a:pt x="60" y="435"/>
                                                  <a:pt x="48" y="408"/>
                                                  <a:pt x="48" y="390"/>
                                                </a:cubicBezTo>
                                                <a:cubicBezTo>
                                                  <a:pt x="48" y="368"/>
                                                  <a:pt x="68" y="350"/>
                                                  <a:pt x="78" y="330"/>
                                                </a:cubicBezTo>
                                                <a:cubicBezTo>
                                                  <a:pt x="73" y="315"/>
                                                  <a:pt x="63" y="285"/>
                                                  <a:pt x="63" y="285"/>
                                                </a:cubicBezTo>
                                              </a:path>
                                            </a:pathLst>
                                          </a:custGeom>
                                          <a:noFill/>
                                          <a:ln w="28440">
                                            <a:solidFill>
                                              <a:srgbClr val="000000"/>
                                            </a:solidFill>
                                            <a:round/>
                                          </a:ln>
                                        </wps:spPr>
                                        <wps:style>
                                          <a:lnRef idx="0"/>
                                          <a:fillRef idx="0"/>
                                          <a:effectRef idx="0"/>
                                          <a:fontRef idx="minor"/>
                                        </wps:style>
                                        <wps:bodyPr/>
                                      </wps:wsp>
                                    </wpg:grpSp>
                                  </wpg:grpSp>
                                </wpg:grpSp>
                                <wpg:grpSp>
                                  <wpg:cNvGrpSpPr/>
                                  <wpg:grpSpPr>
                                    <a:xfrm>
                                      <a:off x="422280" y="493920"/>
                                      <a:ext cx="427320" cy="854640"/>
                                    </a:xfrm>
                                  </wpg:grpSpPr>
                                  <wps:wsp>
                                    <wps:cNvSpPr/>
                                    <wps:spPr>
                                      <a:xfrm rot="5346600">
                                        <a:off x="149040" y="-17640"/>
                                        <a:ext cx="195120" cy="234360"/>
                                      </a:xfrm>
                                      <a:custGeom>
                                        <a:avLst/>
                                        <a:gdLst/>
                                        <a:ahLst/>
                                        <a:rect l="l" t="t" r="r" b="b"/>
                                        <a:pathLst>
                                          <a:path w="502" h="465">
                                            <a:moveTo>
                                              <a:pt x="502" y="257"/>
                                            </a:moveTo>
                                            <a:cubicBezTo>
                                              <a:pt x="472" y="277"/>
                                              <a:pt x="419" y="282"/>
                                              <a:pt x="412" y="317"/>
                                            </a:cubicBezTo>
                                            <a:cubicBezTo>
                                              <a:pt x="407" y="342"/>
                                              <a:pt x="411" y="371"/>
                                              <a:pt x="397" y="392"/>
                                            </a:cubicBezTo>
                                            <a:cubicBezTo>
                                              <a:pt x="388" y="405"/>
                                              <a:pt x="366" y="400"/>
                                              <a:pt x="352" y="407"/>
                                            </a:cubicBezTo>
                                            <a:cubicBezTo>
                                              <a:pt x="236" y="465"/>
                                              <a:pt x="375" y="414"/>
                                              <a:pt x="262" y="452"/>
                                            </a:cubicBezTo>
                                            <a:cubicBezTo>
                                              <a:pt x="142" y="437"/>
                                              <a:pt x="111" y="461"/>
                                              <a:pt x="82" y="347"/>
                                            </a:cubicBezTo>
                                            <a:cubicBezTo>
                                              <a:pt x="67" y="357"/>
                                              <a:pt x="54" y="381"/>
                                              <a:pt x="37" y="377"/>
                                            </a:cubicBezTo>
                                            <a:cubicBezTo>
                                              <a:pt x="0" y="368"/>
                                              <a:pt x="34" y="296"/>
                                              <a:pt x="37" y="287"/>
                                            </a:cubicBezTo>
                                            <a:cubicBezTo>
                                              <a:pt x="42" y="252"/>
                                              <a:pt x="30" y="210"/>
                                              <a:pt x="52" y="182"/>
                                            </a:cubicBezTo>
                                            <a:cubicBezTo>
                                              <a:pt x="71" y="157"/>
                                              <a:pt x="142" y="152"/>
                                              <a:pt x="142" y="152"/>
                                            </a:cubicBezTo>
                                            <a:cubicBezTo>
                                              <a:pt x="147" y="132"/>
                                              <a:pt x="139" y="102"/>
                                              <a:pt x="157" y="92"/>
                                            </a:cubicBezTo>
                                            <a:cubicBezTo>
                                              <a:pt x="192" y="72"/>
                                              <a:pt x="237" y="84"/>
                                              <a:pt x="277" y="77"/>
                                            </a:cubicBezTo>
                                            <a:cubicBezTo>
                                              <a:pt x="313" y="70"/>
                                              <a:pt x="347" y="56"/>
                                              <a:pt x="382" y="47"/>
                                            </a:cubicBezTo>
                                            <a:cubicBezTo>
                                              <a:pt x="397" y="37"/>
                                              <a:pt x="421" y="0"/>
                                              <a:pt x="427" y="17"/>
                                            </a:cubicBezTo>
                                            <a:cubicBezTo>
                                              <a:pt x="443" y="60"/>
                                              <a:pt x="395" y="257"/>
                                              <a:pt x="502" y="257"/>
                                            </a:cubicBezTo>
                                            <a:close/>
                                          </a:path>
                                        </a:pathLst>
                                      </a:custGeom>
                                      <a:solidFill>
                                        <a:srgbClr val="000000">
                                          <a:alpha val="50000"/>
                                        </a:srgbClr>
                                      </a:solidFill>
                                      <a:ln w="9360">
                                        <a:solidFill>
                                          <a:srgbClr val="000000"/>
                                        </a:solidFill>
                                        <a:round/>
                                      </a:ln>
                                    </wps:spPr>
                                    <wps:style>
                                      <a:lnRef idx="0"/>
                                      <a:fillRef idx="0"/>
                                      <a:effectRef idx="0"/>
                                      <a:fontRef idx="minor"/>
                                    </wps:style>
                                    <wps:bodyPr/>
                                  </wps:wsp>
                                  <wpg:grpSp>
                                    <wpg:cNvGrpSpPr/>
                                    <wpg:grpSpPr>
                                      <a:xfrm>
                                        <a:off x="0" y="18000"/>
                                        <a:ext cx="427320" cy="837000"/>
                                      </a:xfrm>
                                    </wpg:grpSpPr>
                                    <wps:wsp>
                                      <wps:cNvSpPr/>
                                      <wps:spPr>
                                        <a:xfrm>
                                          <a:off x="46440" y="731880"/>
                                          <a:ext cx="162720" cy="9216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rot="9476400">
                                          <a:off x="253080" y="717840"/>
                                          <a:ext cx="162720" cy="9216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45440" y="0"/>
                                          <a:ext cx="168120" cy="203760"/>
                                        </a:xfrm>
                                      </wpg:grpSpPr>
                                      <wps:wsp>
                                        <wps:cNvSpPr/>
                                        <wps:spPr>
                                          <a:xfrm>
                                            <a:off x="0" y="5040"/>
                                            <a:ext cx="168120" cy="198720"/>
                                          </a:xfrm>
                                          <a:prstGeom prst="ellipse">
                                            <a:avLst/>
                                          </a:prstGeom>
                                          <a:noFill/>
                                          <a:ln w="9360">
                                            <a:solidFill>
                                              <a:srgbClr val="000000"/>
                                            </a:solidFill>
                                            <a:miter/>
                                          </a:ln>
                                        </wps:spPr>
                                        <wps:style>
                                          <a:lnRef idx="0"/>
                                          <a:fillRef idx="0"/>
                                          <a:effectRef idx="0"/>
                                          <a:fontRef idx="minor"/>
                                        </wps:style>
                                        <wps:bodyPr/>
                                      </wps:wsp>
                                      <wps:wsp>
                                        <wps:cNvSpPr/>
                                        <wps:spPr>
                                          <a:xfrm>
                                            <a:off x="5040" y="0"/>
                                            <a:ext cx="154440" cy="191160"/>
                                          </a:xfrm>
                                          <a:custGeom>
                                            <a:avLst/>
                                            <a:gdLst/>
                                            <a:ahLst/>
                                            <a:rect l="l" t="t" r="r" b="b"/>
                                            <a:pathLst>
                                              <a:path w="371" h="443">
                                                <a:moveTo>
                                                  <a:pt x="163" y="240"/>
                                                </a:moveTo>
                                                <a:cubicBezTo>
                                                  <a:pt x="113" y="257"/>
                                                  <a:pt x="70" y="278"/>
                                                  <a:pt x="13" y="240"/>
                                                </a:cubicBezTo>
                                                <a:cubicBezTo>
                                                  <a:pt x="0" y="231"/>
                                                  <a:pt x="23" y="210"/>
                                                  <a:pt x="28" y="195"/>
                                                </a:cubicBezTo>
                                                <a:cubicBezTo>
                                                  <a:pt x="53" y="200"/>
                                                  <a:pt x="83" y="194"/>
                                                  <a:pt x="103" y="210"/>
                                                </a:cubicBezTo>
                                                <a:cubicBezTo>
                                                  <a:pt x="136" y="238"/>
                                                  <a:pt x="110" y="302"/>
                                                  <a:pt x="103" y="330"/>
                                                </a:cubicBezTo>
                                                <a:cubicBezTo>
                                                  <a:pt x="82" y="287"/>
                                                  <a:pt x="22" y="196"/>
                                                  <a:pt x="88" y="150"/>
                                                </a:cubicBezTo>
                                                <a:cubicBezTo>
                                                  <a:pt x="125" y="124"/>
                                                  <a:pt x="178" y="160"/>
                                                  <a:pt x="223" y="165"/>
                                                </a:cubicBezTo>
                                                <a:cubicBezTo>
                                                  <a:pt x="229" y="184"/>
                                                  <a:pt x="261" y="254"/>
                                                  <a:pt x="223" y="270"/>
                                                </a:cubicBezTo>
                                                <a:cubicBezTo>
                                                  <a:pt x="195" y="282"/>
                                                  <a:pt x="163" y="260"/>
                                                  <a:pt x="133" y="255"/>
                                                </a:cubicBezTo>
                                                <a:cubicBezTo>
                                                  <a:pt x="107" y="176"/>
                                                  <a:pt x="101" y="161"/>
                                                  <a:pt x="118" y="75"/>
                                                </a:cubicBezTo>
                                                <a:cubicBezTo>
                                                  <a:pt x="143" y="80"/>
                                                  <a:pt x="171" y="77"/>
                                                  <a:pt x="193" y="90"/>
                                                </a:cubicBezTo>
                                                <a:cubicBezTo>
                                                  <a:pt x="208" y="98"/>
                                                  <a:pt x="265" y="219"/>
                                                  <a:pt x="193" y="75"/>
                                                </a:cubicBezTo>
                                                <a:cubicBezTo>
                                                  <a:pt x="227" y="41"/>
                                                  <a:pt x="242" y="0"/>
                                                  <a:pt x="298" y="45"/>
                                                </a:cubicBezTo>
                                                <a:cubicBezTo>
                                                  <a:pt x="310" y="55"/>
                                                  <a:pt x="308" y="75"/>
                                                  <a:pt x="313" y="90"/>
                                                </a:cubicBezTo>
                                                <a:cubicBezTo>
                                                  <a:pt x="308" y="135"/>
                                                  <a:pt x="290" y="180"/>
                                                  <a:pt x="298" y="225"/>
                                                </a:cubicBezTo>
                                                <a:cubicBezTo>
                                                  <a:pt x="301" y="243"/>
                                                  <a:pt x="332" y="241"/>
                                                  <a:pt x="343" y="255"/>
                                                </a:cubicBezTo>
                                                <a:cubicBezTo>
                                                  <a:pt x="353" y="267"/>
                                                  <a:pt x="353" y="285"/>
                                                  <a:pt x="358" y="300"/>
                                                </a:cubicBezTo>
                                                <a:cubicBezTo>
                                                  <a:pt x="353" y="335"/>
                                                  <a:pt x="371" y="384"/>
                                                  <a:pt x="343" y="405"/>
                                                </a:cubicBezTo>
                                                <a:cubicBezTo>
                                                  <a:pt x="298" y="439"/>
                                                  <a:pt x="228" y="383"/>
                                                  <a:pt x="193" y="360"/>
                                                </a:cubicBezTo>
                                                <a:cubicBezTo>
                                                  <a:pt x="62" y="404"/>
                                                  <a:pt x="224" y="366"/>
                                                  <a:pt x="133" y="330"/>
                                                </a:cubicBezTo>
                                                <a:cubicBezTo>
                                                  <a:pt x="114" y="322"/>
                                                  <a:pt x="93" y="340"/>
                                                  <a:pt x="73" y="345"/>
                                                </a:cubicBezTo>
                                                <a:cubicBezTo>
                                                  <a:pt x="106" y="443"/>
                                                  <a:pt x="58" y="348"/>
                                                  <a:pt x="193" y="375"/>
                                                </a:cubicBezTo>
                                                <a:cubicBezTo>
                                                  <a:pt x="214" y="379"/>
                                                  <a:pt x="223" y="405"/>
                                                  <a:pt x="238" y="420"/>
                                                </a:cubicBezTo>
                                                <a:cubicBezTo>
                                                  <a:pt x="239" y="417"/>
                                                  <a:pt x="262" y="316"/>
                                                  <a:pt x="298" y="345"/>
                                                </a:cubicBezTo>
                                                <a:cubicBezTo>
                                                  <a:pt x="323" y="365"/>
                                                  <a:pt x="328" y="435"/>
                                                  <a:pt x="328" y="435"/>
                                                </a:cubicBezTo>
                                                <a:cubicBezTo>
                                                  <a:pt x="333" y="380"/>
                                                  <a:pt x="330" y="324"/>
                                                  <a:pt x="343" y="270"/>
                                                </a:cubicBezTo>
                                                <a:cubicBezTo>
                                                  <a:pt x="347" y="255"/>
                                                  <a:pt x="355" y="299"/>
                                                  <a:pt x="358" y="315"/>
                                                </a:cubicBezTo>
                                                <a:cubicBezTo>
                                                  <a:pt x="360" y="330"/>
                                                  <a:pt x="358" y="345"/>
                                                  <a:pt x="358" y="360"/>
                                                </a:cubicBezTo>
                                              </a:path>
                                            </a:pathLst>
                                          </a:custGeom>
                                          <a:noFill/>
                                          <a:ln w="9360">
                                            <a:solidFill>
                                              <a:srgbClr val="000000"/>
                                            </a:solidFill>
                                            <a:round/>
                                          </a:ln>
                                        </wps:spPr>
                                        <wps:style>
                                          <a:lnRef idx="0"/>
                                          <a:fillRef idx="0"/>
                                          <a:effectRef idx="0"/>
                                          <a:fontRef idx="minor"/>
                                        </wps:style>
                                        <wps:bodyPr/>
                                      </wps:wsp>
                                    </wpg:grpSp>
                                    <wpg:grpSp>
                                      <wpg:cNvGrpSpPr/>
                                      <wpg:grpSpPr>
                                        <a:xfrm>
                                          <a:off x="0" y="175680"/>
                                          <a:ext cx="420840" cy="612000"/>
                                        </a:xfrm>
                                      </wpg:grpSpPr>
                                      <wps:wsp>
                                        <wps:cNvSpPr/>
                                        <wps:spPr>
                                          <a:xfrm>
                                            <a:off x="362160" y="246600"/>
                                            <a:ext cx="59040" cy="6660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9800" y="266760"/>
                                            <a:ext cx="68040" cy="6084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27080" y="308880"/>
                                            <a:ext cx="226080" cy="303480"/>
                                          </a:xfrm>
                                          <a:custGeom>
                                            <a:avLst/>
                                            <a:gdLst/>
                                            <a:ahLst/>
                                            <a:rect l="l" t="t" r="r" b="b"/>
                                            <a:pathLst>
                                              <a:path w="680" h="897">
                                                <a:moveTo>
                                                  <a:pt x="96" y="0"/>
                                                </a:moveTo>
                                                <a:cubicBezTo>
                                                  <a:pt x="70" y="98"/>
                                                  <a:pt x="66" y="196"/>
                                                  <a:pt x="53" y="296"/>
                                                </a:cubicBezTo>
                                                <a:cubicBezTo>
                                                  <a:pt x="49" y="329"/>
                                                  <a:pt x="34" y="365"/>
                                                  <a:pt x="28" y="398"/>
                                                </a:cubicBezTo>
                                                <a:cubicBezTo>
                                                  <a:pt x="37" y="443"/>
                                                  <a:pt x="30" y="465"/>
                                                  <a:pt x="19" y="508"/>
                                                </a:cubicBezTo>
                                                <a:cubicBezTo>
                                                  <a:pt x="15" y="580"/>
                                                  <a:pt x="0" y="748"/>
                                                  <a:pt x="19" y="813"/>
                                                </a:cubicBezTo>
                                                <a:cubicBezTo>
                                                  <a:pt x="31" y="853"/>
                                                  <a:pt x="115" y="852"/>
                                                  <a:pt x="138" y="855"/>
                                                </a:cubicBezTo>
                                                <a:cubicBezTo>
                                                  <a:pt x="190" y="869"/>
                                                  <a:pt x="270" y="894"/>
                                                  <a:pt x="290" y="830"/>
                                                </a:cubicBezTo>
                                                <a:cubicBezTo>
                                                  <a:pt x="297" y="767"/>
                                                  <a:pt x="297" y="731"/>
                                                  <a:pt x="324" y="677"/>
                                                </a:cubicBezTo>
                                                <a:cubicBezTo>
                                                  <a:pt x="331" y="628"/>
                                                  <a:pt x="337" y="581"/>
                                                  <a:pt x="350" y="533"/>
                                                </a:cubicBezTo>
                                                <a:cubicBezTo>
                                                  <a:pt x="353" y="511"/>
                                                  <a:pt x="356" y="488"/>
                                                  <a:pt x="358" y="466"/>
                                                </a:cubicBezTo>
                                                <a:cubicBezTo>
                                                  <a:pt x="361" y="432"/>
                                                  <a:pt x="363" y="330"/>
                                                  <a:pt x="367" y="364"/>
                                                </a:cubicBezTo>
                                                <a:cubicBezTo>
                                                  <a:pt x="381" y="493"/>
                                                  <a:pt x="371" y="625"/>
                                                  <a:pt x="384" y="754"/>
                                                </a:cubicBezTo>
                                                <a:cubicBezTo>
                                                  <a:pt x="385" y="768"/>
                                                  <a:pt x="390" y="782"/>
                                                  <a:pt x="392" y="796"/>
                                                </a:cubicBezTo>
                                                <a:cubicBezTo>
                                                  <a:pt x="396" y="821"/>
                                                  <a:pt x="376" y="870"/>
                                                  <a:pt x="401" y="872"/>
                                                </a:cubicBezTo>
                                                <a:cubicBezTo>
                                                  <a:pt x="438" y="875"/>
                                                  <a:pt x="474" y="878"/>
                                                  <a:pt x="511" y="881"/>
                                                </a:cubicBezTo>
                                                <a:cubicBezTo>
                                                  <a:pt x="581" y="897"/>
                                                  <a:pt x="595" y="897"/>
                                                  <a:pt x="680" y="889"/>
                                                </a:cubicBezTo>
                                                <a:cubicBezTo>
                                                  <a:pt x="677" y="827"/>
                                                  <a:pt x="677" y="765"/>
                                                  <a:pt x="672" y="703"/>
                                                </a:cubicBezTo>
                                                <a:cubicBezTo>
                                                  <a:pt x="667" y="636"/>
                                                  <a:pt x="637" y="568"/>
                                                  <a:pt x="629" y="500"/>
                                                </a:cubicBezTo>
                                                <a:cubicBezTo>
                                                  <a:pt x="621" y="436"/>
                                                  <a:pt x="632" y="359"/>
                                                  <a:pt x="595" y="305"/>
                                                </a:cubicBezTo>
                                                <a:cubicBezTo>
                                                  <a:pt x="580" y="223"/>
                                                  <a:pt x="598" y="136"/>
                                                  <a:pt x="562" y="5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20840" cy="34668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55520" y="775800"/>
                                      <a:ext cx="466560" cy="804600"/>
                                    </a:xfrm>
                                  </wpg:grpSpPr>
                                  <wps:wsp>
                                    <wps:cNvSpPr/>
                                    <wps:spPr>
                                      <a:xfrm>
                                        <a:off x="158760" y="45360"/>
                                        <a:ext cx="168120" cy="15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66560" cy="804600"/>
                                      </a:xfrm>
                                    </wpg:grpSpPr>
                                    <wps:wsp>
                                      <wps:cNvSpPr/>
                                      <wps:spPr>
                                        <a:xfrm flipH="1">
                                          <a:off x="384120" y="432720"/>
                                          <a:ext cx="82080" cy="82080"/>
                                        </a:xfrm>
                                        <a:custGeom>
                                          <a:avLst/>
                                          <a:gdLst/>
                                          <a:ahLst/>
                                          <a:rect l="l" t="t" r="r" b="b"/>
                                          <a:pathLst>
                                            <a:path w="158" h="171">
                                              <a:moveTo>
                                                <a:pt x="55" y="0"/>
                                              </a:moveTo>
                                              <a:cubicBezTo>
                                                <a:pt x="16" y="59"/>
                                                <a:pt x="0" y="66"/>
                                                <a:pt x="46" y="136"/>
                                              </a:cubicBezTo>
                                              <a:cubicBezTo>
                                                <a:pt x="89" y="125"/>
                                                <a:pt x="69" y="130"/>
                                                <a:pt x="106" y="119"/>
                                              </a:cubicBezTo>
                                              <a:cubicBezTo>
                                                <a:pt x="158" y="171"/>
                                                <a:pt x="119" y="139"/>
                                                <a:pt x="122" y="119"/>
                                              </a:cubicBezTo>
                                              <a:cubicBezTo>
                                                <a:pt x="124" y="106"/>
                                                <a:pt x="133" y="96"/>
                                                <a:pt x="139" y="85"/>
                                              </a:cubicBezTo>
                                              <a:cubicBezTo>
                                                <a:pt x="136" y="74"/>
                                                <a:pt x="137" y="61"/>
                                                <a:pt x="131" y="51"/>
                                              </a:cubicBezTo>
                                              <a:cubicBezTo>
                                                <a:pt x="101" y="5"/>
                                                <a:pt x="106" y="59"/>
                                                <a:pt x="106" y="17"/>
                                              </a:cubicBezTo>
                                            </a:path>
                                          </a:pathLst>
                                        </a:custGeom>
                                        <a:noFill/>
                                        <a:ln w="9360">
                                          <a:solidFill>
                                            <a:srgbClr val="000000"/>
                                          </a:solidFill>
                                          <a:round/>
                                        </a:ln>
                                      </wps:spPr>
                                      <wps:style>
                                        <a:lnRef idx="0"/>
                                        <a:fillRef idx="0"/>
                                        <a:effectRef idx="0"/>
                                        <a:fontRef idx="minor"/>
                                      </wps:style>
                                      <wps:bodyPr/>
                                    </wps:wsp>
                                    <wps:wsp>
                                      <wps:cNvSpPr/>
                                      <wps:spPr>
                                        <a:xfrm flipH="1">
                                          <a:off x="26280" y="6480"/>
                                          <a:ext cx="77400" cy="57240"/>
                                        </a:xfrm>
                                        <a:custGeom>
                                          <a:avLst/>
                                          <a:gdLst/>
                                          <a:ahLst/>
                                          <a:rect l="l" t="t" r="r" b="b"/>
                                          <a:pathLst>
                                            <a:path w="150" h="119">
                                              <a:moveTo>
                                                <a:pt x="57" y="111"/>
                                              </a:moveTo>
                                              <a:cubicBezTo>
                                                <a:pt x="21" y="99"/>
                                                <a:pt x="0" y="77"/>
                                                <a:pt x="23" y="34"/>
                                              </a:cubicBezTo>
                                              <a:cubicBezTo>
                                                <a:pt x="34" y="14"/>
                                                <a:pt x="79" y="7"/>
                                                <a:pt x="99" y="0"/>
                                              </a:cubicBezTo>
                                              <a:cubicBezTo>
                                                <a:pt x="140" y="14"/>
                                                <a:pt x="133" y="35"/>
                                                <a:pt x="150" y="77"/>
                                              </a:cubicBezTo>
                                              <a:cubicBezTo>
                                                <a:pt x="140" y="108"/>
                                                <a:pt x="146" y="94"/>
                                                <a:pt x="133" y="119"/>
                                              </a:cubicBezTo>
                                            </a:path>
                                          </a:pathLst>
                                        </a:custGeom>
                                        <a:noFill/>
                                        <a:ln w="9360">
                                          <a:solidFill>
                                            <a:srgbClr val="000000"/>
                                          </a:solidFill>
                                          <a:round/>
                                        </a:ln>
                                      </wps:spPr>
                                      <wps:style>
                                        <a:lnRef idx="0"/>
                                        <a:fillRef idx="0"/>
                                        <a:effectRef idx="0"/>
                                        <a:fontRef idx="minor"/>
                                      </wps:style>
                                      <wps:bodyPr/>
                                    </wps:wsp>
                                    <wpg:grpSp>
                                      <wpg:cNvGrpSpPr/>
                                      <wpg:grpSpPr>
                                        <a:xfrm>
                                          <a:off x="16560" y="712080"/>
                                          <a:ext cx="450360" cy="92880"/>
                                        </a:xfrm>
                                      </wpg:grpSpPr>
                                      <wps:wsp>
                                        <wps:cNvSpPr/>
                                        <wps:spPr>
                                          <a:xfrm flipH="1">
                                            <a:off x="277560" y="0"/>
                                            <a:ext cx="172800" cy="80640"/>
                                          </a:xfrm>
                                          <a:custGeom>
                                            <a:avLst/>
                                            <a:gdLst/>
                                            <a:ahLst/>
                                            <a:rect l="l" t="t" r="r" b="b"/>
                                            <a:pathLst>
                                              <a:path w="333" h="169">
                                                <a:moveTo>
                                                  <a:pt x="172" y="0"/>
                                                </a:moveTo>
                                                <a:cubicBezTo>
                                                  <a:pt x="166" y="19"/>
                                                  <a:pt x="168" y="43"/>
                                                  <a:pt x="155" y="59"/>
                                                </a:cubicBezTo>
                                                <a:cubicBezTo>
                                                  <a:pt x="150" y="66"/>
                                                  <a:pt x="138" y="65"/>
                                                  <a:pt x="130" y="68"/>
                                                </a:cubicBezTo>
                                                <a:cubicBezTo>
                                                  <a:pt x="99" y="78"/>
                                                  <a:pt x="68" y="83"/>
                                                  <a:pt x="37" y="93"/>
                                                </a:cubicBezTo>
                                                <a:cubicBezTo>
                                                  <a:pt x="0" y="117"/>
                                                  <a:pt x="1" y="126"/>
                                                  <a:pt x="11" y="169"/>
                                                </a:cubicBezTo>
                                                <a:cubicBezTo>
                                                  <a:pt x="87" y="166"/>
                                                  <a:pt x="164" y="165"/>
                                                  <a:pt x="240" y="161"/>
                                                </a:cubicBezTo>
                                                <a:cubicBezTo>
                                                  <a:pt x="263" y="160"/>
                                                  <a:pt x="292" y="168"/>
                                                  <a:pt x="308" y="152"/>
                                                </a:cubicBezTo>
                                                <a:cubicBezTo>
                                                  <a:pt x="333" y="127"/>
                                                  <a:pt x="285" y="88"/>
                                                  <a:pt x="274" y="76"/>
                                                </a:cubicBezTo>
                                                <a:cubicBezTo>
                                                  <a:pt x="248" y="3"/>
                                                  <a:pt x="276" y="115"/>
                                                  <a:pt x="282" y="135"/>
                                                </a:cubicBezTo>
                                                <a:cubicBezTo>
                                                  <a:pt x="285" y="127"/>
                                                  <a:pt x="287" y="118"/>
                                                  <a:pt x="291" y="110"/>
                                                </a:cubicBezTo>
                                                <a:cubicBezTo>
                                                  <a:pt x="296" y="101"/>
                                                  <a:pt x="308" y="85"/>
                                                  <a:pt x="308"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flipH="1">
                                            <a:off x="0" y="3600"/>
                                            <a:ext cx="176040" cy="88920"/>
                                          </a:xfrm>
                                          <a:custGeom>
                                            <a:avLst/>
                                            <a:gdLst/>
                                            <a:ahLst/>
                                            <a:rect l="l" t="t" r="r" b="b"/>
                                            <a:pathLst>
                                              <a:path w="339" h="186">
                                                <a:moveTo>
                                                  <a:pt x="0" y="34"/>
                                                </a:moveTo>
                                                <a:cubicBezTo>
                                                  <a:pt x="10" y="87"/>
                                                  <a:pt x="18" y="98"/>
                                                  <a:pt x="8" y="153"/>
                                                </a:cubicBezTo>
                                                <a:cubicBezTo>
                                                  <a:pt x="58" y="186"/>
                                                  <a:pt x="66" y="177"/>
                                                  <a:pt x="135" y="170"/>
                                                </a:cubicBezTo>
                                                <a:cubicBezTo>
                                                  <a:pt x="205" y="146"/>
                                                  <a:pt x="275" y="169"/>
                                                  <a:pt x="339" y="127"/>
                                                </a:cubicBezTo>
                                                <a:cubicBezTo>
                                                  <a:pt x="326" y="92"/>
                                                  <a:pt x="323" y="78"/>
                                                  <a:pt x="296" y="51"/>
                                                </a:cubicBezTo>
                                                <a:cubicBezTo>
                                                  <a:pt x="282" y="54"/>
                                                  <a:pt x="268" y="56"/>
                                                  <a:pt x="254" y="60"/>
                                                </a:cubicBezTo>
                                                <a:cubicBezTo>
                                                  <a:pt x="237" y="65"/>
                                                  <a:pt x="203" y="77"/>
                                                  <a:pt x="203" y="77"/>
                                                </a:cubicBezTo>
                                                <a:cubicBezTo>
                                                  <a:pt x="151" y="68"/>
                                                  <a:pt x="119" y="58"/>
                                                  <a:pt x="119" y="0"/>
                                                </a:cubicBez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0" y="0"/>
                                          <a:ext cx="466560" cy="771480"/>
                                        </a:xfrm>
                                      </wpg:grpSpPr>
                                      <wps:wsp>
                                        <wps:cNvSpPr/>
                                        <wps:spPr>
                                          <a:xfrm flipH="1">
                                            <a:off x="88200" y="432720"/>
                                            <a:ext cx="303480" cy="339120"/>
                                          </a:xfrm>
                                          <a:custGeom>
                                            <a:avLst/>
                                            <a:gdLst/>
                                            <a:ahLst/>
                                            <a:rect l="l" t="t" r="r" b="b"/>
                                            <a:pathLst>
                                              <a:path w="584" h="706">
                                                <a:moveTo>
                                                  <a:pt x="115" y="0"/>
                                                </a:moveTo>
                                                <a:cubicBezTo>
                                                  <a:pt x="102" y="74"/>
                                                  <a:pt x="92" y="146"/>
                                                  <a:pt x="81" y="220"/>
                                                </a:cubicBezTo>
                                                <a:cubicBezTo>
                                                  <a:pt x="67" y="308"/>
                                                  <a:pt x="36" y="397"/>
                                                  <a:pt x="13" y="483"/>
                                                </a:cubicBezTo>
                                                <a:cubicBezTo>
                                                  <a:pt x="10" y="508"/>
                                                  <a:pt x="0" y="534"/>
                                                  <a:pt x="5" y="559"/>
                                                </a:cubicBezTo>
                                                <a:cubicBezTo>
                                                  <a:pt x="7" y="568"/>
                                                  <a:pt x="22" y="565"/>
                                                  <a:pt x="30" y="567"/>
                                                </a:cubicBezTo>
                                                <a:cubicBezTo>
                                                  <a:pt x="44" y="571"/>
                                                  <a:pt x="59" y="574"/>
                                                  <a:pt x="73" y="576"/>
                                                </a:cubicBezTo>
                                                <a:cubicBezTo>
                                                  <a:pt x="98" y="580"/>
                                                  <a:pt x="124" y="581"/>
                                                  <a:pt x="149" y="584"/>
                                                </a:cubicBezTo>
                                                <a:cubicBezTo>
                                                  <a:pt x="177" y="594"/>
                                                  <a:pt x="205" y="602"/>
                                                  <a:pt x="234" y="610"/>
                                                </a:cubicBezTo>
                                                <a:cubicBezTo>
                                                  <a:pt x="225" y="616"/>
                                                  <a:pt x="217" y="632"/>
                                                  <a:pt x="208" y="627"/>
                                                </a:cubicBezTo>
                                                <a:cubicBezTo>
                                                  <a:pt x="200" y="623"/>
                                                  <a:pt x="214" y="610"/>
                                                  <a:pt x="217" y="601"/>
                                                </a:cubicBezTo>
                                                <a:cubicBezTo>
                                                  <a:pt x="231" y="552"/>
                                                  <a:pt x="215" y="581"/>
                                                  <a:pt x="242" y="542"/>
                                                </a:cubicBezTo>
                                                <a:cubicBezTo>
                                                  <a:pt x="248" y="470"/>
                                                  <a:pt x="248" y="281"/>
                                                  <a:pt x="284" y="229"/>
                                                </a:cubicBezTo>
                                                <a:cubicBezTo>
                                                  <a:pt x="312" y="270"/>
                                                  <a:pt x="309" y="287"/>
                                                  <a:pt x="318" y="339"/>
                                                </a:cubicBezTo>
                                                <a:cubicBezTo>
                                                  <a:pt x="323" y="365"/>
                                                  <a:pt x="335" y="415"/>
                                                  <a:pt x="335" y="415"/>
                                                </a:cubicBezTo>
                                                <a:cubicBezTo>
                                                  <a:pt x="338" y="457"/>
                                                  <a:pt x="339" y="500"/>
                                                  <a:pt x="344" y="542"/>
                                                </a:cubicBezTo>
                                                <a:cubicBezTo>
                                                  <a:pt x="346" y="562"/>
                                                  <a:pt x="344" y="589"/>
                                                  <a:pt x="361" y="601"/>
                                                </a:cubicBezTo>
                                                <a:cubicBezTo>
                                                  <a:pt x="375" y="611"/>
                                                  <a:pt x="394" y="607"/>
                                                  <a:pt x="411" y="610"/>
                                                </a:cubicBezTo>
                                                <a:cubicBezTo>
                                                  <a:pt x="414" y="601"/>
                                                  <a:pt x="411" y="585"/>
                                                  <a:pt x="420" y="584"/>
                                                </a:cubicBezTo>
                                                <a:cubicBezTo>
                                                  <a:pt x="584" y="572"/>
                                                  <a:pt x="575" y="706"/>
                                                  <a:pt x="530" y="398"/>
                                                </a:cubicBezTo>
                                                <a:cubicBezTo>
                                                  <a:pt x="528" y="386"/>
                                                  <a:pt x="513" y="381"/>
                                                  <a:pt x="505" y="373"/>
                                                </a:cubicBezTo>
                                                <a:cubicBezTo>
                                                  <a:pt x="497" y="344"/>
                                                  <a:pt x="489" y="316"/>
                                                  <a:pt x="479" y="288"/>
                                                </a:cubicBezTo>
                                                <a:cubicBezTo>
                                                  <a:pt x="477" y="258"/>
                                                  <a:pt x="469" y="100"/>
                                                  <a:pt x="437" y="59"/>
                                                </a:cubicBezTo>
                                                <a:cubicBezTo>
                                                  <a:pt x="428" y="48"/>
                                                  <a:pt x="413" y="44"/>
                                                  <a:pt x="403" y="34"/>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40320"/>
                                            <a:ext cx="466560" cy="433080"/>
                                          </a:xfrm>
                                          <a:custGeom>
                                            <a:avLst/>
                                            <a:gdLst/>
                                            <a:ahLst/>
                                            <a:rect l="l" t="t" r="r" b="b"/>
                                            <a:pathLst>
                                              <a:path w="896" h="901">
                                                <a:moveTo>
                                                  <a:pt x="322" y="296"/>
                                                </a:moveTo>
                                                <a:cubicBezTo>
                                                  <a:pt x="304" y="352"/>
                                                  <a:pt x="327" y="288"/>
                                                  <a:pt x="297" y="347"/>
                                                </a:cubicBezTo>
                                                <a:cubicBezTo>
                                                  <a:pt x="273" y="393"/>
                                                  <a:pt x="286" y="416"/>
                                                  <a:pt x="246" y="457"/>
                                                </a:cubicBezTo>
                                                <a:cubicBezTo>
                                                  <a:pt x="240" y="448"/>
                                                  <a:pt x="231" y="441"/>
                                                  <a:pt x="229" y="431"/>
                                                </a:cubicBezTo>
                                                <a:cubicBezTo>
                                                  <a:pt x="225" y="404"/>
                                                  <a:pt x="253" y="376"/>
                                                  <a:pt x="271" y="364"/>
                                                </a:cubicBezTo>
                                                <a:cubicBezTo>
                                                  <a:pt x="274" y="355"/>
                                                  <a:pt x="274" y="345"/>
                                                  <a:pt x="280" y="338"/>
                                                </a:cubicBezTo>
                                                <a:cubicBezTo>
                                                  <a:pt x="286" y="330"/>
                                                  <a:pt x="302" y="331"/>
                                                  <a:pt x="305" y="321"/>
                                                </a:cubicBezTo>
                                                <a:cubicBezTo>
                                                  <a:pt x="309" y="310"/>
                                                  <a:pt x="300" y="298"/>
                                                  <a:pt x="297" y="287"/>
                                                </a:cubicBezTo>
                                                <a:cubicBezTo>
                                                  <a:pt x="244" y="322"/>
                                                  <a:pt x="188" y="331"/>
                                                  <a:pt x="127" y="347"/>
                                                </a:cubicBezTo>
                                                <a:cubicBezTo>
                                                  <a:pt x="116" y="364"/>
                                                  <a:pt x="105" y="380"/>
                                                  <a:pt x="94" y="397"/>
                                                </a:cubicBezTo>
                                                <a:cubicBezTo>
                                                  <a:pt x="85" y="410"/>
                                                  <a:pt x="77" y="498"/>
                                                  <a:pt x="68" y="525"/>
                                                </a:cubicBezTo>
                                                <a:cubicBezTo>
                                                  <a:pt x="59" y="579"/>
                                                  <a:pt x="53" y="649"/>
                                                  <a:pt x="34" y="702"/>
                                                </a:cubicBezTo>
                                                <a:cubicBezTo>
                                                  <a:pt x="28" y="750"/>
                                                  <a:pt x="27" y="782"/>
                                                  <a:pt x="0" y="821"/>
                                                </a:cubicBezTo>
                                                <a:cubicBezTo>
                                                  <a:pt x="108" y="841"/>
                                                  <a:pt x="63" y="845"/>
                                                  <a:pt x="136" y="829"/>
                                                </a:cubicBezTo>
                                                <a:cubicBezTo>
                                                  <a:pt x="161" y="751"/>
                                                  <a:pt x="160" y="659"/>
                                                  <a:pt x="204" y="592"/>
                                                </a:cubicBezTo>
                                                <a:cubicBezTo>
                                                  <a:pt x="207" y="580"/>
                                                  <a:pt x="239" y="458"/>
                                                  <a:pt x="212" y="533"/>
                                                </a:cubicBezTo>
                                                <a:cubicBezTo>
                                                  <a:pt x="220" y="611"/>
                                                  <a:pt x="199" y="819"/>
                                                  <a:pt x="221" y="872"/>
                                                </a:cubicBezTo>
                                                <a:cubicBezTo>
                                                  <a:pt x="229" y="890"/>
                                                  <a:pt x="260" y="877"/>
                                                  <a:pt x="280" y="880"/>
                                                </a:cubicBezTo>
                                                <a:cubicBezTo>
                                                  <a:pt x="403" y="901"/>
                                                  <a:pt x="215" y="876"/>
                                                  <a:pt x="390" y="897"/>
                                                </a:cubicBezTo>
                                                <a:cubicBezTo>
                                                  <a:pt x="404" y="894"/>
                                                  <a:pt x="418" y="890"/>
                                                  <a:pt x="432" y="889"/>
                                                </a:cubicBezTo>
                                                <a:cubicBezTo>
                                                  <a:pt x="472" y="885"/>
                                                  <a:pt x="512" y="887"/>
                                                  <a:pt x="551" y="880"/>
                                                </a:cubicBezTo>
                                                <a:cubicBezTo>
                                                  <a:pt x="573" y="876"/>
                                                  <a:pt x="590" y="856"/>
                                                  <a:pt x="610" y="846"/>
                                                </a:cubicBezTo>
                                                <a:cubicBezTo>
                                                  <a:pt x="621" y="816"/>
                                                  <a:pt x="629" y="798"/>
                                                  <a:pt x="627" y="762"/>
                                                </a:cubicBezTo>
                                                <a:cubicBezTo>
                                                  <a:pt x="624" y="711"/>
                                                  <a:pt x="607" y="658"/>
                                                  <a:pt x="593" y="609"/>
                                                </a:cubicBezTo>
                                                <a:cubicBezTo>
                                                  <a:pt x="591" y="601"/>
                                                  <a:pt x="591" y="590"/>
                                                  <a:pt x="585" y="584"/>
                                                </a:cubicBezTo>
                                                <a:cubicBezTo>
                                                  <a:pt x="579" y="578"/>
                                                  <a:pt x="568" y="578"/>
                                                  <a:pt x="559" y="575"/>
                                                </a:cubicBezTo>
                                                <a:cubicBezTo>
                                                  <a:pt x="577" y="361"/>
                                                  <a:pt x="545" y="521"/>
                                                  <a:pt x="585" y="440"/>
                                                </a:cubicBezTo>
                                                <a:cubicBezTo>
                                                  <a:pt x="589" y="432"/>
                                                  <a:pt x="584" y="416"/>
                                                  <a:pt x="593" y="414"/>
                                                </a:cubicBezTo>
                                                <a:cubicBezTo>
                                                  <a:pt x="634" y="404"/>
                                                  <a:pt x="678" y="409"/>
                                                  <a:pt x="720" y="406"/>
                                                </a:cubicBezTo>
                                                <a:cubicBezTo>
                                                  <a:pt x="731" y="403"/>
                                                  <a:pt x="743" y="400"/>
                                                  <a:pt x="754" y="397"/>
                                                </a:cubicBezTo>
                                                <a:cubicBezTo>
                                                  <a:pt x="771" y="392"/>
                                                  <a:pt x="805" y="381"/>
                                                  <a:pt x="805" y="381"/>
                                                </a:cubicBezTo>
                                                <a:cubicBezTo>
                                                  <a:pt x="811" y="364"/>
                                                  <a:pt x="816" y="347"/>
                                                  <a:pt x="822" y="330"/>
                                                </a:cubicBezTo>
                                                <a:cubicBezTo>
                                                  <a:pt x="825" y="321"/>
                                                  <a:pt x="830" y="304"/>
                                                  <a:pt x="830" y="304"/>
                                                </a:cubicBezTo>
                                                <a:cubicBezTo>
                                                  <a:pt x="822" y="238"/>
                                                  <a:pt x="812" y="228"/>
                                                  <a:pt x="856" y="186"/>
                                                </a:cubicBezTo>
                                                <a:cubicBezTo>
                                                  <a:pt x="847" y="26"/>
                                                  <a:pt x="896" y="0"/>
                                                  <a:pt x="720" y="42"/>
                                                </a:cubicBezTo>
                                                <a:cubicBezTo>
                                                  <a:pt x="710" y="44"/>
                                                  <a:pt x="709" y="59"/>
                                                  <a:pt x="703" y="67"/>
                                                </a:cubicBezTo>
                                                <a:cubicBezTo>
                                                  <a:pt x="694" y="113"/>
                                                  <a:pt x="682" y="158"/>
                                                  <a:pt x="670" y="203"/>
                                                </a:cubicBezTo>
                                                <a:cubicBezTo>
                                                  <a:pt x="664" y="225"/>
                                                  <a:pt x="666" y="251"/>
                                                  <a:pt x="653" y="270"/>
                                                </a:cubicBezTo>
                                                <a:cubicBezTo>
                                                  <a:pt x="641" y="287"/>
                                                  <a:pt x="613" y="281"/>
                                                  <a:pt x="593" y="287"/>
                                                </a:cubicBezTo>
                                                <a:cubicBezTo>
                                                  <a:pt x="528" y="331"/>
                                                  <a:pt x="591" y="296"/>
                                                  <a:pt x="432" y="296"/>
                                                </a:cubicBezTo>
                                                <a:cubicBezTo>
                                                  <a:pt x="426" y="296"/>
                                                  <a:pt x="384" y="304"/>
                                                  <a:pt x="373" y="304"/>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69560" y="0"/>
                                            <a:ext cx="212040" cy="154800"/>
                                          </a:xfrm>
                                          <a:custGeom>
                                            <a:avLst/>
                                            <a:gdLst/>
                                            <a:ahLst/>
                                            <a:rect l="l" t="t" r="r" b="b"/>
                                            <a:pathLst>
                                              <a:path w="383" h="333">
                                                <a:moveTo>
                                                  <a:pt x="263" y="165"/>
                                                </a:moveTo>
                                                <a:cubicBezTo>
                                                  <a:pt x="268" y="145"/>
                                                  <a:pt x="258" y="112"/>
                                                  <a:pt x="278" y="105"/>
                                                </a:cubicBezTo>
                                                <a:cubicBezTo>
                                                  <a:pt x="295" y="99"/>
                                                  <a:pt x="306" y="132"/>
                                                  <a:pt x="308" y="150"/>
                                                </a:cubicBezTo>
                                                <a:cubicBezTo>
                                                  <a:pt x="311" y="180"/>
                                                  <a:pt x="298" y="210"/>
                                                  <a:pt x="293" y="240"/>
                                                </a:cubicBezTo>
                                                <a:cubicBezTo>
                                                  <a:pt x="268" y="235"/>
                                                  <a:pt x="239" y="239"/>
                                                  <a:pt x="218" y="225"/>
                                                </a:cubicBezTo>
                                                <a:cubicBezTo>
                                                  <a:pt x="205" y="216"/>
                                                  <a:pt x="189" y="187"/>
                                                  <a:pt x="203" y="180"/>
                                                </a:cubicBezTo>
                                                <a:cubicBezTo>
                                                  <a:pt x="226" y="169"/>
                                                  <a:pt x="253" y="190"/>
                                                  <a:pt x="278" y="195"/>
                                                </a:cubicBezTo>
                                                <a:cubicBezTo>
                                                  <a:pt x="273" y="210"/>
                                                  <a:pt x="279" y="240"/>
                                                  <a:pt x="263" y="240"/>
                                                </a:cubicBezTo>
                                                <a:cubicBezTo>
                                                  <a:pt x="247" y="240"/>
                                                  <a:pt x="232" y="195"/>
                                                  <a:pt x="248" y="195"/>
                                                </a:cubicBezTo>
                                                <a:cubicBezTo>
                                                  <a:pt x="266" y="195"/>
                                                  <a:pt x="268" y="225"/>
                                                  <a:pt x="278" y="240"/>
                                                </a:cubicBezTo>
                                                <a:cubicBezTo>
                                                  <a:pt x="283" y="220"/>
                                                  <a:pt x="275" y="191"/>
                                                  <a:pt x="293" y="180"/>
                                                </a:cubicBezTo>
                                                <a:cubicBezTo>
                                                  <a:pt x="311" y="169"/>
                                                  <a:pt x="344" y="177"/>
                                                  <a:pt x="353" y="195"/>
                                                </a:cubicBezTo>
                                                <a:cubicBezTo>
                                                  <a:pt x="364" y="218"/>
                                                  <a:pt x="343" y="245"/>
                                                  <a:pt x="338" y="270"/>
                                                </a:cubicBezTo>
                                                <a:cubicBezTo>
                                                  <a:pt x="323" y="260"/>
                                                  <a:pt x="309" y="232"/>
                                                  <a:pt x="293" y="240"/>
                                                </a:cubicBezTo>
                                                <a:cubicBezTo>
                                                  <a:pt x="279" y="247"/>
                                                  <a:pt x="292" y="285"/>
                                                  <a:pt x="308" y="285"/>
                                                </a:cubicBezTo>
                                                <a:cubicBezTo>
                                                  <a:pt x="324" y="285"/>
                                                  <a:pt x="334" y="229"/>
                                                  <a:pt x="323" y="240"/>
                                                </a:cubicBezTo>
                                                <a:cubicBezTo>
                                                  <a:pt x="307" y="256"/>
                                                  <a:pt x="303" y="280"/>
                                                  <a:pt x="293" y="300"/>
                                                </a:cubicBezTo>
                                                <a:cubicBezTo>
                                                  <a:pt x="194" y="234"/>
                                                  <a:pt x="302" y="286"/>
                                                  <a:pt x="203" y="300"/>
                                                </a:cubicBezTo>
                                                <a:cubicBezTo>
                                                  <a:pt x="183" y="303"/>
                                                  <a:pt x="163" y="290"/>
                                                  <a:pt x="143" y="285"/>
                                                </a:cubicBezTo>
                                                <a:cubicBezTo>
                                                  <a:pt x="79" y="328"/>
                                                  <a:pt x="64" y="333"/>
                                                  <a:pt x="38" y="255"/>
                                                </a:cubicBezTo>
                                                <a:cubicBezTo>
                                                  <a:pt x="53" y="250"/>
                                                  <a:pt x="72" y="229"/>
                                                  <a:pt x="83" y="240"/>
                                                </a:cubicBezTo>
                                                <a:cubicBezTo>
                                                  <a:pt x="94" y="251"/>
                                                  <a:pt x="84" y="285"/>
                                                  <a:pt x="68" y="285"/>
                                                </a:cubicBezTo>
                                                <a:cubicBezTo>
                                                  <a:pt x="50" y="285"/>
                                                  <a:pt x="48" y="255"/>
                                                  <a:pt x="38" y="240"/>
                                                </a:cubicBezTo>
                                                <a:cubicBezTo>
                                                  <a:pt x="53" y="230"/>
                                                  <a:pt x="65" y="206"/>
                                                  <a:pt x="83" y="210"/>
                                                </a:cubicBezTo>
                                                <a:cubicBezTo>
                                                  <a:pt x="101" y="214"/>
                                                  <a:pt x="117" y="237"/>
                                                  <a:pt x="113" y="255"/>
                                                </a:cubicBezTo>
                                                <a:cubicBezTo>
                                                  <a:pt x="109" y="273"/>
                                                  <a:pt x="83" y="275"/>
                                                  <a:pt x="68" y="285"/>
                                                </a:cubicBezTo>
                                                <a:cubicBezTo>
                                                  <a:pt x="53" y="280"/>
                                                  <a:pt x="30" y="284"/>
                                                  <a:pt x="23" y="270"/>
                                                </a:cubicBezTo>
                                                <a:cubicBezTo>
                                                  <a:pt x="0" y="224"/>
                                                  <a:pt x="66" y="216"/>
                                                  <a:pt x="83" y="210"/>
                                                </a:cubicBezTo>
                                                <a:cubicBezTo>
                                                  <a:pt x="93" y="225"/>
                                                  <a:pt x="117" y="237"/>
                                                  <a:pt x="113" y="255"/>
                                                </a:cubicBezTo>
                                                <a:cubicBezTo>
                                                  <a:pt x="109" y="273"/>
                                                  <a:pt x="84" y="293"/>
                                                  <a:pt x="68" y="285"/>
                                                </a:cubicBezTo>
                                                <a:cubicBezTo>
                                                  <a:pt x="54" y="278"/>
                                                  <a:pt x="72" y="251"/>
                                                  <a:pt x="83" y="240"/>
                                                </a:cubicBezTo>
                                                <a:cubicBezTo>
                                                  <a:pt x="108" y="215"/>
                                                  <a:pt x="173" y="180"/>
                                                  <a:pt x="173" y="180"/>
                                                </a:cubicBezTo>
                                                <a:cubicBezTo>
                                                  <a:pt x="183" y="200"/>
                                                  <a:pt x="192" y="221"/>
                                                  <a:pt x="203" y="240"/>
                                                </a:cubicBezTo>
                                                <a:cubicBezTo>
                                                  <a:pt x="212" y="256"/>
                                                  <a:pt x="230" y="267"/>
                                                  <a:pt x="233" y="285"/>
                                                </a:cubicBezTo>
                                                <a:cubicBezTo>
                                                  <a:pt x="236" y="301"/>
                                                  <a:pt x="223" y="315"/>
                                                  <a:pt x="218" y="330"/>
                                                </a:cubicBezTo>
                                                <a:cubicBezTo>
                                                  <a:pt x="213" y="315"/>
                                                  <a:pt x="200" y="301"/>
                                                  <a:pt x="203" y="285"/>
                                                </a:cubicBezTo>
                                                <a:cubicBezTo>
                                                  <a:pt x="206" y="267"/>
                                                  <a:pt x="220" y="227"/>
                                                  <a:pt x="233" y="240"/>
                                                </a:cubicBezTo>
                                                <a:cubicBezTo>
                                                  <a:pt x="281" y="288"/>
                                                  <a:pt x="163" y="328"/>
                                                  <a:pt x="158" y="330"/>
                                                </a:cubicBezTo>
                                                <a:cubicBezTo>
                                                  <a:pt x="143" y="325"/>
                                                  <a:pt x="118" y="330"/>
                                                  <a:pt x="113" y="315"/>
                                                </a:cubicBezTo>
                                                <a:cubicBezTo>
                                                  <a:pt x="91" y="249"/>
                                                  <a:pt x="135" y="235"/>
                                                  <a:pt x="173" y="210"/>
                                                </a:cubicBezTo>
                                                <a:cubicBezTo>
                                                  <a:pt x="183" y="225"/>
                                                  <a:pt x="207" y="237"/>
                                                  <a:pt x="203" y="255"/>
                                                </a:cubicBezTo>
                                                <a:cubicBezTo>
                                                  <a:pt x="192" y="310"/>
                                                  <a:pt x="98" y="273"/>
                                                  <a:pt x="83" y="270"/>
                                                </a:cubicBezTo>
                                                <a:cubicBezTo>
                                                  <a:pt x="73" y="241"/>
                                                  <a:pt x="47" y="201"/>
                                                  <a:pt x="98" y="180"/>
                                                </a:cubicBezTo>
                                                <a:cubicBezTo>
                                                  <a:pt x="113" y="174"/>
                                                  <a:pt x="128" y="190"/>
                                                  <a:pt x="143" y="195"/>
                                                </a:cubicBezTo>
                                                <a:cubicBezTo>
                                                  <a:pt x="133" y="215"/>
                                                  <a:pt x="134" y="247"/>
                                                  <a:pt x="113" y="255"/>
                                                </a:cubicBezTo>
                                                <a:cubicBezTo>
                                                  <a:pt x="73" y="271"/>
                                                  <a:pt x="58" y="194"/>
                                                  <a:pt x="53" y="180"/>
                                                </a:cubicBezTo>
                                                <a:cubicBezTo>
                                                  <a:pt x="73" y="170"/>
                                                  <a:pt x="92" y="142"/>
                                                  <a:pt x="113" y="150"/>
                                                </a:cubicBezTo>
                                                <a:cubicBezTo>
                                                  <a:pt x="132" y="158"/>
                                                  <a:pt x="136" y="191"/>
                                                  <a:pt x="128" y="210"/>
                                                </a:cubicBezTo>
                                                <a:cubicBezTo>
                                                  <a:pt x="122" y="225"/>
                                                  <a:pt x="98" y="220"/>
                                                  <a:pt x="83" y="225"/>
                                                </a:cubicBezTo>
                                                <a:cubicBezTo>
                                                  <a:pt x="40" y="161"/>
                                                  <a:pt x="35" y="146"/>
                                                  <a:pt x="113" y="120"/>
                                                </a:cubicBezTo>
                                                <a:cubicBezTo>
                                                  <a:pt x="118" y="135"/>
                                                  <a:pt x="139" y="154"/>
                                                  <a:pt x="128" y="165"/>
                                                </a:cubicBezTo>
                                                <a:cubicBezTo>
                                                  <a:pt x="117" y="176"/>
                                                  <a:pt x="90" y="164"/>
                                                  <a:pt x="83" y="150"/>
                                                </a:cubicBezTo>
                                                <a:cubicBezTo>
                                                  <a:pt x="76" y="136"/>
                                                  <a:pt x="93" y="120"/>
                                                  <a:pt x="98" y="105"/>
                                                </a:cubicBezTo>
                                                <a:cubicBezTo>
                                                  <a:pt x="98" y="105"/>
                                                  <a:pt x="138" y="195"/>
                                                  <a:pt x="98" y="195"/>
                                                </a:cubicBezTo>
                                                <a:cubicBezTo>
                                                  <a:pt x="82" y="195"/>
                                                  <a:pt x="67" y="150"/>
                                                  <a:pt x="83" y="150"/>
                                                </a:cubicBezTo>
                                                <a:cubicBezTo>
                                                  <a:pt x="101" y="150"/>
                                                  <a:pt x="103" y="180"/>
                                                  <a:pt x="113" y="195"/>
                                                </a:cubicBezTo>
                                                <a:cubicBezTo>
                                                  <a:pt x="118" y="175"/>
                                                  <a:pt x="112" y="147"/>
                                                  <a:pt x="128" y="135"/>
                                                </a:cubicBezTo>
                                                <a:cubicBezTo>
                                                  <a:pt x="141" y="126"/>
                                                  <a:pt x="173" y="134"/>
                                                  <a:pt x="173" y="150"/>
                                                </a:cubicBezTo>
                                                <a:cubicBezTo>
                                                  <a:pt x="173" y="171"/>
                                                  <a:pt x="143" y="180"/>
                                                  <a:pt x="128" y="195"/>
                                                </a:cubicBezTo>
                                                <a:cubicBezTo>
                                                  <a:pt x="81" y="125"/>
                                                  <a:pt x="90" y="120"/>
                                                  <a:pt x="158" y="75"/>
                                                </a:cubicBezTo>
                                                <a:cubicBezTo>
                                                  <a:pt x="183" y="80"/>
                                                  <a:pt x="215" y="72"/>
                                                  <a:pt x="233" y="90"/>
                                                </a:cubicBezTo>
                                                <a:cubicBezTo>
                                                  <a:pt x="244" y="101"/>
                                                  <a:pt x="234" y="135"/>
                                                  <a:pt x="218" y="135"/>
                                                </a:cubicBezTo>
                                                <a:cubicBezTo>
                                                  <a:pt x="202" y="135"/>
                                                  <a:pt x="208" y="105"/>
                                                  <a:pt x="203" y="90"/>
                                                </a:cubicBezTo>
                                                <a:cubicBezTo>
                                                  <a:pt x="192" y="107"/>
                                                  <a:pt x="156" y="191"/>
                                                  <a:pt x="113" y="120"/>
                                                </a:cubicBezTo>
                                                <a:cubicBezTo>
                                                  <a:pt x="102" y="102"/>
                                                  <a:pt x="123" y="80"/>
                                                  <a:pt x="128" y="60"/>
                                                </a:cubicBezTo>
                                                <a:cubicBezTo>
                                                  <a:pt x="153" y="65"/>
                                                  <a:pt x="188" y="55"/>
                                                  <a:pt x="203" y="75"/>
                                                </a:cubicBezTo>
                                                <a:cubicBezTo>
                                                  <a:pt x="214" y="89"/>
                                                  <a:pt x="191" y="120"/>
                                                  <a:pt x="173" y="120"/>
                                                </a:cubicBezTo>
                                                <a:cubicBezTo>
                                                  <a:pt x="157" y="120"/>
                                                  <a:pt x="163" y="90"/>
                                                  <a:pt x="158" y="75"/>
                                                </a:cubicBezTo>
                                                <a:cubicBezTo>
                                                  <a:pt x="173" y="70"/>
                                                  <a:pt x="194" y="47"/>
                                                  <a:pt x="203" y="60"/>
                                                </a:cubicBezTo>
                                                <a:cubicBezTo>
                                                  <a:pt x="214" y="77"/>
                                                  <a:pt x="207" y="112"/>
                                                  <a:pt x="188" y="120"/>
                                                </a:cubicBezTo>
                                                <a:cubicBezTo>
                                                  <a:pt x="167" y="128"/>
                                                  <a:pt x="148" y="100"/>
                                                  <a:pt x="128" y="90"/>
                                                </a:cubicBezTo>
                                                <a:cubicBezTo>
                                                  <a:pt x="150" y="23"/>
                                                  <a:pt x="168" y="22"/>
                                                  <a:pt x="233" y="0"/>
                                                </a:cubicBezTo>
                                                <a:cubicBezTo>
                                                  <a:pt x="243" y="15"/>
                                                  <a:pt x="260" y="27"/>
                                                  <a:pt x="263" y="45"/>
                                                </a:cubicBezTo>
                                                <a:cubicBezTo>
                                                  <a:pt x="275" y="126"/>
                                                  <a:pt x="144" y="169"/>
                                                  <a:pt x="278" y="135"/>
                                                </a:cubicBezTo>
                                                <a:cubicBezTo>
                                                  <a:pt x="308" y="140"/>
                                                  <a:pt x="346" y="128"/>
                                                  <a:pt x="368" y="150"/>
                                                </a:cubicBezTo>
                                                <a:cubicBezTo>
                                                  <a:pt x="383" y="165"/>
                                                  <a:pt x="373" y="203"/>
                                                  <a:pt x="353" y="210"/>
                                                </a:cubicBezTo>
                                                <a:cubicBezTo>
                                                  <a:pt x="336" y="216"/>
                                                  <a:pt x="307" y="173"/>
                                                  <a:pt x="323" y="165"/>
                                                </a:cubicBezTo>
                                                <a:cubicBezTo>
                                                  <a:pt x="343" y="155"/>
                                                  <a:pt x="363" y="185"/>
                                                  <a:pt x="383" y="195"/>
                                                </a:cubicBezTo>
                                                <a:cubicBezTo>
                                                  <a:pt x="373" y="215"/>
                                                  <a:pt x="374" y="247"/>
                                                  <a:pt x="353" y="255"/>
                                                </a:cubicBezTo>
                                                <a:cubicBezTo>
                                                  <a:pt x="313" y="271"/>
                                                  <a:pt x="298" y="194"/>
                                                  <a:pt x="293" y="180"/>
                                                </a:cubicBezTo>
                                                <a:cubicBezTo>
                                                  <a:pt x="298" y="160"/>
                                                  <a:pt x="290" y="129"/>
                                                  <a:pt x="308" y="120"/>
                                                </a:cubicBezTo>
                                                <a:cubicBezTo>
                                                  <a:pt x="322" y="113"/>
                                                  <a:pt x="323" y="149"/>
                                                  <a:pt x="323" y="165"/>
                                                </a:cubicBezTo>
                                                <a:cubicBezTo>
                                                  <a:pt x="323" y="181"/>
                                                  <a:pt x="313" y="195"/>
                                                  <a:pt x="308" y="210"/>
                                                </a:cubicBezTo>
                                                <a:cubicBezTo>
                                                  <a:pt x="269" y="151"/>
                                                  <a:pt x="255" y="144"/>
                                                  <a:pt x="278" y="75"/>
                                                </a:cubicBezTo>
                                                <a:cubicBezTo>
                                                  <a:pt x="308" y="80"/>
                                                  <a:pt x="346" y="68"/>
                                                  <a:pt x="368" y="90"/>
                                                </a:cubicBezTo>
                                                <a:cubicBezTo>
                                                  <a:pt x="381" y="103"/>
                                                  <a:pt x="351" y="122"/>
                                                  <a:pt x="338" y="135"/>
                                                </a:cubicBezTo>
                                                <a:cubicBezTo>
                                                  <a:pt x="320" y="153"/>
                                                  <a:pt x="298" y="165"/>
                                                  <a:pt x="278" y="180"/>
                                                </a:cubicBezTo>
                                                <a:cubicBezTo>
                                                  <a:pt x="238" y="120"/>
                                                  <a:pt x="224" y="101"/>
                                                  <a:pt x="248" y="30"/>
                                                </a:cubicBezTo>
                                                <a:cubicBezTo>
                                                  <a:pt x="263" y="35"/>
                                                  <a:pt x="282" y="34"/>
                                                  <a:pt x="293" y="45"/>
                                                </a:cubicBezTo>
                                                <a:cubicBezTo>
                                                  <a:pt x="336" y="88"/>
                                                  <a:pt x="286" y="119"/>
                                                  <a:pt x="263" y="150"/>
                                                </a:cubicBezTo>
                                                <a:cubicBezTo>
                                                  <a:pt x="249" y="145"/>
                                                  <a:pt x="152" y="128"/>
                                                  <a:pt x="173" y="75"/>
                                                </a:cubicBezTo>
                                                <a:cubicBezTo>
                                                  <a:pt x="180" y="58"/>
                                                  <a:pt x="203" y="55"/>
                                                  <a:pt x="218" y="45"/>
                                                </a:cubicBezTo>
                                                <a:cubicBezTo>
                                                  <a:pt x="228" y="60"/>
                                                  <a:pt x="248" y="72"/>
                                                  <a:pt x="248" y="90"/>
                                                </a:cubicBezTo>
                                                <a:cubicBezTo>
                                                  <a:pt x="248" y="108"/>
                                                  <a:pt x="226" y="151"/>
                                                  <a:pt x="218" y="135"/>
                                                </a:cubicBezTo>
                                                <a:cubicBezTo>
                                                  <a:pt x="207" y="112"/>
                                                  <a:pt x="228" y="85"/>
                                                  <a:pt x="233" y="60"/>
                                                </a:cubicBezTo>
                                                <a:cubicBezTo>
                                                  <a:pt x="238" y="75"/>
                                                  <a:pt x="254" y="90"/>
                                                  <a:pt x="248" y="105"/>
                                                </a:cubicBezTo>
                                                <a:cubicBezTo>
                                                  <a:pt x="241" y="122"/>
                                                  <a:pt x="211" y="151"/>
                                                  <a:pt x="203" y="135"/>
                                                </a:cubicBezTo>
                                                <a:cubicBezTo>
                                                  <a:pt x="160" y="50"/>
                                                  <a:pt x="221" y="44"/>
                                                  <a:pt x="263" y="30"/>
                                                </a:cubicBezTo>
                                                <a:cubicBezTo>
                                                  <a:pt x="231" y="157"/>
                                                  <a:pt x="274" y="28"/>
                                                  <a:pt x="203" y="135"/>
                                                </a:cubicBezTo>
                                                <a:cubicBezTo>
                                                  <a:pt x="194" y="148"/>
                                                  <a:pt x="199" y="169"/>
                                                  <a:pt x="188" y="180"/>
                                                </a:cubicBezTo>
                                                <a:cubicBezTo>
                                                  <a:pt x="177" y="191"/>
                                                  <a:pt x="157" y="188"/>
                                                  <a:pt x="143" y="195"/>
                                                </a:cubicBezTo>
                                                <a:cubicBezTo>
                                                  <a:pt x="127" y="203"/>
                                                  <a:pt x="113" y="215"/>
                                                  <a:pt x="98" y="225"/>
                                                </a:cubicBezTo>
                                                <a:cubicBezTo>
                                                  <a:pt x="85" y="263"/>
                                                  <a:pt x="61" y="289"/>
                                                  <a:pt x="128" y="300"/>
                                                </a:cubicBezTo>
                                                <a:cubicBezTo>
                                                  <a:pt x="144" y="303"/>
                                                  <a:pt x="173" y="285"/>
                                                  <a:pt x="173" y="285"/>
                                                </a:cubicBezTo>
                                              </a:path>
                                            </a:pathLst>
                                          </a:custGeom>
                                          <a:solidFill>
                                            <a:srgbClr val="ffffff"/>
                                          </a:solidFill>
                                          <a:ln w="19080">
                                            <a:solidFill>
                                              <a:srgbClr val="5f5f5f"/>
                                            </a:solidFill>
                                            <a:round/>
                                          </a:ln>
                                        </wps:spPr>
                                        <wps:style>
                                          <a:lnRef idx="0"/>
                                          <a:fillRef idx="0"/>
                                          <a:effectRef idx="0"/>
                                          <a:fontRef idx="minor"/>
                                        </wps:style>
                                        <wps:bodyPr/>
                                      </wps:wsp>
                                    </wpg:grpSp>
                                  </wpg:grpSp>
                                </wpg:grpSp>
                                <wpg:grpSp>
                                  <wpg:cNvGrpSpPr/>
                                  <wpg:grpSpPr>
                                    <a:xfrm>
                                      <a:off x="0" y="959400"/>
                                      <a:ext cx="422280" cy="853560"/>
                                    </a:xfrm>
                                  </wpg:grpSpPr>
                                  <wps:wsp>
                                    <wps:cNvSpPr/>
                                    <wps:spPr>
                                      <a:xfrm>
                                        <a:off x="96480" y="527040"/>
                                        <a:ext cx="84600" cy="314280"/>
                                      </a:xfrm>
                                      <a:custGeom>
                                        <a:avLst/>
                                        <a:gdLst/>
                                        <a:ahLst/>
                                        <a:rect l="l" t="t" r="r" b="b"/>
                                        <a:pathLst>
                                          <a:path w="346" h="795">
                                            <a:moveTo>
                                              <a:pt x="166" y="0"/>
                                            </a:moveTo>
                                            <a:cubicBezTo>
                                              <a:pt x="155" y="143"/>
                                              <a:pt x="153" y="313"/>
                                              <a:pt x="46" y="420"/>
                                            </a:cubicBezTo>
                                            <a:cubicBezTo>
                                              <a:pt x="7" y="536"/>
                                              <a:pt x="0" y="658"/>
                                              <a:pt x="31" y="780"/>
                                            </a:cubicBezTo>
                                            <a:cubicBezTo>
                                              <a:pt x="35" y="795"/>
                                              <a:pt x="61" y="790"/>
                                              <a:pt x="76" y="795"/>
                                            </a:cubicBezTo>
                                            <a:cubicBezTo>
                                              <a:pt x="121" y="790"/>
                                              <a:pt x="168" y="795"/>
                                              <a:pt x="211" y="780"/>
                                            </a:cubicBezTo>
                                            <a:cubicBezTo>
                                              <a:pt x="228" y="774"/>
                                              <a:pt x="238" y="753"/>
                                              <a:pt x="241" y="735"/>
                                            </a:cubicBezTo>
                                            <a:cubicBezTo>
                                              <a:pt x="253" y="671"/>
                                              <a:pt x="233" y="601"/>
                                              <a:pt x="256" y="540"/>
                                            </a:cubicBezTo>
                                            <a:cubicBezTo>
                                              <a:pt x="271" y="500"/>
                                              <a:pt x="346" y="450"/>
                                              <a:pt x="346" y="450"/>
                                            </a:cubicBezTo>
                                            <a:cubicBezTo>
                                              <a:pt x="334" y="356"/>
                                              <a:pt x="315" y="283"/>
                                              <a:pt x="286" y="195"/>
                                            </a:cubicBezTo>
                                            <a:cubicBezTo>
                                              <a:pt x="281" y="180"/>
                                              <a:pt x="276" y="165"/>
                                              <a:pt x="271" y="150"/>
                                            </a:cubicBezTo>
                                            <a:cubicBezTo>
                                              <a:pt x="266" y="135"/>
                                              <a:pt x="271" y="110"/>
                                              <a:pt x="256" y="105"/>
                                            </a:cubicBezTo>
                                            <a:cubicBezTo>
                                              <a:pt x="142" y="67"/>
                                              <a:pt x="166" y="107"/>
                                              <a:pt x="166" y="0"/>
                                            </a:cubicBezTo>
                                            <a:close/>
                                          </a:path>
                                        </a:pathLst>
                                      </a:custGeom>
                                      <a:noFill/>
                                      <a:ln w="9360">
                                        <a:solidFill>
                                          <a:srgbClr val="000000"/>
                                        </a:solidFill>
                                        <a:round/>
                                      </a:ln>
                                    </wps:spPr>
                                    <wps:style>
                                      <a:lnRef idx="0"/>
                                      <a:fillRef idx="0"/>
                                      <a:effectRef idx="0"/>
                                      <a:fontRef idx="minor"/>
                                    </wps:style>
                                    <wps:bodyPr/>
                                  </wps:wsp>
                                  <wpg:grpSp>
                                    <wpg:cNvGrpSpPr/>
                                    <wpg:grpSpPr>
                                      <a:xfrm>
                                        <a:off x="0" y="0"/>
                                        <a:ext cx="422280" cy="853560"/>
                                      </a:xfrm>
                                    </wpg:grpSpPr>
                                    <wpg:grpSp>
                                      <wpg:cNvGrpSpPr/>
                                      <wpg:grpSpPr>
                                        <a:xfrm>
                                          <a:off x="0" y="0"/>
                                          <a:ext cx="422280" cy="853560"/>
                                        </a:xfrm>
                                      </wpg:grpSpPr>
                                      <wpg:grpSp>
                                        <wpg:cNvGrpSpPr/>
                                        <wpg:grpSpPr>
                                          <a:xfrm>
                                            <a:off x="251640" y="488520"/>
                                            <a:ext cx="99720" cy="365040"/>
                                          </a:xfrm>
                                        </wpg:grpSpPr>
                                        <wps:wsp>
                                          <wps:cNvSpPr/>
                                          <wps:spPr>
                                            <a:xfrm>
                                              <a:off x="29880" y="272160"/>
                                              <a:ext cx="69840" cy="92880"/>
                                            </a:xfrm>
                                            <a:custGeom>
                                              <a:avLst/>
                                              <a:gdLst/>
                                              <a:ahLst/>
                                              <a:rect l="l" t="t" r="r" b="b"/>
                                              <a:pathLst>
                                                <a:path w="180" h="271">
                                                  <a:moveTo>
                                                    <a:pt x="9" y="0"/>
                                                  </a:moveTo>
                                                  <a:cubicBezTo>
                                                    <a:pt x="15" y="9"/>
                                                    <a:pt x="25" y="16"/>
                                                    <a:pt x="26" y="26"/>
                                                  </a:cubicBezTo>
                                                  <a:cubicBezTo>
                                                    <a:pt x="29" y="56"/>
                                                    <a:pt x="5" y="123"/>
                                                    <a:pt x="0" y="153"/>
                                                  </a:cubicBezTo>
                                                  <a:cubicBezTo>
                                                    <a:pt x="14" y="271"/>
                                                    <a:pt x="11" y="239"/>
                                                    <a:pt x="144" y="229"/>
                                                  </a:cubicBezTo>
                                                  <a:cubicBezTo>
                                                    <a:pt x="180" y="173"/>
                                                    <a:pt x="170" y="142"/>
                                                    <a:pt x="170" y="68"/>
                                                  </a:cubicBezTo>
                                                </a:path>
                                              </a:pathLst>
                                            </a:custGeom>
                                            <a:noFill/>
                                            <a:ln w="9360">
                                              <a:solidFill>
                                                <a:srgbClr val="000000"/>
                                              </a:solidFill>
                                              <a:round/>
                                            </a:ln>
                                          </wps:spPr>
                                          <wps:style>
                                            <a:lnRef idx="0"/>
                                            <a:fillRef idx="0"/>
                                            <a:effectRef idx="0"/>
                                            <a:fontRef idx="minor"/>
                                          </wps:style>
                                          <wps:bodyPr/>
                                        </wps:wsp>
                                        <wps:wsp>
                                          <wps:cNvSpPr/>
                                          <wps:spPr>
                                            <a:xfrm flipH="1">
                                              <a:off x="0" y="0"/>
                                              <a:ext cx="84600" cy="314280"/>
                                            </a:xfrm>
                                            <a:custGeom>
                                              <a:avLst/>
                                              <a:gdLst/>
                                              <a:ahLst/>
                                              <a:rect l="l" t="t" r="r" b="b"/>
                                              <a:pathLst>
                                                <a:path w="346" h="795">
                                                  <a:moveTo>
                                                    <a:pt x="166" y="0"/>
                                                  </a:moveTo>
                                                  <a:cubicBezTo>
                                                    <a:pt x="155" y="143"/>
                                                    <a:pt x="153" y="313"/>
                                                    <a:pt x="46" y="420"/>
                                                  </a:cubicBezTo>
                                                  <a:cubicBezTo>
                                                    <a:pt x="7" y="536"/>
                                                    <a:pt x="0" y="658"/>
                                                    <a:pt x="31" y="780"/>
                                                  </a:cubicBezTo>
                                                  <a:cubicBezTo>
                                                    <a:pt x="35" y="795"/>
                                                    <a:pt x="61" y="790"/>
                                                    <a:pt x="76" y="795"/>
                                                  </a:cubicBezTo>
                                                  <a:cubicBezTo>
                                                    <a:pt x="121" y="790"/>
                                                    <a:pt x="168" y="795"/>
                                                    <a:pt x="211" y="780"/>
                                                  </a:cubicBezTo>
                                                  <a:cubicBezTo>
                                                    <a:pt x="228" y="774"/>
                                                    <a:pt x="238" y="753"/>
                                                    <a:pt x="241" y="735"/>
                                                  </a:cubicBezTo>
                                                  <a:cubicBezTo>
                                                    <a:pt x="253" y="671"/>
                                                    <a:pt x="233" y="601"/>
                                                    <a:pt x="256" y="540"/>
                                                  </a:cubicBezTo>
                                                  <a:cubicBezTo>
                                                    <a:pt x="271" y="500"/>
                                                    <a:pt x="346" y="450"/>
                                                    <a:pt x="346" y="450"/>
                                                  </a:cubicBezTo>
                                                  <a:cubicBezTo>
                                                    <a:pt x="334" y="356"/>
                                                    <a:pt x="315" y="283"/>
                                                    <a:pt x="286" y="195"/>
                                                  </a:cubicBezTo>
                                                  <a:cubicBezTo>
                                                    <a:pt x="281" y="180"/>
                                                    <a:pt x="276" y="165"/>
                                                    <a:pt x="271" y="150"/>
                                                  </a:cubicBezTo>
                                                  <a:cubicBezTo>
                                                    <a:pt x="266" y="135"/>
                                                    <a:pt x="271" y="110"/>
                                                    <a:pt x="256" y="105"/>
                                                  </a:cubicBezTo>
                                                  <a:cubicBezTo>
                                                    <a:pt x="142" y="67"/>
                                                    <a:pt x="166" y="107"/>
                                                    <a:pt x="166" y="0"/>
                                                  </a:cubicBezTo>
                                                  <a:close/>
                                                </a:path>
                                              </a:pathLst>
                                            </a:custGeom>
                                            <a:noFill/>
                                            <a:ln w="9360">
                                              <a:solidFill>
                                                <a:srgbClr val="000000"/>
                                              </a:solidFill>
                                              <a:round/>
                                            </a:ln>
                                          </wps:spPr>
                                          <wps:style>
                                            <a:lnRef idx="0"/>
                                            <a:fillRef idx="0"/>
                                            <a:effectRef idx="0"/>
                                            <a:fontRef idx="minor"/>
                                          </wps:style>
                                          <wps:bodyPr/>
                                        </wps:wsp>
                                      </wpg:grpSp>
                                      <wps:wsp>
                                        <wps:cNvSpPr/>
                                        <wps:spPr>
                                          <a:xfrm>
                                            <a:off x="96480" y="527040"/>
                                            <a:ext cx="84600" cy="314280"/>
                                          </a:xfrm>
                                          <a:custGeom>
                                            <a:avLst/>
                                            <a:gdLst/>
                                            <a:ahLst/>
                                            <a:rect l="l" t="t" r="r" b="b"/>
                                            <a:pathLst>
                                              <a:path w="346" h="795">
                                                <a:moveTo>
                                                  <a:pt x="166" y="0"/>
                                                </a:moveTo>
                                                <a:cubicBezTo>
                                                  <a:pt x="155" y="143"/>
                                                  <a:pt x="153" y="313"/>
                                                  <a:pt x="46" y="420"/>
                                                </a:cubicBezTo>
                                                <a:cubicBezTo>
                                                  <a:pt x="7" y="536"/>
                                                  <a:pt x="0" y="658"/>
                                                  <a:pt x="31" y="780"/>
                                                </a:cubicBezTo>
                                                <a:cubicBezTo>
                                                  <a:pt x="35" y="795"/>
                                                  <a:pt x="61" y="790"/>
                                                  <a:pt x="76" y="795"/>
                                                </a:cubicBezTo>
                                                <a:cubicBezTo>
                                                  <a:pt x="121" y="790"/>
                                                  <a:pt x="168" y="795"/>
                                                  <a:pt x="211" y="780"/>
                                                </a:cubicBezTo>
                                                <a:cubicBezTo>
                                                  <a:pt x="228" y="774"/>
                                                  <a:pt x="238" y="753"/>
                                                  <a:pt x="241" y="735"/>
                                                </a:cubicBezTo>
                                                <a:cubicBezTo>
                                                  <a:pt x="253" y="671"/>
                                                  <a:pt x="233" y="601"/>
                                                  <a:pt x="256" y="540"/>
                                                </a:cubicBezTo>
                                                <a:cubicBezTo>
                                                  <a:pt x="271" y="500"/>
                                                  <a:pt x="346" y="450"/>
                                                  <a:pt x="346" y="450"/>
                                                </a:cubicBezTo>
                                                <a:cubicBezTo>
                                                  <a:pt x="334" y="356"/>
                                                  <a:pt x="315" y="283"/>
                                                  <a:pt x="286" y="195"/>
                                                </a:cubicBezTo>
                                                <a:cubicBezTo>
                                                  <a:pt x="281" y="180"/>
                                                  <a:pt x="276" y="165"/>
                                                  <a:pt x="271" y="150"/>
                                                </a:cubicBezTo>
                                                <a:cubicBezTo>
                                                  <a:pt x="266" y="135"/>
                                                  <a:pt x="271" y="110"/>
                                                  <a:pt x="256" y="105"/>
                                                </a:cubicBezTo>
                                                <a:cubicBezTo>
                                                  <a:pt x="142" y="67"/>
                                                  <a:pt x="166" y="107"/>
                                                  <a:pt x="166" y="0"/>
                                                </a:cubicBezTo>
                                                <a:close/>
                                              </a:path>
                                            </a:pathLst>
                                          </a:custGeom>
                                          <a:noFill/>
                                          <a:ln w="9360">
                                            <a:solidFill>
                                              <a:srgbClr val="000000"/>
                                            </a:solidFill>
                                            <a:round/>
                                          </a:ln>
                                        </wps:spPr>
                                        <wps:style>
                                          <a:lnRef idx="0"/>
                                          <a:fillRef idx="0"/>
                                          <a:effectRef idx="0"/>
                                          <a:fontRef idx="minor"/>
                                        </wps:style>
                                        <wps:bodyPr/>
                                      </wps:wsp>
                                      <wps:wsp>
                                        <wps:cNvSpPr/>
                                        <wps:spPr>
                                          <a:xfrm>
                                            <a:off x="352440" y="410760"/>
                                            <a:ext cx="69840" cy="6804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noFill/>
                                          <a:ln w="9360">
                                            <a:solidFill>
                                              <a:srgbClr val="000000"/>
                                            </a:solidFill>
                                            <a:round/>
                                          </a:ln>
                                        </wps:spPr>
                                        <wps:style>
                                          <a:lnRef idx="0"/>
                                          <a:fillRef idx="0"/>
                                          <a:effectRef idx="0"/>
                                          <a:fontRef idx="minor"/>
                                        </wps:style>
                                        <wps:bodyPr/>
                                      </wps:wsp>
                                      <wps:wsp>
                                        <wps:cNvSpPr/>
                                        <wps:spPr>
                                          <a:xfrm>
                                            <a:off x="0" y="434520"/>
                                            <a:ext cx="79920" cy="6228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noFill/>
                                          <a:ln w="9360">
                                            <a:solidFill>
                                              <a:srgbClr val="000000"/>
                                            </a:solidFill>
                                            <a:round/>
                                          </a:ln>
                                        </wps:spPr>
                                        <wps:style>
                                          <a:lnRef idx="0"/>
                                          <a:fillRef idx="0"/>
                                          <a:effectRef idx="0"/>
                                          <a:fontRef idx="minor"/>
                                        </wps:style>
                                        <wps:bodyPr/>
                                      </wps:wsp>
                                      <wpg:grpSp>
                                        <wpg:cNvGrpSpPr/>
                                        <wpg:grpSpPr>
                                          <a:xfrm>
                                            <a:off x="4320" y="0"/>
                                            <a:ext cx="409680" cy="680040"/>
                                          </a:xfrm>
                                        </wpg:grpSpPr>
                                        <wps:wsp>
                                          <wps:cNvSpPr/>
                                          <wps:spPr>
                                            <a:xfrm>
                                              <a:off x="48960" y="288360"/>
                                              <a:ext cx="319320" cy="391680"/>
                                            </a:xfrm>
                                            <a:custGeom>
                                              <a:avLst/>
                                              <a:gdLst/>
                                              <a:ahLst/>
                                              <a:rect l="l" t="t" r="r" b="b"/>
                                              <a:pathLst>
                                                <a:path w="1141" h="1109">
                                                  <a:moveTo>
                                                    <a:pt x="616" y="150"/>
                                                  </a:moveTo>
                                                  <a:cubicBezTo>
                                                    <a:pt x="549" y="172"/>
                                                    <a:pt x="470" y="150"/>
                                                    <a:pt x="406" y="180"/>
                                                  </a:cubicBezTo>
                                                  <a:cubicBezTo>
                                                    <a:pt x="373" y="195"/>
                                                    <a:pt x="346" y="270"/>
                                                    <a:pt x="346" y="270"/>
                                                  </a:cubicBezTo>
                                                  <a:cubicBezTo>
                                                    <a:pt x="322" y="484"/>
                                                    <a:pt x="270" y="676"/>
                                                    <a:pt x="151" y="855"/>
                                                  </a:cubicBezTo>
                                                  <a:cubicBezTo>
                                                    <a:pt x="114" y="911"/>
                                                    <a:pt x="120" y="936"/>
                                                    <a:pt x="61" y="975"/>
                                                  </a:cubicBezTo>
                                                  <a:cubicBezTo>
                                                    <a:pt x="51" y="990"/>
                                                    <a:pt x="39" y="1004"/>
                                                    <a:pt x="31" y="1020"/>
                                                  </a:cubicBezTo>
                                                  <a:cubicBezTo>
                                                    <a:pt x="24" y="1034"/>
                                                    <a:pt x="0" y="1065"/>
                                                    <a:pt x="16" y="1065"/>
                                                  </a:cubicBezTo>
                                                  <a:cubicBezTo>
                                                    <a:pt x="37" y="1065"/>
                                                    <a:pt x="45" y="1034"/>
                                                    <a:pt x="61" y="1020"/>
                                                  </a:cubicBezTo>
                                                  <a:cubicBezTo>
                                                    <a:pt x="100" y="988"/>
                                                    <a:pt x="106" y="990"/>
                                                    <a:pt x="151" y="975"/>
                                                  </a:cubicBezTo>
                                                  <a:cubicBezTo>
                                                    <a:pt x="166" y="980"/>
                                                    <a:pt x="181" y="986"/>
                                                    <a:pt x="196" y="990"/>
                                                  </a:cubicBezTo>
                                                  <a:cubicBezTo>
                                                    <a:pt x="236" y="1001"/>
                                                    <a:pt x="316" y="1020"/>
                                                    <a:pt x="316" y="1020"/>
                                                  </a:cubicBezTo>
                                                  <a:cubicBezTo>
                                                    <a:pt x="321" y="1035"/>
                                                    <a:pt x="317" y="1057"/>
                                                    <a:pt x="331" y="1065"/>
                                                  </a:cubicBezTo>
                                                  <a:cubicBezTo>
                                                    <a:pt x="371" y="1088"/>
                                                    <a:pt x="422" y="1080"/>
                                                    <a:pt x="466" y="1095"/>
                                                  </a:cubicBezTo>
                                                  <a:cubicBezTo>
                                                    <a:pt x="493" y="1013"/>
                                                    <a:pt x="505" y="1015"/>
                                                    <a:pt x="586" y="1035"/>
                                                  </a:cubicBezTo>
                                                  <a:cubicBezTo>
                                                    <a:pt x="611" y="1109"/>
                                                    <a:pt x="589" y="1092"/>
                                                    <a:pt x="706" y="1065"/>
                                                  </a:cubicBezTo>
                                                  <a:cubicBezTo>
                                                    <a:pt x="737" y="1058"/>
                                                    <a:pt x="796" y="1035"/>
                                                    <a:pt x="796" y="1035"/>
                                                  </a:cubicBezTo>
                                                  <a:cubicBezTo>
                                                    <a:pt x="909" y="1063"/>
                                                    <a:pt x="809" y="1056"/>
                                                    <a:pt x="901" y="1005"/>
                                                  </a:cubicBezTo>
                                                  <a:cubicBezTo>
                                                    <a:pt x="929" y="990"/>
                                                    <a:pt x="991" y="975"/>
                                                    <a:pt x="991" y="975"/>
                                                  </a:cubicBezTo>
                                                  <a:cubicBezTo>
                                                    <a:pt x="1001" y="990"/>
                                                    <a:pt x="1003" y="1018"/>
                                                    <a:pt x="1021" y="1020"/>
                                                  </a:cubicBezTo>
                                                  <a:cubicBezTo>
                                                    <a:pt x="1062" y="1024"/>
                                                    <a:pt x="1141" y="990"/>
                                                    <a:pt x="1141" y="990"/>
                                                  </a:cubicBezTo>
                                                  <a:cubicBezTo>
                                                    <a:pt x="1131" y="975"/>
                                                    <a:pt x="1118" y="961"/>
                                                    <a:pt x="1111" y="945"/>
                                                  </a:cubicBezTo>
                                                  <a:cubicBezTo>
                                                    <a:pt x="1098" y="916"/>
                                                    <a:pt x="1081" y="855"/>
                                                    <a:pt x="1081" y="855"/>
                                                  </a:cubicBezTo>
                                                  <a:cubicBezTo>
                                                    <a:pt x="1075" y="770"/>
                                                    <a:pt x="1098" y="671"/>
                                                    <a:pt x="1051" y="600"/>
                                                  </a:cubicBezTo>
                                                  <a:cubicBezTo>
                                                    <a:pt x="1050" y="599"/>
                                                    <a:pt x="981" y="517"/>
                                                    <a:pt x="976" y="510"/>
                                                  </a:cubicBezTo>
                                                  <a:cubicBezTo>
                                                    <a:pt x="966" y="470"/>
                                                    <a:pt x="969" y="424"/>
                                                    <a:pt x="946" y="390"/>
                                                  </a:cubicBezTo>
                                                  <a:cubicBezTo>
                                                    <a:pt x="936" y="375"/>
                                                    <a:pt x="923" y="361"/>
                                                    <a:pt x="916" y="345"/>
                                                  </a:cubicBezTo>
                                                  <a:cubicBezTo>
                                                    <a:pt x="903" y="316"/>
                                                    <a:pt x="886" y="255"/>
                                                    <a:pt x="886" y="255"/>
                                                  </a:cubicBezTo>
                                                  <a:cubicBezTo>
                                                    <a:pt x="971" y="0"/>
                                                    <a:pt x="281" y="318"/>
                                                    <a:pt x="511" y="165"/>
                                                  </a:cubicBezTo>
                                                  <a:cubicBezTo>
                                                    <a:pt x="528" y="217"/>
                                                    <a:pt x="537" y="199"/>
                                                    <a:pt x="511" y="225"/>
                                                  </a:cubicBezTo>
                                                  <a:lnTo>
                                                    <a:pt x="616" y="1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3600"/>
                                              <a:ext cx="409680" cy="31428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920" y="0"/>
                                              <a:ext cx="339840" cy="382320"/>
                                            </a:xfrm>
                                          </wpg:grpSpPr>
                                          <wps:wsp>
                                            <wps:cNvSpPr/>
                                            <wps:spPr>
                                              <a:xfrm>
                                                <a:off x="154080" y="5040"/>
                                                <a:ext cx="165240" cy="377280"/>
                                              </a:xfrm>
                                              <a:custGeom>
                                                <a:avLst/>
                                                <a:gdLst/>
                                                <a:ahLst/>
                                                <a:rect l="l" t="t" r="r" b="b"/>
                                                <a:pathLst>
                                                  <a:path w="423" h="1068">
                                                    <a:moveTo>
                                                      <a:pt x="136" y="0"/>
                                                    </a:moveTo>
                                                    <a:cubicBezTo>
                                                      <a:pt x="121" y="5"/>
                                                      <a:pt x="102" y="4"/>
                                                      <a:pt x="91" y="15"/>
                                                    </a:cubicBezTo>
                                                    <a:cubicBezTo>
                                                      <a:pt x="80" y="26"/>
                                                      <a:pt x="83" y="46"/>
                                                      <a:pt x="76" y="60"/>
                                                    </a:cubicBezTo>
                                                    <a:cubicBezTo>
                                                      <a:pt x="68" y="76"/>
                                                      <a:pt x="56" y="90"/>
                                                      <a:pt x="46" y="105"/>
                                                    </a:cubicBezTo>
                                                    <a:cubicBezTo>
                                                      <a:pt x="51" y="140"/>
                                                      <a:pt x="45" y="178"/>
                                                      <a:pt x="61" y="210"/>
                                                    </a:cubicBezTo>
                                                    <a:cubicBezTo>
                                                      <a:pt x="68" y="224"/>
                                                      <a:pt x="79" y="181"/>
                                                      <a:pt x="76" y="165"/>
                                                    </a:cubicBezTo>
                                                    <a:cubicBezTo>
                                                      <a:pt x="73" y="147"/>
                                                      <a:pt x="56" y="135"/>
                                                      <a:pt x="46" y="120"/>
                                                    </a:cubicBezTo>
                                                    <a:cubicBezTo>
                                                      <a:pt x="36" y="135"/>
                                                      <a:pt x="12" y="148"/>
                                                      <a:pt x="16" y="165"/>
                                                    </a:cubicBezTo>
                                                    <a:cubicBezTo>
                                                      <a:pt x="20" y="180"/>
                                                      <a:pt x="58" y="196"/>
                                                      <a:pt x="61" y="180"/>
                                                    </a:cubicBezTo>
                                                    <a:cubicBezTo>
                                                      <a:pt x="67" y="149"/>
                                                      <a:pt x="41" y="120"/>
                                                      <a:pt x="31" y="90"/>
                                                    </a:cubicBezTo>
                                                    <a:cubicBezTo>
                                                      <a:pt x="8" y="21"/>
                                                      <a:pt x="0" y="42"/>
                                                      <a:pt x="91" y="60"/>
                                                    </a:cubicBezTo>
                                                    <a:cubicBezTo>
                                                      <a:pt x="91" y="60"/>
                                                      <a:pt x="121" y="40"/>
                                                      <a:pt x="136" y="30"/>
                                                    </a:cubicBezTo>
                                                    <a:cubicBezTo>
                                                      <a:pt x="151" y="40"/>
                                                      <a:pt x="168" y="47"/>
                                                      <a:pt x="181" y="60"/>
                                                    </a:cubicBezTo>
                                                    <a:cubicBezTo>
                                                      <a:pt x="194" y="73"/>
                                                      <a:pt x="193" y="101"/>
                                                      <a:pt x="211" y="105"/>
                                                    </a:cubicBezTo>
                                                    <a:cubicBezTo>
                                                      <a:pt x="229" y="109"/>
                                                      <a:pt x="241" y="85"/>
                                                      <a:pt x="256" y="75"/>
                                                    </a:cubicBezTo>
                                                    <a:cubicBezTo>
                                                      <a:pt x="387" y="162"/>
                                                      <a:pt x="298" y="346"/>
                                                      <a:pt x="271" y="480"/>
                                                    </a:cubicBezTo>
                                                    <a:cubicBezTo>
                                                      <a:pt x="276" y="520"/>
                                                      <a:pt x="286" y="560"/>
                                                      <a:pt x="286" y="600"/>
                                                    </a:cubicBezTo>
                                                    <a:cubicBezTo>
                                                      <a:pt x="286" y="616"/>
                                                      <a:pt x="271" y="539"/>
                                                      <a:pt x="271" y="555"/>
                                                    </a:cubicBezTo>
                                                    <a:cubicBezTo>
                                                      <a:pt x="271" y="647"/>
                                                      <a:pt x="279" y="747"/>
                                                      <a:pt x="331" y="825"/>
                                                    </a:cubicBezTo>
                                                    <a:cubicBezTo>
                                                      <a:pt x="317" y="717"/>
                                                      <a:pt x="327" y="686"/>
                                                      <a:pt x="256" y="615"/>
                                                    </a:cubicBezTo>
                                                    <a:cubicBezTo>
                                                      <a:pt x="301" y="162"/>
                                                      <a:pt x="143" y="867"/>
                                                      <a:pt x="331" y="930"/>
                                                    </a:cubicBezTo>
                                                    <a:cubicBezTo>
                                                      <a:pt x="423" y="1068"/>
                                                      <a:pt x="343" y="862"/>
                                                      <a:pt x="331" y="825"/>
                                                    </a:cubicBezTo>
                                                    <a:cubicBezTo>
                                                      <a:pt x="326" y="790"/>
                                                      <a:pt x="330" y="752"/>
                                                      <a:pt x="316" y="720"/>
                                                    </a:cubicBezTo>
                                                    <a:cubicBezTo>
                                                      <a:pt x="309" y="704"/>
                                                      <a:pt x="284" y="703"/>
                                                      <a:pt x="271" y="690"/>
                                                    </a:cubicBezTo>
                                                    <a:cubicBezTo>
                                                      <a:pt x="258" y="677"/>
                                                      <a:pt x="251" y="660"/>
                                                      <a:pt x="241" y="645"/>
                                                    </a:cubicBezTo>
                                                    <a:cubicBezTo>
                                                      <a:pt x="236" y="620"/>
                                                      <a:pt x="226" y="570"/>
                                                      <a:pt x="226" y="570"/>
                                                    </a:cubicBezTo>
                                                  </a:path>
                                                </a:pathLst>
                                              </a:custGeom>
                                              <a:solidFill>
                                                <a:srgbClr val="969696"/>
                                              </a:solidFill>
                                              <a:ln w="19080">
                                                <a:solidFill>
                                                  <a:srgbClr val="000000"/>
                                                </a:solidFill>
                                                <a:round/>
                                              </a:ln>
                                            </wps:spPr>
                                            <wps:style>
                                              <a:lnRef idx="0"/>
                                              <a:fillRef idx="0"/>
                                              <a:effectRef idx="0"/>
                                              <a:fontRef idx="minor"/>
                                            </wps:style>
                                            <wps:bodyPr/>
                                          </wps:wsp>
                                          <wpg:grpSp>
                                            <wpg:cNvGrpSpPr/>
                                            <wpg:grpSpPr>
                                              <a:xfrm>
                                                <a:off x="0" y="0"/>
                                                <a:ext cx="339840" cy="344160"/>
                                              </a:xfrm>
                                            </wpg:grpSpPr>
                                            <wps:wsp>
                                              <wps:cNvSpPr/>
                                              <wps:spPr>
                                                <a:xfrm>
                                                  <a:off x="20160" y="0"/>
                                                  <a:ext cx="279360" cy="344160"/>
                                                </a:xfrm>
                                                <a:custGeom>
                                                  <a:avLst/>
                                                  <a:gdLst/>
                                                  <a:ahLst/>
                                                  <a:rect l="l" t="t" r="r" b="b"/>
                                                  <a:pathLst>
                                                    <a:path w="715" h="975">
                                                      <a:moveTo>
                                                        <a:pt x="435" y="30"/>
                                                      </a:moveTo>
                                                      <a:cubicBezTo>
                                                        <a:pt x="344" y="53"/>
                                                        <a:pt x="395" y="38"/>
                                                        <a:pt x="285" y="75"/>
                                                      </a:cubicBezTo>
                                                      <a:cubicBezTo>
                                                        <a:pt x="270" y="80"/>
                                                        <a:pt x="240" y="90"/>
                                                        <a:pt x="240" y="90"/>
                                                      </a:cubicBezTo>
                                                      <a:cubicBezTo>
                                                        <a:pt x="220" y="149"/>
                                                        <a:pt x="207" y="208"/>
                                                        <a:pt x="195" y="270"/>
                                                      </a:cubicBezTo>
                                                      <a:cubicBezTo>
                                                        <a:pt x="200" y="285"/>
                                                        <a:pt x="226" y="315"/>
                                                        <a:pt x="210" y="315"/>
                                                      </a:cubicBezTo>
                                                      <a:cubicBezTo>
                                                        <a:pt x="192" y="315"/>
                                                        <a:pt x="182" y="288"/>
                                                        <a:pt x="180" y="270"/>
                                                      </a:cubicBezTo>
                                                      <a:cubicBezTo>
                                                        <a:pt x="171" y="196"/>
                                                        <a:pt x="193" y="196"/>
                                                        <a:pt x="240" y="165"/>
                                                      </a:cubicBezTo>
                                                      <a:cubicBezTo>
                                                        <a:pt x="235" y="150"/>
                                                        <a:pt x="241" y="120"/>
                                                        <a:pt x="225" y="120"/>
                                                      </a:cubicBezTo>
                                                      <a:cubicBezTo>
                                                        <a:pt x="206" y="120"/>
                                                        <a:pt x="184" y="199"/>
                                                        <a:pt x="180" y="210"/>
                                                      </a:cubicBezTo>
                                                      <a:cubicBezTo>
                                                        <a:pt x="177" y="266"/>
                                                        <a:pt x="173" y="499"/>
                                                        <a:pt x="150" y="600"/>
                                                      </a:cubicBezTo>
                                                      <a:cubicBezTo>
                                                        <a:pt x="137" y="656"/>
                                                        <a:pt x="119" y="710"/>
                                                        <a:pt x="105" y="765"/>
                                                      </a:cubicBezTo>
                                                      <a:cubicBezTo>
                                                        <a:pt x="89" y="828"/>
                                                        <a:pt x="75" y="833"/>
                                                        <a:pt x="30" y="900"/>
                                                      </a:cubicBezTo>
                                                      <a:cubicBezTo>
                                                        <a:pt x="20" y="915"/>
                                                        <a:pt x="0" y="945"/>
                                                        <a:pt x="0" y="945"/>
                                                      </a:cubicBezTo>
                                                      <a:cubicBezTo>
                                                        <a:pt x="15" y="955"/>
                                                        <a:pt x="27" y="975"/>
                                                        <a:pt x="45" y="975"/>
                                                      </a:cubicBezTo>
                                                      <a:cubicBezTo>
                                                        <a:pt x="63" y="975"/>
                                                        <a:pt x="82" y="961"/>
                                                        <a:pt x="90" y="945"/>
                                                      </a:cubicBezTo>
                                                      <a:cubicBezTo>
                                                        <a:pt x="115" y="895"/>
                                                        <a:pt x="112" y="778"/>
                                                        <a:pt x="150" y="720"/>
                                                      </a:cubicBezTo>
                                                      <a:cubicBezTo>
                                                        <a:pt x="160" y="705"/>
                                                        <a:pt x="166" y="687"/>
                                                        <a:pt x="180" y="675"/>
                                                      </a:cubicBezTo>
                                                      <a:cubicBezTo>
                                                        <a:pt x="207" y="651"/>
                                                        <a:pt x="270" y="615"/>
                                                        <a:pt x="270" y="615"/>
                                                      </a:cubicBezTo>
                                                      <a:cubicBezTo>
                                                        <a:pt x="275" y="600"/>
                                                        <a:pt x="270" y="574"/>
                                                        <a:pt x="285" y="570"/>
                                                      </a:cubicBezTo>
                                                      <a:cubicBezTo>
                                                        <a:pt x="302" y="566"/>
                                                        <a:pt x="316" y="611"/>
                                                        <a:pt x="330" y="600"/>
                                                      </a:cubicBezTo>
                                                      <a:cubicBezTo>
                                                        <a:pt x="355" y="580"/>
                                                        <a:pt x="334" y="528"/>
                                                        <a:pt x="360" y="510"/>
                                                      </a:cubicBezTo>
                                                      <a:cubicBezTo>
                                                        <a:pt x="375" y="500"/>
                                                        <a:pt x="390" y="490"/>
                                                        <a:pt x="405" y="480"/>
                                                      </a:cubicBezTo>
                                                      <a:cubicBezTo>
                                                        <a:pt x="432" y="560"/>
                                                        <a:pt x="398" y="510"/>
                                                        <a:pt x="465" y="510"/>
                                                      </a:cubicBezTo>
                                                      <a:cubicBezTo>
                                                        <a:pt x="481" y="510"/>
                                                        <a:pt x="495" y="520"/>
                                                        <a:pt x="510" y="525"/>
                                                      </a:cubicBezTo>
                                                      <a:cubicBezTo>
                                                        <a:pt x="525" y="520"/>
                                                        <a:pt x="544" y="499"/>
                                                        <a:pt x="555" y="510"/>
                                                      </a:cubicBezTo>
                                                      <a:cubicBezTo>
                                                        <a:pt x="566" y="521"/>
                                                        <a:pt x="535" y="540"/>
                                                        <a:pt x="540" y="555"/>
                                                      </a:cubicBezTo>
                                                      <a:cubicBezTo>
                                                        <a:pt x="551" y="589"/>
                                                        <a:pt x="589" y="611"/>
                                                        <a:pt x="600" y="645"/>
                                                      </a:cubicBezTo>
                                                      <a:cubicBezTo>
                                                        <a:pt x="627" y="725"/>
                                                        <a:pt x="655" y="803"/>
                                                        <a:pt x="675" y="885"/>
                                                      </a:cubicBezTo>
                                                      <a:cubicBezTo>
                                                        <a:pt x="696" y="822"/>
                                                        <a:pt x="715" y="785"/>
                                                        <a:pt x="675" y="705"/>
                                                      </a:cubicBezTo>
                                                      <a:cubicBezTo>
                                                        <a:pt x="668" y="691"/>
                                                        <a:pt x="645" y="715"/>
                                                        <a:pt x="630" y="720"/>
                                                      </a:cubicBezTo>
                                                      <a:cubicBezTo>
                                                        <a:pt x="563" y="675"/>
                                                        <a:pt x="557" y="691"/>
                                                        <a:pt x="600" y="570"/>
                                                      </a:cubicBezTo>
                                                      <a:cubicBezTo>
                                                        <a:pt x="612" y="536"/>
                                                        <a:pt x="660" y="480"/>
                                                        <a:pt x="660" y="480"/>
                                                      </a:cubicBezTo>
                                                      <a:cubicBezTo>
                                                        <a:pt x="668" y="404"/>
                                                        <a:pt x="691" y="273"/>
                                                        <a:pt x="660" y="195"/>
                                                      </a:cubicBezTo>
                                                      <a:cubicBezTo>
                                                        <a:pt x="654" y="180"/>
                                                        <a:pt x="630" y="185"/>
                                                        <a:pt x="615" y="180"/>
                                                      </a:cubicBezTo>
                                                      <a:cubicBezTo>
                                                        <a:pt x="568" y="110"/>
                                                        <a:pt x="546" y="57"/>
                                                        <a:pt x="465" y="30"/>
                                                      </a:cubicBezTo>
                                                      <a:cubicBezTo>
                                                        <a:pt x="425" y="35"/>
                                                        <a:pt x="382" y="30"/>
                                                        <a:pt x="345" y="45"/>
                                                      </a:cubicBezTo>
                                                      <a:cubicBezTo>
                                                        <a:pt x="330" y="51"/>
                                                        <a:pt x="376" y="67"/>
                                                        <a:pt x="390" y="60"/>
                                                      </a:cubicBezTo>
                                                      <a:cubicBezTo>
                                                        <a:pt x="404" y="53"/>
                                                        <a:pt x="394" y="26"/>
                                                        <a:pt x="405" y="15"/>
                                                      </a:cubicBezTo>
                                                      <a:cubicBezTo>
                                                        <a:pt x="416" y="4"/>
                                                        <a:pt x="435" y="5"/>
                                                        <a:pt x="450" y="0"/>
                                                      </a:cubicBezTo>
                                                      <a:cubicBezTo>
                                                        <a:pt x="509" y="89"/>
                                                        <a:pt x="491" y="191"/>
                                                        <a:pt x="390" y="225"/>
                                                      </a:cubicBezTo>
                                                      <a:cubicBezTo>
                                                        <a:pt x="380" y="210"/>
                                                        <a:pt x="363" y="198"/>
                                                        <a:pt x="360" y="180"/>
                                                      </a:cubicBezTo>
                                                      <a:cubicBezTo>
                                                        <a:pt x="357" y="164"/>
                                                        <a:pt x="372" y="151"/>
                                                        <a:pt x="375" y="135"/>
                                                      </a:cubicBezTo>
                                                      <a:cubicBezTo>
                                                        <a:pt x="377" y="125"/>
                                                        <a:pt x="375" y="115"/>
                                                        <a:pt x="375" y="105"/>
                                                      </a:cubicBezTo>
                                                    </a:path>
                                                  </a:pathLst>
                                                </a:custGeom>
                                                <a:solidFill>
                                                  <a:srgbClr val="969696"/>
                                                </a:solidFill>
                                                <a:ln w="19080">
                                                  <a:solidFill>
                                                    <a:srgbClr val="000000"/>
                                                  </a:solidFill>
                                                  <a:round/>
                                                </a:ln>
                                              </wps:spPr>
                                              <wps:style>
                                                <a:lnRef idx="0"/>
                                                <a:fillRef idx="0"/>
                                                <a:effectRef idx="0"/>
                                                <a:fontRef idx="minor"/>
                                              </wps:style>
                                              <wps:bodyPr/>
                                            </wps:wsp>
                                            <wps:wsp>
                                              <wps:cNvSpPr/>
                                              <wps:spPr>
                                                <a:xfrm>
                                                  <a:off x="0" y="238320"/>
                                                  <a:ext cx="131400" cy="85680"/>
                                                </a:xfrm>
                                                <a:custGeom>
                                                  <a:avLst/>
                                                  <a:gdLst/>
                                                  <a:ahLst/>
                                                  <a:rect l="l" t="t" r="r" b="b"/>
                                                  <a:pathLst>
                                                    <a:path w="337" h="244">
                                                      <a:moveTo>
                                                        <a:pt x="157" y="105"/>
                                                      </a:moveTo>
                                                      <a:cubicBezTo>
                                                        <a:pt x="165" y="81"/>
                                                        <a:pt x="195" y="30"/>
                                                        <a:pt x="142" y="15"/>
                                                      </a:cubicBezTo>
                                                      <a:cubicBezTo>
                                                        <a:pt x="117" y="8"/>
                                                        <a:pt x="92" y="25"/>
                                                        <a:pt x="67" y="30"/>
                                                      </a:cubicBezTo>
                                                      <a:cubicBezTo>
                                                        <a:pt x="62" y="45"/>
                                                        <a:pt x="62" y="63"/>
                                                        <a:pt x="52" y="75"/>
                                                      </a:cubicBezTo>
                                                      <a:cubicBezTo>
                                                        <a:pt x="41" y="89"/>
                                                        <a:pt x="11" y="88"/>
                                                        <a:pt x="7" y="105"/>
                                                      </a:cubicBezTo>
                                                      <a:cubicBezTo>
                                                        <a:pt x="0" y="135"/>
                                                        <a:pt x="17" y="165"/>
                                                        <a:pt x="22" y="195"/>
                                                      </a:cubicBezTo>
                                                      <a:cubicBezTo>
                                                        <a:pt x="93" y="148"/>
                                                        <a:pt x="105" y="165"/>
                                                        <a:pt x="172" y="210"/>
                                                      </a:cubicBezTo>
                                                      <a:cubicBezTo>
                                                        <a:pt x="191" y="152"/>
                                                        <a:pt x="177" y="85"/>
                                                        <a:pt x="202" y="30"/>
                                                      </a:cubicBezTo>
                                                      <a:cubicBezTo>
                                                        <a:pt x="211" y="10"/>
                                                        <a:pt x="242" y="10"/>
                                                        <a:pt x="262" y="0"/>
                                                      </a:cubicBezTo>
                                                      <a:cubicBezTo>
                                                        <a:pt x="312" y="75"/>
                                                        <a:pt x="337" y="93"/>
                                                        <a:pt x="277" y="225"/>
                                                      </a:cubicBezTo>
                                                      <a:cubicBezTo>
                                                        <a:pt x="268" y="244"/>
                                                        <a:pt x="237" y="215"/>
                                                        <a:pt x="217" y="210"/>
                                                      </a:cubicBezTo>
                                                      <a:cubicBezTo>
                                                        <a:pt x="213" y="194"/>
                                                        <a:pt x="206" y="108"/>
                                                        <a:pt x="157" y="120"/>
                                                      </a:cubicBezTo>
                                                      <a:cubicBezTo>
                                                        <a:pt x="142" y="124"/>
                                                        <a:pt x="142" y="181"/>
                                                        <a:pt x="142" y="165"/>
                                                      </a:cubicBezTo>
                                                      <a:cubicBezTo>
                                                        <a:pt x="142" y="144"/>
                                                        <a:pt x="152" y="125"/>
                                                        <a:pt x="157" y="105"/>
                                                      </a:cubicBezTo>
                                                      <a:close/>
                                                    </a:path>
                                                  </a:pathLst>
                                                </a:custGeom>
                                                <a:solidFill>
                                                  <a:srgbClr val="969696"/>
                                                </a:solidFill>
                                                <a:ln w="19080">
                                                  <a:solidFill>
                                                    <a:srgbClr val="000000"/>
                                                  </a:solidFill>
                                                  <a:round/>
                                                </a:ln>
                                              </wps:spPr>
                                              <wps:style>
                                                <a:lnRef idx="0"/>
                                                <a:fillRef idx="0"/>
                                                <a:effectRef idx="0"/>
                                                <a:fontRef idx="minor"/>
                                              </wps:style>
                                              <wps:bodyPr/>
                                            </wps:wsp>
                                            <wps:wsp>
                                              <wps:cNvSpPr/>
                                              <wps:spPr>
                                                <a:xfrm>
                                                  <a:off x="208080" y="246600"/>
                                                  <a:ext cx="131400" cy="85680"/>
                                                </a:xfrm>
                                                <a:custGeom>
                                                  <a:avLst/>
                                                  <a:gdLst/>
                                                  <a:ahLst/>
                                                  <a:rect l="l" t="t" r="r" b="b"/>
                                                  <a:pathLst>
                                                    <a:path w="337" h="244">
                                                      <a:moveTo>
                                                        <a:pt x="157" y="105"/>
                                                      </a:moveTo>
                                                      <a:cubicBezTo>
                                                        <a:pt x="165" y="81"/>
                                                        <a:pt x="195" y="30"/>
                                                        <a:pt x="142" y="15"/>
                                                      </a:cubicBezTo>
                                                      <a:cubicBezTo>
                                                        <a:pt x="117" y="8"/>
                                                        <a:pt x="92" y="25"/>
                                                        <a:pt x="67" y="30"/>
                                                      </a:cubicBezTo>
                                                      <a:cubicBezTo>
                                                        <a:pt x="62" y="45"/>
                                                        <a:pt x="62" y="63"/>
                                                        <a:pt x="52" y="75"/>
                                                      </a:cubicBezTo>
                                                      <a:cubicBezTo>
                                                        <a:pt x="41" y="89"/>
                                                        <a:pt x="11" y="88"/>
                                                        <a:pt x="7" y="105"/>
                                                      </a:cubicBezTo>
                                                      <a:cubicBezTo>
                                                        <a:pt x="0" y="135"/>
                                                        <a:pt x="17" y="165"/>
                                                        <a:pt x="22" y="195"/>
                                                      </a:cubicBezTo>
                                                      <a:cubicBezTo>
                                                        <a:pt x="93" y="148"/>
                                                        <a:pt x="105" y="165"/>
                                                        <a:pt x="172" y="210"/>
                                                      </a:cubicBezTo>
                                                      <a:cubicBezTo>
                                                        <a:pt x="191" y="152"/>
                                                        <a:pt x="177" y="85"/>
                                                        <a:pt x="202" y="30"/>
                                                      </a:cubicBezTo>
                                                      <a:cubicBezTo>
                                                        <a:pt x="211" y="10"/>
                                                        <a:pt x="242" y="10"/>
                                                        <a:pt x="262" y="0"/>
                                                      </a:cubicBezTo>
                                                      <a:cubicBezTo>
                                                        <a:pt x="312" y="75"/>
                                                        <a:pt x="337" y="93"/>
                                                        <a:pt x="277" y="225"/>
                                                      </a:cubicBezTo>
                                                      <a:cubicBezTo>
                                                        <a:pt x="268" y="244"/>
                                                        <a:pt x="237" y="215"/>
                                                        <a:pt x="217" y="210"/>
                                                      </a:cubicBezTo>
                                                      <a:cubicBezTo>
                                                        <a:pt x="213" y="194"/>
                                                        <a:pt x="206" y="108"/>
                                                        <a:pt x="157" y="120"/>
                                                      </a:cubicBezTo>
                                                      <a:cubicBezTo>
                                                        <a:pt x="142" y="124"/>
                                                        <a:pt x="142" y="181"/>
                                                        <a:pt x="142" y="165"/>
                                                      </a:cubicBezTo>
                                                      <a:cubicBezTo>
                                                        <a:pt x="142" y="144"/>
                                                        <a:pt x="152" y="125"/>
                                                        <a:pt x="157" y="105"/>
                                                      </a:cubicBezTo>
                                                      <a:close/>
                                                    </a:path>
                                                  </a:pathLst>
                                                </a:custGeom>
                                                <a:solidFill>
                                                  <a:srgbClr val="969696"/>
                                                </a:solidFill>
                                                <a:ln w="19080">
                                                  <a:solidFill>
                                                    <a:srgbClr val="000000"/>
                                                  </a:solidFill>
                                                  <a:round/>
                                                </a:ln>
                                              </wps:spPr>
                                              <wps:style>
                                                <a:lnRef idx="0"/>
                                                <a:fillRef idx="0"/>
                                                <a:effectRef idx="0"/>
                                                <a:fontRef idx="minor"/>
                                              </wps:style>
                                              <wps:bodyPr/>
                                            </wps:wsp>
                                          </wpg:grpSp>
                                        </wpg:grpSp>
                                      </wpg:grpSp>
                                      <wps:wsp>
                                        <wps:cNvSpPr/>
                                        <wps:spPr>
                                          <a:xfrm>
                                            <a:off x="5040" y="791280"/>
                                            <a:ext cx="151200" cy="5076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noFill/>
                                          <a:ln w="9360">
                                            <a:solidFill>
                                              <a:srgbClr val="000000"/>
                                            </a:solidFill>
                                            <a:round/>
                                          </a:ln>
                                        </wps:spPr>
                                        <wps:style>
                                          <a:lnRef idx="0"/>
                                          <a:fillRef idx="0"/>
                                          <a:effectRef idx="0"/>
                                          <a:fontRef idx="minor"/>
                                        </wps:style>
                                        <wps:bodyPr/>
                                      </wps:wsp>
                                    </wpg:grpSp>
                                    <wps:wsp>
                                      <wps:cNvSpPr/>
                                      <wps:spPr>
                                        <a:xfrm>
                                          <a:off x="223560" y="33120"/>
                                          <a:ext cx="50040" cy="83160"/>
                                        </a:xfrm>
                                        <a:custGeom>
                                          <a:avLst/>
                                          <a:gdLst/>
                                          <a:ahLst/>
                                          <a:rect l="l" t="t" r="r" b="b"/>
                                          <a:pathLst>
                                            <a:path w="107" h="211">
                                              <a:moveTo>
                                                <a:pt x="46" y="106"/>
                                              </a:moveTo>
                                              <a:cubicBezTo>
                                                <a:pt x="41" y="91"/>
                                                <a:pt x="28" y="77"/>
                                                <a:pt x="31" y="61"/>
                                              </a:cubicBezTo>
                                              <a:cubicBezTo>
                                                <a:pt x="34" y="43"/>
                                                <a:pt x="53" y="0"/>
                                                <a:pt x="61" y="16"/>
                                              </a:cubicBezTo>
                                              <a:cubicBezTo>
                                                <a:pt x="72" y="39"/>
                                                <a:pt x="51" y="66"/>
                                                <a:pt x="46" y="91"/>
                                              </a:cubicBezTo>
                                              <a:cubicBezTo>
                                                <a:pt x="86" y="211"/>
                                                <a:pt x="36" y="91"/>
                                                <a:pt x="76" y="91"/>
                                              </a:cubicBezTo>
                                              <a:cubicBezTo>
                                                <a:pt x="92" y="91"/>
                                                <a:pt x="107" y="133"/>
                                                <a:pt x="91" y="136"/>
                                              </a:cubicBezTo>
                                              <a:cubicBezTo>
                                                <a:pt x="60" y="142"/>
                                                <a:pt x="1" y="106"/>
                                                <a:pt x="1" y="106"/>
                                              </a:cubicBezTo>
                                              <a:cubicBezTo>
                                                <a:pt x="6" y="91"/>
                                                <a:pt x="0" y="61"/>
                                                <a:pt x="16" y="61"/>
                                              </a:cubicBezTo>
                                              <a:cubicBezTo>
                                                <a:pt x="74" y="61"/>
                                                <a:pt x="35" y="140"/>
                                                <a:pt x="31" y="151"/>
                                              </a:cubicBezTo>
                                              <a:cubicBezTo>
                                                <a:pt x="31" y="151"/>
                                                <a:pt x="41" y="121"/>
                                                <a:pt x="46" y="106"/>
                                              </a:cubicBezTo>
                                              <a:close/>
                                            </a:path>
                                          </a:pathLst>
                                        </a:custGeom>
                                        <a:noFill/>
                                        <a:ln w="28440">
                                          <a:solidFill>
                                            <a:srgbClr val="000000"/>
                                          </a:solidFill>
                                          <a:round/>
                                        </a:ln>
                                      </wps:spPr>
                                      <wps:style>
                                        <a:lnRef idx="0"/>
                                        <a:fillRef idx="0"/>
                                        <a:effectRef idx="0"/>
                                        <a:fontRef idx="minor"/>
                                      </wps:style>
                                      <wps:bodyPr/>
                                    </wps:wsp>
                                  </wpg:grpSp>
                                </wpg:grpSp>
                              </wpg:grpSp>
                              <wps:wsp>
                                <wps:cNvSpPr/>
                                <wps:spPr>
                                  <a:xfrm>
                                    <a:off x="90720" y="182304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1440" y="160920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5880" y="134496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41320" y="115560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42560" y="826200"/>
                                    <a:ext cx="209520" cy="296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grpSp>
                        <wpg:grpSp>
                          <wpg:cNvGrpSpPr/>
                          <wpg:grpSpPr>
                            <a:xfrm>
                              <a:off x="27360" y="2689200"/>
                              <a:ext cx="5488200" cy="1514520"/>
                            </a:xfrm>
                          </wpg:grpSpPr>
                          <wps:wsp>
                            <wps:cNvSpPr/>
                            <wps:spPr>
                              <a:xfrm>
                                <a:off x="2783880" y="1197720"/>
                                <a:ext cx="2575440" cy="720"/>
                              </a:xfrm>
                              <a:prstGeom prst="line">
                                <a:avLst/>
                              </a:prstGeom>
                              <a:noFill/>
                              <a:ln w="9360">
                                <a:solidFill>
                                  <a:srgbClr val="000000"/>
                                </a:solidFill>
                                <a:miter/>
                              </a:ln>
                            </wps:spPr>
                            <wps:style>
                              <a:lnRef idx="0"/>
                              <a:fillRef idx="0"/>
                              <a:effectRef idx="0"/>
                              <a:fontRef idx="minor"/>
                            </wps:style>
                            <wps:bodyPr/>
                          </wps:wsp>
                          <wpg:grpSp>
                            <wpg:cNvGrpSpPr/>
                            <wpg:grpSpPr>
                              <a:xfrm>
                                <a:off x="0" y="0"/>
                                <a:ext cx="5488200" cy="1514520"/>
                              </a:xfrm>
                            </wpg:grpSpPr>
                            <wpg:grpSp>
                              <wpg:cNvGrpSpPr/>
                              <wpg:grpSpPr>
                                <a:xfrm>
                                  <a:off x="0" y="22320"/>
                                  <a:ext cx="2703960" cy="1486080"/>
                                </a:xfrm>
                              </wpg:grpSpPr>
                              <wpg:grpSp>
                                <wpg:cNvGrpSpPr/>
                                <wpg:grpSpPr>
                                  <a:xfrm>
                                    <a:off x="0" y="1247760"/>
                                    <a:ext cx="2703960" cy="237960"/>
                                  </a:xfrm>
                                </wpg:grpSpPr>
                                <wps:wsp>
                                  <wps:cNvSpPr/>
                                  <wps:spPr>
                                    <a:xfrm>
                                      <a:off x="0" y="0"/>
                                      <a:ext cx="2686680" cy="0"/>
                                    </a:xfrm>
                                    <a:prstGeom prst="line">
                                      <a:avLst/>
                                    </a:prstGeom>
                                    <a:ln w="9360">
                                      <a:solidFill>
                                        <a:srgbClr val="000000"/>
                                      </a:solidFill>
                                      <a:prstDash val="dash"/>
                                      <a:miter/>
                                    </a:ln>
                                  </wps:spPr>
                                  <wps:style>
                                    <a:lnRef idx="0"/>
                                    <a:fillRef idx="0"/>
                                    <a:effectRef idx="0"/>
                                    <a:fontRef idx="minor"/>
                                  </wps:style>
                                  <wps:bodyPr/>
                                </wps:wsp>
                                <wps:wsp>
                                  <wps:cNvSpPr/>
                                  <wps:spPr>
                                    <a:xfrm>
                                      <a:off x="16920" y="237960"/>
                                      <a:ext cx="2686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178640"/>
                                    <a:ext cx="2575080" cy="720"/>
                                  </a:xfrm>
                                  <a:prstGeom prst="line">
                                    <a:avLst/>
                                  </a:prstGeom>
                                  <a:noFill/>
                                  <a:ln w="9360">
                                    <a:solidFill>
                                      <a:srgbClr val="000000"/>
                                    </a:solidFill>
                                    <a:miter/>
                                  </a:ln>
                                </wps:spPr>
                                <wps:style>
                                  <a:lnRef idx="0"/>
                                  <a:fillRef idx="0"/>
                                  <a:effectRef idx="0"/>
                                  <a:fontRef idx="minor"/>
                                </wps:style>
                                <wps:bodyPr/>
                              </wps:wsp>
                              <wpg:grpSp>
                                <wpg:cNvGrpSpPr/>
                                <wpg:grpSpPr>
                                  <a:xfrm>
                                    <a:off x="159840" y="0"/>
                                    <a:ext cx="2261880" cy="1179720"/>
                                  </a:xfrm>
                                </wpg:grpSpPr>
                                <wps:wsp>
                                  <wps:cNvSpPr/>
                                  <wps:spPr>
                                    <a:xfrm>
                                      <a:off x="0" y="896400"/>
                                      <a:ext cx="285840" cy="28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04640" y="672480"/>
                                      <a:ext cx="285120" cy="506160"/>
                                    </a:xfrm>
                                  </wpg:grpSpPr>
                                  <wps:wsp>
                                    <wps:cNvSpPr/>
                                    <wps:spPr>
                                      <a:xfrm>
                                        <a:off x="0" y="223560"/>
                                        <a:ext cx="28512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0920" y="448200"/>
                                      <a:ext cx="285120" cy="729720"/>
                                    </a:xfrm>
                                  </wpg:grpSpPr>
                                  <wpg:grpSp>
                                    <wpg:cNvGrpSpPr/>
                                    <wpg:grpSpPr>
                                      <a:xfrm>
                                        <a:off x="0" y="223560"/>
                                        <a:ext cx="284400" cy="506160"/>
                                      </a:xfrm>
                                    </wpg:grpSpPr>
                                    <wps:wsp>
                                      <wps:cNvSpPr/>
                                      <wps:spPr>
                                        <a:xfrm>
                                          <a:off x="0" y="22356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512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7320" y="223920"/>
                                      <a:ext cx="284400" cy="953640"/>
                                    </a:xfrm>
                                  </wpg:grpSpPr>
                                  <wpg:grpSp>
                                    <wpg:cNvGrpSpPr/>
                                    <wpg:grpSpPr>
                                      <a:xfrm>
                                        <a:off x="0" y="447840"/>
                                        <a:ext cx="284400" cy="506160"/>
                                      </a:xfrm>
                                    </wpg:grpSpPr>
                                    <wps:wsp>
                                      <wps:cNvSpPr/>
                                      <wps:spPr>
                                        <a:xfrm>
                                          <a:off x="0" y="22356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4400" cy="506160"/>
                                      </a:xfrm>
                                    </wpg:grpSpPr>
                                    <wps:wsp>
                                      <wps:cNvSpPr/>
                                      <wps:spPr>
                                        <a:xfrm>
                                          <a:off x="0" y="22356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76760" y="0"/>
                                      <a:ext cx="285120" cy="1177200"/>
                                    </a:xfrm>
                                  </wpg:grpSpPr>
                                  <wpg:grpSp>
                                    <wpg:cNvGrpSpPr/>
                                    <wpg:grpSpPr>
                                      <a:xfrm>
                                        <a:off x="0" y="223560"/>
                                        <a:ext cx="283680" cy="953640"/>
                                      </a:xfrm>
                                    </wpg:grpSpPr>
                                    <wpg:grpSp>
                                      <wpg:cNvGrpSpPr/>
                                      <wpg:grpSpPr>
                                        <a:xfrm>
                                          <a:off x="0" y="447480"/>
                                          <a:ext cx="283680" cy="506160"/>
                                        </a:xfrm>
                                      </wpg:grpSpPr>
                                      <wps:wsp>
                                        <wps:cNvSpPr/>
                                        <wps:spPr>
                                          <a:xfrm>
                                            <a:off x="0" y="223560"/>
                                            <a:ext cx="28368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368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3680" cy="506160"/>
                                        </a:xfrm>
                                      </wpg:grpSpPr>
                                      <wps:wsp>
                                        <wps:cNvSpPr/>
                                        <wps:spPr>
                                          <a:xfrm>
                                            <a:off x="0" y="223560"/>
                                            <a:ext cx="28368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368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28512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783880" y="1276200"/>
                                  <a:ext cx="2687400" cy="0"/>
                                </a:xfrm>
                                <a:prstGeom prst="line">
                                  <a:avLst/>
                                </a:prstGeom>
                                <a:ln w="9360">
                                  <a:solidFill>
                                    <a:srgbClr val="000000"/>
                                  </a:solidFill>
                                  <a:prstDash val="dash"/>
                                  <a:miter/>
                                </a:ln>
                              </wps:spPr>
                              <wps:style>
                                <a:lnRef idx="0"/>
                                <a:fillRef idx="0"/>
                                <a:effectRef idx="0"/>
                                <a:fontRef idx="minor"/>
                              </wps:style>
                              <wps:bodyPr/>
                            </wps:wsp>
                            <wps:wsp>
                              <wps:cNvSpPr/>
                              <wps:spPr>
                                <a:xfrm>
                                  <a:off x="2800800" y="1514520"/>
                                  <a:ext cx="2687400" cy="0"/>
                                </a:xfrm>
                                <a:prstGeom prst="line">
                                  <a:avLst/>
                                </a:prstGeom>
                                <a:ln w="9360">
                                  <a:solidFill>
                                    <a:srgbClr val="000000"/>
                                  </a:solidFill>
                                  <a:prstDash val="dash"/>
                                  <a:miter/>
                                </a:ln>
                              </wps:spPr>
                              <wps:style>
                                <a:lnRef idx="0"/>
                                <a:fillRef idx="0"/>
                                <a:effectRef idx="0"/>
                                <a:fontRef idx="minor"/>
                              </wps:style>
                              <wps:bodyPr/>
                            </wps:wsp>
                            <wps:wsp>
                              <wps:cNvSpPr/>
                              <wps:spPr>
                                <a:xfrm>
                                  <a:off x="4973760" y="914400"/>
                                  <a:ext cx="285840" cy="28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59680" y="685800"/>
                                  <a:ext cx="285120" cy="506160"/>
                                </a:xfrm>
                              </wpg:grpSpPr>
                              <wps:wsp>
                                <wps:cNvSpPr/>
                                <wps:spPr>
                                  <a:xfrm>
                                    <a:off x="0" y="223560"/>
                                    <a:ext cx="28512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44520" y="457920"/>
                                  <a:ext cx="285840" cy="730080"/>
                                </a:xfrm>
                              </wpg:grpSpPr>
                              <wpg:grpSp>
                                <wpg:cNvGrpSpPr/>
                                <wpg:grpSpPr>
                                  <a:xfrm>
                                    <a:off x="0" y="223920"/>
                                    <a:ext cx="285120" cy="506160"/>
                                  </a:xfrm>
                                </wpg:grpSpPr>
                                <wps:wsp>
                                  <wps:cNvSpPr/>
                                  <wps:spPr>
                                    <a:xfrm>
                                      <a:off x="0" y="223560"/>
                                      <a:ext cx="28512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5840" cy="28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59600" y="228600"/>
                                  <a:ext cx="284400" cy="954360"/>
                                </a:xfrm>
                              </wpg:grpSpPr>
                              <wpg:grpSp>
                                <wpg:cNvGrpSpPr/>
                                <wpg:grpSpPr>
                                  <a:xfrm>
                                    <a:off x="0" y="448200"/>
                                    <a:ext cx="284400" cy="506160"/>
                                  </a:xfrm>
                                </wpg:grpSpPr>
                                <wps:wsp>
                                  <wps:cNvSpPr/>
                                  <wps:spPr>
                                    <a:xfrm>
                                      <a:off x="0" y="22356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4400" cy="506160"/>
                                  </a:xfrm>
                                </wpg:grpSpPr>
                                <wps:wsp>
                                  <wps:cNvSpPr/>
                                  <wps:spPr>
                                    <a:xfrm>
                                      <a:off x="0" y="22356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440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3320" y="0"/>
                                  <a:ext cx="285120" cy="1177920"/>
                                </a:xfrm>
                              </wpg:grpSpPr>
                              <wpg:grpSp>
                                <wpg:cNvGrpSpPr/>
                                <wpg:grpSpPr>
                                  <a:xfrm>
                                    <a:off x="0" y="224280"/>
                                    <a:ext cx="283680" cy="953640"/>
                                  </a:xfrm>
                                </wpg:grpSpPr>
                                <wpg:grpSp>
                                  <wpg:cNvGrpSpPr/>
                                  <wpg:grpSpPr>
                                    <a:xfrm>
                                      <a:off x="0" y="447480"/>
                                      <a:ext cx="283680" cy="506160"/>
                                    </a:xfrm>
                                  </wpg:grpSpPr>
                                  <wps:wsp>
                                    <wps:cNvSpPr/>
                                    <wps:spPr>
                                      <a:xfrm>
                                        <a:off x="0" y="223560"/>
                                        <a:ext cx="28368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368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3680" cy="506160"/>
                                    </a:xfrm>
                                  </wpg:grpSpPr>
                                  <wps:wsp>
                                    <wps:cNvSpPr/>
                                    <wps:spPr>
                                      <a:xfrm>
                                        <a:off x="0" y="223560"/>
                                        <a:ext cx="28368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83680" cy="28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285120" cy="28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9160" y="2581200"/>
                              <a:ext cx="5715000" cy="0"/>
                            </a:xfrm>
                            <a:prstGeom prst="line">
                              <a:avLst/>
                            </a:prstGeom>
                            <a:ln w="9360">
                              <a:solidFill>
                                <a:srgbClr val="000000"/>
                              </a:solidFill>
                              <a:miter/>
                            </a:ln>
                          </wps:spPr>
                          <wps:style>
                            <a:lnRef idx="0"/>
                            <a:fillRef idx="0"/>
                            <a:effectRef idx="0"/>
                            <a:fontRef idx="minor"/>
                          </wps:style>
                          <wps:bodyPr/>
                        </wps:wsp>
                      </wpg:grpSp>
                      <wpg:grpSp>
                        <wpg:cNvGrpSpPr/>
                        <wpg:grpSpPr>
                          <a:xfrm>
                            <a:off x="10080" y="5962680"/>
                            <a:ext cx="5706720" cy="1702440"/>
                          </a:xfrm>
                        </wpg:grpSpPr>
                        <wpg:grpSp>
                          <wpg:cNvGrpSpPr/>
                          <wpg:grpSpPr>
                            <a:xfrm>
                              <a:off x="0" y="33120"/>
                              <a:ext cx="114480" cy="243360"/>
                            </a:xfrm>
                          </wpg:grpSpPr>
                          <wps:wsp>
                            <wps:cNvSpPr/>
                            <wps:spPr>
                              <a:xfrm>
                                <a:off x="0" y="1288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720" y="0"/>
                                <a:ext cx="83160" cy="10044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9</w:t>
                                  </w:r>
                                </w:p>
                              </w:txbxContent>
                            </wps:txbx>
                            <wps:bodyPr wrap="none" lIns="158760" rIns="158760" tIns="18360" bIns="18360" anchor="t" anchorCtr="1">
                              <a:prstTxWarp prst="textPlain">
                                <a:avLst>
                                  <a:gd name="adj" fmla="val 50000"/>
                                </a:avLst>
                              </a:prstTxWarp>
                              <a:noAutofit/>
                            </wps:bodyPr>
                          </wps:wsp>
                        </wpg:grpSp>
                        <wpg:grpSp>
                          <wpg:cNvGrpSpPr/>
                          <wpg:grpSpPr>
                            <a:xfrm>
                              <a:off x="114480" y="0"/>
                              <a:ext cx="5592600" cy="1702440"/>
                            </a:xfrm>
                          </wpg:grpSpPr>
                          <wpg:grpSp>
                            <wpg:cNvGrpSpPr/>
                            <wpg:grpSpPr>
                              <a:xfrm>
                                <a:off x="0" y="250920"/>
                                <a:ext cx="1149480" cy="1451520"/>
                              </a:xfrm>
                            </wpg:grpSpPr>
                            <wpg:grpSp>
                              <wpg:cNvGrpSpPr/>
                              <wpg:grpSpPr>
                                <a:xfrm>
                                  <a:off x="0" y="211320"/>
                                  <a:ext cx="1149480" cy="1240200"/>
                                </a:xfrm>
                              </wpg:grpSpPr>
                              <wps:wsp>
                                <wps:cNvSpPr/>
                                <wps:spPr>
                                  <a:xfrm>
                                    <a:off x="0" y="0"/>
                                    <a:ext cx="551880" cy="124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0"/>
                                    <a:ext cx="551880" cy="124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5160" y="360"/>
                                  <a:ext cx="1440" cy="246240"/>
                                </a:xfrm>
                                <a:custGeom>
                                  <a:avLst/>
                                  <a:gdLst/>
                                  <a:ahLst/>
                                  <a:rect l="l" t="t" r="r" b="b"/>
                                  <a:pathLst>
                                    <a:path w="1" h="241">
                                      <a:moveTo>
                                        <a:pt x="0" y="0"/>
                                      </a:moveTo>
                                      <a:cubicBezTo>
                                        <a:pt x="0" y="80"/>
                                        <a:pt x="0" y="161"/>
                                        <a:pt x="0" y="241"/>
                                      </a:cubicBezTo>
                                    </a:path>
                                  </a:pathLst>
                                </a:custGeom>
                                <a:noFill/>
                                <a:ln w="9360">
                                  <a:solidFill>
                                    <a:srgbClr val="000000"/>
                                  </a:solidFill>
                                  <a:round/>
                                </a:ln>
                              </wps:spPr>
                              <wps:style>
                                <a:lnRef idx="0"/>
                                <a:fillRef idx="0"/>
                                <a:effectRef idx="0"/>
                                <a:fontRef idx="minor"/>
                              </wps:style>
                              <wps:bodyPr/>
                            </wps:wsp>
                            <wps:wsp>
                              <wps:cNvSpPr/>
                              <wps:spPr>
                                <a:xfrm>
                                  <a:off x="797400" y="0"/>
                                  <a:ext cx="1440" cy="246240"/>
                                </a:xfrm>
                                <a:custGeom>
                                  <a:avLst/>
                                  <a:gdLst/>
                                  <a:ahLst/>
                                  <a:rect l="l" t="t" r="r" b="b"/>
                                  <a:pathLst>
                                    <a:path w="1" h="241">
                                      <a:moveTo>
                                        <a:pt x="0" y="0"/>
                                      </a:moveTo>
                                      <a:cubicBezTo>
                                        <a:pt x="0" y="80"/>
                                        <a:pt x="0" y="161"/>
                                        <a:pt x="0" y="241"/>
                                      </a:cubicBezTo>
                                    </a:path>
                                  </a:pathLst>
                                </a:custGeom>
                                <a:noFill/>
                                <a:ln w="9360">
                                  <a:solidFill>
                                    <a:srgbClr val="000000"/>
                                  </a:solidFill>
                                  <a:round/>
                                </a:ln>
                              </wps:spPr>
                              <wps:style>
                                <a:lnRef idx="0"/>
                                <a:fillRef idx="0"/>
                                <a:effectRef idx="0"/>
                                <a:fontRef idx="minor"/>
                              </wps:style>
                              <wps:bodyPr/>
                            </wps:wsp>
                          </wpg:grpSp>
                          <wpg:grpSp>
                            <wpg:cNvGrpSpPr/>
                            <wpg:grpSpPr>
                              <a:xfrm>
                                <a:off x="1523160" y="182880"/>
                                <a:ext cx="1148760" cy="1473840"/>
                              </a:xfrm>
                            </wpg:grpSpPr>
                            <wpg:grpSp>
                              <wpg:cNvGrpSpPr/>
                              <wpg:grpSpPr>
                                <a:xfrm>
                                  <a:off x="0" y="232920"/>
                                  <a:ext cx="1148760" cy="1240920"/>
                                </a:xfrm>
                              </wpg:grpSpPr>
                              <wps:wsp>
                                <wps:cNvSpPr/>
                                <wps:spPr>
                                  <a:xfrm>
                                    <a:off x="0" y="0"/>
                                    <a:ext cx="551160" cy="12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0"/>
                                    <a:ext cx="551160" cy="1240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4160" y="0"/>
                                  <a:ext cx="1440" cy="246240"/>
                                </a:xfrm>
                                <a:custGeom>
                                  <a:avLst/>
                                  <a:gdLst/>
                                  <a:ahLst/>
                                  <a:rect l="l" t="t" r="r" b="b"/>
                                  <a:pathLst>
                                    <a:path w="1" h="241">
                                      <a:moveTo>
                                        <a:pt x="0" y="0"/>
                                      </a:moveTo>
                                      <a:cubicBezTo>
                                        <a:pt x="0" y="80"/>
                                        <a:pt x="0" y="161"/>
                                        <a:pt x="0" y="241"/>
                                      </a:cubicBezTo>
                                    </a:path>
                                  </a:pathLst>
                                </a:custGeom>
                                <a:noFill/>
                                <a:ln w="9360">
                                  <a:solidFill>
                                    <a:srgbClr val="000000"/>
                                  </a:solidFill>
                                  <a:round/>
                                </a:ln>
                              </wps:spPr>
                              <wps:style>
                                <a:lnRef idx="0"/>
                                <a:fillRef idx="0"/>
                                <a:effectRef idx="0"/>
                                <a:fontRef idx="minor"/>
                              </wps:style>
                              <wps:bodyPr/>
                            </wps:wsp>
                            <wps:wsp>
                              <wps:cNvSpPr/>
                              <wps:spPr>
                                <a:xfrm>
                                  <a:off x="869400" y="18360"/>
                                  <a:ext cx="1440" cy="246240"/>
                                </a:xfrm>
                                <a:custGeom>
                                  <a:avLst/>
                                  <a:gdLst/>
                                  <a:ahLst/>
                                  <a:rect l="l" t="t" r="r" b="b"/>
                                  <a:pathLst>
                                    <a:path w="1" h="241">
                                      <a:moveTo>
                                        <a:pt x="0" y="0"/>
                                      </a:moveTo>
                                      <a:cubicBezTo>
                                        <a:pt x="0" y="80"/>
                                        <a:pt x="0" y="161"/>
                                        <a:pt x="0" y="241"/>
                                      </a:cubicBezTo>
                                    </a:path>
                                  </a:pathLst>
                                </a:custGeom>
                                <a:noFill/>
                                <a:ln w="9360">
                                  <a:solidFill>
                                    <a:srgbClr val="000000"/>
                                  </a:solidFill>
                                  <a:round/>
                                </a:ln>
                              </wps:spPr>
                              <wps:style>
                                <a:lnRef idx="0"/>
                                <a:fillRef idx="0"/>
                                <a:effectRef idx="0"/>
                                <a:fontRef idx="minor"/>
                              </wps:style>
                              <wps:bodyPr/>
                            </wps:wsp>
                          </wpg:grpSp>
                          <wpg:grpSp>
                            <wpg:cNvGrpSpPr/>
                            <wpg:grpSpPr>
                              <a:xfrm>
                                <a:off x="3004200" y="231120"/>
                                <a:ext cx="1149480" cy="1464840"/>
                              </a:xfrm>
                            </wpg:grpSpPr>
                            <wpg:grpSp>
                              <wpg:cNvGrpSpPr/>
                              <wpg:grpSpPr>
                                <a:xfrm>
                                  <a:off x="0" y="224280"/>
                                  <a:ext cx="1149480" cy="1240920"/>
                                </a:xfrm>
                              </wpg:grpSpPr>
                              <wps:wsp>
                                <wps:cNvSpPr/>
                                <wps:spPr>
                                  <a:xfrm>
                                    <a:off x="0" y="0"/>
                                    <a:ext cx="551880" cy="12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0"/>
                                    <a:ext cx="551880" cy="1240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8480" y="11880"/>
                                  <a:ext cx="1440" cy="246240"/>
                                </a:xfrm>
                                <a:custGeom>
                                  <a:avLst/>
                                  <a:gdLst/>
                                  <a:ahLst/>
                                  <a:rect l="l" t="t" r="r" b="b"/>
                                  <a:pathLst>
                                    <a:path w="1" h="241">
                                      <a:moveTo>
                                        <a:pt x="0" y="0"/>
                                      </a:moveTo>
                                      <a:cubicBezTo>
                                        <a:pt x="0" y="80"/>
                                        <a:pt x="0" y="161"/>
                                        <a:pt x="0" y="241"/>
                                      </a:cubicBezTo>
                                    </a:path>
                                  </a:pathLst>
                                </a:custGeom>
                                <a:noFill/>
                                <a:ln w="9360">
                                  <a:solidFill>
                                    <a:srgbClr val="000000"/>
                                  </a:solidFill>
                                  <a:round/>
                                </a:ln>
                              </wps:spPr>
                              <wps:style>
                                <a:lnRef idx="0"/>
                                <a:fillRef idx="0"/>
                                <a:effectRef idx="0"/>
                                <a:fontRef idx="minor"/>
                              </wps:style>
                              <wps:bodyPr/>
                            </wps:wsp>
                            <wps:wsp>
                              <wps:cNvSpPr/>
                              <wps:spPr>
                                <a:xfrm>
                                  <a:off x="853200" y="0"/>
                                  <a:ext cx="1440" cy="246240"/>
                                </a:xfrm>
                                <a:custGeom>
                                  <a:avLst/>
                                  <a:gdLst/>
                                  <a:ahLst/>
                                  <a:rect l="l" t="t" r="r" b="b"/>
                                  <a:pathLst>
                                    <a:path w="1" h="241">
                                      <a:moveTo>
                                        <a:pt x="0" y="0"/>
                                      </a:moveTo>
                                      <a:cubicBezTo>
                                        <a:pt x="0" y="80"/>
                                        <a:pt x="0" y="161"/>
                                        <a:pt x="0" y="241"/>
                                      </a:cubicBezTo>
                                    </a:path>
                                  </a:pathLst>
                                </a:custGeom>
                                <a:noFill/>
                                <a:ln w="9360">
                                  <a:solidFill>
                                    <a:srgbClr val="000000"/>
                                  </a:solidFill>
                                  <a:round/>
                                </a:ln>
                              </wps:spPr>
                              <wps:style>
                                <a:lnRef idx="0"/>
                                <a:fillRef idx="0"/>
                                <a:effectRef idx="0"/>
                                <a:fontRef idx="minor"/>
                              </wps:style>
                              <wps:bodyPr/>
                            </wps:wsp>
                          </wpg:grpSp>
                          <wpg:grpSp>
                            <wpg:cNvGrpSpPr/>
                            <wpg:grpSpPr>
                              <a:xfrm>
                                <a:off x="4443120" y="202680"/>
                                <a:ext cx="1149480" cy="1483200"/>
                              </a:xfrm>
                            </wpg:grpSpPr>
                            <wpg:grpSp>
                              <wpg:cNvGrpSpPr/>
                              <wpg:grpSpPr>
                                <a:xfrm>
                                  <a:off x="0" y="226440"/>
                                  <a:ext cx="1149480" cy="1256760"/>
                                </a:xfrm>
                              </wpg:grpSpPr>
                              <wps:wsp>
                                <wps:cNvSpPr/>
                                <wps:spPr>
                                  <a:xfrm>
                                    <a:off x="0" y="0"/>
                                    <a:ext cx="5518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240" y="0"/>
                                    <a:ext cx="551880" cy="1256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8480" y="11880"/>
                                  <a:ext cx="1440" cy="249480"/>
                                </a:xfrm>
                                <a:custGeom>
                                  <a:avLst/>
                                  <a:gdLst/>
                                  <a:ahLst/>
                                  <a:rect l="l" t="t" r="r" b="b"/>
                                  <a:pathLst>
                                    <a:path w="1" h="241">
                                      <a:moveTo>
                                        <a:pt x="0" y="0"/>
                                      </a:moveTo>
                                      <a:cubicBezTo>
                                        <a:pt x="0" y="80"/>
                                        <a:pt x="0" y="161"/>
                                        <a:pt x="0" y="241"/>
                                      </a:cubicBezTo>
                                    </a:path>
                                  </a:pathLst>
                                </a:custGeom>
                                <a:noFill/>
                                <a:ln w="9360">
                                  <a:solidFill>
                                    <a:srgbClr val="000000"/>
                                  </a:solidFill>
                                  <a:round/>
                                </a:ln>
                              </wps:spPr>
                              <wps:style>
                                <a:lnRef idx="0"/>
                                <a:fillRef idx="0"/>
                                <a:effectRef idx="0"/>
                                <a:fontRef idx="minor"/>
                              </wps:style>
                              <wps:bodyPr/>
                            </wps:wsp>
                            <wps:wsp>
                              <wps:cNvSpPr/>
                              <wps:spPr>
                                <a:xfrm>
                                  <a:off x="853200" y="0"/>
                                  <a:ext cx="1440" cy="249480"/>
                                </a:xfrm>
                                <a:custGeom>
                                  <a:avLst/>
                                  <a:gdLst/>
                                  <a:ahLst/>
                                  <a:rect l="l" t="t" r="r" b="b"/>
                                  <a:pathLst>
                                    <a:path w="1" h="241">
                                      <a:moveTo>
                                        <a:pt x="0" y="0"/>
                                      </a:moveTo>
                                      <a:cubicBezTo>
                                        <a:pt x="0" y="80"/>
                                        <a:pt x="0" y="161"/>
                                        <a:pt x="0" y="241"/>
                                      </a:cubicBezTo>
                                    </a:path>
                                  </a:pathLst>
                                </a:custGeom>
                                <a:noFill/>
                                <a:ln w="9360">
                                  <a:solidFill>
                                    <a:srgbClr val="000000"/>
                                  </a:solidFill>
                                  <a:round/>
                                </a:ln>
                              </wps:spPr>
                              <wps:style>
                                <a:lnRef idx="0"/>
                                <a:fillRef idx="0"/>
                                <a:effectRef idx="0"/>
                                <a:fontRef idx="minor"/>
                              </wps:style>
                              <wps:bodyPr/>
                            </wps:wsp>
                          </wpg:grpSp>
                          <wpg:grpSp>
                            <wpg:cNvGrpSpPr/>
                            <wpg:grpSpPr>
                              <a:xfrm>
                                <a:off x="119880" y="0"/>
                                <a:ext cx="5321160" cy="287640"/>
                              </a:xfrm>
                            </wpg:grpSpPr>
                            <wpg:grpSp>
                              <wpg:cNvGrpSpPr/>
                              <wpg:grpSpPr>
                                <a:xfrm>
                                  <a:off x="0" y="0"/>
                                  <a:ext cx="846360" cy="278280"/>
                                </a:xfrm>
                              </wpg:grpSpPr>
                              <wpg:grpSp>
                                <wpg:cNvGrpSpPr/>
                                <wpg:grpSpPr>
                                  <a:xfrm>
                                    <a:off x="619920" y="0"/>
                                    <a:ext cx="226800" cy="277560"/>
                                  </a:xfrm>
                                </wpg:grpSpPr>
                                <wps:wsp>
                                  <wps:cNvSpPr/>
                                  <wps:spPr>
                                    <a:xfrm>
                                      <a:off x="0" y="0"/>
                                      <a:ext cx="226800" cy="27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47520"/>
                                      <a:ext cx="114480" cy="17892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226800" cy="277560"/>
                                  </a:xfrm>
                                </wpg:grpSpPr>
                                <wps:wsp>
                                  <wps:cNvSpPr/>
                                  <wps:spPr>
                                    <a:xfrm>
                                      <a:off x="0" y="0"/>
                                      <a:ext cx="226800" cy="27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50040"/>
                                      <a:ext cx="114480" cy="17892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s:wsp>
                                <wps:cNvSpPr/>
                                <wps:spPr>
                                  <a:xfrm>
                                    <a:off x="226800" y="278280"/>
                                    <a:ext cx="443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36120" y="0"/>
                                  <a:ext cx="874440" cy="287640"/>
                                </a:xfrm>
                              </wpg:grpSpPr>
                              <wpg:grpSp>
                                <wpg:cNvGrpSpPr/>
                                <wpg:grpSpPr>
                                  <a:xfrm>
                                    <a:off x="0" y="0"/>
                                    <a:ext cx="226800" cy="278280"/>
                                  </a:xfrm>
                                </wpg:grpSpPr>
                                <wps:wsp>
                                  <wps:cNvSpPr/>
                                  <wps:spPr>
                                    <a:xfrm>
                                      <a:off x="0" y="0"/>
                                      <a:ext cx="226800" cy="278280"/>
                                    </a:xfrm>
                                    <a:prstGeom prst="rect">
                                      <a:avLst/>
                                    </a:prstGeom>
                                    <a:noFill/>
                                    <a:ln w="9360">
                                      <a:solidFill>
                                        <a:srgbClr val="000000"/>
                                      </a:solidFill>
                                      <a:miter/>
                                    </a:ln>
                                  </wps:spPr>
                                  <wps:style>
                                    <a:lnRef idx="0"/>
                                    <a:fillRef idx="0"/>
                                    <a:effectRef idx="0"/>
                                    <a:fontRef idx="minor"/>
                                  </wps:style>
                                  <wps:bodyPr/>
                                </wps:wsp>
                                <wps:wsp>
                                  <wps:cNvSpPr txBox="1"/>
                                  <wps:spPr>
                                    <a:xfrm>
                                      <a:off x="55080" y="47520"/>
                                      <a:ext cx="114480" cy="17892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g:grpSp>
                              <wpg:grpSp>
                                <wpg:cNvGrpSpPr/>
                                <wpg:grpSpPr>
                                  <a:xfrm>
                                    <a:off x="647640" y="0"/>
                                    <a:ext cx="226800" cy="277560"/>
                                  </a:xfrm>
                                </wpg:grpSpPr>
                                <wps:wsp>
                                  <wps:cNvSpPr/>
                                  <wps:spPr>
                                    <a:xfrm>
                                      <a:off x="0" y="0"/>
                                      <a:ext cx="226800" cy="277560"/>
                                    </a:xfrm>
                                    <a:prstGeom prst="rect">
                                      <a:avLst/>
                                    </a:prstGeom>
                                    <a:noFill/>
                                    <a:ln w="9360">
                                      <a:solidFill>
                                        <a:srgbClr val="000000"/>
                                      </a:solidFill>
                                      <a:miter/>
                                    </a:ln>
                                  </wps:spPr>
                                  <wps:style>
                                    <a:lnRef idx="0"/>
                                    <a:fillRef idx="0"/>
                                    <a:effectRef idx="0"/>
                                    <a:fontRef idx="minor"/>
                                  </wps:style>
                                  <wps:bodyPr/>
                                </wps:wsp>
                                <wps:wsp>
                                  <wps:cNvSpPr txBox="1"/>
                                  <wps:spPr>
                                    <a:xfrm>
                                      <a:off x="42120" y="50040"/>
                                      <a:ext cx="114480" cy="17892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s:wsp>
                                <wps:cNvSpPr/>
                                <wps:spPr>
                                  <a:xfrm>
                                    <a:off x="212760" y="287640"/>
                                    <a:ext cx="443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08160" y="0"/>
                                  <a:ext cx="2313360" cy="278280"/>
                                </a:xfrm>
                              </wpg:grpSpPr>
                              <wpg:grpSp>
                                <wpg:cNvGrpSpPr/>
                                <wpg:grpSpPr>
                                  <a:xfrm>
                                    <a:off x="1462320" y="0"/>
                                    <a:ext cx="226800" cy="277560"/>
                                  </a:xfrm>
                                </wpg:grpSpPr>
                                <wps:wsp>
                                  <wps:cNvSpPr/>
                                  <wps:spPr>
                                    <a:xfrm>
                                      <a:off x="0" y="0"/>
                                      <a:ext cx="226800" cy="277560"/>
                                    </a:xfrm>
                                    <a:prstGeom prst="rect">
                                      <a:avLst/>
                                    </a:prstGeom>
                                    <a:noFill/>
                                    <a:ln w="9360">
                                      <a:solidFill>
                                        <a:srgbClr val="000000"/>
                                      </a:solidFill>
                                      <a:miter/>
                                    </a:ln>
                                  </wps:spPr>
                                  <wps:style>
                                    <a:lnRef idx="0"/>
                                    <a:fillRef idx="0"/>
                                    <a:effectRef idx="0"/>
                                    <a:fontRef idx="minor"/>
                                  </wps:style>
                                  <wps:bodyPr/>
                                </wps:wsp>
                                <wps:wsp>
                                  <wps:cNvSpPr txBox="1"/>
                                  <wps:spPr>
                                    <a:xfrm>
                                      <a:off x="53280" y="47520"/>
                                      <a:ext cx="114480" cy="17892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g:grpSp>
                                <wpg:cNvGrpSpPr/>
                                <wpg:grpSpPr>
                                  <a:xfrm>
                                    <a:off x="2086560" y="0"/>
                                    <a:ext cx="226800" cy="277560"/>
                                  </a:xfrm>
                                </wpg:grpSpPr>
                                <wps:wsp>
                                  <wps:cNvSpPr/>
                                  <wps:spPr>
                                    <a:xfrm>
                                      <a:off x="0" y="0"/>
                                      <a:ext cx="226800" cy="27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80" y="57240"/>
                                      <a:ext cx="114480" cy="17892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864720" cy="277560"/>
                                  </a:xfrm>
                                </wpg:grpSpPr>
                                <wpg:grpSp>
                                  <wpg:cNvGrpSpPr/>
                                  <wpg:grpSpPr>
                                    <a:xfrm>
                                      <a:off x="637920" y="0"/>
                                      <a:ext cx="226800" cy="276840"/>
                                    </a:xfrm>
                                  </wpg:grpSpPr>
                                  <wps:wsp>
                                    <wps:cNvSpPr/>
                                    <wps:spPr>
                                      <a:xfrm>
                                        <a:off x="0" y="0"/>
                                        <a:ext cx="22680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80" y="50040"/>
                                        <a:ext cx="114480" cy="17892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226800" cy="276840"/>
                                    </a:xfrm>
                                  </wpg:grpSpPr>
                                  <wps:wsp>
                                    <wps:cNvSpPr/>
                                    <wps:spPr>
                                      <a:xfrm>
                                        <a:off x="0" y="0"/>
                                        <a:ext cx="22680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840" y="57240"/>
                                        <a:ext cx="81360" cy="17892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g:grpSp>
                                <wps:wsp>
                                  <wps:cNvSpPr/>
                                  <wps:spPr>
                                    <a:xfrm>
                                      <a:off x="221400" y="277560"/>
                                      <a:ext cx="4438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675080" y="278280"/>
                                    <a:ext cx="443880" cy="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19800" y="4305240"/>
                            <a:ext cx="5751720" cy="1486080"/>
                          </a:xfrm>
                        </wpg:grpSpPr>
                        <wpg:grpSp>
                          <wpg:cNvGrpSpPr/>
                          <wpg:grpSpPr>
                            <a:xfrm>
                              <a:off x="4610160" y="486360"/>
                              <a:ext cx="975960" cy="305280"/>
                            </a:xfrm>
                          </wpg:grpSpPr>
                          <wpg:grpSp>
                            <wpg:cNvGrpSpPr/>
                            <wpg:grpSpPr>
                              <a:xfrm>
                                <a:off x="0" y="9720"/>
                                <a:ext cx="901800" cy="295920"/>
                              </a:xfrm>
                            </wpg:grpSpPr>
                            <wps:wsp>
                              <wps:cNvSpPr/>
                              <wps:spPr>
                                <a:xfrm>
                                  <a:off x="0" y="79920"/>
                                  <a:ext cx="901800" cy="0"/>
                                </a:xfrm>
                                <a:prstGeom prst="line">
                                  <a:avLst/>
                                </a:prstGeom>
                                <a:ln w="9360">
                                  <a:solidFill>
                                    <a:srgbClr val="000000"/>
                                  </a:solidFill>
                                  <a:miter/>
                                </a:ln>
                              </wps:spPr>
                              <wps:style>
                                <a:lnRef idx="0"/>
                                <a:fillRef idx="0"/>
                                <a:effectRef idx="0"/>
                                <a:fontRef idx="minor"/>
                              </wps:style>
                              <wps:bodyPr/>
                            </wps:wsp>
                            <wps:wsp>
                              <wps:cNvSpPr/>
                              <wps:spPr>
                                <a:xfrm>
                                  <a:off x="0" y="217080"/>
                                  <a:ext cx="901800" cy="0"/>
                                </a:xfrm>
                                <a:prstGeom prst="line">
                                  <a:avLst/>
                                </a:prstGeom>
                                <a:ln w="9360">
                                  <a:solidFill>
                                    <a:srgbClr val="000000"/>
                                  </a:solidFill>
                                  <a:miter/>
                                </a:ln>
                              </wps:spPr>
                              <wps:style>
                                <a:lnRef idx="0"/>
                                <a:fillRef idx="0"/>
                                <a:effectRef idx="0"/>
                                <a:fontRef idx="minor"/>
                              </wps:style>
                              <wps:bodyPr/>
                            </wps:wsp>
                            <wpg:grpSp>
                              <wpg:cNvGrpSpPr/>
                              <wpg:grpSpPr>
                                <a:xfrm>
                                  <a:off x="128160" y="0"/>
                                  <a:ext cx="653400" cy="295920"/>
                                </a:xfrm>
                              </wpg:grpSpPr>
                              <wpg:grpSp>
                                <wpg:cNvGrpSpPr/>
                                <wpg:grpSpPr>
                                  <a:xfrm>
                                    <a:off x="0" y="0"/>
                                    <a:ext cx="299880" cy="295920"/>
                                  </a:xfrm>
                                </wpg:grpSpPr>
                                <wps:wsp>
                                  <wps:cNvSpPr/>
                                  <wps:spPr>
                                    <a:xfrm>
                                      <a:off x="0" y="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60560" y="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0080" y="15948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1360" y="15948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grpSp>
                                <wpg:cNvGrpSpPr/>
                                <wpg:grpSpPr>
                                  <a:xfrm>
                                    <a:off x="353520" y="0"/>
                                    <a:ext cx="299880" cy="295920"/>
                                  </a:xfrm>
                                </wpg:grpSpPr>
                                <wps:wsp>
                                  <wps:cNvSpPr/>
                                  <wps:spPr>
                                    <a:xfrm>
                                      <a:off x="0" y="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60920" y="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0440" y="15948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1720" y="15948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grpSp>
                          </wpg:grpSp>
                          <wpg:grpSp>
                            <wpg:cNvGrpSpPr/>
                            <wpg:grpSpPr>
                              <a:xfrm>
                                <a:off x="837360" y="0"/>
                                <a:ext cx="138600" cy="297360"/>
                              </a:xfrm>
                            </wpg:grpSpPr>
                            <wps:wsp>
                              <wps:cNvSpPr/>
                              <wps:spPr>
                                <a:xfrm>
                                  <a:off x="0" y="0"/>
                                  <a:ext cx="12816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0080" y="160200"/>
                                  <a:ext cx="12816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grpSp>
                        <wpg:grpSp>
                          <wpg:cNvGrpSpPr/>
                          <wpg:grpSpPr>
                            <a:xfrm>
                              <a:off x="1655280" y="497880"/>
                              <a:ext cx="956160" cy="297360"/>
                            </a:xfrm>
                          </wpg:grpSpPr>
                          <wpg:grpSp>
                            <wpg:cNvGrpSpPr/>
                            <wpg:grpSpPr>
                              <a:xfrm>
                                <a:off x="0" y="0"/>
                                <a:ext cx="901800" cy="297360"/>
                              </a:xfrm>
                            </wpg:grpSpPr>
                            <wpg:grpSp>
                              <wpg:cNvGrpSpPr/>
                              <wpg:grpSpPr>
                                <a:xfrm>
                                  <a:off x="0" y="0"/>
                                  <a:ext cx="901800" cy="295920"/>
                                </a:xfrm>
                              </wpg:grpSpPr>
                              <wps:wsp>
                                <wps:cNvSpPr/>
                                <wps:spPr>
                                  <a:xfrm>
                                    <a:off x="0" y="79560"/>
                                    <a:ext cx="901800" cy="0"/>
                                  </a:xfrm>
                                  <a:prstGeom prst="line">
                                    <a:avLst/>
                                  </a:prstGeom>
                                  <a:ln w="9360">
                                    <a:solidFill>
                                      <a:srgbClr val="000000"/>
                                    </a:solidFill>
                                    <a:miter/>
                                  </a:ln>
                                </wps:spPr>
                                <wps:style>
                                  <a:lnRef idx="0"/>
                                  <a:fillRef idx="0"/>
                                  <a:effectRef idx="0"/>
                                  <a:fontRef idx="minor"/>
                                </wps:style>
                                <wps:bodyPr/>
                              </wps:wsp>
                              <wps:wsp>
                                <wps:cNvSpPr/>
                                <wps:spPr>
                                  <a:xfrm>
                                    <a:off x="0" y="216720"/>
                                    <a:ext cx="901800" cy="0"/>
                                  </a:xfrm>
                                  <a:prstGeom prst="line">
                                    <a:avLst/>
                                  </a:prstGeom>
                                  <a:ln w="9360">
                                    <a:solidFill>
                                      <a:srgbClr val="000000"/>
                                    </a:solidFill>
                                    <a:miter/>
                                  </a:ln>
                                </wps:spPr>
                                <wps:style>
                                  <a:lnRef idx="0"/>
                                  <a:fillRef idx="0"/>
                                  <a:effectRef idx="0"/>
                                  <a:fontRef idx="minor"/>
                                </wps:style>
                                <wps:bodyPr/>
                              </wps:wsp>
                              <wpg:grpSp>
                                <wpg:cNvGrpSpPr/>
                                <wpg:grpSpPr>
                                  <a:xfrm>
                                    <a:off x="74880" y="0"/>
                                    <a:ext cx="299880" cy="295920"/>
                                  </a:xfrm>
                                </wpg:grpSpPr>
                                <wps:wsp>
                                  <wps:cNvSpPr/>
                                  <wps:spPr>
                                    <a:xfrm>
                                      <a:off x="0" y="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0440" y="15948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1720" y="159480"/>
                                      <a:ext cx="12816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grpSp>
                            <wps:wsp>
                              <wps:cNvSpPr/>
                              <wps:spPr>
                                <a:xfrm>
                                  <a:off x="644400" y="160200"/>
                                  <a:ext cx="12888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451080" y="160200"/>
                                  <a:ext cx="12888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s:wsp>
                            <wps:cNvSpPr/>
                            <wps:spPr>
                              <a:xfrm>
                                <a:off x="827280" y="158760"/>
                                <a:ext cx="12888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grpSp>
                          <wpg:cNvGrpSpPr/>
                          <wpg:grpSpPr>
                            <a:xfrm>
                              <a:off x="3216240" y="504720"/>
                              <a:ext cx="956160" cy="307440"/>
                            </a:xfrm>
                          </wpg:grpSpPr>
                          <wps:wsp>
                            <wps:cNvSpPr/>
                            <wps:spPr>
                              <a:xfrm>
                                <a:off x="53280" y="239400"/>
                                <a:ext cx="902880" cy="0"/>
                              </a:xfrm>
                              <a:prstGeom prst="line">
                                <a:avLst/>
                              </a:prstGeom>
                              <a:ln w="9360">
                                <a:solidFill>
                                  <a:srgbClr val="000000"/>
                                </a:solidFill>
                                <a:miter/>
                              </a:ln>
                            </wps:spPr>
                            <wps:style>
                              <a:lnRef idx="0"/>
                              <a:fillRef idx="0"/>
                              <a:effectRef idx="0"/>
                              <a:fontRef idx="minor"/>
                            </wps:style>
                            <wps:bodyPr/>
                          </wps:wsp>
                          <wpg:grpSp>
                            <wpg:cNvGrpSpPr/>
                            <wpg:grpSpPr>
                              <a:xfrm>
                                <a:off x="0" y="0"/>
                                <a:ext cx="955800" cy="307440"/>
                              </a:xfrm>
                            </wpg:grpSpPr>
                            <wps:wsp>
                              <wps:cNvSpPr/>
                              <wps:spPr>
                                <a:xfrm>
                                  <a:off x="74880" y="160200"/>
                                  <a:ext cx="12888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236160" y="160200"/>
                                  <a:ext cx="12888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622800" y="160200"/>
                                  <a:ext cx="12888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418320" y="160200"/>
                                  <a:ext cx="12888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826560" y="170280"/>
                                  <a:ext cx="12888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0" y="0"/>
                                  <a:ext cx="901800" cy="147240"/>
                                </a:xfrm>
                              </wpg:grpSpPr>
                              <wps:wsp>
                                <wps:cNvSpPr/>
                                <wps:spPr>
                                  <a:xfrm>
                                    <a:off x="0" y="80280"/>
                                    <a:ext cx="901800" cy="0"/>
                                  </a:xfrm>
                                  <a:prstGeom prst="line">
                                    <a:avLst/>
                                  </a:prstGeom>
                                  <a:ln w="9360">
                                    <a:solidFill>
                                      <a:srgbClr val="000000"/>
                                    </a:solidFill>
                                    <a:miter/>
                                  </a:ln>
                                </wps:spPr>
                                <wps:style>
                                  <a:lnRef idx="0"/>
                                  <a:fillRef idx="0"/>
                                  <a:effectRef idx="0"/>
                                  <a:fontRef idx="minor"/>
                                </wps:style>
                                <wps:bodyPr/>
                              </wps:wsp>
                              <wps:wsp>
                                <wps:cNvSpPr/>
                                <wps:spPr>
                                  <a:xfrm>
                                    <a:off x="74880" y="0"/>
                                    <a:ext cx="12816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246960" y="10440"/>
                                    <a:ext cx="12816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grpSp>
                        </wpg:grpSp>
                        <wpg:grpSp>
                          <wpg:cNvGrpSpPr/>
                          <wpg:grpSpPr>
                            <a:xfrm>
                              <a:off x="28440" y="942480"/>
                              <a:ext cx="5723280" cy="543600"/>
                            </a:xfrm>
                          </wpg:grpSpPr>
                          <wpg:grpSp>
                            <wpg:cNvGrpSpPr/>
                            <wpg:grpSpPr>
                              <a:xfrm>
                                <a:off x="0" y="28440"/>
                                <a:ext cx="1218600" cy="515160"/>
                              </a:xfrm>
                            </wpg:grpSpPr>
                            <wpg:grpSp>
                              <wpg:cNvGrpSpPr/>
                              <wpg:grpSpPr>
                                <a:xfrm>
                                  <a:off x="3240" y="0"/>
                                  <a:ext cx="1215360" cy="257040"/>
                                </a:xfrm>
                              </wpg:grpSpPr>
                              <wps:wsp>
                                <wps:cNvSpPr/>
                                <wps:spPr>
                                  <a:xfrm>
                                    <a:off x="0" y="0"/>
                                    <a:ext cx="1200960" cy="0"/>
                                  </a:xfrm>
                                  <a:prstGeom prst="line">
                                    <a:avLst/>
                                  </a:prstGeom>
                                  <a:ln w="9360">
                                    <a:solidFill>
                                      <a:srgbClr val="000000"/>
                                    </a:solidFill>
                                    <a:prstDash val="dash"/>
                                    <a:miter/>
                                  </a:ln>
                                </wps:spPr>
                                <wps:style>
                                  <a:lnRef idx="0"/>
                                  <a:fillRef idx="0"/>
                                  <a:effectRef idx="0"/>
                                  <a:fontRef idx="minor"/>
                                </wps:style>
                                <wps:bodyPr/>
                              </wps:wsp>
                              <wps:wsp>
                                <wps:cNvSpPr/>
                                <wps:spPr>
                                  <a:xfrm>
                                    <a:off x="14400" y="257400"/>
                                    <a:ext cx="1200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515160"/>
                                  <a:ext cx="1200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75360" y="8640"/>
                                <a:ext cx="1229400" cy="533880"/>
                              </a:xfrm>
                            </wpg:grpSpPr>
                            <wpg:grpSp>
                              <wpg:cNvGrpSpPr/>
                              <wpg:grpSpPr>
                                <a:xfrm>
                                  <a:off x="0" y="0"/>
                                  <a:ext cx="1216080" cy="257040"/>
                                </a:xfrm>
                              </wpg:grpSpPr>
                              <wps:wsp>
                                <wps:cNvSpPr/>
                                <wps:spPr>
                                  <a:xfrm>
                                    <a:off x="0" y="0"/>
                                    <a:ext cx="1201320" cy="0"/>
                                  </a:xfrm>
                                  <a:prstGeom prst="line">
                                    <a:avLst/>
                                  </a:prstGeom>
                                  <a:ln w="9360">
                                    <a:solidFill>
                                      <a:srgbClr val="000000"/>
                                    </a:solidFill>
                                    <a:prstDash val="dash"/>
                                    <a:miter/>
                                  </a:ln>
                                </wps:spPr>
                                <wps:style>
                                  <a:lnRef idx="0"/>
                                  <a:fillRef idx="0"/>
                                  <a:effectRef idx="0"/>
                                  <a:fontRef idx="minor"/>
                                </wps:style>
                                <wps:bodyPr/>
                              </wps:wsp>
                              <wps:wsp>
                                <wps:cNvSpPr/>
                                <wps:spPr>
                                  <a:xfrm>
                                    <a:off x="14760" y="257400"/>
                                    <a:ext cx="1201320" cy="0"/>
                                  </a:xfrm>
                                  <a:prstGeom prst="line">
                                    <a:avLst/>
                                  </a:prstGeom>
                                  <a:ln w="9360">
                                    <a:solidFill>
                                      <a:srgbClr val="000000"/>
                                    </a:solidFill>
                                    <a:prstDash val="dash"/>
                                    <a:miter/>
                                  </a:ln>
                                </wps:spPr>
                                <wps:style>
                                  <a:lnRef idx="0"/>
                                  <a:fillRef idx="0"/>
                                  <a:effectRef idx="0"/>
                                  <a:fontRef idx="minor"/>
                                </wps:style>
                                <wps:bodyPr/>
                              </wps:wsp>
                            </wpg:grpSp>
                            <wps:wsp>
                              <wps:cNvSpPr/>
                              <wps:spPr>
                                <a:xfrm>
                                  <a:off x="28800" y="534240"/>
                                  <a:ext cx="1200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39840" y="9360"/>
                                <a:ext cx="1229400" cy="533880"/>
                              </a:xfrm>
                            </wpg:grpSpPr>
                            <wpg:grpSp>
                              <wpg:cNvGrpSpPr/>
                              <wpg:grpSpPr>
                                <a:xfrm>
                                  <a:off x="0" y="0"/>
                                  <a:ext cx="1216080" cy="257040"/>
                                </a:xfrm>
                              </wpg:grpSpPr>
                              <wps:wsp>
                                <wps:cNvSpPr/>
                                <wps:spPr>
                                  <a:xfrm>
                                    <a:off x="0" y="0"/>
                                    <a:ext cx="1201320" cy="0"/>
                                  </a:xfrm>
                                  <a:prstGeom prst="line">
                                    <a:avLst/>
                                  </a:prstGeom>
                                  <a:ln w="9360">
                                    <a:solidFill>
                                      <a:srgbClr val="000000"/>
                                    </a:solidFill>
                                    <a:prstDash val="dash"/>
                                    <a:miter/>
                                  </a:ln>
                                </wps:spPr>
                                <wps:style>
                                  <a:lnRef idx="0"/>
                                  <a:fillRef idx="0"/>
                                  <a:effectRef idx="0"/>
                                  <a:fontRef idx="minor"/>
                                </wps:style>
                                <wps:bodyPr/>
                              </wps:wsp>
                              <wps:wsp>
                                <wps:cNvSpPr/>
                                <wps:spPr>
                                  <a:xfrm>
                                    <a:off x="14400" y="257400"/>
                                    <a:ext cx="1201320" cy="0"/>
                                  </a:xfrm>
                                  <a:prstGeom prst="line">
                                    <a:avLst/>
                                  </a:prstGeom>
                                  <a:ln w="9360">
                                    <a:solidFill>
                                      <a:srgbClr val="000000"/>
                                    </a:solidFill>
                                    <a:prstDash val="dash"/>
                                    <a:miter/>
                                  </a:ln>
                                </wps:spPr>
                                <wps:style>
                                  <a:lnRef idx="0"/>
                                  <a:fillRef idx="0"/>
                                  <a:effectRef idx="0"/>
                                  <a:fontRef idx="minor"/>
                                </wps:style>
                                <wps:bodyPr/>
                              </wps:wsp>
                            </wpg:grpSp>
                            <wps:wsp>
                              <wps:cNvSpPr/>
                              <wps:spPr>
                                <a:xfrm>
                                  <a:off x="28440" y="534240"/>
                                  <a:ext cx="1200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493880" y="0"/>
                                <a:ext cx="1229400" cy="533880"/>
                              </a:xfrm>
                            </wpg:grpSpPr>
                            <wpg:grpSp>
                              <wpg:cNvGrpSpPr/>
                              <wpg:grpSpPr>
                                <a:xfrm>
                                  <a:off x="0" y="0"/>
                                  <a:ext cx="1216080" cy="257040"/>
                                </a:xfrm>
                              </wpg:grpSpPr>
                              <wps:wsp>
                                <wps:cNvSpPr/>
                                <wps:spPr>
                                  <a:xfrm>
                                    <a:off x="0" y="0"/>
                                    <a:ext cx="1201320" cy="0"/>
                                  </a:xfrm>
                                  <a:prstGeom prst="line">
                                    <a:avLst/>
                                  </a:prstGeom>
                                  <a:ln w="9360">
                                    <a:solidFill>
                                      <a:srgbClr val="000000"/>
                                    </a:solidFill>
                                    <a:prstDash val="dash"/>
                                    <a:miter/>
                                  </a:ln>
                                </wps:spPr>
                                <wps:style>
                                  <a:lnRef idx="0"/>
                                  <a:fillRef idx="0"/>
                                  <a:effectRef idx="0"/>
                                  <a:fontRef idx="minor"/>
                                </wps:style>
                                <wps:bodyPr/>
                              </wps:wsp>
                              <wps:wsp>
                                <wps:cNvSpPr/>
                                <wps:spPr>
                                  <a:xfrm>
                                    <a:off x="14760" y="257040"/>
                                    <a:ext cx="1201320" cy="0"/>
                                  </a:xfrm>
                                  <a:prstGeom prst="line">
                                    <a:avLst/>
                                  </a:prstGeom>
                                  <a:ln w="9360">
                                    <a:solidFill>
                                      <a:srgbClr val="000000"/>
                                    </a:solidFill>
                                    <a:prstDash val="dash"/>
                                    <a:miter/>
                                  </a:ln>
                                </wps:spPr>
                                <wps:style>
                                  <a:lnRef idx="0"/>
                                  <a:fillRef idx="0"/>
                                  <a:effectRef idx="0"/>
                                  <a:fontRef idx="minor"/>
                                </wps:style>
                                <wps:bodyPr/>
                              </wps:wsp>
                            </wpg:grpSp>
                            <wps:wsp>
                              <wps:cNvSpPr/>
                              <wps:spPr>
                                <a:xfrm>
                                  <a:off x="28440" y="533880"/>
                                  <a:ext cx="1200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0"/>
                              <a:ext cx="1143000" cy="816480"/>
                            </a:xfrm>
                          </wpg:grpSpPr>
                          <wpg:grpSp>
                            <wpg:cNvGrpSpPr/>
                            <wpg:grpSpPr>
                              <a:xfrm>
                                <a:off x="137520" y="509400"/>
                                <a:ext cx="965880" cy="307440"/>
                              </a:xfrm>
                            </wpg:grpSpPr>
                            <wpg:grpSp>
                              <wpg:cNvGrpSpPr/>
                              <wpg:grpSpPr>
                                <a:xfrm>
                                  <a:off x="63720" y="0"/>
                                  <a:ext cx="902160" cy="307440"/>
                                </a:xfrm>
                              </wpg:grpSpPr>
                              <wps:wsp>
                                <wps:cNvSpPr/>
                                <wps:spPr>
                                  <a:xfrm>
                                    <a:off x="0" y="91440"/>
                                    <a:ext cx="902160" cy="0"/>
                                  </a:xfrm>
                                  <a:prstGeom prst="line">
                                    <a:avLst/>
                                  </a:prstGeom>
                                  <a:ln w="9360">
                                    <a:solidFill>
                                      <a:srgbClr val="000000"/>
                                    </a:solidFill>
                                    <a:miter/>
                                  </a:ln>
                                </wps:spPr>
                                <wps:style>
                                  <a:lnRef idx="0"/>
                                  <a:fillRef idx="0"/>
                                  <a:effectRef idx="0"/>
                                  <a:fontRef idx="minor"/>
                                </wps:style>
                                <wps:bodyPr/>
                              </wps:wsp>
                              <wps:wsp>
                                <wps:cNvSpPr/>
                                <wps:spPr>
                                  <a:xfrm>
                                    <a:off x="0" y="228600"/>
                                    <a:ext cx="902160" cy="0"/>
                                  </a:xfrm>
                                  <a:prstGeom prst="line">
                                    <a:avLst/>
                                  </a:prstGeom>
                                  <a:ln w="9360">
                                    <a:solidFill>
                                      <a:srgbClr val="000000"/>
                                    </a:solidFill>
                                    <a:miter/>
                                  </a:ln>
                                </wps:spPr>
                                <wps:style>
                                  <a:lnRef idx="0"/>
                                  <a:fillRef idx="0"/>
                                  <a:effectRef idx="0"/>
                                  <a:fontRef idx="minor"/>
                                </wps:style>
                                <wps:bodyPr/>
                              </wps:wsp>
                              <wpg:grpSp>
                                <wpg:cNvGrpSpPr/>
                                <wpg:grpSpPr>
                                  <a:xfrm>
                                    <a:off x="118080" y="0"/>
                                    <a:ext cx="718200" cy="307440"/>
                                  </a:xfrm>
                                </wpg:grpSpPr>
                                <wps:wsp>
                                  <wps:cNvSpPr/>
                                  <wps:spPr>
                                    <a:xfrm>
                                      <a:off x="10080" y="170640"/>
                                      <a:ext cx="12888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1360" y="170640"/>
                                      <a:ext cx="128880" cy="1364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0" y="0"/>
                                      <a:ext cx="718200" cy="146520"/>
                                    </a:xfrm>
                                  </wpg:grpSpPr>
                                  <wps:wsp>
                                    <wps:cNvSpPr/>
                                    <wps:spPr>
                                      <a:xfrm>
                                        <a:off x="0" y="10800"/>
                                        <a:ext cx="128160" cy="13572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385920" y="0"/>
                                        <a:ext cx="128160" cy="13572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590040" y="10800"/>
                                        <a:ext cx="128160" cy="13572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92960" y="10800"/>
                                        <a:ext cx="128160" cy="13572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grpSp>
                            </wpg:grpSp>
                            <wpg:grpSp>
                              <wpg:cNvGrpSpPr/>
                              <wpg:grpSpPr>
                                <a:xfrm>
                                  <a:off x="0" y="7560"/>
                                  <a:ext cx="138600" cy="297360"/>
                                </a:xfrm>
                              </wpg:grpSpPr>
                              <wps:wsp>
                                <wps:cNvSpPr/>
                                <wps:spPr>
                                  <a:xfrm>
                                    <a:off x="0" y="0"/>
                                    <a:ext cx="12816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0440" y="159840"/>
                                    <a:ext cx="128160" cy="13716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grpSp>
                          <wpg:grpSp>
                            <wpg:cNvGrpSpPr/>
                            <wpg:grpSpPr>
                              <a:xfrm>
                                <a:off x="513720" y="0"/>
                                <a:ext cx="629280" cy="343080"/>
                              </a:xfrm>
                            </wpg:grpSpPr>
                            <wpg:grpSp>
                              <wpg:cNvGrpSpPr/>
                              <wpg:grpSpPr>
                                <a:xfrm>
                                  <a:off x="47520" y="0"/>
                                  <a:ext cx="477360" cy="343080"/>
                                </a:xfrm>
                              </wpg:grpSpPr>
                              <wpg:grpSp>
                                <wpg:cNvGrpSpPr/>
                                <wpg:grpSpPr>
                                  <a:xfrm>
                                    <a:off x="0" y="0"/>
                                    <a:ext cx="477360" cy="135720"/>
                                  </a:xfrm>
                                </wpg:grpSpPr>
                                <wps:wsp>
                                  <wps:cNvSpPr/>
                                  <wps:spPr>
                                    <a:xfrm>
                                      <a:off x="0" y="39960"/>
                                      <a:ext cx="477360" cy="0"/>
                                    </a:xfrm>
                                    <a:prstGeom prst="line">
                                      <a:avLst/>
                                    </a:prstGeom>
                                    <a:ln w="9360">
                                      <a:solidFill>
                                        <a:srgbClr val="000000"/>
                                      </a:solidFill>
                                      <a:miter/>
                                    </a:ln>
                                  </wps:spPr>
                                  <wps:style>
                                    <a:lnRef idx="0"/>
                                    <a:fillRef idx="0"/>
                                    <a:effectRef idx="0"/>
                                    <a:fontRef idx="minor"/>
                                  </wps:style>
                                  <wps:bodyPr/>
                                </wps:wsp>
                                <wps:wsp>
                                  <wps:cNvSpPr/>
                                  <wps:spPr>
                                    <a:xfrm>
                                      <a:off x="0" y="101160"/>
                                      <a:ext cx="477360" cy="0"/>
                                    </a:xfrm>
                                    <a:prstGeom prst="line">
                                      <a:avLst/>
                                    </a:prstGeom>
                                    <a:ln w="9360">
                                      <a:solidFill>
                                        <a:srgbClr val="000000"/>
                                      </a:solidFill>
                                      <a:miter/>
                                    </a:ln>
                                  </wps:spPr>
                                  <wps:style>
                                    <a:lnRef idx="0"/>
                                    <a:fillRef idx="0"/>
                                    <a:effectRef idx="0"/>
                                    <a:fontRef idx="minor"/>
                                  </wps:style>
                                  <wps:bodyPr/>
                                </wps:wsp>
                                <wpg:grpSp>
                                  <wpg:cNvGrpSpPr/>
                                  <wpg:grpSpPr>
                                    <a:xfrm>
                                      <a:off x="62280" y="0"/>
                                      <a:ext cx="380520" cy="135720"/>
                                    </a:xfrm>
                                  </wpg:grpSpPr>
                                  <wps:wsp>
                                    <wps:cNvSpPr/>
                                    <wps:spPr>
                                      <a:xfrm>
                                        <a:off x="5040" y="75600"/>
                                        <a:ext cx="68040" cy="60480"/>
                                      </a:xfrm>
                                      <a:prstGeom prst="ellipse">
                                        <a:avLst/>
                                      </a:prstGeom>
                                      <a:gradFill rotWithShape="0">
                                        <a:gsLst>
                                          <a:gs pos="0">
                                            <a:srgbClr val="dfdfdf"/>
                                          </a:gs>
                                          <a:gs pos="100000">
                                            <a:srgbClr val="ffffff"/>
                                          </a:gs>
                                        </a:gsLst>
                                        <a:lin ang="13500000"/>
                                      </a:gradFill>
                                      <a:ln w="9360">
                                        <a:solidFill>
                                          <a:srgbClr val="000000"/>
                                        </a:solidFill>
                                        <a:miter/>
                                      </a:ln>
                                    </wps:spPr>
                                    <wps:style>
                                      <a:lnRef idx="0"/>
                                      <a:fillRef idx="0"/>
                                      <a:effectRef idx="0"/>
                                      <a:fontRef idx="minor"/>
                                    </wps:style>
                                    <wps:bodyPr/>
                                  </wps:wsp>
                                  <wps:wsp>
                                    <wps:cNvSpPr/>
                                    <wps:spPr>
                                      <a:xfrm>
                                        <a:off x="90720" y="75600"/>
                                        <a:ext cx="68040" cy="60480"/>
                                      </a:xfrm>
                                      <a:prstGeom prst="ellipse">
                                        <a:avLst/>
                                      </a:prstGeom>
                                      <a:gradFill rotWithShape="0">
                                        <a:gsLst>
                                          <a:gs pos="0">
                                            <a:srgbClr val="dfdfdf"/>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0" y="0"/>
                                        <a:ext cx="380520" cy="64800"/>
                                      </a:xfrm>
                                    </wpg:grpSpPr>
                                    <wps:wsp>
                                      <wps:cNvSpPr/>
                                      <wps:spPr>
                                        <a:xfrm>
                                          <a:off x="0" y="4680"/>
                                          <a:ext cx="68040" cy="60480"/>
                                        </a:xfrm>
                                        <a:prstGeom prst="ellipse">
                                          <a:avLst/>
                                        </a:prstGeom>
                                        <a:gradFill rotWithShape="0">
                                          <a:gsLst>
                                            <a:gs pos="0">
                                              <a:srgbClr val="dfdfdf"/>
                                            </a:gs>
                                            <a:gs pos="100000">
                                              <a:srgbClr val="ffffff"/>
                                            </a:gs>
                                          </a:gsLst>
                                          <a:lin ang="13500000"/>
                                        </a:gradFill>
                                        <a:ln w="9360">
                                          <a:solidFill>
                                            <a:srgbClr val="000000"/>
                                          </a:solidFill>
                                          <a:miter/>
                                        </a:ln>
                                      </wps:spPr>
                                      <wps:style>
                                        <a:lnRef idx="0"/>
                                        <a:fillRef idx="0"/>
                                        <a:effectRef idx="0"/>
                                        <a:fontRef idx="minor"/>
                                      </wps:style>
                                      <wps:bodyPr/>
                                    </wps:wsp>
                                    <wps:wsp>
                                      <wps:cNvSpPr/>
                                      <wps:spPr>
                                        <a:xfrm>
                                          <a:off x="204480" y="0"/>
                                          <a:ext cx="68040" cy="60480"/>
                                        </a:xfrm>
                                        <a:prstGeom prst="ellipse">
                                          <a:avLst/>
                                        </a:prstGeom>
                                        <a:gradFill rotWithShape="0">
                                          <a:gsLst>
                                            <a:gs pos="0">
                                              <a:srgbClr val="dfdfdf"/>
                                            </a:gs>
                                            <a:gs pos="100000">
                                              <a:srgbClr val="ffffff"/>
                                            </a:gs>
                                          </a:gsLst>
                                          <a:lin ang="13500000"/>
                                        </a:gradFill>
                                        <a:ln w="9360">
                                          <a:solidFill>
                                            <a:srgbClr val="000000"/>
                                          </a:solidFill>
                                          <a:miter/>
                                        </a:ln>
                                      </wps:spPr>
                                      <wps:style>
                                        <a:lnRef idx="0"/>
                                        <a:fillRef idx="0"/>
                                        <a:effectRef idx="0"/>
                                        <a:fontRef idx="minor"/>
                                      </wps:style>
                                      <wps:bodyPr/>
                                    </wps:wsp>
                                    <wps:wsp>
                                      <wps:cNvSpPr/>
                                      <wps:spPr>
                                        <a:xfrm>
                                          <a:off x="312480" y="4680"/>
                                          <a:ext cx="68040" cy="60480"/>
                                        </a:xfrm>
                                        <a:prstGeom prst="ellipse">
                                          <a:avLst/>
                                        </a:prstGeom>
                                        <a:gradFill rotWithShape="0">
                                          <a:gsLst>
                                            <a:gs pos="0">
                                              <a:srgbClr val="dfdfdf"/>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02240" y="4680"/>
                                          <a:ext cx="68040" cy="60480"/>
                                        </a:xfrm>
                                        <a:prstGeom prst="ellipse">
                                          <a:avLst/>
                                        </a:prstGeom>
                                        <a:gradFill rotWithShape="0">
                                          <a:gsLst>
                                            <a:gs pos="0">
                                              <a:srgbClr val="dfdfdf"/>
                                            </a:gs>
                                            <a:gs pos="100000">
                                              <a:srgbClr val="ffffff"/>
                                            </a:gs>
                                          </a:gsLst>
                                          <a:lin ang="13500000"/>
                                        </a:gradFill>
                                        <a:ln w="9360">
                                          <a:solidFill>
                                            <a:srgbClr val="000000"/>
                                          </a:solidFill>
                                          <a:miter/>
                                        </a:ln>
                                      </wps:spPr>
                                      <wps:style>
                                        <a:lnRef idx="0"/>
                                        <a:fillRef idx="0"/>
                                        <a:effectRef idx="0"/>
                                        <a:fontRef idx="minor"/>
                                      </wps:style>
                                      <wps:bodyPr/>
                                    </wps:wsp>
                                  </wpg:grpSp>
                                </wpg:grpSp>
                              </wpg:grpSp>
                              <wpg:grpSp>
                                <wpg:cNvGrpSpPr/>
                                <wpg:grpSpPr>
                                  <a:xfrm>
                                    <a:off x="47520" y="144720"/>
                                    <a:ext cx="365760" cy="198000"/>
                                  </a:xfrm>
                                </wpg:grpSpPr>
                                <wpg:grpSp>
                                  <wpg:cNvGrpSpPr/>
                                  <wpg:grpSpPr>
                                    <a:xfrm>
                                      <a:off x="137160" y="19800"/>
                                      <a:ext cx="90720" cy="73080"/>
                                    </a:xfrm>
                                  </wpg:grpSpPr>
                                  <wps:wsp>
                                    <wps:cNvSpPr/>
                                    <wps:spPr>
                                      <a:xfrm flipH="1" flipV="1">
                                        <a:off x="0" y="0"/>
                                        <a:ext cx="90720" cy="34920"/>
                                      </a:xfrm>
                                      <a:prstGeom prst="line">
                                        <a:avLst/>
                                      </a:prstGeom>
                                      <a:ln w="9360">
                                        <a:solidFill>
                                          <a:srgbClr val="000000"/>
                                        </a:solidFill>
                                        <a:miter/>
                                      </a:ln>
                                    </wps:spPr>
                                    <wps:style>
                                      <a:lnRef idx="0"/>
                                      <a:fillRef idx="0"/>
                                      <a:effectRef idx="0"/>
                                      <a:fontRef idx="minor"/>
                                    </wps:style>
                                    <wps:bodyPr/>
                                  </wps:wsp>
                                  <wps:wsp>
                                    <wps:cNvSpPr/>
                                    <wps:spPr>
                                      <a:xfrm flipH="1">
                                        <a:off x="0" y="38160"/>
                                        <a:ext cx="90720" cy="34920"/>
                                      </a:xfrm>
                                      <a:prstGeom prst="line">
                                        <a:avLst/>
                                      </a:prstGeom>
                                      <a:ln w="9360">
                                        <a:solidFill>
                                          <a:srgbClr val="000000"/>
                                        </a:solidFill>
                                        <a:miter/>
                                      </a:ln>
                                    </wps:spPr>
                                    <wps:style>
                                      <a:lnRef idx="0"/>
                                      <a:fillRef idx="0"/>
                                      <a:effectRef idx="0"/>
                                      <a:fontRef idx="minor"/>
                                    </wps:style>
                                    <wps:bodyPr/>
                                  </wps:wsp>
                                </wpg:grpSp>
                                <wpg:grpSp>
                                  <wpg:cNvGrpSpPr/>
                                  <wpg:grpSpPr>
                                    <a:xfrm>
                                      <a:off x="0" y="6480"/>
                                      <a:ext cx="124920" cy="90720"/>
                                    </a:xfrm>
                                  </wpg:grpSpPr>
                                  <wps:wsp>
                                    <wps:cNvSpPr/>
                                    <wps:spPr>
                                      <a:xfrm>
                                        <a:off x="0" y="3240"/>
                                        <a:ext cx="124920" cy="87480"/>
                                      </a:xfrm>
                                      <a:prstGeom prst="rect">
                                        <a:avLst/>
                                      </a:prstGeom>
                                      <a:noFill/>
                                      <a:ln w="9360">
                                        <a:solidFill>
                                          <a:srgbClr val="000000"/>
                                        </a:solidFill>
                                        <a:miter/>
                                      </a:ln>
                                    </wps:spPr>
                                    <wps:style>
                                      <a:lnRef idx="0"/>
                                      <a:fillRef idx="0"/>
                                      <a:effectRef idx="0"/>
                                      <a:fontRef idx="minor"/>
                                    </wps:style>
                                    <wps:bodyPr/>
                                  </wps:wsp>
                                  <wps:wsp>
                                    <wps:cNvSpPr txBox="1"/>
                                    <wps:spPr>
                                      <a:xfrm>
                                        <a:off x="37080" y="0"/>
                                        <a:ext cx="45000" cy="788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3240" bIns="-3240" anchor="t" anchorCtr="1">
                                      <a:prstTxWarp prst="textPlain">
                                        <a:avLst>
                                          <a:gd name="adj" fmla="val 50000"/>
                                        </a:avLst>
                                      </a:prstTxWarp>
                                      <a:noAutofit/>
                                    </wps:bodyPr>
                                  </wps:wsp>
                                </wpg:grpSp>
                                <wpg:grpSp>
                                  <wpg:cNvGrpSpPr/>
                                  <wpg:grpSpPr>
                                    <a:xfrm>
                                      <a:off x="240840" y="0"/>
                                      <a:ext cx="124920" cy="87120"/>
                                    </a:xfrm>
                                  </wpg:grpSpPr>
                                  <wps:wsp>
                                    <wps:cNvSpPr/>
                                    <wps:spPr>
                                      <a:xfrm>
                                        <a:off x="0" y="0"/>
                                        <a:ext cx="124920" cy="87120"/>
                                      </a:xfrm>
                                      <a:prstGeom prst="rect">
                                        <a:avLst/>
                                      </a:prstGeom>
                                      <a:noFill/>
                                      <a:ln w="9360">
                                        <a:solidFill>
                                          <a:srgbClr val="000000"/>
                                        </a:solidFill>
                                        <a:miter/>
                                      </a:ln>
                                    </wps:spPr>
                                    <wps:style>
                                      <a:lnRef idx="0"/>
                                      <a:fillRef idx="0"/>
                                      <a:effectRef idx="0"/>
                                      <a:fontRef idx="minor"/>
                                    </wps:style>
                                    <wps:bodyPr/>
                                  </wps:wsp>
                                  <wps:wsp>
                                    <wps:cNvSpPr txBox="1"/>
                                    <wps:spPr>
                                      <a:xfrm>
                                        <a:off x="38520" y="3960"/>
                                        <a:ext cx="45000" cy="78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3600" bIns="-3600" anchor="t" anchorCtr="1">
                                      <a:prstTxWarp prst="textPlain">
                                        <a:avLst>
                                          <a:gd name="adj" fmla="val 50000"/>
                                        </a:avLst>
                                      </a:prstTxWarp>
                                      <a:noAutofit/>
                                    </wps:bodyPr>
                                  </wps:wsp>
                                </wpg:grpSp>
                                <wpg:grpSp>
                                  <wpg:cNvGrpSpPr/>
                                  <wpg:grpSpPr>
                                    <a:xfrm>
                                      <a:off x="236160" y="101160"/>
                                      <a:ext cx="124920" cy="90720"/>
                                    </a:xfrm>
                                  </wpg:grpSpPr>
                                  <wps:wsp>
                                    <wps:cNvSpPr/>
                                    <wps:spPr>
                                      <a:xfrm>
                                        <a:off x="0" y="3240"/>
                                        <a:ext cx="124920" cy="87480"/>
                                      </a:xfrm>
                                      <a:prstGeom prst="rect">
                                        <a:avLst/>
                                      </a:prstGeom>
                                      <a:noFill/>
                                      <a:ln w="9360">
                                        <a:solidFill>
                                          <a:srgbClr val="000000"/>
                                        </a:solidFill>
                                        <a:miter/>
                                      </a:ln>
                                    </wps:spPr>
                                    <wps:style>
                                      <a:lnRef idx="0"/>
                                      <a:fillRef idx="0"/>
                                      <a:effectRef idx="0"/>
                                      <a:fontRef idx="minor"/>
                                    </wps:style>
                                    <wps:bodyPr/>
                                  </wps:wsp>
                                  <wps:wsp>
                                    <wps:cNvSpPr txBox="1"/>
                                    <wps:spPr>
                                      <a:xfrm>
                                        <a:off x="37080" y="0"/>
                                        <a:ext cx="45000" cy="788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3240" bIns="-3240" anchor="t" anchorCtr="1">
                                      <a:prstTxWarp prst="textPlain">
                                        <a:avLst>
                                          <a:gd name="adj" fmla="val 50000"/>
                                        </a:avLst>
                                      </a:prstTxWarp>
                                      <a:noAutofit/>
                                    </wps:bodyPr>
                                  </wps:wsp>
                                </wpg:grpSp>
                                <wpg:grpSp>
                                  <wpg:cNvGrpSpPr/>
                                  <wpg:grpSpPr>
                                    <a:xfrm>
                                      <a:off x="137160" y="108000"/>
                                      <a:ext cx="90720" cy="73080"/>
                                    </a:xfrm>
                                  </wpg:grpSpPr>
                                  <wps:wsp>
                                    <wps:cNvSpPr/>
                                    <wps:spPr>
                                      <a:xfrm flipV="1">
                                        <a:off x="0" y="0"/>
                                        <a:ext cx="90720" cy="34920"/>
                                      </a:xfrm>
                                      <a:prstGeom prst="line">
                                        <a:avLst/>
                                      </a:prstGeom>
                                      <a:ln w="9360">
                                        <a:solidFill>
                                          <a:srgbClr val="000000"/>
                                        </a:solidFill>
                                        <a:miter/>
                                      </a:ln>
                                    </wps:spPr>
                                    <wps:style>
                                      <a:lnRef idx="0"/>
                                      <a:fillRef idx="0"/>
                                      <a:effectRef idx="0"/>
                                      <a:fontRef idx="minor"/>
                                    </wps:style>
                                    <wps:bodyPr/>
                                  </wps:wsp>
                                  <wps:wsp>
                                    <wps:cNvSpPr/>
                                    <wps:spPr>
                                      <a:xfrm>
                                        <a:off x="0" y="38160"/>
                                        <a:ext cx="90720" cy="34920"/>
                                      </a:xfrm>
                                      <a:prstGeom prst="line">
                                        <a:avLst/>
                                      </a:prstGeom>
                                      <a:ln w="9360">
                                        <a:solidFill>
                                          <a:srgbClr val="000000"/>
                                        </a:solidFill>
                                        <a:miter/>
                                      </a:ln>
                                    </wps:spPr>
                                    <wps:style>
                                      <a:lnRef idx="0"/>
                                      <a:fillRef idx="0"/>
                                      <a:effectRef idx="0"/>
                                      <a:fontRef idx="minor"/>
                                    </wps:style>
                                    <wps:bodyPr/>
                                  </wps:wsp>
                                </wpg:grpSp>
                                <wpg:grpSp>
                                  <wpg:cNvGrpSpPr/>
                                  <wpg:grpSpPr>
                                    <a:xfrm>
                                      <a:off x="0" y="111240"/>
                                      <a:ext cx="124920" cy="87120"/>
                                    </a:xfrm>
                                  </wpg:grpSpPr>
                                  <wps:wsp>
                                    <wps:cNvSpPr/>
                                    <wps:spPr>
                                      <a:xfrm>
                                        <a:off x="0" y="0"/>
                                        <a:ext cx="124920" cy="87120"/>
                                      </a:xfrm>
                                      <a:prstGeom prst="rect">
                                        <a:avLst/>
                                      </a:prstGeom>
                                      <a:noFill/>
                                      <a:ln w="9360">
                                        <a:solidFill>
                                          <a:srgbClr val="000000"/>
                                        </a:solidFill>
                                        <a:miter/>
                                      </a:ln>
                                    </wps:spPr>
                                    <wps:style>
                                      <a:lnRef idx="0"/>
                                      <a:fillRef idx="0"/>
                                      <a:effectRef idx="0"/>
                                      <a:fontRef idx="minor"/>
                                    </wps:style>
                                    <wps:bodyPr/>
                                  </wps:wsp>
                                  <wps:wsp>
                                    <wps:cNvSpPr txBox="1"/>
                                    <wps:spPr>
                                      <a:xfrm>
                                        <a:off x="38880" y="3960"/>
                                        <a:ext cx="45000" cy="78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3600" bIns="-3600" anchor="t" anchorCtr="1">
                                      <a:prstTxWarp prst="textPlain">
                                        <a:avLst>
                                          <a:gd name="adj" fmla="val 50000"/>
                                        </a:avLst>
                                      </a:prstTxWarp>
                                      <a:noAutofit/>
                                    </wps:bodyPr>
                                  </wps:wsp>
                                </wpg:grpSp>
                              </wpg:grpSp>
                            </wpg:grpSp>
                            <wps:wsp>
                              <wps:cNvSpPr/>
                              <wps:spPr>
                                <a:xfrm>
                                  <a:off x="0" y="0"/>
                                  <a:ext cx="629280" cy="34308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28440" y="66600"/>
                                <a:ext cx="66600" cy="1008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8</w:t>
                                  </w:r>
                                </w:p>
                              </w:txbxContent>
                            </wps:txbx>
                            <wps:bodyPr wrap="none" lIns="158760" rIns="158760" tIns="19080" bIns="19080" anchor="t" anchorCtr="1">
                              <a:prstTxWarp prst="textPlain">
                                <a:avLst>
                                  <a:gd name="adj" fmla="val 50000"/>
                                </a:avLst>
                              </a:prstTxWarp>
                              <a:noAutofit/>
                            </wps:bodyPr>
                          </wps:wsp>
                          <wps:wsp>
                            <wps:cNvSpPr/>
                            <wps:spPr>
                              <a:xfrm>
                                <a:off x="0" y="228600"/>
                                <a:ext cx="228600" cy="114480"/>
                              </a:xfrm>
                              <a:prstGeom prst="rect">
                                <a:avLst/>
                              </a:prstGeom>
                              <a:solidFill>
                                <a:srgbClr val="dddddd"/>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pt;margin-top:5.25pt;width:454.35pt;height:603.55pt" coordorigin="-31,105" coordsize="9087,12071">
                <v:group id="shape_0" style="position:absolute;left:-31;top:105;width:9045;height:6619">
                  <v:group id="shape_0" style="position:absolute;left:-31;top:105;width:8850;height:4004">
                    <v:group id="shape_0" style="position:absolute;left:-31;top:105;width:1403;height:949">
                      <v:group id="shape_0" style="position:absolute;left:24;top:105;width:165;height:346">
                        <v:oval id="shape_0" fillcolor="silver" stroked="t" o:allowincell="f" style="position:absolute;left:24;top:317;width:164;height:133;mso-wrap-style:none;v-text-anchor:middle">
                          <v:fill o:detectmouseclick="t" type="solid" color2="#3f3f3f"/>
                          <v:stroke color="black" weight="9360" joinstyle="miter" endcap="flat"/>
                          <w10:wrap type="none"/>
                        </v:oval>
                        <v:shape id="shape_0" fillcolor="black" stroked="t" o:allowincell="f" style="position:absolute;left:65;top:105;width:88;height:170;mso-wrap-style:none;v-text-anchor:middle" type="_x0000_t136">
                          <v:path textpathok="t"/>
                          <v:textpath on="t" fitshape="t" string="6" style="font-family:&quot;Times New Roman&quot;;font-size:18pt"/>
                          <v:fill o:detectmouseclick="t" type="solid" color2="white"/>
                          <v:stroke color="black" weight="9360" joinstyle="miter" endcap="flat"/>
                          <w10:wrap type="none"/>
                        </v:shape>
                      </v:group>
                      <v:group id="shape_0" style="position:absolute;left:-31;top:516;width:1403;height:538">
                        <v:group id="shape_0" style="position:absolute;left:25;top:516;width:1319;height:538">
                          <v:group id="shape_0" style="position:absolute;left:25;top:516;width:1319;height:538">
                            <v:group id="shape_0" style="position:absolute;left:25;top:516;width:1319;height:414">
                              <v:shape id="shape_0" coordsize="255,98" path="m137,8c108,11,77,6,49,16c36,20,35,39,25,48c19,53,9,53,1,56c4,67,0,82,9,88c25,98,46,96,65,96c124,96,182,91,241,88c255,46,254,71,217,16c212,8,193,0,193,0e" fillcolor="#969696" stroked="t" o:allowincell="f" style="position:absolute;left:274;top:884;width:156;height:33;flip:x;mso-wrap-style:none;v-text-anchor:middle">
                                <v:fill o:detectmouseclick="t" type="solid" color2="#696969"/>
                                <v:stroke color="black" weight="9360" joinstyle="miter" endcap="flat"/>
                                <w10:wrap type="none"/>
                              </v:shape>
                              <v:shape id="shape_0" coordsize="281,403" path="m254,9c234,73,241,141,263,204c269,270,281,318,271,381c144,376,86,403,0,348c17,294,36,241,51,187c54,161,50,134,59,110c63,100,78,101,85,93c118,53,62,78,119,60c153,37,142,27,169,0e" fillcolor="white" stroked="t" o:allowincell="f" style="position:absolute;left:271;top:655;width:159;height:127;mso-wrap-style:none;v-text-anchor:middle">
                                <v:fill o:detectmouseclick="t" type="solid" color2="black"/>
                                <v:stroke color="black" weight="9360" joinstyle="round" endcap="flat"/>
                                <w10:wrap type="none"/>
                              </v:shape>
                              <v:group id="shape_0" style="position:absolute;left:25;top:518;width:275;height:412">
                                <v:rect id="shape_0" fillcolor="#333300" stroked="t" o:allowincell="f" style="position:absolute;left:81;top:518;width:33;height:135;flip:x;mso-wrap-style:none;v-text-anchor:middle;rotation:118">
                                  <v:fill o:detectmouseclick="t" type="solid" color2="#ccccff"/>
                                  <v:stroke color="black" weight="9360" joinstyle="miter" endcap="flat"/>
                                  <w10:wrap type="none"/>
                                </v:rect>
                                <v:group id="shape_0" style="position:absolute;left:25;top:573;width:275;height:357">
                                  <v:group id="shape_0" style="position:absolute;left:25;top:573;width:275;height:357">
                                    <v:shape id="shape_0" coordsize="255,98" path="m137,8c108,11,77,6,49,16c36,20,35,39,25,48c19,53,9,53,1,56c4,67,0,82,9,88c25,98,46,96,65,96c124,96,182,91,241,88c255,46,254,71,217,16c212,8,193,0,193,0e" fillcolor="#333300" stroked="t" o:allowincell="f" style="position:absolute;left:61;top:893;width:148;height:36;flip:x;mso-wrap-style:none;v-text-anchor:middle">
                                      <v:fill o:detectmouseclick="t" type="solid" color2="#ccccff"/>
                                      <v:stroke color="black" weight="9360" joinstyle="miter" endcap="flat"/>
                                      <w10:wrap type="none"/>
                                    </v:shape>
                                    <v:shape id="shape_0" coordsize="166,474" path="m22,12c0,74,22,0,22,123c22,213,16,304,13,394c16,411,18,427,22,444c24,453,22,466,30,470c38,474,47,464,56,461c76,464,96,474,115,470c132,466,143,395,149,377c154,283,166,183,166,89e" fillcolor="white" stroked="t" o:allowincell="f" style="position:absolute;left:43;top:756;width:115;height:156;mso-wrap-style:none;v-text-anchor:middle">
                                      <v:fill o:detectmouseclick="t" type="solid" color2="black"/>
                                      <v:stroke color="black" weight="9360" joinstyle="round" endcap="flat"/>
                                      <w10:wrap type="none"/>
                                    </v:shape>
                                    <v:group id="shape_0" style="position:absolute;left:25;top:632;width:275;height:159">
                                      <v:shape id="shape_0" coordsize="109,183" path="m58,0c64,17,65,36,75,51c86,68,109,102,109,102c100,134,95,183,67,178c57,176,56,161,50,153c47,139,49,122,41,110c35,101,0,102,25,102e" fillcolor="white" stroked="t" o:allowincell="f" style="position:absolute;left:224;top:684;width:75;height:60;mso-wrap-style:none;v-text-anchor:middle">
                                        <v:fill o:detectmouseclick="t" type="solid" color2="black"/>
                                        <v:stroke color="black" weight="9360" joinstyle="round" endcap="flat"/>
                                        <w10:wrap type="none"/>
                                      </v:shape>
                                      <v:group id="shape_0" style="position:absolute;left:25;top:632;width:269;height:159">
                                        <v:shape id="shape_0" coordsize="281,403" path="m254,9c234,73,241,141,263,204c269,270,281,318,271,381c144,376,86,403,0,348c17,294,36,241,51,187c54,161,50,134,59,110c63,100,78,101,85,93c118,53,62,78,119,60c153,37,142,27,169,0e" fillcolor="white" stroked="t" o:allowincell="f" style="position:absolute;left:25;top:663;width:154;height:127;mso-wrap-style:none;v-text-anchor:middle">
                                          <v:fill o:detectmouseclick="t" type="solid" color2="black"/>
                                          <v:stroke color="black" weight="9360" joinstyle="round" endcap="flat"/>
                                          <w10:wrap type="none"/>
                                        </v:shape>
                                        <v:shape id="shape_0" coordsize="124,357" path="m8,0c18,27,51,76,51,76c62,112,78,149,110,169c124,229,112,287,101,347c27,329,101,357,59,305c50,294,8,297,0,297e" fillcolor="white" stroked="t" o:allowincell="f" style="position:absolute;left:126;top:633;width:167;height:110;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26;top:632;width:130;height:143;mso-wrap-style:none;v-text-anchor:middle;rotation:13">
                                          <v:fill o:detectmouseclick="t" type="solid" color2="black"/>
                                          <v:stroke color="black" weight="9360" joinstyle="round" endcap="flat"/>
                                          <w10:wrap type="none"/>
                                        </v:shape>
                                      </v:group>
                                    </v:group>
                                    <v:group id="shape_0" style="position:absolute;left:30;top:573;width:224;height:78">
                                      <v:group id="shape_0" style="position:absolute;left:56;top:573;width:145;height:78">
                                        <v:group id="shape_0" style="position:absolute;left:56;top:573;width:145;height:78">
                                          <v:group id="shape_0" style="position:absolute;left:60;top:573;width:140;height:78">
                                            <v:oval id="shape_0" fillcolor="white" stroked="t" o:allowincell="f" style="position:absolute;left:60;top:573;width:139;height:77;flip:x;mso-wrap-style:none;v-text-anchor:middle">
                                              <v:fill o:detectmouseclick="t" type="solid" color2="black"/>
                                              <v:stroke color="black" weight="9360" joinstyle="miter" endcap="flat"/>
                                              <w10:wrap type="none"/>
                                            </v:oval>
                                            <v:shape id="shape_0" coordsize="48,24" path="m0,24c8,21,16,20,24,16c33,12,48,0,48,0e" fillcolor="white" stroked="t" o:allowincell="f" style="position:absolute;left:144;top:635;width:27;height:6;flip:x;mso-wrap-style:none;v-text-anchor:middle">
                                              <v:fill o:detectmouseclick="t" type="solid" color2="black"/>
                                              <v:stroke color="black" weight="9360" joinstyle="miter" endcap="flat"/>
                                              <w10:wrap type="none"/>
                                            </v:shape>
                                          </v:group>
                                          <v:group id="shape_0" style="position:absolute;left:56;top:573;width:145;height:59">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white" stroked="t" o:allowincell="f" style="position:absolute;left:56;top:573;width:144;height:58;mso-wrap-style:none;v-text-anchor:middle">
                                              <v:fill o:detectmouseclick="t" type="solid" color2="black"/>
                                              <v:stroke color="black" weight="9360" joinstyle="miter" endcap="flat"/>
                                              <w10:wrap type="none"/>
                                            </v:shape>
                                            <v:shape id="shape_0" coordsize="182,112" path="m120,64c107,61,94,56,80,56c72,56,96,65,104,64c113,62,120,53,128,48c125,40,114,30,120,24c126,18,152,32,144,32c130,32,117,27,104,24c96,29,89,38,80,40c72,41,56,40,56,32c56,22,72,21,80,16c85,24,98,31,96,40c88,71,48,32,56,24c64,16,77,29,88,32c80,35,72,43,64,40c55,36,41,23,48,16c56,8,69,21,80,24c61,82,67,14,72,0c110,9,124,19,136,56c149,53,166,58,176,48c182,42,160,44,152,40c90,9,164,36,104,16c69,19,0,24,0,24c30,28,65,21,88,40c140,81,68,52,128,72c147,101,140,87,152,112e" fillcolor="white" stroked="t" o:allowincell="f" style="position:absolute;left:66;top:573;width:105;height:35;flip:x;mso-wrap-style:none;v-text-anchor:middle">
                                              <v:fill o:detectmouseclick="t" type="solid" color2="black"/>
                                              <v:stroke color="black" weight="9360" joinstyle="miter" endcap="flat"/>
                                              <w10:wrap type="none"/>
                                            </v:shape>
                                          </v:group>
                                        </v:group>
                                        <v:oval id="shape_0" fillcolor="white" stroked="t" o:allowincell="f" style="position:absolute;left:154;top:614;width:20;height:3;flip:x;mso-wrap-style:none;v-text-anchor:middle">
                                          <v:fill o:detectmouseclick="t" type="solid" color2="black"/>
                                          <v:stroke color="black" weight="9360" joinstyle="miter" endcap="flat"/>
                                          <w10:wrap type="none"/>
                                        </v:oval>
                                      </v:group>
                                      <v:shape id="shape_0" coordsize="328,170" path="m24,10c53,13,87,3,112,18c124,25,111,46,104,58c99,66,70,74,80,74c109,74,130,57,152,42c159,43,219,51,224,58c275,135,191,71,256,114c265,142,266,170,320,130c328,124,305,118,296,114c283,107,253,102,240,98c184,81,131,66,72,58c56,53,40,47,24,42c16,39,0,34,0,34c6,15,4,0,32,2c59,4,112,18,112,18e" fillcolor="white" stroked="t" o:allowincell="f" style="position:absolute;left:30;top:573;width:223;height:52;flip:x;mso-wrap-style:none;v-text-anchor:middle">
                                        <v:fill o:detectmouseclick="t" type="solid" color2="black"/>
                                        <v:stroke color="black" weight="9360" joinstyle="round" endcap="flat"/>
                                        <w10:wrap type="none"/>
                                      </v:shape>
                                    </v:group>
                                    <v:shape id="shape_0" coordsize="112,82" path="m0,24c10,63,19,68,56,80c67,77,85,82,88,72c112,0,89,8,56,8e" fillcolor="white" stroked="t" o:allowincell="f" style="position:absolute;left:30;top:767;width:64;height:30;flip:x;mso-wrap-style:none;v-text-anchor:middle;rotation:353">
                                      <v:fill o:detectmouseclick="t" type="solid" color2="black"/>
                                      <v:stroke color="black" weight="9360" joinstyle="miter" endcap="flat"/>
                                      <w10:wrap type="none"/>
                                    </v:shape>
                                  </v:group>
                                  <v:shape id="shape_0" coordsize="72,145" path="m32,0c21,65,29,33,8,96c5,104,0,120,0,120c37,145,32,128,72,128e" fillcolor="white" stroked="t" o:allowincell="f" style="position:absolute;left:187;top:612;width:17;height:19;flip:x;mso-wrap-style:none;v-text-anchor:middle">
                                    <v:fill o:detectmouseclick="t" type="solid" color2="black"/>
                                    <v:stroke color="black" weight="9360" joinstyle="round" endcap="flat"/>
                                    <w10:wrap type="none"/>
                                  </v:shape>
                                </v:group>
                              </v:group>
                              <v:group id="shape_0" style="position:absolute;left:261;top:550;width:307;height:356">
                                <v:group id="shape_0" style="position:absolute;left:368;top:624;width:200;height:131">
                                  <v:shape id="shape_0" coordsize="109,183" path="m58,0c64,17,65,36,75,51c86,68,109,102,109,102c100,134,95,183,67,178c57,176,56,161,50,153c47,139,49,122,41,110c35,101,0,102,25,102e" fillcolor="white" stroked="t" o:allowincell="f" style="position:absolute;left:490;top:693;width:77;height:60;mso-wrap-style:none;v-text-anchor:middle">
                                    <v:fill o:detectmouseclick="t" type="solid" color2="black"/>
                                    <v:stroke color="black" weight="9360" joinstyle="round" endcap="flat"/>
                                    <w10:wrap type="none"/>
                                  </v:shape>
                                  <v:shape id="shape_0" coordsize="124,357" path="m8,0c18,27,51,76,51,76c62,112,78,149,110,169c124,229,112,287,101,347c27,329,101,357,59,305c50,294,8,297,0,297e" fillcolor="white" stroked="t" o:allowincell="f" style="position:absolute;left:368;top:624;width:172;height:110;mso-wrap-style:none;v-text-anchor:middle">
                                    <v:fill o:detectmouseclick="t" type="solid" color2="black"/>
                                    <v:stroke color="black" weight="9360" joinstyle="round" endcap="flat"/>
                                    <w10:wrap type="none"/>
                                  </v:shape>
                                </v:group>
                                <v:shape id="shape_0" coordsize="166,474" path="m22,12c0,74,22,0,22,123c22,213,16,304,13,394c16,411,18,427,22,444c24,453,22,466,30,470c38,474,47,464,56,461c76,464,96,474,115,470c132,466,143,395,149,377c154,283,166,183,166,89e" stroked="t" o:allowincell="f" style="position:absolute;left:282;top:748;width:118;height:157;mso-wrap-style:none;v-text-anchor:middle">
                                  <v:imagedata r:id="rId66" o:detectmouseclick="t"/>
                                  <v:stroke color="black" weight="9360" joinstyle="round" endcap="flat"/>
                                  <w10:wrap type="none"/>
                                </v:shape>
                                <v:group id="shape_0" style="position:absolute;left:261;top:624;width:135;height:167">
                                  <v:shape id="shape_0" coordsize="112,82" path="m0,24c10,63,19,68,56,80c67,77,85,82,88,72c112,0,89,8,56,8e" fillcolor="white" stroked="t" o:allowincell="f" style="position:absolute;left:295;top:760;width:66;height:30;flip:x;mso-wrap-style:none;v-text-anchor:middle;rotation:353">
                                    <v:fill o:detectmouseclick="t" type="solid" color2="black"/>
                                    <v:stroke color="black" weight="9360" joinstyle="miter"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261;top:624;width:134;height:142;mso-wrap-style:none;v-text-anchor:middle;rotation:13">
                                    <v:fill o:detectmouseclick="t" type="solid" color2="black"/>
                                    <v:stroke color="black" weight="9360" joinstyle="round" endcap="flat"/>
                                    <w10:wrap type="none"/>
                                  </v:shape>
                                </v:group>
                                <v:group id="shape_0" style="position:absolute;left:276;top:550;width:149;height:93">
                                  <v:group id="shape_0" style="position:absolute;left:280;top:550;width:144;height:93">
                                    <v:oval id="shape_0" fillcolor="white" stroked="t" o:allowincell="f" style="position:absolute;left:280;top:550;width:143;height:92;flip:x;mso-wrap-style:none;v-text-anchor:middle">
                                      <v:fill o:detectmouseclick="t" type="solid" color2="black"/>
                                      <v:stroke color="black" weight="9360" joinstyle="miter" endcap="flat"/>
                                      <w10:wrap type="none"/>
                                    </v:oval>
                                    <v:shape id="shape_0" coordsize="48,24" path="m0,24c8,21,16,20,24,16c33,12,48,0,48,0e" fillcolor="white" stroked="t" o:allowincell="f" style="position:absolute;left:368;top:624;width:27;height:8;flip:x;mso-wrap-style:none;v-text-anchor:middle">
                                      <v:fill o:detectmouseclick="t" type="solid" color2="black"/>
                                      <v:stroke color="black" weight="9360" joinstyle="miter" endcap="flat"/>
                                      <w10:wrap type="none"/>
                                    </v:shape>
                                  </v:group>
                                  <v:group id="shape_0" style="position:absolute;left:276;top:550;width:149;height:70">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white" stroked="t" o:allowincell="f" style="position:absolute;left:276;top:550;width:148;height:69;mso-wrap-style:none;v-text-anchor:middle">
                                      <v:fill o:detectmouseclick="t" type="solid" color2="black"/>
                                      <v:stroke color="black" weight="9360" joinstyle="miter" endcap="flat"/>
                                      <w10:wrap type="none"/>
                                    </v:shape>
                                    <v:shape id="shape_0" coordsize="182,112" path="m120,64c107,61,94,56,80,56c72,56,96,65,104,64c113,62,120,53,128,48c125,40,114,30,120,24c126,18,152,32,144,32c130,32,117,27,104,24c96,29,89,38,80,40c72,41,56,40,56,32c56,22,72,21,80,16c85,24,98,31,96,40c88,71,48,32,56,24c64,16,77,29,88,32c80,35,72,43,64,40c55,36,41,23,48,16c56,8,69,21,80,24c61,82,67,14,72,0c110,9,124,19,136,56c149,53,166,58,176,48c182,42,160,44,152,40c90,9,164,36,104,16c69,19,0,24,0,24c30,28,65,21,88,40c140,81,68,52,128,72c147,101,140,87,152,112e" fillcolor="white" stroked="t" o:allowincell="f" style="position:absolute;left:287;top:550;width:108;height:42;flip:x;mso-wrap-style:none;v-text-anchor:middle">
                                      <v:fill o:detectmouseclick="t" type="solid" color2="black"/>
                                      <v:stroke color="black" weight="9360" joinstyle="miter" endcap="flat"/>
                                      <w10:wrap type="none"/>
                                    </v:shape>
                                  </v:group>
                                </v:group>
                                <v:oval id="shape_0" fillcolor="black" stroked="t" o:allowincell="f" style="position:absolute;left:375;top:599;width:21;height:4;flip:x;mso-wrap-style:none;v-text-anchor:middle">
                                  <v:fill o:detectmouseclick="t" type="solid" color2="white"/>
                                  <v:stroke color="black" weight="9360" joinstyle="miter" endcap="flat"/>
                                  <w10:wrap type="none"/>
                                </v:oval>
                              </v:group>
                              <v:group id="shape_0" style="position:absolute;left:466;top:544;width:367;height:382">
                                <v:group id="shape_0" style="position:absolute;left:507;top:723;width:179;height:202">
                                  <v:shape id="shape_0" coordsize="267,116" path="m13,0c26,98,0,51,47,51c64,51,81,56,98,59c181,116,128,96,267,76c264,68,264,57,258,51c240,33,163,27,148,25c120,16,123,26,123,8e" fillcolor="white" stroked="t" o:allowincell="f" style="position:absolute;left:517;top:886;width:168;height:38;flip:y;mso-wrap-style:none;v-text-anchor:middle;rotation:347">
                                    <v:fill o:detectmouseclick="t" type="solid" color2="black"/>
                                    <v:stroke color="black" weight="9360" joinstyle="round" endcap="flat"/>
                                    <w10:wrap type="none"/>
                                  </v:shape>
                                  <v:shape id="shape_0" coordsize="166,474" path="m22,12c0,74,22,0,22,123c22,213,16,304,13,394c16,411,18,427,22,444c24,453,22,466,30,470c38,474,47,464,56,461c76,464,96,474,115,470c132,466,143,395,149,377c154,283,166,183,166,89e" fillcolor="white" stroked="t" o:allowincell="f" style="position:absolute;left:507;top:723;width:137;height:183;mso-wrap-style:none;v-text-anchor:middle">
                                    <v:fill o:detectmouseclick="t" type="solid" color2="black"/>
                                    <v:stroke color="black" weight="9360" joinstyle="round" endcap="flat"/>
                                    <w10:wrap type="none"/>
                                  </v:shape>
                                </v:group>
                                <v:group id="shape_0" style="position:absolute;left:466;top:602;width:367;height:210">
                                  <v:shape id="shape_0" coordsize="108,110" path="m0,9c11,54,11,95,59,110c67,104,78,101,84,93c108,58,98,0,50,0e" fillcolor="white" stroked="t" o:allowincell="f" style="position:absolute;left:523;top:770;width:89;height:41;mso-wrap-style:none;v-text-anchor:middle">
                                    <v:fill o:detectmouseclick="t" type="solid" color2="black"/>
                                    <v:stroke color="black" weight="9360" joinstyle="round" endcap="flat"/>
                                    <w10:wrap type="none"/>
                                  </v:shape>
                                  <v:shape id="shape_0" coordsize="109,183" path="m58,0c64,17,65,36,75,51c86,68,109,102,109,102c100,134,95,183,67,178c57,176,56,161,50,153c47,139,49,122,41,110c35,101,0,102,25,102e" fillcolor="white" stroked="t" o:allowincell="f" style="position:absolute;left:762;top:603;width:43;height:145;flip:y;mso-wrap-style:none;v-text-anchor:middle;rotation:284">
                                    <v:fill o:detectmouseclick="t" type="solid" color2="black"/>
                                    <v:stroke color="black" weight="9360" joinstyle="round" endcap="flat"/>
                                    <w10:wrap type="none"/>
                                  </v:shape>
                                  <v:group id="shape_0" style="position:absolute;left:466;top:626;width:367;height:162">
                                    <v:shape id="shape_0" coordsize="124,357" path="m8,0c18,27,51,76,51,76c62,112,78,149,110,169c124,229,112,287,101,347c27,329,101,357,59,305c50,294,8,297,0,297e" fillcolor="white" stroked="t" o:allowincell="f" style="position:absolute;left:609;top:630;width:223;height:62;mso-wrap-style:none;v-text-anchor:middle">
                                      <v:fill o:detectmouseclick="t" type="solid" color2="black"/>
                                      <v:stroke color="black" weight="9360" joinstyle="round" endcap="flat"/>
                                      <w10:wrap type="none"/>
                                    </v:shape>
                                    <v:shape id="shape_0" coordsize="281,403" path="m254,9c234,73,241,141,263,204c269,270,281,318,271,381c144,376,86,403,0,348c17,294,36,241,51,187c54,161,50,134,59,110c63,100,78,101,85,93c118,53,62,78,119,60c153,37,142,27,169,0e" fillcolor="white" stroked="t" o:allowincell="f" style="position:absolute;left:466;top:628;width:198;height:147;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515;top:626;width:126;height:161;flip:x;mso-wrap-style:none;v-text-anchor:middle">
                                      <v:fill o:detectmouseclick="t" type="solid" color2="black"/>
                                      <v:stroke color="black" weight="9360" joinstyle="round" endcap="flat"/>
                                      <w10:wrap type="none"/>
                                    </v:shape>
                                  </v:group>
                                </v:group>
                                <v:group id="shape_0" style="position:absolute;left:472;top:544;width:201;height:89">
                                  <v:oval id="shape_0" fillcolor="white" stroked="t" o:allowincell="f" style="position:absolute;left:508;top:545;width:164;height:87;mso-wrap-style:none;v-text-anchor:middle">
                                    <v:fill o:detectmouseclick="t" type="solid" color2="black"/>
                                    <v:stroke color="black" weight="9360" joinstyle="miter" endcap="flat"/>
                                    <w10:wrap type="none"/>
                                  </v:oval>
                                  <v:shape id="shape_0" coordsize="217,163" path="m29,26c24,41,0,64,14,71c30,79,41,37,59,41c77,45,76,73,89,86c102,99,119,106,134,116c98,9,86,0,134,71c129,86,113,101,119,116c126,133,157,163,164,146c217,15,97,26,29,26xe" fillcolor="white" stroked="t" o:allowincell="f" style="position:absolute;left:483;top:546;width:188;height:66;flip:x;mso-wrap-style:none;v-text-anchor:middle">
                                    <v:fill o:detectmouseclick="t" type="solid" color2="black"/>
                                    <v:stroke color="black" weight="9360" joinstyle="round" endcap="flat"/>
                                    <w10:wrap type="none"/>
                                  </v:shape>
                                  <v:oval id="shape_0" fillcolor="white" stroked="t" o:allowincell="f" style="position:absolute;left:619;top:581;width:22;height:5;flip:x;mso-wrap-style:none;v-text-anchor:middle">
                                    <v:fill o:detectmouseclick="t" type="solid" color2="black"/>
                                    <v:stroke color="black" weight="9360" joinstyle="miter" endcap="flat"/>
                                    <w10:wrap type="none"/>
                                  </v:oval>
                                  <v:shape id="shape_0" coordsize="242,192" path="m0,88c24,94,48,98,72,104c88,108,104,115,120,120c128,123,144,128,144,128c163,185,146,167,184,192c233,176,242,181,200,80c193,62,152,48,152,48c141,16,127,10,96,0c77,5,54,7,40,24c35,31,36,40,32,48c22,68,15,73,0,88xe" fillcolor="white" stroked="t" o:allowincell="f" style="position:absolute;left:472;top:544;width:186;height:49;flip:x;mso-wrap-style:none;v-text-anchor:middle;rotation:20">
                                    <v:fill o:detectmouseclick="t" type="solid" color2="black"/>
                                    <v:stroke color="black" weight="9360" joinstyle="miter" endcap="flat"/>
                                    <w10:wrap type="none"/>
                                  </v:shape>
                                  <v:oval id="shape_0" fillcolor="white" stroked="t" o:allowincell="f" style="position:absolute;left:502;top:551;width:33;height:15;flip:x;mso-wrap-style:none;v-text-anchor:middle">
                                    <v:fill o:detectmouseclick="t" type="solid" color2="black"/>
                                    <v:stroke color="black" weight="9360" joinstyle="miter" endcap="flat"/>
                                    <w10:wrap type="none"/>
                                  </v:oval>
                                  <v:shape id="shape_0" coordsize="16,24" path="m0,24c5,16,16,0,16,0c16,0,5,16,0,24xe" fillcolor="white" stroked="t" o:allowincell="f" style="position:absolute;left:635;top:608;width:11;height:9;flip:x;mso-wrap-style:none;v-text-anchor:middle">
                                    <v:fill o:detectmouseclick="t" type="solid" color2="black"/>
                                    <v:stroke color="black" weight="9360" joinstyle="miter" endcap="flat"/>
                                    <w10:wrap type="none"/>
                                  </v:shape>
                                </v:group>
                              </v:group>
                              <v:group id="shape_0" style="position:absolute;left:706;top:533;width:339;height:387">
                                <v:group id="shape_0" style="position:absolute;left:706;top:607;width:339;height:314">
                                  <v:shape id="shape_0" coordsize="231,96" path="m119,12c27,20,0,0,15,92c62,87,98,68,135,92c177,84,216,96,231,52c214,0,164,12,119,12xe" fillcolor="black" stroked="t" o:allowincell="f" style="position:absolute;left:787;top:891;width:163;height:29;flip:x;mso-wrap-style:none;v-text-anchor:middle">
                                    <v:fill o:detectmouseclick="t" type="solid" color2="white"/>
                                    <v:stroke color="black" weight="9360" joinstyle="miter" endcap="flat"/>
                                    <w10:wrap type="none"/>
                                  </v:shape>
                                  <v:shape id="shape_0" coordsize="166,474" path="m22,12c0,74,22,0,22,123c22,213,16,304,13,394c16,411,18,427,22,444c24,453,22,466,30,470c38,474,47,464,56,461c76,464,96,474,115,470c132,466,143,395,149,377c154,283,166,183,166,89e" fillcolor="white" stroked="t" o:allowincell="f" style="position:absolute;left:762;top:710;width:148;height:198;mso-wrap-style:none;v-text-anchor:middle">
                                    <v:fill o:detectmouseclick="t" type="solid" color2="black"/>
                                    <v:stroke color="black" weight="9360" joinstyle="round" endcap="flat"/>
                                    <w10:wrap type="none"/>
                                  </v:shape>
                                  <v:group id="shape_0" style="position:absolute;left:706;top:607;width:339;height:180">
                                    <v:shape id="shape_0" coordsize="109,183" path="m58,0c64,17,65,36,75,51c86,68,109,102,109,102c100,134,95,183,67,178c57,176,56,161,50,153c47,139,49,122,41,110c35,101,0,102,25,102e" fillcolor="white" stroked="t" o:allowincell="f" style="position:absolute;left:963;top:655;width:82;height:76;mso-wrap-style:none;v-text-anchor:middle">
                                      <v:fill o:detectmouseclick="t" type="solid" color2="black"/>
                                      <v:stroke color="black" weight="9360" joinstyle="round" endcap="flat"/>
                                      <w10:wrap type="none"/>
                                    </v:shape>
                                    <v:group id="shape_0" style="position:absolute;left:706;top:607;width:325;height:180">
                                      <v:shape id="shape_0" coordsize="108,110" path="m0,9c11,54,11,95,59,110c67,104,78,101,84,93c108,58,98,0,50,0e" fillcolor="white" stroked="t" o:allowincell="f" style="position:absolute;left:706;top:740;width:82;height:45;mso-wrap-style:none;v-text-anchor:middle;rotation:19">
                                        <v:fill o:detectmouseclick="t" type="solid" color2="black"/>
                                        <v:stroke color="black" weight="9360" joinstyle="round" endcap="flat"/>
                                        <w10:wrap type="none"/>
                                      </v:shape>
                                      <v:group id="shape_0" style="position:absolute;left:734;top:607;width:298;height:172">
                                        <v:shape id="shape_0" coordsize="281,403" path="m254,9c234,73,241,141,263,204c269,270,281,318,271,381c144,376,86,403,0,348c17,294,36,241,51,187c54,161,50,134,59,110c63,100,78,101,85,93c118,53,62,78,119,60c153,37,142,27,169,0e" fillcolor="white" stroked="t" o:allowincell="f" style="position:absolute;left:753;top:618;width:172;height:160;mso-wrap-style:none;v-text-anchor:middle">
                                          <v:fill o:detectmouseclick="t" type="solid" color2="black"/>
                                          <v:stroke color="black" weight="9360" joinstyle="round" endcap="flat"/>
                                          <w10:wrap type="none"/>
                                        </v:shape>
                                        <v:shape id="shape_0" coordsize="124,357" path="m8,0c18,27,51,76,51,76c62,112,78,149,110,169c124,229,112,287,101,347c27,329,101,357,59,305c50,294,8,297,0,297e" fillcolor="white" stroked="t" o:allowincell="f" style="position:absolute;left:815;top:607;width:216;height:106;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734;top:607;width:133;height:158;mso-wrap-style:none;v-text-anchor:middle;rotation:22">
                                          <v:fill o:detectmouseclick="t" type="solid" color2="black"/>
                                          <v:stroke color="black" weight="9360" joinstyle="round" endcap="flat"/>
                                          <w10:wrap type="none"/>
                                        </v:shape>
                                      </v:group>
                                    </v:group>
                                  </v:group>
                                </v:group>
                                <v:group id="shape_0" style="position:absolute;left:757;top:533;width:195;height:102">
                                  <v:group id="shape_0" style="position:absolute;left:757;top:533;width:195;height:102">
                                    <v:oval id="shape_0" fillcolor="white" stroked="t" o:allowincell="f" style="position:absolute;left:791;top:541;width:153;height:76;mso-wrap-style:none;v-text-anchor:middle">
                                      <v:fill o:detectmouseclick="t" type="solid" color2="black"/>
                                      <v:stroke color="black" weight="9360" joinstyle="miter" endcap="flat"/>
                                      <w10:wrap type="none"/>
                                    </v:oval>
                                    <v:group id="shape_0" style="position:absolute;left:757;top:533;width:195;height:102">
                                      <v:shape id="shape_0" coordsize="258,298" path="m130,79c138,76,146,68,154,71c163,75,166,86,170,95c174,103,186,116,178,119c167,123,157,108,146,103c134,66,121,66,90,87c79,84,69,77,58,79c33,83,26,119,42,71c53,76,70,76,74,87c77,95,58,98,50,95c39,91,34,79,26,71c29,63,26,51,34,47c42,43,58,47,58,55c58,65,42,66,34,71c31,63,22,55,26,47c30,39,46,31,50,39c54,48,39,55,34,63c0,12,23,59,58,47c66,44,63,31,66,23c71,31,89,40,82,47c74,55,59,46,50,39c43,34,45,23,42,15c87,0,77,23,66,55c38,13,59,20,98,7c93,20,93,38,82,47c75,52,58,47,58,39c58,31,74,34,82,31c90,34,106,31,106,39c106,49,91,59,82,55c74,51,87,39,90,31c98,34,114,31,114,39c114,49,99,57,90,55c82,53,85,39,82,31c139,12,121,1,146,39c137,45,104,75,90,47c86,38,101,31,106,23c119,26,140,19,146,31c151,41,133,51,122,55c114,58,106,50,98,47c106,44,114,36,122,39c131,43,147,59,138,63c120,70,101,58,82,55c101,27,114,18,146,7c154,12,171,13,170,23c162,112,154,100,114,87c125,53,137,52,170,63c155,107,138,97,98,87c104,78,123,33,146,71c152,80,141,92,138,103c127,100,110,105,106,95c94,66,133,59,146,55c151,63,164,70,162,79c154,117,122,84,114,79c121,75,163,45,170,47c181,51,181,68,186,79c183,92,181,106,178,119c176,127,170,151,170,143c170,126,197,63,162,151c159,143,151,135,154,127c158,118,169,107,178,111c186,114,199,157,202,167c199,183,197,199,194,215c192,226,196,242,186,247c177,251,170,236,162,231c159,220,151,209,154,199c157,190,169,179,178,183c189,187,186,207,194,215c200,221,178,191,186,191c196,191,197,207,202,215c199,204,194,194,194,183c194,175,202,151,202,159c202,170,197,180,194,191c173,188,148,195,130,183c108,168,154,156,170,151c173,159,172,169,178,175c184,181,199,175,202,183c206,196,197,210,194,223c186,181,182,158,226,143c247,206,225,117,202,199c199,208,213,215,218,223c255,168,244,157,258,199c253,210,254,228,242,231c233,233,236,207,226,207c218,207,222,223,218,231c187,293,214,219,194,279c148,210,197,279,186,279c176,279,180,255,170,255c162,255,185,274,178,279c169,285,157,274,146,271c154,266,166,246,170,255c175,266,159,298,154,287c147,272,159,255,162,239c207,254,172,251,194,207c199,197,210,191,218,183c221,175,224,167,226,159c229,146,240,107,234,119c225,136,223,156,218,175c210,163,194,144,194,127c194,116,202,84,202,95c202,111,178,143,194,143c211,143,200,109,210,95c216,86,249,87,226,87e" fillcolor="white" stroked="t" o:allowincell="f" style="position:absolute;left:758;top:533;width:172;height:101;flip:x;mso-wrap-style:none;v-text-anchor:middle">
                                        <v:fill o:detectmouseclick="t" type="solid" color2="black"/>
                                        <v:stroke color="black" weight="9360" joinstyle="miter" endcap="flat"/>
                                        <w10:wrap type="none"/>
                                      </v:shape>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white" stroked="t" o:allowincell="f" style="position:absolute;left:785;top:533;width:166;height:67;mso-wrap-style:none;v-text-anchor:middle">
                                        <v:fill o:detectmouseclick="t" type="solid" color2="black"/>
                                        <v:stroke color="black" weight="9360" joinstyle="miter" endcap="flat"/>
                                        <w10:wrap type="none"/>
                                      </v:shape>
                                    </v:group>
                                  </v:group>
                                  <v:shape id="shape_0" coordsize="56,24" path="m0,24c13,21,56,18,56,0e" fillcolor="white" stroked="t" o:allowincell="f" style="position:absolute;left:883;top:601;width:36;height:7;flip:x;mso-wrap-style:none;v-text-anchor:middle">
                                    <v:fill o:detectmouseclick="t" type="solid" color2="black"/>
                                    <v:stroke color="black" weight="9360" joinstyle="miter" endcap="flat"/>
                                    <w10:wrap type="none"/>
                                  </v:shape>
                                  <v:oval id="shape_0" fillcolor="white" stroked="t" o:allowincell="f" style="position:absolute;left:896;top:576;width:19;height:3;flip:x;mso-wrap-style:none;v-text-anchor:middle">
                                    <v:fill o:detectmouseclick="t" type="solid" color2="black"/>
                                    <v:stroke color="black" weight="9360" joinstyle="miter" endcap="flat"/>
                                    <w10:wrap type="none"/>
                                  </v:oval>
                                  <v:shape id="shape_0" coordsize="8,24" path="m0,0c3,8,8,24,8,24c8,24,3,8,0,0xe" fillcolor="white" stroked="t" o:allowincell="f" style="position:absolute;left:938;top:591;width:3;height:5;flip:x;mso-wrap-style:none;v-text-anchor:middle">
                                    <v:fill o:detectmouseclick="t" type="solid" color2="black"/>
                                    <v:stroke color="black" weight="9360" joinstyle="miter" endcap="flat"/>
                                    <w10:wrap type="none"/>
                                  </v:shape>
                                </v:group>
                              </v:group>
                              <v:group id="shape_0" style="position:absolute;left:924;top:516;width:420;height:414">
                                <v:shape id="shape_0" coordsize="293,151" path="m270,11c215,2,214,0,126,11c114,12,110,53,102,59c89,68,62,70,46,75c34,79,10,87,10,87c0,116,0,103,6,127c109,124,122,151,170,103c185,104,200,103,214,107c223,110,238,123,238,123c251,122,272,131,278,119c293,92,268,37,246,15e" fillcolor="silver" stroked="t" o:allowincell="f" style="position:absolute;left:967;top:880;width:162;height:49;flip:x;mso-wrap-style:none;v-text-anchor:middle">
                                  <v:fill o:detectmouseclick="t" type="solid" color2="#3f3f3f"/>
                                  <v:stroke color="black" weight="9360" joinstyle="round" endcap="flat"/>
                                  <w10:wrap type="none"/>
                                </v:shape>
                                <v:shape id="shape_0" coordsize="166,474" path="m22,12c0,74,22,0,22,123c22,213,16,304,13,394c16,411,18,427,22,444c24,453,22,466,30,470c38,474,47,464,56,461c76,464,96,474,115,470c132,466,143,395,149,377c154,283,166,183,166,89e" fillcolor="white" stroked="t" o:allowincell="f" style="position:absolute;left:973;top:704;width:128;height:196;mso-wrap-style:none;v-text-anchor:middle">
                                  <v:fill o:detectmouseclick="t" type="solid" color2="black"/>
                                  <v:stroke color="black" weight="9360" joinstyle="round" endcap="flat"/>
                                  <w10:wrap type="none"/>
                                </v:shape>
                                <v:shape id="shape_0" coordsize="109,183" path="m58,0c64,17,65,36,75,51c86,68,109,102,109,102c100,134,95,183,67,178c57,176,56,161,50,153c47,139,49,122,41,110c35,101,0,102,25,102e" fillcolor="white" stroked="t" o:allowincell="f" style="position:absolute;left:1221;top:644;width:122;height:76;mso-wrap-style:none;v-text-anchor:middle;rotation:336">
                                  <v:fill o:detectmouseclick="t" type="solid" color2="black"/>
                                  <v:stroke color="black" weight="9360" joinstyle="round" endcap="flat"/>
                                  <w10:wrap type="none"/>
                                </v:shape>
                                <v:shape id="shape_0" coordsize="108,110" path="m0,9c11,54,11,95,59,110c67,104,78,101,84,93c108,58,98,0,50,0e" fillcolor="white" stroked="t" o:allowincell="f" style="position:absolute;left:1016;top:767;width:83;height:44;mso-wrap-style:none;v-text-anchor:middle">
                                  <v:fill o:detectmouseclick="t" type="solid" color2="black"/>
                                  <v:stroke color="black" weight="9360" joinstyle="round" endcap="flat"/>
                                  <w10:wrap type="none"/>
                                </v:shape>
                                <v:group id="shape_0" style="position:absolute;left:924;top:605;width:392;height:177">
                                  <v:shape id="shape_0" coordsize="124,357" path="m8,0c18,27,51,76,51,76c62,112,78,149,110,169c124,229,112,287,101,347c27,329,101,357,59,305c50,294,8,297,0,297e" stroked="t" o:allowincell="f" style="position:absolute;left:1106;top:607;width:209;height:94;mso-wrap-style:none;v-text-anchor:middle">
                                    <v:imagedata r:id="rId67" o:detectmouseclick="t"/>
                                    <v:stroke color="black" weight="9360" joinstyle="round" endcap="flat"/>
                                    <w10:wrap type="none"/>
                                  </v:shape>
                                  <v:shape id="shape_0" coordsize="281,403" path="m254,9c234,73,241,141,263,204c269,270,281,318,271,381c144,376,86,403,0,348c17,294,36,241,51,187c54,161,50,134,59,110c63,100,78,101,85,93c118,53,62,78,119,60c153,37,142,27,169,0e" stroked="t" o:allowincell="f" style="position:absolute;left:924;top:608;width:221;height:158;mso-wrap-style:none;v-text-anchor:middle">
                                    <v:imagedata r:id="rId68" o:detectmouseclick="t"/>
                                    <v:stroke color="black" weight="9360" joinstyle="round" endcap="flat"/>
                                    <w10:wrap type="none"/>
                                  </v:shape>
                                  <v:shape id="shape_0" coordsize="188,427" path="m180,4c140,7,99,0,61,12c49,16,49,34,44,46c37,63,33,80,27,97c24,105,19,122,19,122c25,183,28,207,44,258c53,416,0,427,129,427c149,427,168,422,188,419c182,230,182,175,146,21c143,9,169,10,180,4xe" stroked="t" o:allowincell="f" style="position:absolute;left:955;top:605;width:145;height:176;mso-wrap-style:none;v-text-anchor:middle">
                                    <v:imagedata r:id="rId69" o:detectmouseclick="t"/>
                                    <v:stroke color="black" weight="9360" joinstyle="round" endcap="flat"/>
                                    <w10:wrap type="none"/>
                                  </v:shape>
                                </v:group>
                                <v:group id="shape_0" style="position:absolute;left:973;top:516;width:253;height:99">
                                  <v:group id="shape_0" style="position:absolute;left:973;top:516;width:253;height:99">
                                    <v:oval id="shape_0" fillcolor="white" stroked="t" o:allowincell="f" style="position:absolute;left:1007;top:516;width:148;height:98;mso-wrap-style:none;v-text-anchor:middle">
                                      <v:fill o:detectmouseclick="t" type="solid" color2="black"/>
                                      <v:stroke color="black" weight="9360" joinstyle="miter" endcap="flat"/>
                                      <w10:wrap type="none"/>
                                    </v:oval>
                                    <v:group id="shape_0" style="position:absolute;left:973;top:535;width:192;height:66">
                                      <v:shape id="shape_0" coordsize="62,66" path="m22,0c21,12,22,25,18,36c8,66,0,31,10,60c31,58,62,60,62,44c62,40,54,41,50,40c40,11,41,19,22,0xe" fillcolor="white" stroked="t" o:allowincell="f" style="position:absolute;left:1128;top:574;width:38;height:21;flip:x;mso-wrap-style:none;v-text-anchor:middle">
                                        <v:fill o:detectmouseclick="t" type="solid" color2="black"/>
                                        <v:stroke color="black" weight="9360" joinstyle="round" endcap="flat"/>
                                        <w10:wrap type="none"/>
                                      </v:shape>
                                      <v:shape id="shape_0" coordsize="168,149" path="m0,15c9,41,23,54,39,77c41,69,38,54,46,54c54,54,50,70,54,77c62,92,66,110,77,123c87,136,109,141,123,146c168,130,151,111,116,100c128,35,129,61,154,100c137,149,131,108,123,84c137,44,120,27,92,0c20,8,51,2,0,15xe" fillcolor="white" stroked="t" o:allowincell="f" style="position:absolute;left:973;top:535;width:129;height:61;flip:x;mso-wrap-style:none;v-text-anchor:middle">
                                        <v:fill o:detectmouseclick="t" type="solid" color2="black"/>
                                        <v:stroke color="black" weight="9360" joinstyle="miter" endcap="flat"/>
                                        <w10:wrap type="none"/>
                                      </v:shape>
                                      <v:shape id="shape_0" coordsize="16,24" path="m0,24c5,16,16,0,16,0c16,0,5,16,0,24xe" fillcolor="white" stroked="t" o:allowincell="f" style="position:absolute;left:1109;top:591;width:11;height:9;flip:x;mso-wrap-style:none;v-text-anchor:middle">
                                        <v:fill o:detectmouseclick="t" type="solid" color2="black"/>
                                        <v:stroke color="black" weight="9360" joinstyle="miter" endcap="flat"/>
                                        <w10:wrap type="none"/>
                                      </v:shape>
                                    </v:group>
                                    <v:shape id="shape_0" coordsize="375,225" path="m166,169c192,152,225,151,254,141c293,154,346,166,370,129c371,122,375,116,374,109c373,102,365,99,362,93c340,54,320,16,274,1c170,5,189,0,126,21c121,29,115,37,110,45c107,49,102,57,102,57c98,100,114,130,70,137c50,150,29,165,6,173c7,188,0,206,10,217c17,225,32,217,42,213c51,209,53,197,62,193c79,186,100,182,118,177c151,155,134,155,182,149c198,144,234,149,234,149e" fillcolor="#eaeaea" stroked="t" o:allowincell="f" style="position:absolute;left:986;top:516;width:239;height:68;flip:x;mso-wrap-style:none;v-text-anchor:middle">
                                      <v:fill o:detectmouseclick="t" type="solid" color2="#151515"/>
                                      <v:stroke color="black" weight="9360" joinstyle="round" endcap="flat"/>
                                      <w10:wrap type="none"/>
                                    </v:shape>
                                  </v:group>
                                  <v:oval id="shape_0" stroked="t" o:allowincell="f" style="position:absolute;left:1106;top:566;width:19;height:4;flip:x;mso-wrap-style:none;v-text-anchor:middle">
                                    <v:fill o:detectmouseclick="t" on="false"/>
                                    <v:stroke color="black" weight="9360" joinstyle="miter" endcap="flat"/>
                                    <w10:wrap type="none"/>
                                  </v:oval>
                                </v:group>
                              </v:group>
                            </v:group>
                            <v:group id="shape_0" style="position:absolute;left:30;top:930;width:1127;height:124">
                              <v:rect id="shape_0" fillcolor="white" stroked="t" o:allowincell="f" style="position:absolute;left:30;top:930;width:148;height:123;mso-wrap-style:none;v-text-anchor:middle">
                                <v:fill o:detectmouseclick="t" type="solid" color2="black"/>
                                <v:stroke color="black" weight="9360" dashstyle="dash" joinstyle="miter" endcap="flat"/>
                                <w10:wrap type="none"/>
                              </v:rect>
                              <v:rect id="shape_0" fillcolor="white" stroked="t" o:allowincell="f" style="position:absolute;left:279;top:930;width:148;height:123;mso-wrap-style:none;v-text-anchor:middle">
                                <v:fill o:detectmouseclick="t" type="solid" color2="black"/>
                                <v:stroke color="black" weight="9360" dashstyle="dash" joinstyle="miter" endcap="flat"/>
                                <w10:wrap type="none"/>
                              </v:rect>
                              <v:rect id="shape_0" fillcolor="white" stroked="t" o:allowincell="f" style="position:absolute;left:540;top:930;width:148;height:123;mso-wrap-style:none;v-text-anchor:middle">
                                <v:fill o:detectmouseclick="t" type="solid" color2="black"/>
                                <v:stroke color="black" weight="9360" dashstyle="dash" joinstyle="miter" endcap="flat"/>
                                <w10:wrap type="none"/>
                              </v:rect>
                              <v:rect id="shape_0" fillcolor="white" stroked="t" o:allowincell="f" style="position:absolute;left:783;top:930;width:148;height:123;mso-wrap-style:none;v-text-anchor:middle">
                                <v:fill o:detectmouseclick="t" type="solid" color2="black"/>
                                <v:stroke color="black" weight="9360" dashstyle="dash" joinstyle="miter" endcap="flat"/>
                                <w10:wrap type="none"/>
                              </v:rect>
                              <v:rect id="shape_0" fillcolor="white" stroked="t" o:allowincell="f" style="position:absolute;left:1008;top:930;width:148;height:123;mso-wrap-style:none;v-text-anchor:middle">
                                <v:fill o:detectmouseclick="t" type="solid" color2="black"/>
                                <v:stroke color="black" weight="9360" dashstyle="dash" joinstyle="miter" endcap="flat"/>
                                <w10:wrap type="none"/>
                              </v:rect>
                            </v:group>
                          </v:group>
                          <v:shape id="shape_0" fillcolor="black" stroked="t" o:allowincell="f" style="position:absolute;left:836;top:958;width:39;height:51;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1063;top:961;width:39;height:51;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596;top:964;width:39;height:51;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344;top:961;width:39;height:51;mso-wrap-style:none;v-text-anchor:middle" type="_x0000_t136">
                            <v:path textpathok="t"/>
                            <v:textpath on="t" fitshape="t" string="4." style="font-family:&quot;Times New Roman&quot;;font-size:18pt"/>
                            <v:fill o:detectmouseclick="t" type="solid" color2="white"/>
                            <v:stroke color="black" weight="9360" joinstyle="miter" endcap="flat"/>
                            <w10:wrap type="none"/>
                          </v:shape>
                          <v:shape id="shape_0" fillcolor="black" stroked="t" o:allowincell="f" style="position:absolute;left:92;top:961;width:39;height:51;mso-wrap-style:none;v-text-anchor:middle" type="_x0000_t136">
                            <v:path textpathok="t"/>
                            <v:textpath on="t" fitshape="t" string="5." style="font-family:&quot;Times New Roman&quot;;font-size:18pt"/>
                            <v:fill o:detectmouseclick="t" type="solid" color2="white"/>
                            <v:stroke color="black" weight="9360" joinstyle="miter" endcap="flat"/>
                            <w10:wrap type="none"/>
                          </v:shape>
                        </v:group>
                        <v:rect id="shape_0" stroked="t" o:allowincell="f" style="position:absolute;left:-31;top:516;width:1402;height:537;mso-wrap-style:none;v-text-anchor:middle">
                          <v:fill o:detectmouseclick="t" on="false"/>
                          <v:stroke color="black" weight="9360" dashstyle="dash" joinstyle="miter" endcap="flat"/>
                          <w10:wrap type="none"/>
                        </v:rect>
                      </v:group>
                    </v:group>
                    <v:group id="shape_0" style="position:absolute;left:1074;top:105;width:7744;height:4004">
                      <v:group id="shape_0" style="position:absolute;left:5541;top:105;width:3278;height:4004">
                        <v:group id="shape_0" style="position:absolute;left:5906;top:105;width:2913;height:1937">
                          <v:shape id="shape_0" coordsize="255,98" path="m137,8c108,11,77,6,49,16c36,20,35,39,25,48c19,53,9,53,1,56c4,67,0,82,9,88c25,98,46,96,65,96c124,96,182,91,241,88c255,46,254,71,217,16c212,8,193,0,193,0e" fillcolor="#969696" stroked="t" o:allowincell="f" style="position:absolute;left:6457;top:1430;width:346;height:122;flip:x;mso-wrap-style:none;v-text-anchor:middle">
                            <v:fill o:detectmouseclick="t" type="solid" color2="#696969"/>
                            <v:stroke color="black" weight="9360" joinstyle="miter" endcap="flat"/>
                            <w10:wrap type="none"/>
                          </v:shape>
                          <v:shape id="shape_0" coordsize="281,403" path="m254,9c234,73,241,141,263,204c269,270,281,318,271,381c144,376,86,403,0,348c17,294,36,241,51,187c54,161,50,134,59,110c63,100,78,101,85,93c118,53,62,78,119,60c153,37,142,27,169,0e" fillcolor="white" stroked="t" o:allowincell="f" style="position:absolute;left:6449;top:605;width:352;height:460;mso-wrap-style:none;v-text-anchor:middle">
                            <v:fill o:detectmouseclick="t" type="solid" color2="black"/>
                            <v:stroke color="black" weight="9360" joinstyle="round" endcap="flat"/>
                            <w10:wrap type="none"/>
                          </v:shape>
                          <v:rect id="shape_0" fillcolor="#333300" stroked="t" o:allowincell="f" style="position:absolute;left:6005;top:210;width:123;height:300;flip:x;mso-wrap-style:none;v-text-anchor:middle;rotation:118">
                            <v:fill o:detectmouseclick="t" type="solid" color2="#ccccff"/>
                            <v:stroke color="black" weight="9360" joinstyle="miter" endcap="flat"/>
                            <w10:wrap type="none"/>
                          </v:rect>
                          <v:shape id="shape_0" coordsize="255,98" path="m137,8c108,11,77,6,49,16c36,20,35,39,25,48c19,53,9,53,1,56c4,67,0,82,9,88c25,98,46,96,65,96c124,96,182,91,241,88c255,46,254,71,217,16c212,8,193,0,193,0e" fillcolor="#333300" stroked="t" o:allowincell="f" style="position:absolute;left:5986;top:1459;width:328;height:134;flip:x;mso-wrap-style:none;v-text-anchor:middle">
                            <v:fill o:detectmouseclick="t" type="solid" color2="#ccccff"/>
                            <v:stroke color="black" weight="9360" joinstyle="miter" endcap="flat"/>
                            <w10:wrap type="none"/>
                          </v:shape>
                          <v:shape id="shape_0" coordsize="166,474" path="m22,12c0,74,22,0,22,123c22,213,16,304,13,394c16,411,18,427,22,444c24,453,22,466,30,470c38,474,47,464,56,461c76,464,96,474,115,470c132,466,143,395,149,377c154,283,166,183,166,89e" fillcolor="white" stroked="t" o:allowincell="f" style="position:absolute;left:5946;top:971;width:256;height:564;mso-wrap-style:none;v-text-anchor:middle">
                            <v:fill o:detectmouseclick="t" type="solid" color2="black"/>
                            <v:stroke color="black" weight="9360" joinstyle="round" endcap="flat"/>
                            <w10:wrap type="none"/>
                          </v:shape>
                          <v:group id="shape_0" style="position:absolute;left:5906;top:528;width:611;height:566">
                            <v:shape id="shape_0" coordsize="109,183" path="m58,0c64,17,65,36,75,51c86,68,109,102,109,102c100,134,95,183,67,178c57,176,56,161,50,153c47,139,49,122,41,110c35,101,0,102,25,102e" fillcolor="white" stroked="t" o:allowincell="f" style="position:absolute;left:6347;top:711;width:168;height:218;mso-wrap-style:none;v-text-anchor:middle">
                              <v:fill o:detectmouseclick="t" type="solid" color2="black"/>
                              <v:stroke color="black" weight="9360" joinstyle="round" endcap="flat"/>
                              <w10:wrap type="none"/>
                            </v:shape>
                            <v:group id="shape_0" style="position:absolute;left:5906;top:528;width:597;height:566">
                              <v:shape id="shape_0" coordsize="281,403" path="m254,9c234,73,241,141,263,204c269,270,281,318,271,381c144,376,86,403,0,348c17,294,36,241,51,187c54,161,50,134,59,110c63,100,78,101,85,93c118,53,62,78,119,60c153,37,142,27,169,0e" fillcolor="white" stroked="t" o:allowincell="f" style="position:absolute;left:5906;top:635;width:342;height:458;mso-wrap-style:none;v-text-anchor:middle">
                                <v:fill o:detectmouseclick="t" type="solid" color2="black"/>
                                <v:stroke color="black" weight="9360" joinstyle="round" endcap="flat"/>
                                <w10:wrap type="none"/>
                              </v:shape>
                              <v:shape id="shape_0" coordsize="124,357" path="m8,0c18,27,51,76,51,76c62,112,78,149,110,169c124,229,112,287,101,347c27,329,101,357,59,305c50,294,8,297,0,297e" fillcolor="white" stroked="t" o:allowincell="f" style="position:absolute;left:6132;top:528;width:369;height:398;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5910;top:527;width:288;height:510;mso-wrap-style:none;v-text-anchor:middle;rotation:13">
                                <v:fill o:detectmouseclick="t" type="solid" color2="black"/>
                                <v:stroke color="black" weight="9360" joinstyle="round" endcap="flat"/>
                                <w10:wrap type="none"/>
                              </v:shape>
                            </v:group>
                          </v:group>
                          <v:group id="shape_0" style="position:absolute;left:5982;top:314;width:308;height:277">
                            <v:oval id="shape_0" fillcolor="white" stroked="t" o:allowincell="f" style="position:absolute;left:5982;top:314;width:307;height:276;flip:x;mso-wrap-style:none;v-text-anchor:middle">
                              <v:fill o:detectmouseclick="t" type="solid" color2="black"/>
                              <v:stroke color="black" weight="9360" joinstyle="miter" endcap="flat"/>
                              <w10:wrap type="none"/>
                            </v:oval>
                            <v:shape id="shape_0" coordsize="48,24" path="m0,24c8,21,16,20,24,16c33,12,48,0,48,0e" fillcolor="white" stroked="t" o:allowincell="f" style="position:absolute;left:6168;top:536;width:60;height:26;flip:x;mso-wrap-style:none;v-text-anchor:middle">
                              <v:fill o:detectmouseclick="t" type="solid" color2="black"/>
                              <v:stroke color="black" weight="9360" joinstyle="miter" endcap="flat"/>
                              <w10:wrap type="none"/>
                            </v:shape>
                          </v:group>
                          <v:group id="shape_0" style="position:absolute;left:5972;top:314;width:319;height:210">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black" stroked="t" o:allowincell="f" style="position:absolute;left:5972;top:314;width:318;height:209;mso-wrap-style:none;v-text-anchor:middle">
                              <v:fill o:detectmouseclick="t" type="solid" color2="white"/>
                              <v:stroke color="black" weight="9360" joinstyle="miter" endcap="flat"/>
                              <w10:wrap type="none"/>
                            </v:shape>
                            <v:shape id="shape_0" coordsize="182,112" path="m120,64c107,61,94,56,80,56c72,56,96,65,104,64c113,62,120,53,128,48c125,40,114,30,120,24c126,18,152,32,144,32c130,32,117,27,104,24c96,29,89,38,80,40c72,41,56,40,56,32c56,22,72,21,80,16c85,24,98,31,96,40c88,71,48,32,56,24c64,16,77,29,88,32c80,35,72,43,64,40c55,36,41,23,48,16c56,8,69,21,80,24c61,82,67,14,72,0c110,9,124,19,136,56c149,53,166,58,176,48c182,42,160,44,152,40c90,9,164,36,104,16c69,19,0,24,0,24c30,28,65,21,88,40c140,81,68,52,128,72c147,101,140,87,152,112e" fillcolor="black" stroked="t" o:allowincell="f" style="position:absolute;left:5996;top:314;width:232;height:128;flip:x;mso-wrap-style:none;v-text-anchor:middle">
                              <v:fill o:detectmouseclick="t" type="solid" color2="white"/>
                              <v:stroke color="black" weight="9360" joinstyle="miter" endcap="flat"/>
                              <w10:wrap type="none"/>
                            </v:shape>
                          </v:group>
                          <v:oval id="shape_0" fillcolor="white" stroked="t" o:allowincell="f" style="position:absolute;left:6186;top:462;width:47;height:15;flip:x;mso-wrap-style:none;v-text-anchor:middle">
                            <v:fill o:detectmouseclick="t" type="solid" color2="black"/>
                            <v:stroke color="black" weight="9360" joinstyle="miter" endcap="flat"/>
                            <w10:wrap type="none"/>
                          </v:oval>
                          <v:shape id="shape_0" coordsize="328,170" path="m24,10c53,13,87,3,112,18c124,25,111,46,104,58c99,66,70,74,80,74c109,74,130,57,152,42c159,43,219,51,224,58c275,135,191,71,256,114c265,142,266,170,320,130c328,124,305,118,296,114c283,107,253,102,240,98c184,81,131,66,72,58c56,53,40,47,24,42c16,39,0,34,0,34c6,15,4,0,32,2c59,4,112,18,112,18e" fillcolor="black" stroked="t" o:allowincell="f" style="position:absolute;left:5916;top:311;width:494;height:188;flip:x;mso-wrap-style:none;v-text-anchor:middle">
                            <v:fill o:detectmouseclick="t" type="solid" color2="white"/>
                            <v:stroke color="black" weight="9360" joinstyle="round" endcap="flat"/>
                            <w10:wrap type="none"/>
                          </v:shape>
                          <v:shape id="shape_0" coordsize="112,82" path="m0,24c10,63,19,68,56,80c67,77,85,82,88,72c112,0,89,8,56,8e" fillcolor="white" stroked="t" o:allowincell="f" style="position:absolute;left:5919;top:1011;width:143;height:112;flip:x;mso-wrap-style:none;v-text-anchor:middle;rotation:353">
                            <v:fill o:detectmouseclick="t" type="solid" color2="black"/>
                            <v:stroke color="black" weight="9360" joinstyle="miter" endcap="flat"/>
                            <w10:wrap type="none"/>
                          </v:shape>
                          <v:shape id="shape_0" coordsize="72,145" path="m32,0c21,65,29,33,8,96c5,104,0,120,0,120c37,145,32,128,72,128e" fillcolor="white" stroked="t" o:allowincell="f" style="position:absolute;left:6265;top:452;width:39;height:72;flip:x;mso-wrap-style:none;v-text-anchor:middle">
                            <v:fill o:detectmouseclick="t" type="solid" color2="black"/>
                            <v:stroke color="black" weight="9360" joinstyle="round" endcap="flat"/>
                            <w10:wrap type="none"/>
                          </v:shape>
                          <v:group id="shape_0" style="position:absolute;left:6661;top:496;width:444;height:466">
                            <v:shape id="shape_0" coordsize="109,183" path="m58,0c64,17,65,36,75,51c86,68,109,102,109,102c100,134,95,183,67,178c57,176,56,161,50,153c47,139,49,122,41,110c35,101,0,102,25,102e" fillcolor="white" stroked="t" o:allowincell="f" style="position:absolute;left:6932;top:743;width:172;height:218;mso-wrap-style:none;v-text-anchor:middle">
                              <v:fill o:detectmouseclick="t" type="solid" color2="black"/>
                              <v:stroke color="black" weight="9360" joinstyle="round" endcap="flat"/>
                              <w10:wrap type="none"/>
                            </v:shape>
                            <v:shape id="shape_0" coordsize="124,357" path="m8,0c18,27,51,76,51,76c62,112,78,149,110,169c124,229,112,287,101,347c27,329,101,357,59,305c50,294,8,297,0,297e" fillcolor="white" stroked="t" o:allowincell="f" style="position:absolute;left:6661;top:496;width:380;height:399;mso-wrap-style:none;v-text-anchor:middle">
                              <v:fill o:detectmouseclick="t" type="solid" color2="black"/>
                              <v:stroke color="black" weight="9360" joinstyle="round" endcap="flat"/>
                              <w10:wrap type="none"/>
                            </v:shape>
                          </v:group>
                          <v:shape id="shape_0" coordsize="166,474" path="m22,12c0,74,22,0,22,123c22,213,16,304,13,394c16,411,18,427,22,444c24,453,22,466,30,470c38,474,47,464,56,461c76,464,96,474,115,470c132,466,143,395,149,377c154,283,166,183,166,89e" stroked="t" o:allowincell="f" style="position:absolute;left:6470;top:942;width:263;height:567;mso-wrap-style:none;v-text-anchor:middle">
                            <v:imagedata r:id="rId70" o:detectmouseclick="t"/>
                            <v:stroke color="black" weight="9360" joinstyle="round" endcap="flat"/>
                            <w10:wrap type="none"/>
                          </v:shape>
                          <v:group id="shape_0" style="position:absolute;left:6432;top:495;width:296;height:605">
                            <v:shape id="shape_0" coordsize="112,82" path="m0,24c10,63,19,68,56,80c67,77,85,82,88,72c112,0,89,8,56,8e" fillcolor="white" stroked="t" o:allowincell="f" style="position:absolute;left:6495;top:987;width:147;height:113;flip:x;mso-wrap-style:none;v-text-anchor:middle;rotation:353">
                              <v:fill o:detectmouseclick="t" type="solid" color2="black"/>
                              <v:stroke color="black" weight="9360" joinstyle="miter"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6433;top:495;width:295;height:513;mso-wrap-style:none;v-text-anchor:middle;rotation:13">
                              <v:fill o:detectmouseclick="t" type="solid" color2="black"/>
                              <v:stroke color="black" weight="9360" joinstyle="round" endcap="flat"/>
                              <w10:wrap type="none"/>
                            </v:shape>
                          </v:group>
                          <v:group id="shape_0" style="position:absolute;left:6469;top:229;width:317;height:333">
                            <v:oval id="shape_0" fillcolor="white" stroked="t" o:allowincell="f" style="position:absolute;left:6470;top:229;width:316;height:332;flip:x;mso-wrap-style:none;v-text-anchor:middle">
                              <v:fill o:detectmouseclick="t" type="solid" color2="black"/>
                              <v:stroke color="black" weight="9360" joinstyle="miter" endcap="flat"/>
                              <w10:wrap type="none"/>
                            </v:oval>
                            <v:shape id="shape_0" coordsize="48,24" path="m0,24c8,21,16,20,24,16c33,12,48,0,48,0e" fillcolor="white" stroked="t" o:allowincell="f" style="position:absolute;left:6661;top:495;width:62;height:32;flip:x;mso-wrap-style:none;v-text-anchor:middle">
                              <v:fill o:detectmouseclick="t" type="solid" color2="black"/>
                              <v:stroke color="black" weight="9360" joinstyle="miter" endcap="flat"/>
                              <w10:wrap type="none"/>
                            </v:shape>
                          </v:group>
                          <v:group id="shape_0" style="position:absolute;left:6459;top:229;width:329;height:252">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white" stroked="t" o:allowincell="f" style="position:absolute;left:6459;top:229;width:328;height:251;mso-wrap-style:none;v-text-anchor:middle">
                              <v:fill o:detectmouseclick="t" type="solid" color2="black"/>
                              <v:stroke color="black" weight="19080" joinstyle="miter" endcap="flat"/>
                              <w10:wrap type="none"/>
                            </v:shape>
                            <v:shape id="shape_0" coordsize="182,112" path="m120,64c107,61,94,56,80,56c72,56,96,65,104,64c113,62,120,53,128,48c125,40,114,30,120,24c126,18,152,32,144,32c130,32,117,27,104,24c96,29,89,38,80,40c72,41,56,40,56,32c56,22,72,21,80,16c85,24,98,31,96,40c88,71,48,32,56,24c64,16,77,29,88,32c80,35,72,43,64,40c55,36,41,23,48,16c56,8,69,21,80,24c61,82,67,14,72,0c110,9,124,19,136,56c149,53,166,58,176,48c182,42,160,44,152,40c90,9,164,36,104,16c69,19,0,24,0,24c30,28,65,21,88,40c140,81,68,52,128,72c147,101,140,87,152,112e" fillcolor="white" stroked="t" o:allowincell="f" style="position:absolute;left:6484;top:229;width:239;height:154;flip:x;mso-wrap-style:none;v-text-anchor:middle">
                              <v:fill o:detectmouseclick="t" type="solid" color2="black"/>
                              <v:stroke color="black" weight="19080" joinstyle="miter" endcap="flat"/>
                              <w10:wrap type="none"/>
                            </v:shape>
                          </v:group>
                          <v:oval id="shape_0" fillcolor="black" stroked="t" o:allowincell="f" style="position:absolute;left:6677;top:406;width:48;height:18;flip:x;mso-wrap-style:none;v-text-anchor:middle">
                            <v:fill o:detectmouseclick="t" type="solid" color2="white"/>
                            <v:stroke color="black" weight="9360" joinstyle="miter" endcap="flat"/>
                            <w10:wrap type="none"/>
                          </v:oval>
                          <v:group id="shape_0" style="position:absolute;left:6883;top:209;width:810;height:1377">
                            <v:group id="shape_0" style="position:absolute;left:6973;top:852;width:395;height:734">
                              <v:shape id="shape_0" coordsize="267,116" path="m13,0c26,98,0,51,47,51c64,51,81,56,98,59c181,116,128,96,267,76c264,68,264,57,258,51c240,33,163,27,148,25c120,16,123,26,123,8e" fillcolor="white" stroked="t" o:allowincell="f" style="position:absolute;left:6992;top:1443;width:373;height:141;flip:y;mso-wrap-style:none;v-text-anchor:middle;rotation:347">
                                <v:fill o:detectmouseclick="t" type="solid" color2="black"/>
                                <v:stroke color="black" weight="9360" joinstyle="round" endcap="flat"/>
                                <w10:wrap type="none"/>
                              </v:shape>
                              <v:shape id="shape_0" coordsize="166,474" path="m22,12c0,74,22,0,22,123c22,213,16,304,13,394c16,411,18,427,22,444c24,453,22,466,30,470c38,474,47,464,56,461c76,464,96,474,115,470c132,466,143,395,149,377c154,283,166,183,166,89e" fillcolor="white" stroked="t" o:allowincell="f" style="position:absolute;left:6973;top:852;width:304;height:659;mso-wrap-style:none;v-text-anchor:middle">
                                <v:fill o:detectmouseclick="t" type="solid" color2="black"/>
                                <v:stroke color="black" weight="9360" joinstyle="round" endcap="flat"/>
                                <w10:wrap type="none"/>
                              </v:shape>
                            </v:group>
                            <v:group id="shape_0" style="position:absolute;left:6883;top:503;width:810;height:671">
                              <v:shape id="shape_0" coordsize="108,110" path="m0,9c11,54,11,95,59,110c67,104,78,101,84,93c108,58,98,0,50,0e" fillcolor="white" stroked="t" o:allowincell="f" style="position:absolute;left:7009;top:1021;width:197;height:152;mso-wrap-style:none;v-text-anchor:middle">
                                <v:fill o:detectmouseclick="t" type="solid" color2="black"/>
                                <v:stroke color="black" weight="9360" joinstyle="round" endcap="flat"/>
                                <w10:wrap type="none"/>
                              </v:shape>
                              <v:shape id="shape_0" coordsize="109,183" path="m58,0c64,17,65,36,75,51c86,68,109,102,109,102c100,134,95,183,67,178c57,176,56,161,50,153c47,139,49,122,41,110c35,101,0,102,25,102e" fillcolor="white" stroked="t" o:allowincell="f" style="position:absolute;left:7505;top:522;width:157;height:320;flip:y;mso-wrap-style:none;v-text-anchor:middle;rotation:284">
                                <v:fill o:detectmouseclick="t" type="solid" color2="black"/>
                                <v:stroke color="black" weight="9360" joinstyle="round" endcap="flat"/>
                                <w10:wrap type="none"/>
                              </v:shape>
                              <v:group id="shape_0" style="position:absolute;left:6883;top:503;width:810;height:580">
                                <v:shape id="shape_0" coordsize="124,357" path="m8,0c18,27,51,76,51,76c62,112,78,149,110,169c124,229,112,287,101,347c27,329,101,357,59,305c50,294,8,297,0,297e" fillcolor="white" stroked="t" o:allowincell="f" style="position:absolute;left:7199;top:517;width:493;height:226;mso-wrap-style:none;v-text-anchor:middle">
                                  <v:fill o:detectmouseclick="t" type="solid" color2="black"/>
                                  <v:stroke color="black" weight="9360" joinstyle="round" endcap="flat"/>
                                  <w10:wrap type="none"/>
                                </v:shape>
                                <v:shape id="shape_0" coordsize="281,403" path="m254,9c234,73,241,141,263,204c269,270,281,318,271,381c144,376,86,403,0,348c17,294,36,241,51,187c54,161,50,134,59,110c63,100,78,101,85,93c118,53,62,78,119,60c153,37,142,27,169,0e" fillcolor="white" stroked="t" o:allowincell="f" style="position:absolute;left:6883;top:512;width:438;height:527;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6993;top:503;width:279;height:579;flip:x;mso-wrap-style:none;v-text-anchor:middle">
                                  <v:fill o:detectmouseclick="t" type="solid" color2="black"/>
                                  <v:stroke color="black" weight="9360" joinstyle="round" endcap="flat"/>
                                  <w10:wrap type="none"/>
                                </v:shape>
                              </v:group>
                            </v:group>
                            <v:group id="shape_0" style="position:absolute;left:6897;top:209;width:442;height:318">
                              <v:oval id="shape_0" fillcolor="white" stroked="t" o:allowincell="f" style="position:absolute;left:6974;top:212;width:363;height:313;mso-wrap-style:none;v-text-anchor:middle">
                                <v:fill o:detectmouseclick="t" type="solid" color2="black"/>
                                <v:stroke color="black" weight="9360" joinstyle="miter" endcap="flat"/>
                                <w10:wrap type="none"/>
                              </v:oval>
                              <v:shape id="shape_0" coordsize="217,163" path="m29,26c24,41,0,64,14,71c30,79,41,37,59,41c77,45,76,73,89,86c102,99,119,106,134,116c98,9,86,0,134,71c129,86,113,101,119,116c126,133,157,163,164,146c217,15,97,26,29,26xe" fillcolor="white" stroked="t" o:allowincell="f" style="position:absolute;left:6922;top:217;width:415;height:237;flip:x;mso-wrap-style:none;v-text-anchor:middle">
                                <v:fill o:detectmouseclick="t" type="solid" color2="black"/>
                                <v:stroke color="black" weight="9360" joinstyle="round" endcap="flat"/>
                                <w10:wrap type="none"/>
                              </v:shape>
                              <v:oval id="shape_0" fillcolor="white" stroked="t" o:allowincell="f" style="position:absolute;left:7219;top:340;width:50;height:20;flip:x;mso-wrap-style:none;v-text-anchor:middle">
                                <v:fill o:detectmouseclick="t" type="solid" color2="black"/>
                                <v:stroke color="black" weight="9360" joinstyle="miter" endcap="flat"/>
                                <w10:wrap type="none"/>
                              </v:oval>
                              <v:shape id="shape_0" coordsize="242,192" path="m0,88c24,94,48,98,72,104c88,108,104,115,120,120c128,123,144,128,144,128c163,185,146,167,184,192c233,176,242,181,200,80c193,62,152,48,152,48c141,16,127,10,96,0c77,5,54,7,40,24c35,31,36,40,32,48c22,68,15,73,0,88xe" fillcolor="white" stroked="t" o:allowincell="f" style="position:absolute;left:6898;top:208;width:411;height:180;flip:x;mso-wrap-style:none;v-text-anchor:middle;rotation:20">
                                <v:fill o:detectmouseclick="t" type="solid" color2="black"/>
                                <v:stroke color="black" weight="9360" joinstyle="miter" endcap="flat"/>
                                <w10:wrap type="none"/>
                              </v:shape>
                              <v:oval id="shape_0" fillcolor="white" stroked="t" o:allowincell="f" style="position:absolute;left:6963;top:232;width:74;height:55;flip:x;mso-wrap-style:none;v-text-anchor:middle">
                                <v:fill o:detectmouseclick="t" type="solid" color2="black"/>
                                <v:stroke color="black" weight="9360" joinstyle="miter" endcap="flat"/>
                                <w10:wrap type="none"/>
                              </v:oval>
                              <v:shape id="shape_0" coordsize="16,24" path="m0,24c5,16,16,0,16,0c16,0,5,16,0,24xe" fillcolor="white" stroked="t" o:allowincell="f" style="position:absolute;left:7255;top:436;width:26;height:34;flip:x;mso-wrap-style:none;v-text-anchor:middle">
                                <v:fill o:detectmouseclick="t" type="solid" color2="black"/>
                                <v:stroke color="black" weight="9360" joinstyle="miter" endcap="flat"/>
                                <w10:wrap type="none"/>
                              </v:shape>
                            </v:group>
                          </v:group>
                          <v:group id="shape_0" style="position:absolute;left:7414;top:433;width:748;height:1129">
                            <v:shape id="shape_0" coordsize="231,96" path="m119,12c27,20,0,0,15,92c62,87,98,68,135,92c177,84,216,96,231,52c214,0,164,12,119,12xe" fillcolor="black" stroked="t" o:allowincell="f" style="position:absolute;left:7592;top:1454;width:361;height:108;flip:x;mso-wrap-style:none;v-text-anchor:middle">
                              <v:fill o:detectmouseclick="t" type="solid" color2="white"/>
                              <v:stroke color="black" weight="9360" joinstyle="miter" endcap="flat"/>
                              <w10:wrap type="none"/>
                            </v:shape>
                            <v:shape id="shape_0" coordsize="166,474" path="m22,12c0,74,22,0,22,123c22,213,16,304,13,394c16,411,18,427,22,444c24,453,22,466,30,470c38,474,47,464,56,461c76,464,96,474,115,470c132,466,143,395,149,377c154,283,166,183,166,89e" fillcolor="white" stroked="t" o:allowincell="f" style="position:absolute;left:7534;top:804;width:328;height:715;mso-wrap-style:none;v-text-anchor:middle">
                              <v:fill o:detectmouseclick="t" type="solid" color2="black"/>
                              <v:stroke color="black" weight="9360" joinstyle="round" endcap="flat"/>
                              <w10:wrap type="none"/>
                            </v:shape>
                            <v:group id="shape_0" style="position:absolute;left:7414;top:433;width:748;height:643">
                              <v:shape id="shape_0" coordsize="109,183" path="m58,0c64,17,65,36,75,51c86,68,109,102,109,102c100,134,95,183,67,178c57,176,56,161,50,153c47,139,49,122,41,110c35,101,0,102,25,102e" fillcolor="white" stroked="t" o:allowincell="f" style="position:absolute;left:7977;top:606;width:184;height:275;mso-wrap-style:none;v-text-anchor:middle">
                                <v:fill o:detectmouseclick="t" type="solid" color2="black"/>
                                <v:stroke color="black" weight="9360" joinstyle="round" endcap="flat"/>
                                <w10:wrap type="none"/>
                              </v:shape>
                              <v:group id="shape_0" style="position:absolute;left:7414;top:433;width:715;height:643">
                                <v:shape id="shape_0" coordsize="108,110" path="m0,9c11,54,11,95,59,110c67,104,78,101,84,93c108,58,98,0,50,0e" fillcolor="white" stroked="t" o:allowincell="f" style="position:absolute;left:7413;top:910;width:182;height:165;mso-wrap-style:none;v-text-anchor:middle;rotation:19">
                                  <v:fill o:detectmouseclick="t" type="solid" color2="black"/>
                                  <v:stroke color="black" weight="9360" joinstyle="round" endcap="flat"/>
                                  <w10:wrap type="none"/>
                                </v:shape>
                                <v:group id="shape_0" style="position:absolute;left:7476;top:433;width:653;height:616">
                                  <v:shape id="shape_0" coordsize="281,403" path="m254,9c234,73,241,141,263,204c269,270,281,318,271,381c144,376,86,403,0,348c17,294,36,241,51,187c54,161,50,134,59,110c63,100,78,101,85,93c118,53,62,78,119,60c153,37,142,27,169,0e" fillcolor="white" stroked="t" o:allowincell="f" style="position:absolute;left:7515;top:472;width:380;height:577;mso-wrap-style:none;v-text-anchor:middle">
                                    <v:fill o:detectmouseclick="t" type="solid" color2="black"/>
                                    <v:stroke color="black" weight="9360" joinstyle="round" endcap="flat"/>
                                    <w10:wrap type="none"/>
                                  </v:shape>
                                  <v:shape id="shape_0" coordsize="124,357" path="m8,0c18,27,51,76,51,76c62,112,78,149,110,169c124,229,112,287,101,347c27,329,101,357,59,305c50,294,8,297,0,297e" fillcolor="white" stroked="t" o:allowincell="f" style="position:absolute;left:7651;top:433;width:477;height:382;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7475;top:433;width:294;height:571;mso-wrap-style:none;v-text-anchor:middle;rotation:22">
                                    <v:fill o:detectmouseclick="t" type="solid" color2="black"/>
                                    <v:stroke color="black" weight="9360" joinstyle="round" endcap="flat"/>
                                    <w10:wrap type="none"/>
                                  </v:shape>
                                </v:group>
                              </v:group>
                            </v:group>
                          </v:group>
                          <v:oval id="shape_0" fillcolor="white" stroked="t" o:allowincell="f" style="position:absolute;left:7598;top:196;width:341;height:278;mso-wrap-style:none;v-text-anchor:middle">
                            <v:fill o:detectmouseclick="t" type="solid" color2="black"/>
                            <v:stroke color="black" weight="9360" joinstyle="miter" endcap="flat"/>
                            <w10:wrap type="none"/>
                          </v:oval>
                          <v:shape id="shape_0" coordsize="258,298" path="m130,79c138,76,146,68,154,71c163,75,166,86,170,95c174,103,186,116,178,119c167,123,157,108,146,103c134,66,121,66,90,87c79,84,69,77,58,79c33,83,26,119,42,71c53,76,70,76,74,87c77,95,58,98,50,95c39,91,34,79,26,71c29,63,26,51,34,47c42,43,58,47,58,55c58,65,42,66,34,71c31,63,22,55,26,47c30,39,46,31,50,39c54,48,39,55,34,63c0,12,23,59,58,47c66,44,63,31,66,23c71,31,89,40,82,47c74,55,59,46,50,39c43,34,45,23,42,15c87,0,77,23,66,55c38,13,59,20,98,7c93,20,93,38,82,47c75,52,58,47,58,39c58,31,74,34,82,31c90,34,106,31,106,39c106,49,91,59,82,55c74,51,87,39,90,31c98,34,114,31,114,39c114,49,99,57,90,55c82,53,85,39,82,31c139,12,121,1,146,39c137,45,104,75,90,47c86,38,101,31,106,23c119,26,140,19,146,31c151,41,133,51,122,55c114,58,106,50,98,47c106,44,114,36,122,39c131,43,147,59,138,63c120,70,101,58,82,55c101,27,114,18,146,7c154,12,171,13,170,23c162,112,154,100,114,87c125,53,137,52,170,63c155,107,138,97,98,87c104,78,123,33,146,71c152,80,141,92,138,103c127,100,110,105,106,95c94,66,133,59,146,55c151,63,164,70,162,79c154,117,122,84,114,79c121,75,163,45,170,47c181,51,181,68,186,79c183,92,181,106,178,119c176,127,170,151,170,143c170,126,197,63,162,151c159,143,151,135,154,127c158,118,169,107,178,111c186,114,199,157,202,167c199,183,197,199,194,215c192,226,196,242,186,247c177,251,170,236,162,231c159,220,151,209,154,199c157,190,169,179,178,183c189,187,186,207,194,215c200,221,178,191,186,191c196,191,197,207,202,215c199,204,194,194,194,183c194,175,202,151,202,159c202,170,197,180,194,191c173,188,148,195,130,183c108,168,154,156,170,151c173,159,172,169,178,175c184,181,199,175,202,183c206,196,197,210,194,223c186,181,182,158,226,143c247,206,225,117,202,199c199,208,213,215,218,223c255,168,244,157,258,199c253,210,254,228,242,231c233,233,236,207,226,207c218,207,222,223,218,231c187,293,214,219,194,279c148,210,197,279,186,279c176,279,180,255,170,255c162,255,185,274,178,279c169,285,157,274,146,271c154,266,166,246,170,255c175,266,159,298,154,287c147,272,159,255,162,239c207,254,172,251,194,207c199,197,210,191,218,183c221,175,224,167,226,159c229,146,240,107,234,119c225,136,223,156,218,175c210,163,194,144,194,127c194,116,202,84,202,95c202,111,178,143,194,143c211,143,200,109,210,95c216,86,249,87,226,87e" fillcolor="black" stroked="t" o:allowincell="f" style="position:absolute;left:7526;top:167;width:382;height:368;flip:x;mso-wrap-style:none;v-text-anchor:middle">
                            <v:fill o:detectmouseclick="t" type="solid" color2="white"/>
                            <v:stroke color="black" weight="9360" joinstyle="miter" endcap="flat"/>
                            <w10:wrap type="none"/>
                          </v:shape>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white" stroked="t" o:allowincell="f" style="position:absolute;left:7584;top:167;width:369;height:246;mso-wrap-style:none;v-text-anchor:middle">
                            <v:fill o:detectmouseclick="t" type="solid" color2="black"/>
                            <v:stroke color="black" weight="19080" joinstyle="miter" endcap="flat"/>
                            <w10:wrap type="none"/>
                          </v:shape>
                          <v:shape id="shape_0" coordsize="56,24" path="m0,24c13,21,56,18,56,0e" fillcolor="white" stroked="t" o:allowincell="f" style="position:absolute;left:7800;top:412;width:82;height:28;flip:x;mso-wrap-style:none;v-text-anchor:middle">
                            <v:fill o:detectmouseclick="t" type="solid" color2="black"/>
                            <v:stroke color="black" weight="9360" joinstyle="miter" endcap="flat"/>
                            <w10:wrap type="none"/>
                          </v:shape>
                          <v:oval id="shape_0" fillcolor="white" stroked="t" o:allowincell="f" style="position:absolute;left:7829;top:321;width:44;height:13;flip:x;mso-wrap-style:none;v-text-anchor:middle">
                            <v:fill o:detectmouseclick="t" type="solid" color2="black"/>
                            <v:stroke color="black" weight="9360" joinstyle="miter" endcap="flat"/>
                            <w10:wrap type="none"/>
                          </v:oval>
                          <v:shape id="shape_0" coordsize="8,24" path="m0,0c3,8,8,24,8,24c8,24,3,8,0,0xe" fillcolor="white" stroked="t" o:allowincell="f" style="position:absolute;left:7923;top:375;width:10;height:23;flip:x;mso-wrap-style:none;v-text-anchor:middle">
                            <v:fill o:detectmouseclick="t" type="solid" color2="black"/>
                            <v:stroke color="black" weight="9360" joinstyle="miter" endcap="flat"/>
                            <w10:wrap type="none"/>
                          </v:shape>
                          <v:group id="shape_0" style="position:absolute;left:7890;top:105;width:929;height:1489">
                            <v:shape id="shape_0" coordsize="293,151" path="m270,11c215,2,214,0,126,11c114,12,110,53,102,59c89,68,62,70,46,75c34,79,10,87,10,87c0,116,0,103,6,127c109,124,122,151,170,103c185,104,200,103,214,107c223,110,238,123,238,123c251,122,272,131,278,119c293,92,268,37,246,15e" fillcolor="silver" stroked="t" o:allowincell="f" style="position:absolute;left:7986;top:1413;width:360;height:180;flip:x;mso-wrap-style:none;v-text-anchor:middle">
                              <v:fill o:detectmouseclick="t" type="solid" color2="#3f3f3f"/>
                              <v:stroke color="black" weight="9360" joinstyle="round" endcap="flat"/>
                              <w10:wrap type="none"/>
                            </v:shape>
                            <v:shape id="shape_0" coordsize="166,474" path="m22,12c0,74,22,0,22,123c22,213,16,304,13,394c16,411,18,427,22,444c24,453,22,466,30,470c38,474,47,464,56,461c76,464,96,474,115,470c132,466,143,395,149,377c154,283,166,183,166,89e" fillcolor="white" stroked="t" o:allowincell="f" style="position:absolute;left:7998;top:783;width:284;height:707;mso-wrap-style:none;v-text-anchor:middle">
                              <v:fill o:detectmouseclick="t" type="solid" color2="black"/>
                              <v:stroke color="black" weight="9360" joinstyle="round" endcap="flat"/>
                              <w10:wrap type="none"/>
                            </v:shape>
                            <v:shape id="shape_0" coordsize="109,183" path="m58,0c64,17,65,36,75,51c86,68,109,102,109,102c100,134,95,183,67,178c57,176,56,161,50,153c47,139,49,122,41,110c35,101,0,102,25,102e" fillcolor="white" stroked="t" o:allowincell="f" style="position:absolute;left:8546;top:570;width:271;height:271;mso-wrap-style:none;v-text-anchor:middle;rotation:336">
                              <v:fill o:detectmouseclick="t" type="solid" color2="black"/>
                              <v:stroke color="black" weight="9360" joinstyle="round" endcap="flat"/>
                              <w10:wrap type="none"/>
                            </v:shape>
                            <v:shape id="shape_0" coordsize="108,110" path="m0,9c11,54,11,95,59,110c67,104,78,101,84,93c108,58,98,0,50,0e" fillcolor="white" stroked="t" o:allowincell="f" style="position:absolute;left:8097;top:1006;width:184;height:162;mso-wrap-style:none;v-text-anchor:middle">
                              <v:fill o:detectmouseclick="t" type="solid" color2="black"/>
                              <v:stroke color="black" weight="9360" joinstyle="round" endcap="flat"/>
                              <w10:wrap type="none"/>
                            </v:shape>
                            <v:group id="shape_0" style="position:absolute;left:7890;top:425;width:867;height:636">
                              <v:shape id="shape_0" coordsize="124,357" path="m8,0c18,27,51,76,51,76c62,112,78,149,110,169c124,229,112,287,101,347c27,329,101,357,59,305c50,294,8,297,0,297e" stroked="t" o:allowincell="f" style="position:absolute;left:8293;top:433;width:463;height:342;mso-wrap-style:none;v-text-anchor:middle">
                                <v:imagedata r:id="rId71" o:detectmouseclick="t"/>
                                <v:stroke color="black" weight="9360" joinstyle="round" endcap="flat"/>
                                <w10:wrap type="none"/>
                              </v:shape>
                              <v:shape id="shape_0" coordsize="281,403" path="m254,9c234,73,241,141,263,204c269,270,281,318,271,381c144,376,86,403,0,348c17,294,36,241,51,187c54,161,50,134,59,110c63,100,78,101,85,93c118,53,62,78,119,60c153,37,142,27,169,0e" stroked="t" o:allowincell="f" style="position:absolute;left:7890;top:438;width:489;height:570;mso-wrap-style:none;v-text-anchor:middle">
                                <v:imagedata r:id="rId72" o:detectmouseclick="t"/>
                                <v:stroke color="black" weight="9360" joinstyle="round" endcap="flat"/>
                                <w10:wrap type="none"/>
                              </v:shape>
                              <v:shape id="shape_0" coordsize="188,427" path="m180,4c140,7,99,0,61,12c49,16,49,34,44,46c37,63,33,80,27,97c24,105,19,122,19,122c25,183,28,207,44,258c53,416,0,427,129,427c149,427,168,422,188,419c182,230,182,175,146,21c143,9,169,10,180,4xe" stroked="t" o:allowincell="f" style="position:absolute;left:7959;top:425;width:322;height:635;mso-wrap-style:none;v-text-anchor:middle">
                                <v:imagedata r:id="rId73" o:detectmouseclick="t"/>
                                <v:stroke color="black" weight="9360" joinstyle="round" endcap="flat"/>
                                <w10:wrap type="none"/>
                              </v:shape>
                            </v:group>
                            <v:group id="shape_0" style="position:absolute;left:8001;top:105;width:559;height:358">
                              <v:group id="shape_0" style="position:absolute;left:8001;top:105;width:559;height:358">
                                <v:oval id="shape_0" fillcolor="white" stroked="t" o:allowincell="f" style="position:absolute;left:8074;top:105;width:328;height:357;mso-wrap-style:none;v-text-anchor:middle">
                                  <v:fill o:detectmouseclick="t" type="solid" color2="black"/>
                                  <v:stroke color="black" weight="9360" joinstyle="miter" endcap="flat"/>
                                  <w10:wrap type="none"/>
                                </v:oval>
                                <v:group id="shape_0" style="position:absolute;left:8001;top:176;width:429;height:238">
                                  <v:shape id="shape_0" coordsize="62,66" path="m22,0c21,12,22,25,18,36c8,66,0,31,10,60c31,58,62,60,62,44c62,40,54,41,50,40c40,11,41,19,22,0xe" fillcolor="white" stroked="t" o:allowincell="f" style="position:absolute;left:8342;top:318;width:87;height:77;flip:x;mso-wrap-style:none;v-text-anchor:middle">
                                    <v:fill o:detectmouseclick="t" type="solid" color2="black"/>
                                    <v:stroke color="black" weight="9360" joinstyle="round" endcap="flat"/>
                                    <w10:wrap type="none"/>
                                  </v:shape>
                                  <v:shape id="shape_0" coordsize="168,149" path="m0,15c9,41,23,54,39,77c41,69,38,54,46,54c54,54,50,70,54,77c62,92,66,110,77,123c87,136,109,141,123,146c168,130,151,111,116,100c128,35,129,61,154,100c137,149,131,108,123,84c137,44,120,27,92,0c20,8,51,2,0,15xe" fillcolor="white" stroked="t" o:allowincell="f" style="position:absolute;left:8002;top:176;width:286;height:221;flip:x;mso-wrap-style:none;v-text-anchor:middle">
                                    <v:fill o:detectmouseclick="t" type="solid" color2="black"/>
                                    <v:stroke color="black" weight="9360" joinstyle="miter" endcap="flat"/>
                                    <w10:wrap type="none"/>
                                  </v:shape>
                                  <v:shape id="shape_0" coordsize="16,24" path="m0,24c5,16,16,0,16,0c16,0,5,16,0,24xe" fillcolor="white" stroked="t" o:allowincell="f" style="position:absolute;left:8302;top:379;width:26;height:35;flip:x;mso-wrap-style:none;v-text-anchor:middle">
                                    <v:fill o:detectmouseclick="t" type="solid" color2="black"/>
                                    <v:stroke color="black" weight="9360" joinstyle="miter" endcap="flat"/>
                                    <w10:wrap type="none"/>
                                  </v:shape>
                                </v:group>
                                <v:shape id="shape_0" coordsize="375,225" path="m166,169c192,152,225,151,254,141c293,154,346,166,370,129c371,122,375,116,374,109c373,102,365,99,362,93c340,54,320,16,274,1c170,5,189,0,126,21c121,29,115,37,110,45c107,49,102,57,102,57c98,100,114,130,70,137c50,150,29,165,6,173c7,188,0,206,10,217c17,225,32,217,42,213c51,209,53,197,62,193c79,186,100,182,118,177c151,155,134,155,182,149c198,144,234,149,234,149e" fillcolor="#eaeaea" stroked="t" o:allowincell="f" style="position:absolute;left:8029;top:105;width:530;height:247;flip:x;mso-wrap-style:none;v-text-anchor:middle">
                                  <v:fill o:detectmouseclick="t" type="solid" color2="#151515"/>
                                  <v:stroke color="black" weight="9360" joinstyle="round" endcap="flat"/>
                                  <w10:wrap type="none"/>
                                </v:shape>
                              </v:group>
                              <v:oval id="shape_0" stroked="t" o:allowincell="f" style="position:absolute;left:8294;top:286;width:44;height:18;flip:x;mso-wrap-style:none;v-text-anchor:middle">
                                <v:fill o:detectmouseclick="t" on="false"/>
                                <v:stroke color="black" weight="9360" joinstyle="miter" endcap="flat"/>
                                <w10:wrap type="none"/>
                              </v:oval>
                            </v:group>
                          </v:group>
                          <v:group id="shape_0" style="position:absolute;left:5916;top:1595;width:2489;height:447">
                            <v:rect id="shape_0" fillcolor="white" stroked="t" o:allowincell="f" style="position:absolute;left:5916;top:1595;width:329;height:446;mso-wrap-style:none;v-text-anchor:middle">
                              <v:fill o:detectmouseclick="t" type="solid" color2="black"/>
                              <v:stroke color="black" weight="9360" dashstyle="dash" joinstyle="miter" endcap="flat"/>
                              <w10:wrap type="none"/>
                            </v:rect>
                            <v:rect id="shape_0" fillcolor="white" stroked="t" o:allowincell="f" style="position:absolute;left:6466;top:1595;width:329;height:446;mso-wrap-style:none;v-text-anchor:middle">
                              <v:fill o:detectmouseclick="t" type="solid" color2="black"/>
                              <v:stroke color="black" weight="9360" dashstyle="dash" joinstyle="miter" endcap="flat"/>
                              <w10:wrap type="none"/>
                            </v:rect>
                            <v:rect id="shape_0" fillcolor="white" stroked="t" o:allowincell="f" style="position:absolute;left:7043;top:1595;width:329;height:446;mso-wrap-style:none;v-text-anchor:middle">
                              <v:fill o:detectmouseclick="t" type="solid" color2="black"/>
                              <v:stroke color="black" weight="9360" dashstyle="dash" joinstyle="miter" endcap="flat"/>
                              <w10:wrap type="none"/>
                            </v:rect>
                            <v:rect id="shape_0" fillcolor="white" stroked="t" o:allowincell="f" style="position:absolute;left:7579;top:1595;width:329;height:446;mso-wrap-style:none;v-text-anchor:middle">
                              <v:fill o:detectmouseclick="t" type="solid" color2="black"/>
                              <v:stroke color="black" weight="9360" dashstyle="dash" joinstyle="miter" endcap="flat"/>
                              <w10:wrap type="none"/>
                            </v:rect>
                            <v:rect id="shape_0" fillcolor="white" stroked="t" o:allowincell="f" style="position:absolute;left:8075;top:1595;width:329;height:446;mso-wrap-style:none;v-text-anchor:middle">
                              <v:fill o:detectmouseclick="t" type="solid" color2="black"/>
                              <v:stroke color="black" weight="9360" dashstyle="dash" joinstyle="miter" endcap="flat"/>
                              <w10:wrap type="none"/>
                            </v:rect>
                          </v:group>
                        </v:group>
                        <v:group id="shape_0" style="position:absolute;left:5541;top:2172;width:2915;height:1937">
                          <v:shape id="shape_0" coordsize="255,98" path="m137,8c108,11,77,6,49,16c36,20,35,39,25,48c19,53,9,53,1,56c4,67,0,82,9,88c25,98,46,96,65,96c124,96,182,91,241,88c255,46,254,71,217,16c212,8,193,0,193,0e" fillcolor="#969696" stroked="t" o:allowincell="f" style="position:absolute;left:7559;top:3497;width:346;height:122;mso-wrap-style:none;v-text-anchor:middle">
                            <v:fill o:detectmouseclick="t" type="solid" color2="#696969"/>
                            <v:stroke color="black" weight="9360" joinstyle="miter" endcap="flat"/>
                            <w10:wrap type="none"/>
                          </v:shape>
                          <v:shape id="shape_0" coordsize="281,403" path="m254,9c234,73,241,141,263,204c269,270,281,318,271,381c144,376,86,403,0,348c17,294,36,241,51,187c54,161,50,134,59,110c63,100,78,101,85,93c118,53,62,78,119,60c153,37,142,27,169,0e" fillcolor="white" stroked="t" o:allowincell="f" style="position:absolute;left:7560;top:2672;width:353;height:460;flip:x;mso-wrap-style:none;v-text-anchor:middle">
                            <v:fill o:detectmouseclick="t" type="solid" color2="black"/>
                            <v:stroke color="black" weight="9360" joinstyle="round" endcap="flat"/>
                            <w10:wrap type="none"/>
                          </v:shape>
                          <v:rect id="shape_0" fillcolor="#333300" stroked="t" o:allowincell="f" style="position:absolute;left:8234;top:2277;width:123;height:300;mso-wrap-style:none;v-text-anchor:middle;rotation:118">
                            <v:fill o:detectmouseclick="t" type="solid" color2="#ccccff"/>
                            <v:stroke color="black" weight="9360" joinstyle="miter" endcap="flat"/>
                            <w10:wrap type="none"/>
                          </v:rect>
                          <v:shape id="shape_0" coordsize="255,98" path="m137,8c108,11,77,6,49,16c36,20,35,39,25,48c19,53,9,53,1,56c4,67,0,82,9,88c25,98,46,96,65,96c124,96,182,91,241,88c255,46,254,71,217,16c212,8,193,0,193,0e" fillcolor="#333300" stroked="t" o:allowincell="f" style="position:absolute;left:8048;top:3526;width:328;height:134;mso-wrap-style:none;v-text-anchor:middle">
                            <v:fill o:detectmouseclick="t" type="solid" color2="#ccccff"/>
                            <v:stroke color="black" weight="9360" joinstyle="miter" endcap="flat"/>
                            <w10:wrap type="none"/>
                          </v:shape>
                          <v:shape id="shape_0" coordsize="166,474" path="m22,12c0,74,22,0,22,123c22,213,16,304,13,394c16,411,18,427,22,444c24,453,22,466,30,470c38,474,47,464,56,461c76,464,96,474,115,470c132,466,143,395,149,377c154,283,166,183,166,89e" fillcolor="white" stroked="t" o:allowincell="f" style="position:absolute;left:8160;top:3038;width:256;height:564;flip:x;mso-wrap-style:none;v-text-anchor:middle">
                            <v:fill o:detectmouseclick="t" type="solid" color2="black"/>
                            <v:stroke color="black" weight="9360" joinstyle="round" endcap="flat"/>
                            <w10:wrap type="none"/>
                          </v:shape>
                          <v:group id="shape_0" style="position:absolute;left:7846;top:2595;width:610;height:566">
                            <v:shape id="shape_0" coordsize="109,183" path="m58,0c64,17,65,36,75,51c86,68,109,102,109,102c100,134,95,183,67,178c57,176,56,161,50,153c47,139,49,122,41,110c35,101,0,102,25,102e" fillcolor="white" stroked="t" o:allowincell="f" style="position:absolute;left:7847;top:2778;width:168;height:218;flip:x;mso-wrap-style:none;v-text-anchor:middle">
                              <v:fill o:detectmouseclick="t" type="solid" color2="black"/>
                              <v:stroke color="black" weight="9360" joinstyle="round" endcap="flat"/>
                              <w10:wrap type="none"/>
                            </v:shape>
                            <v:group id="shape_0" style="position:absolute;left:7861;top:2595;width:595;height:566">
                              <v:shape id="shape_0" coordsize="281,403" path="m254,9c234,73,241,141,263,204c269,270,281,318,271,381c144,376,86,403,0,348c17,294,36,241,51,187c54,161,50,134,59,110c63,100,78,101,85,93c118,53,62,78,119,60c153,37,142,27,169,0e" fillcolor="white" stroked="t" o:allowincell="f" style="position:absolute;left:8114;top:2702;width:342;height:458;flip:x;mso-wrap-style:none;v-text-anchor:middle">
                                <v:fill o:detectmouseclick="t" type="solid" color2="black"/>
                                <v:stroke color="black" weight="9360" joinstyle="round" endcap="flat"/>
                                <w10:wrap type="none"/>
                              </v:shape>
                              <v:shape id="shape_0" coordsize="124,357" path="m8,0c18,27,51,76,51,76c62,112,78,149,110,169c124,229,112,287,101,347c27,329,101,357,59,305c50,294,8,297,0,297e" fillcolor="white" stroked="t" o:allowincell="f" style="position:absolute;left:7861;top:2595;width:369;height:398;flip:x;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8162;top:2594;width:288;height:510;flip:x;mso-wrap-style:none;v-text-anchor:middle;rotation:13">
                                <v:fill o:detectmouseclick="t" type="solid" color2="black"/>
                                <v:stroke color="black" weight="9360" joinstyle="round" endcap="flat"/>
                                <w10:wrap type="none"/>
                              </v:shape>
                            </v:group>
                          </v:group>
                          <v:group id="shape_0" style="position:absolute;left:8073;top:2381;width:308;height:277">
                            <v:oval id="shape_0" fillcolor="white" stroked="t" o:allowincell="f" style="position:absolute;left:8073;top:2381;width:307;height:276;mso-wrap-style:none;v-text-anchor:middle">
                              <v:fill o:detectmouseclick="t" type="solid" color2="black"/>
                              <v:stroke color="black" weight="9360" joinstyle="miter" endcap="flat"/>
                              <w10:wrap type="none"/>
                            </v:oval>
                            <v:shape id="shape_0" coordsize="48,24" path="m0,24c8,21,16,20,24,16c33,12,48,0,48,0e" fillcolor="white" stroked="t" o:allowincell="f" style="position:absolute;left:8134;top:2603;width:60;height:26;mso-wrap-style:none;v-text-anchor:middle">
                              <v:fill o:detectmouseclick="t" type="solid" color2="black"/>
                              <v:stroke color="black" weight="9360" joinstyle="miter" endcap="flat"/>
                              <w10:wrap type="none"/>
                            </v:shape>
                          </v:group>
                          <v:group id="shape_0" style="position:absolute;left:8073;top:2381;width:320;height:210">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black" stroked="t" o:allowincell="f" style="position:absolute;left:8073;top:2381;width:319;height:209;flip:x;mso-wrap-style:none;v-text-anchor:middle">
                              <v:fill o:detectmouseclick="t" type="solid" color2="white"/>
                              <v:stroke color="black" weight="9360" joinstyle="miter" endcap="flat"/>
                              <w10:wrap type="none"/>
                            </v:shape>
                            <v:shape id="shape_0" coordsize="182,112" path="m120,64c107,61,94,56,80,56c72,56,96,65,104,64c113,62,120,53,128,48c125,40,114,30,120,24c126,18,152,32,144,32c130,32,117,27,104,24c96,29,89,38,80,40c72,41,56,40,56,32c56,22,72,21,80,16c85,24,98,31,96,40c88,71,48,32,56,24c64,16,77,29,88,32c80,35,72,43,64,40c55,36,41,23,48,16c56,8,69,21,80,24c61,82,67,14,72,0c110,9,124,19,136,56c149,53,166,58,176,48c182,42,160,44,152,40c90,9,164,36,104,16c69,19,0,24,0,24c30,28,65,21,88,40c140,81,68,52,128,72c147,101,140,87,152,112e" fillcolor="black" stroked="t" o:allowincell="f" style="position:absolute;left:8134;top:2381;width:233;height:128;mso-wrap-style:none;v-text-anchor:middle">
                              <v:fill o:detectmouseclick="t" type="solid" color2="white"/>
                              <v:stroke color="black" weight="9360" joinstyle="miter" endcap="flat"/>
                              <w10:wrap type="none"/>
                            </v:shape>
                          </v:group>
                          <v:oval id="shape_0" fillcolor="white" stroked="t" o:allowincell="f" style="position:absolute;left:8129;top:2529;width:47;height:15;mso-wrap-style:none;v-text-anchor:middle">
                            <v:fill o:detectmouseclick="t" type="solid" color2="black"/>
                            <v:stroke color="black" weight="9360" joinstyle="miter" endcap="flat"/>
                            <w10:wrap type="none"/>
                          </v:oval>
                          <v:shape id="shape_0" coordsize="328,170" path="m24,10c53,13,87,3,112,18c124,25,111,46,104,58c99,66,70,74,80,74c109,74,130,57,152,42c159,43,219,51,224,58c275,135,191,71,256,114c265,142,266,170,320,130c328,124,305,118,296,114c283,107,253,102,240,98c184,81,131,66,72,58c56,53,40,47,24,42c16,39,0,34,0,34c6,15,4,0,32,2c59,4,112,18,112,18e" fillcolor="black" stroked="t" o:allowincell="f" style="position:absolute;left:7952;top:2378;width:494;height:188;mso-wrap-style:none;v-text-anchor:middle">
                            <v:fill o:detectmouseclick="t" type="solid" color2="white"/>
                            <v:stroke color="black" weight="9360" joinstyle="round" endcap="flat"/>
                            <w10:wrap type="none"/>
                          </v:shape>
                          <v:shape id="shape_0" coordsize="112,82" path="m0,24c10,63,19,68,56,80c67,77,85,82,88,72c112,0,89,8,56,8e" fillcolor="white" stroked="t" o:allowincell="f" style="position:absolute;left:8300;top:3078;width:143;height:112;mso-wrap-style:none;v-text-anchor:middle;rotation:353">
                            <v:fill o:detectmouseclick="t" type="solid" color2="black"/>
                            <v:stroke color="black" weight="9360" joinstyle="miter" endcap="flat"/>
                            <w10:wrap type="none"/>
                          </v:shape>
                          <v:shape id="shape_0" coordsize="72,145" path="m32,0c21,65,29,33,8,96c5,104,0,120,0,120c37,145,32,128,72,128e" fillcolor="white" stroked="t" o:allowincell="f" style="position:absolute;left:8058;top:2519;width:39;height:72;mso-wrap-style:none;v-text-anchor:middle">
                            <v:fill o:detectmouseclick="t" type="solid" color2="black"/>
                            <v:stroke color="black" weight="9360" joinstyle="round" endcap="flat"/>
                            <w10:wrap type="none"/>
                          </v:shape>
                          <v:group id="shape_0" style="position:absolute;left:7257;top:2563;width:444;height:466">
                            <v:shape id="shape_0" coordsize="109,183" path="m58,0c64,17,65,36,75,51c86,68,109,102,109,102c100,134,95,183,67,178c57,176,56,161,50,153c47,139,49,122,41,110c35,101,0,102,25,102e" fillcolor="white" stroked="t" o:allowincell="f" style="position:absolute;left:7258;top:2810;width:172;height:218;flip:x;mso-wrap-style:none;v-text-anchor:middle">
                              <v:fill o:detectmouseclick="t" type="solid" color2="black"/>
                              <v:stroke color="black" weight="9360" joinstyle="round" endcap="flat"/>
                              <w10:wrap type="none"/>
                            </v:shape>
                            <v:shape id="shape_0" coordsize="124,357" path="m8,0c18,27,51,76,51,76c62,112,78,149,110,169c124,229,112,287,101,347c27,329,101,357,59,305c50,294,8,297,0,297e" fillcolor="white" stroked="t" o:allowincell="f" style="position:absolute;left:7321;top:2563;width:380;height:399;flip:x;mso-wrap-style:none;v-text-anchor:middle">
                              <v:fill o:detectmouseclick="t" type="solid" color2="black"/>
                              <v:stroke color="black" weight="9360" joinstyle="round" endcap="flat"/>
                              <w10:wrap type="none"/>
                            </v:shape>
                          </v:group>
                          <v:shape id="shape_0" coordsize="166,474" path="m22,12c0,74,22,0,22,123c22,213,16,304,13,394c16,411,18,427,22,444c24,453,22,466,30,470c38,474,47,464,56,461c76,464,96,474,115,470c132,466,143,395,149,377c154,283,166,183,166,89e" stroked="t" o:allowincell="f" style="position:absolute;left:7629;top:3009;width:263;height:567;flip:x;mso-wrap-style:none;v-text-anchor:middle">
                            <v:imagedata r:id="rId74" o:detectmouseclick="t"/>
                            <v:stroke color="black" weight="9360" joinstyle="round" endcap="flat"/>
                            <w10:wrap type="none"/>
                          </v:shape>
                          <v:group id="shape_0" style="position:absolute;left:7636;top:2563;width:298;height:605">
                            <v:shape id="shape_0" coordsize="112,82" path="m0,24c10,63,19,68,56,80c67,77,85,82,88,72c112,0,89,8,56,8e" fillcolor="white" stroked="t" o:allowincell="f" style="position:absolute;left:7721;top:3054;width:147;height:113;mso-wrap-style:none;v-text-anchor:middle;rotation:353">
                              <v:fill o:detectmouseclick="t" type="solid" color2="black"/>
                              <v:stroke color="black" weight="9360" joinstyle="miter"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7634;top:2562;width:297;height:512;flip:x;mso-wrap-style:none;v-text-anchor:middle;rotation:13">
                              <v:fill o:detectmouseclick="t" type="solid" color2="black"/>
                              <v:stroke color="black" weight="9360" joinstyle="round" endcap="flat"/>
                              <w10:wrap type="none"/>
                            </v:shape>
                          </v:group>
                          <v:group id="shape_0" style="position:absolute;left:7576;top:2296;width:317;height:333">
                            <v:oval id="shape_0" fillcolor="white" stroked="t" o:allowincell="f" style="position:absolute;left:7576;top:2296;width:316;height:332;mso-wrap-style:none;v-text-anchor:middle">
                              <v:fill o:detectmouseclick="t" type="solid" color2="black"/>
                              <v:stroke color="black" weight="9360" joinstyle="miter" endcap="flat"/>
                              <w10:wrap type="none"/>
                            </v:oval>
                            <v:shape id="shape_0" coordsize="48,24" path="m0,24c8,21,16,20,24,16c33,12,48,0,48,0e" fillcolor="white" stroked="t" o:allowincell="f" style="position:absolute;left:7639;top:2562;width:62;height:32;mso-wrap-style:none;v-text-anchor:middle">
                              <v:fill o:detectmouseclick="t" type="solid" color2="black"/>
                              <v:stroke color="black" weight="9360" joinstyle="miter" endcap="flat"/>
                              <w10:wrap type="none"/>
                            </v:shape>
                          </v:group>
                          <v:group id="shape_0" style="position:absolute;left:7574;top:2296;width:329;height:252">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white" stroked="t" o:allowincell="f" style="position:absolute;left:7575;top:2296;width:328;height:251;flip:x;mso-wrap-style:none;v-text-anchor:middle">
                              <v:fill o:detectmouseclick="t" type="solid" color2="black"/>
                              <v:stroke color="black" weight="19080" joinstyle="miter" endcap="flat"/>
                              <w10:wrap type="none"/>
                            </v:shape>
                            <v:shape id="shape_0" coordsize="182,112" path="m120,64c107,61,94,56,80,56c72,56,96,65,104,64c113,62,120,53,128,48c125,40,114,30,120,24c126,18,152,32,144,32c130,32,117,27,104,24c96,29,89,38,80,40c72,41,56,40,56,32c56,22,72,21,80,16c85,24,98,31,96,40c88,71,48,32,56,24c64,16,77,29,88,32c80,35,72,43,64,40c55,36,41,23,48,16c56,8,69,21,80,24c61,82,67,14,72,0c110,9,124,19,136,56c149,53,166,58,176,48c182,42,160,44,152,40c90,9,164,36,104,16c69,19,0,24,0,24c30,28,65,21,88,40c140,81,68,52,128,72c147,101,140,87,152,112e" fillcolor="white" stroked="t" o:allowincell="f" style="position:absolute;left:7639;top:2296;width:239;height:154;mso-wrap-style:none;v-text-anchor:middle">
                              <v:fill o:detectmouseclick="t" type="solid" color2="black"/>
                              <v:stroke color="black" weight="19080" joinstyle="miter" endcap="flat"/>
                              <w10:wrap type="none"/>
                            </v:shape>
                          </v:group>
                          <v:oval id="shape_0" fillcolor="black" stroked="t" o:allowincell="f" style="position:absolute;left:7636;top:2473;width:48;height:18;mso-wrap-style:none;v-text-anchor:middle">
                            <v:fill o:detectmouseclick="t" type="solid" color2="white"/>
                            <v:stroke color="black" weight="9360" joinstyle="miter" endcap="flat"/>
                            <w10:wrap type="none"/>
                          </v:oval>
                          <v:group id="shape_0" style="position:absolute;left:6669;top:2276;width:809;height:1377">
                            <v:group id="shape_0" style="position:absolute;left:6995;top:2919;width:393;height:734">
                              <v:shape id="shape_0" coordsize="267,116" path="m13,0c26,98,0,51,47,51c64,51,81,56,98,59c181,116,128,96,267,76c264,68,264,57,258,51c240,33,163,27,148,25c120,16,123,26,123,8e" fillcolor="white" stroked="t" o:allowincell="f" style="position:absolute;left:6994;top:3510;width:373;height:141;flip:xy;mso-wrap-style:none;v-text-anchor:middle;rotation:347">
                                <v:fill o:detectmouseclick="t" type="solid" color2="black"/>
                                <v:stroke color="black" weight="9360" joinstyle="round" endcap="flat"/>
                                <w10:wrap type="none"/>
                              </v:shape>
                              <v:shape id="shape_0" coordsize="166,474" path="m22,12c0,74,22,0,22,123c22,213,16,304,13,394c16,411,18,427,22,444c24,453,22,466,30,470c38,474,47,464,56,461c76,464,96,474,115,470c132,466,143,395,149,377c154,283,166,183,166,89e" fillcolor="white" stroked="t" o:allowincell="f" style="position:absolute;left:7084;top:2919;width:304;height:659;flip:x;mso-wrap-style:none;v-text-anchor:middle">
                                <v:fill o:detectmouseclick="t" type="solid" color2="black"/>
                                <v:stroke color="black" weight="9360" joinstyle="round" endcap="flat"/>
                                <w10:wrap type="none"/>
                              </v:shape>
                            </v:group>
                            <v:group id="shape_0" style="position:absolute;left:6669;top:2570;width:809;height:671">
                              <v:shape id="shape_0" coordsize="108,110" path="m0,9c11,54,11,95,59,110c67,104,78,101,84,93c108,58,98,0,50,0e" fillcolor="white" stroked="t" o:allowincell="f" style="position:absolute;left:7155;top:3088;width:197;height:152;flip:x;mso-wrap-style:none;v-text-anchor:middle">
                                <v:fill o:detectmouseclick="t" type="solid" color2="black"/>
                                <v:stroke color="black" weight="9360" joinstyle="round" endcap="flat"/>
                                <w10:wrap type="none"/>
                              </v:shape>
                              <v:shape id="shape_0" coordsize="109,183" path="m58,0c64,17,65,36,75,51c86,68,109,102,109,102c100,134,95,183,67,178c57,176,56,161,50,153c47,139,49,122,41,110c35,101,0,102,25,102e" fillcolor="white" stroked="t" o:allowincell="f" style="position:absolute;left:6697;top:2590;width:157;height:320;flip:xy;mso-wrap-style:none;v-text-anchor:middle;rotation:284">
                                <v:fill o:detectmouseclick="t" type="solid" color2="black"/>
                                <v:stroke color="black" weight="9360" joinstyle="round" endcap="flat"/>
                                <w10:wrap type="none"/>
                              </v:shape>
                              <v:group id="shape_0" style="position:absolute;left:6669;top:2570;width:809;height:580">
                                <v:shape id="shape_0" coordsize="124,357" path="m8,0c18,27,51,76,51,76c62,112,78,149,110,169c124,229,112,287,101,347c27,329,101,357,59,305c50,294,8,297,0,297e" fillcolor="white" stroked="t" o:allowincell="f" style="position:absolute;left:6669;top:2584;width:493;height:226;flip:x;mso-wrap-style:none;v-text-anchor:middle">
                                  <v:fill o:detectmouseclick="t" type="solid" color2="black"/>
                                  <v:stroke color="black" weight="9360" joinstyle="round" endcap="flat"/>
                                  <w10:wrap type="none"/>
                                </v:shape>
                                <v:shape id="shape_0" coordsize="281,403" path="m254,9c234,73,241,141,263,204c269,270,281,318,271,381c144,376,86,403,0,348c17,294,36,241,51,187c54,161,50,134,59,110c63,100,78,101,85,93c118,53,62,78,119,60c153,37,142,27,169,0e" fillcolor="white" stroked="t" o:allowincell="f" style="position:absolute;left:7040;top:2579;width:438;height:527;flip:x;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7089;top:2570;width:279;height:579;mso-wrap-style:none;v-text-anchor:middle">
                                  <v:fill o:detectmouseclick="t" type="solid" color2="black"/>
                                  <v:stroke color="black" weight="9360" joinstyle="round" endcap="flat"/>
                                  <w10:wrap type="none"/>
                                </v:shape>
                              </v:group>
                            </v:group>
                            <v:group id="shape_0" style="position:absolute;left:7024;top:2276;width:440;height:318">
                              <v:oval id="shape_0" fillcolor="white" stroked="t" o:allowincell="f" style="position:absolute;left:7024;top:2279;width:363;height:313;flip:x;mso-wrap-style:none;v-text-anchor:middle">
                                <v:fill o:detectmouseclick="t" type="solid" color2="black"/>
                                <v:stroke color="black" weight="9360" joinstyle="miter" endcap="flat"/>
                                <w10:wrap type="none"/>
                              </v:oval>
                              <v:shape id="shape_0" coordsize="217,163" path="m29,26c24,41,0,64,14,71c30,79,41,37,59,41c77,45,76,73,89,86c102,99,119,106,134,116c98,9,86,0,134,71c129,86,113,101,119,116c126,133,157,163,164,146c217,15,97,26,29,26xe" fillcolor="white" stroked="t" o:allowincell="f" style="position:absolute;left:7024;top:2284;width:415;height:237;mso-wrap-style:none;v-text-anchor:middle">
                                <v:fill o:detectmouseclick="t" type="solid" color2="black"/>
                                <v:stroke color="black" weight="9360" joinstyle="round" endcap="flat"/>
                                <w10:wrap type="none"/>
                              </v:shape>
                              <v:oval id="shape_0" fillcolor="white" stroked="t" o:allowincell="f" style="position:absolute;left:7092;top:2407;width:50;height:20;mso-wrap-style:none;v-text-anchor:middle">
                                <v:fill o:detectmouseclick="t" type="solid" color2="black"/>
                                <v:stroke color="black" weight="9360" joinstyle="miter" endcap="flat"/>
                                <w10:wrap type="none"/>
                              </v:oval>
                              <v:shape id="shape_0" coordsize="242,192" path="m0,88c24,94,48,98,72,104c88,108,104,115,120,120c128,123,144,128,144,128c163,185,146,167,184,192c233,176,242,181,200,80c193,62,152,48,152,48c141,16,127,10,96,0c77,5,54,7,40,24c35,31,36,40,32,48c22,68,15,73,0,88xe" fillcolor="white" stroked="t" o:allowincell="f" style="position:absolute;left:7051;top:2275;width:411;height:180;mso-wrap-style:none;v-text-anchor:middle;rotation:20">
                                <v:fill o:detectmouseclick="t" type="solid" color2="black"/>
                                <v:stroke color="black" weight="9360" joinstyle="miter" endcap="flat"/>
                                <w10:wrap type="none"/>
                              </v:shape>
                              <v:oval id="shape_0" fillcolor="white" stroked="t" o:allowincell="f" style="position:absolute;left:7324;top:2299;width:74;height:55;mso-wrap-style:none;v-text-anchor:middle">
                                <v:fill o:detectmouseclick="t" type="solid" color2="black"/>
                                <v:stroke color="black" weight="9360" joinstyle="miter" endcap="flat"/>
                                <w10:wrap type="none"/>
                              </v:oval>
                              <v:shape id="shape_0" coordsize="16,24" path="m0,24c5,16,16,0,16,0c16,0,5,16,0,24xe" fillcolor="white" stroked="t" o:allowincell="f" style="position:absolute;left:7080;top:2503;width:26;height:34;mso-wrap-style:none;v-text-anchor:middle">
                                <v:fill o:detectmouseclick="t" type="solid" color2="black"/>
                                <v:stroke color="black" weight="9360" joinstyle="miter" endcap="flat"/>
                                <w10:wrap type="none"/>
                              </v:shape>
                            </v:group>
                          </v:group>
                          <v:group id="shape_0" style="position:absolute;left:6200;top:2500;width:748;height:1129">
                            <v:shape id="shape_0" coordsize="231,96" path="m119,12c27,20,0,0,15,92c62,87,98,68,135,92c177,84,216,96,231,52c214,0,164,12,119,12xe" fillcolor="black" stroked="t" o:allowincell="f" style="position:absolute;left:6409;top:3521;width:361;height:108;mso-wrap-style:none;v-text-anchor:middle">
                              <v:fill o:detectmouseclick="t" type="solid" color2="white"/>
                              <v:stroke color="black" weight="9360" joinstyle="miter" endcap="flat"/>
                              <w10:wrap type="none"/>
                            </v:shape>
                            <v:shape id="shape_0" coordsize="166,474" path="m22,12c0,74,22,0,22,123c22,213,16,304,13,394c16,411,18,427,22,444c24,453,22,466,30,470c38,474,47,464,56,461c76,464,96,474,115,470c132,466,143,395,149,377c154,283,166,183,166,89e" fillcolor="white" stroked="t" o:allowincell="f" style="position:absolute;left:6500;top:2871;width:328;height:715;flip:x;mso-wrap-style:none;v-text-anchor:middle">
                              <v:fill o:detectmouseclick="t" type="solid" color2="black"/>
                              <v:stroke color="black" weight="9360" joinstyle="round" endcap="flat"/>
                              <w10:wrap type="none"/>
                            </v:shape>
                            <v:group id="shape_0" style="position:absolute;left:6200;top:2500;width:748;height:643">
                              <v:shape id="shape_0" coordsize="109,183" path="m58,0c64,17,65,36,75,51c86,68,109,102,109,102c100,134,95,183,67,178c57,176,56,161,50,153c47,139,49,122,41,110c35,101,0,102,25,102e" fillcolor="white" stroked="t" o:allowincell="f" style="position:absolute;left:6201;top:2673;width:184;height:275;flip:x;mso-wrap-style:none;v-text-anchor:middle">
                                <v:fill o:detectmouseclick="t" type="solid" color2="black"/>
                                <v:stroke color="black" weight="9360" joinstyle="round" endcap="flat"/>
                                <w10:wrap type="none"/>
                              </v:shape>
                              <v:group id="shape_0" style="position:absolute;left:6234;top:2500;width:714;height:643">
                                <v:shape id="shape_0" coordsize="108,110" path="m0,9c11,54,11,95,59,110c67,104,78,101,84,93c108,58,98,0,50,0e" fillcolor="white" stroked="t" o:allowincell="f" style="position:absolute;left:6765;top:2977;width:182;height:165;flip:x;mso-wrap-style:none;v-text-anchor:middle;rotation:19">
                                  <v:fill o:detectmouseclick="t" type="solid" color2="black"/>
                                  <v:stroke color="black" weight="9360" joinstyle="round" endcap="flat"/>
                                  <w10:wrap type="none"/>
                                </v:shape>
                                <v:group id="shape_0" style="position:absolute;left:6234;top:2500;width:653;height:616">
                                  <v:shape id="shape_0" coordsize="281,403" path="m254,9c234,73,241,141,263,204c269,270,281,318,271,381c144,376,86,403,0,348c17,294,36,241,51,187c54,161,50,134,59,110c63,100,78,101,85,93c118,53,62,78,119,60c153,37,142,27,169,0e" fillcolor="white" stroked="t" o:allowincell="f" style="position:absolute;left:6467;top:2539;width:380;height:577;flip:x;mso-wrap-style:none;v-text-anchor:middle">
                                    <v:fill o:detectmouseclick="t" type="solid" color2="black"/>
                                    <v:stroke color="black" weight="9360" joinstyle="round" endcap="flat"/>
                                    <w10:wrap type="none"/>
                                  </v:shape>
                                  <v:shape id="shape_0" coordsize="124,357" path="m8,0c18,27,51,76,51,76c62,112,78,149,110,169c124,229,112,287,101,347c27,329,101,357,59,305c50,294,8,297,0,297e" fillcolor="white" stroked="t" o:allowincell="f" style="position:absolute;left:6234;top:2500;width:477;height:382;flip:x;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6592;top:2500;width:294;height:571;flip:x;mso-wrap-style:none;v-text-anchor:middle;rotation:22">
                                    <v:fill o:detectmouseclick="t" type="solid" color2="black"/>
                                    <v:stroke color="black" weight="9360" joinstyle="round" endcap="flat"/>
                                    <w10:wrap type="none"/>
                                  </v:shape>
                                </v:group>
                              </v:group>
                            </v:group>
                          </v:group>
                          <v:oval id="shape_0" fillcolor="white" stroked="t" o:allowincell="f" style="position:absolute;left:6422;top:2263;width:341;height:278;flip:x;mso-wrap-style:none;v-text-anchor:middle">
                            <v:fill o:detectmouseclick="t" type="solid" color2="black"/>
                            <v:stroke color="black" weight="9360" joinstyle="miter" endcap="flat"/>
                            <w10:wrap type="none"/>
                          </v:oval>
                          <v:shape id="shape_0" coordsize="258,298" path="m130,79c138,76,146,68,154,71c163,75,166,86,170,95c174,103,186,116,178,119c167,123,157,108,146,103c134,66,121,66,90,87c79,84,69,77,58,79c33,83,26,119,42,71c53,76,70,76,74,87c77,95,58,98,50,95c39,91,34,79,26,71c29,63,26,51,34,47c42,43,58,47,58,55c58,65,42,66,34,71c31,63,22,55,26,47c30,39,46,31,50,39c54,48,39,55,34,63c0,12,23,59,58,47c66,44,63,31,66,23c71,31,89,40,82,47c74,55,59,46,50,39c43,34,45,23,42,15c87,0,77,23,66,55c38,13,59,20,98,7c93,20,93,38,82,47c75,52,58,47,58,39c58,31,74,34,82,31c90,34,106,31,106,39c106,49,91,59,82,55c74,51,87,39,90,31c98,34,114,31,114,39c114,49,99,57,90,55c82,53,85,39,82,31c139,12,121,1,146,39c137,45,104,75,90,47c86,38,101,31,106,23c119,26,140,19,146,31c151,41,133,51,122,55c114,58,106,50,98,47c106,44,114,36,122,39c131,43,147,59,138,63c120,70,101,58,82,55c101,27,114,18,146,7c154,12,171,13,170,23c162,112,154,100,114,87c125,53,137,52,170,63c155,107,138,97,98,87c104,78,123,33,146,71c152,80,141,92,138,103c127,100,110,105,106,95c94,66,133,59,146,55c151,63,164,70,162,79c154,117,122,84,114,79c121,75,163,45,170,47c181,51,181,68,186,79c183,92,181,106,178,119c176,127,170,151,170,143c170,126,197,63,162,151c159,143,151,135,154,127c158,118,169,107,178,111c186,114,199,157,202,167c199,183,197,199,194,215c192,226,196,242,186,247c177,251,170,236,162,231c159,220,151,209,154,199c157,190,169,179,178,183c189,187,186,207,194,215c200,221,178,191,186,191c196,191,197,207,202,215c199,204,194,194,194,183c194,175,202,151,202,159c202,170,197,180,194,191c173,188,148,195,130,183c108,168,154,156,170,151c173,159,172,169,178,175c184,181,199,175,202,183c206,196,197,210,194,223c186,181,182,158,226,143c247,206,225,117,202,199c199,208,213,215,218,223c255,168,244,157,258,199c253,210,254,228,242,231c233,233,236,207,226,207c218,207,222,223,218,231c187,293,214,219,194,279c148,210,197,279,186,279c176,279,180,255,170,255c162,255,185,274,178,279c169,285,157,274,146,271c154,266,166,246,170,255c175,266,159,298,154,287c147,272,159,255,162,239c207,254,172,251,194,207c199,197,210,191,218,183c221,175,224,167,226,159c229,146,240,107,234,119c225,136,223,156,218,175c210,163,194,144,194,127c194,116,202,84,202,95c202,111,178,143,194,143c211,143,200,109,210,95c216,86,249,87,226,87e" fillcolor="black" stroked="t" o:allowincell="f" style="position:absolute;left:6454;top:2234;width:382;height:368;mso-wrap-style:none;v-text-anchor:middle">
                            <v:fill o:detectmouseclick="t" type="solid" color2="white"/>
                            <v:stroke color="black" weight="9360" joinstyle="miter" endcap="flat"/>
                            <w10:wrap type="none"/>
                          </v:shape>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white" stroked="t" o:allowincell="f" style="position:absolute;left:6408;top:2234;width:369;height:246;flip:x;mso-wrap-style:none;v-text-anchor:middle">
                            <v:fill o:detectmouseclick="t" type="solid" color2="black"/>
                            <v:stroke color="black" weight="19080" joinstyle="miter" endcap="flat"/>
                            <w10:wrap type="none"/>
                          </v:shape>
                          <v:shape id="shape_0" coordsize="56,24" path="m0,24c13,21,56,18,56,0e" fillcolor="white" stroked="t" o:allowincell="f" style="position:absolute;left:6480;top:2479;width:82;height:28;mso-wrap-style:none;v-text-anchor:middle">
                            <v:fill o:detectmouseclick="t" type="solid" color2="black"/>
                            <v:stroke color="black" weight="9360" joinstyle="miter" endcap="flat"/>
                            <w10:wrap type="none"/>
                          </v:shape>
                          <v:oval id="shape_0" fillcolor="white" stroked="t" o:allowincell="f" style="position:absolute;left:6488;top:2388;width:44;height:13;mso-wrap-style:none;v-text-anchor:middle">
                            <v:fill o:detectmouseclick="t" type="solid" color2="black"/>
                            <v:stroke color="black" weight="9360" joinstyle="miter" endcap="flat"/>
                            <w10:wrap type="none"/>
                          </v:oval>
                          <v:shape id="shape_0" coordsize="8,24" path="m0,0c3,8,8,24,8,24c8,24,3,8,0,0xe" fillcolor="white" stroked="t" o:allowincell="f" style="position:absolute;left:6429;top:2442;width:10;height:23;mso-wrap-style:none;v-text-anchor:middle">
                            <v:fill o:detectmouseclick="t" type="solid" color2="black"/>
                            <v:stroke color="black" weight="9360" joinstyle="miter" endcap="flat"/>
                            <w10:wrap type="none"/>
                          </v:shape>
                          <v:group id="shape_0" style="position:absolute;left:5541;top:2172;width:929;height:1489">
                            <v:shape id="shape_0" coordsize="293,151" path="m270,11c215,2,214,0,126,11c114,12,110,53,102,59c89,68,62,70,46,75c34,79,10,87,10,87c0,116,0,103,6,127c109,124,122,151,170,103c185,104,200,103,214,107c223,110,238,123,238,123c251,122,272,131,278,119c293,92,268,37,246,15e" fillcolor="silver" stroked="t" o:allowincell="f" style="position:absolute;left:6014;top:3480;width:361;height:180;mso-wrap-style:none;v-text-anchor:middle">
                              <v:fill o:detectmouseclick="t" type="solid" color2="#3f3f3f"/>
                              <v:stroke color="black" weight="9360" joinstyle="round" endcap="flat"/>
                              <w10:wrap type="none"/>
                            </v:shape>
                            <v:shape id="shape_0" coordsize="166,474" path="m22,12c0,74,22,0,22,123c22,213,16,304,13,394c16,411,18,427,22,444c24,453,22,466,30,470c38,474,47,464,56,461c76,464,96,474,115,470c132,466,143,395,149,377c154,283,166,183,166,89e" fillcolor="white" stroked="t" o:allowincell="f" style="position:absolute;left:6078;top:2850;width:284;height:707;flip:x;mso-wrap-style:none;v-text-anchor:middle">
                              <v:fill o:detectmouseclick="t" type="solid" color2="black"/>
                              <v:stroke color="black" weight="9360" joinstyle="round" endcap="flat"/>
                              <w10:wrap type="none"/>
                            </v:shape>
                            <v:shape id="shape_0" coordsize="109,183" path="m58,0c64,17,65,36,75,51c86,68,109,102,109,102c100,134,95,183,67,178c57,176,56,161,50,153c47,139,49,122,41,110c35,101,0,102,25,102e" fillcolor="white" stroked="t" o:allowincell="f" style="position:absolute;left:5542;top:2637;width:271;height:271;flip:x;mso-wrap-style:none;v-text-anchor:middle;rotation:336">
                              <v:fill o:detectmouseclick="t" type="solid" color2="black"/>
                              <v:stroke color="black" weight="9360" joinstyle="round" endcap="flat"/>
                              <w10:wrap type="none"/>
                            </v:shape>
                            <v:shape id="shape_0" coordsize="108,110" path="m0,9c11,54,11,95,59,110c67,104,78,101,84,93c108,58,98,0,50,0e" fillcolor="white" stroked="t" o:allowincell="f" style="position:absolute;left:6080;top:3073;width:184;height:162;flip:x;mso-wrap-style:none;v-text-anchor:middle">
                              <v:fill o:detectmouseclick="t" type="solid" color2="black"/>
                              <v:stroke color="black" weight="9360" joinstyle="round" endcap="flat"/>
                              <w10:wrap type="none"/>
                            </v:shape>
                            <v:group id="shape_0" style="position:absolute;left:5602;top:2492;width:868;height:636">
                              <v:shape id="shape_0" coordsize="124,357" path="m8,0c18,27,51,76,51,76c62,112,78,149,110,169c124,229,112,287,101,347c27,329,101,357,59,305c50,294,8,297,0,297e" stroked="t" o:allowincell="f" style="position:absolute;left:5603;top:2500;width:464;height:342;flip:x;mso-wrap-style:none;v-text-anchor:middle">
                                <v:imagedata r:id="rId75" o:detectmouseclick="t"/>
                                <v:stroke color="black" weight="9360" joinstyle="round" endcap="flat"/>
                                <w10:wrap type="none"/>
                              </v:shape>
                              <v:shape id="shape_0" coordsize="281,403" path="m254,9c234,73,241,141,263,204c269,270,281,318,271,381c144,376,86,403,0,348c17,294,36,241,51,187c54,161,50,134,59,110c63,100,78,101,85,93c118,53,62,78,119,60c153,37,142,27,169,0e" stroked="t" o:allowincell="f" style="position:absolute;left:5980;top:2505;width:490;height:570;flip:x;mso-wrap-style:none;v-text-anchor:middle">
                                <v:imagedata r:id="rId76" o:detectmouseclick="t"/>
                                <v:stroke color="black" weight="9360" joinstyle="round" endcap="flat"/>
                                <w10:wrap type="none"/>
                              </v:shape>
                              <v:shape id="shape_0" coordsize="188,427" path="m180,4c140,7,99,0,61,12c49,16,49,34,44,46c37,63,33,80,27,97c24,105,19,122,19,122c25,183,28,207,44,258c53,416,0,427,129,427c149,427,168,422,188,419c182,230,182,175,146,21c143,9,169,10,180,4xe" stroked="t" o:allowincell="f" style="position:absolute;left:6079;top:2492;width:322;height:635;flip:x;mso-wrap-style:none;v-text-anchor:middle">
                                <v:imagedata r:id="rId77" o:detectmouseclick="t"/>
                                <v:stroke color="black" weight="9360" joinstyle="round" endcap="flat"/>
                                <w10:wrap type="none"/>
                              </v:shape>
                            </v:group>
                            <v:group id="shape_0" style="position:absolute;left:5802;top:2172;width:560;height:358">
                              <v:group id="shape_0" style="position:absolute;left:5802;top:2172;width:560;height:358">
                                <v:oval id="shape_0" fillcolor="white" stroked="t" o:allowincell="f" style="position:absolute;left:5959;top:2172;width:328;height:357;flip:x;mso-wrap-style:none;v-text-anchor:middle">
                                  <v:fill o:detectmouseclick="t" type="solid" color2="black"/>
                                  <v:stroke color="black" weight="9360" joinstyle="miter" endcap="flat"/>
                                  <w10:wrap type="none"/>
                                </v:oval>
                                <v:group id="shape_0" style="position:absolute;left:5933;top:2243;width:429;height:239">
                                  <v:shape id="shape_0" coordsize="62,66" path="m22,0c21,12,22,25,18,36c8,66,0,31,10,60c31,58,62,60,62,44c62,40,54,41,50,40c40,11,41,19,22,0xe" fillcolor="white" stroked="t" o:allowincell="f" style="position:absolute;left:5933;top:2385;width:87;height:77;mso-wrap-style:none;v-text-anchor:middle">
                                    <v:fill o:detectmouseclick="t" type="solid" color2="black"/>
                                    <v:stroke color="black" weight="9360" joinstyle="round" endcap="flat"/>
                                    <w10:wrap type="none"/>
                                  </v:shape>
                                  <v:shape id="shape_0" coordsize="168,149" path="m0,15c9,41,23,54,39,77c41,69,38,54,46,54c54,54,50,70,54,77c62,92,66,110,77,123c87,136,109,141,123,146c168,130,151,111,116,100c128,35,129,61,154,100c137,149,131,108,123,84c137,44,120,27,92,0c20,8,51,2,0,15xe" fillcolor="white" stroked="t" o:allowincell="f" style="position:absolute;left:6074;top:2243;width:287;height:221;mso-wrap-style:none;v-text-anchor:middle">
                                    <v:fill o:detectmouseclick="t" type="solid" color2="black"/>
                                    <v:stroke color="black" weight="9360" joinstyle="miter" endcap="flat"/>
                                    <w10:wrap type="none"/>
                                  </v:shape>
                                  <v:shape id="shape_0" coordsize="16,24" path="m0,24c5,16,16,0,16,0c16,0,5,16,0,24xe" fillcolor="white" stroked="t" o:allowincell="f" style="position:absolute;left:6035;top:2446;width:26;height:35;mso-wrap-style:none;v-text-anchor:middle">
                                    <v:fill o:detectmouseclick="t" type="solid" color2="black"/>
                                    <v:stroke color="black" weight="9360" joinstyle="miter" endcap="flat"/>
                                    <w10:wrap type="none"/>
                                  </v:shape>
                                </v:group>
                                <v:shape id="shape_0" coordsize="375,225" path="m166,169c192,152,225,151,254,141c293,154,346,166,370,129c371,122,375,116,374,109c373,102,365,99,362,93c340,54,320,16,274,1c170,5,189,0,126,21c121,29,115,37,110,45c107,49,102,57,102,57c98,100,114,130,70,137c50,150,29,165,6,173c7,188,0,206,10,217c17,225,32,217,42,213c51,209,53,197,62,193c79,186,100,182,118,177c151,155,134,155,182,149c198,144,234,149,234,149e" fillcolor="#eaeaea" stroked="t" o:allowincell="f" style="position:absolute;left:5802;top:2172;width:531;height:247;mso-wrap-style:none;v-text-anchor:middle">
                                  <v:fill o:detectmouseclick="t" type="solid" color2="#151515"/>
                                  <v:stroke color="black" weight="9360" joinstyle="round" endcap="flat"/>
                                  <w10:wrap type="none"/>
                                </v:shape>
                              </v:group>
                              <v:oval id="shape_0" stroked="t" o:allowincell="f" style="position:absolute;left:6023;top:2353;width:44;height:18;mso-wrap-style:none;v-text-anchor:middle">
                                <v:fill o:detectmouseclick="t" on="false"/>
                                <v:stroke color="black" weight="9360" joinstyle="miter" endcap="flat"/>
                                <w10:wrap type="none"/>
                              </v:oval>
                            </v:group>
                          </v:group>
                          <v:group id="shape_0" style="position:absolute;left:5958;top:3662;width:2489;height:447">
                            <v:rect id="shape_0" fillcolor="white" stroked="t" o:allowincell="f" style="position:absolute;left:8117;top:3662;width:329;height:446;flip:x;mso-wrap-style:none;v-text-anchor:middle">
                              <v:fill o:detectmouseclick="t" type="solid" color2="black"/>
                              <v:stroke color="black" weight="9360" dashstyle="dash" joinstyle="miter" endcap="flat"/>
                              <w10:wrap type="none"/>
                            </v:rect>
                            <v:rect id="shape_0" fillcolor="white" stroked="t" o:allowincell="f" style="position:absolute;left:7567;top:3662;width:329;height:446;flip:x;mso-wrap-style:none;v-text-anchor:middle">
                              <v:fill o:detectmouseclick="t" type="solid" color2="black"/>
                              <v:stroke color="black" weight="9360" dashstyle="dash" joinstyle="miter" endcap="flat"/>
                              <w10:wrap type="none"/>
                            </v:rect>
                            <v:rect id="shape_0" fillcolor="white" stroked="t" o:allowincell="f" style="position:absolute;left:6989;top:3662;width:329;height:446;flip:x;mso-wrap-style:none;v-text-anchor:middle">
                              <v:fill o:detectmouseclick="t" type="solid" color2="black"/>
                              <v:stroke color="black" weight="9360" dashstyle="dash" joinstyle="miter" endcap="flat"/>
                              <w10:wrap type="none"/>
                            </v:rect>
                            <v:rect id="shape_0" fillcolor="white" stroked="t" o:allowincell="f" style="position:absolute;left:6453;top:3662;width:329;height:446;flip:x;mso-wrap-style:none;v-text-anchor:middle">
                              <v:fill o:detectmouseclick="t" type="solid" color2="black"/>
                              <v:stroke color="black" weight="9360" dashstyle="dash" joinstyle="miter" endcap="flat"/>
                              <w10:wrap type="none"/>
                            </v:rect>
                            <v:rect id="shape_0" fillcolor="white" stroked="t" o:allowincell="f" style="position:absolute;left:5958;top:3662;width:329;height:446;flip:x;mso-wrap-style:none;v-text-anchor:middle">
                              <v:fill o:detectmouseclick="t" type="solid" color2="black"/>
                              <v:stroke color="black" weight="9360" dashstyle="dash" joinstyle="miter" endcap="flat"/>
                              <w10:wrap type="none"/>
                            </v:rect>
                          </v:group>
                        </v:group>
                      </v:group>
                      <v:group id="shape_0" style="position:absolute;left:3240;top:270;width:2013;height:3282">
                        <v:group id="shape_0" style="position:absolute;left:3240;top:270;width:2013;height:2836">
                          <v:group id="shape_0" style="position:absolute;left:4698;top:270;width:556;height:1335">
                            <v:shape id="shape_0" coordsize="206,181" path="m42,0c30,40,37,52,0,76c9,125,13,129,59,144c83,181,92,180,135,170c132,161,130,153,127,144c124,136,109,119,118,119c129,119,142,164,144,170c162,92,138,156,169,161c182,163,192,150,203,144c200,121,206,96,195,76c189,66,169,76,161,68c153,60,159,44,152,34c146,26,135,23,127,17c143,42,157,49,178,68e" stroked="t" o:allowincell="f" style="position:absolute;left:4719;top:992;width:87;height:92;mso-wrap-style:none;v-text-anchor:middle">
                              <v:fill o:detectmouseclick="t" on="false"/>
                              <v:stroke color="black" weight="9360" joinstyle="round" endcap="flat"/>
                              <w10:wrap type="none"/>
                            </v:shape>
                            <v:shape id="shape_0" coordsize="180,271" path="m9,0c15,9,25,16,26,26c29,56,5,123,0,153c14,271,11,239,144,229c180,173,170,142,170,68e" stroked="t" o:allowincell="f" style="position:absolute;left:5030;top:1465;width:76;height:139;mso-wrap-style:none;v-text-anchor:middle">
                              <v:fill o:detectmouseclick="t" on="false"/>
                              <v:stroke color="black" weight="9360" joinstyle="round" endcap="flat"/>
                              <w10:wrap type="none"/>
                            </v:shape>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stroked="t" o:allowincell="f" style="position:absolute;left:5176;top:942;width:76;height:101;mso-wrap-style:none;v-text-anchor:middle">
                              <v:fill o:detectmouseclick="t" on="false"/>
                              <v:stroke color="black" weight="9360" joinstyle="round" endcap="flat"/>
                              <w10:wrap type="none"/>
                            </v:shape>
                            <v:shape id="shape_0" coordsize="612,748" path="m481,214c478,237,467,260,473,282c475,290,490,270,498,274c509,280,510,296,515,307c519,315,524,342,524,333c524,316,515,265,515,282c515,359,535,421,549,494c543,578,532,643,507,722c485,661,494,734,498,748c533,678,489,599,541,519c562,428,612,247,515,214c512,197,517,177,507,163c502,155,507,189,498,189c489,189,493,172,490,163c487,155,484,146,481,138c466,92,464,71,431,36c428,28,431,13,422,11c389,5,386,35,380,53c355,16,353,0,312,28c258,9,227,13,168,19c109,5,89,35,33,53c3,72,0,63,16,79e" stroked="t" o:allowincell="f" style="position:absolute;left:4888;top:322;width:263;height:387;mso-wrap-style:none;v-text-anchor:middle">
                              <v:fill o:detectmouseclick="t" on="false"/>
                              <v:stroke color="black" weight="28440" joinstyle="round" endcap="flat"/>
                              <w10:wrap type="none"/>
                            </v:shape>
                            <v:shape id="shape_0" coordsize="680,897" path="m96,0c70,98,66,196,53,296c49,329,34,365,28,398c37,443,30,465,19,508c15,580,0,748,19,813c31,853,115,852,138,855c190,869,270,894,290,830c297,767,297,731,324,677c331,628,337,581,350,533c353,511,356,488,358,466c361,432,363,330,367,364c381,493,371,625,384,754c385,768,390,782,392,796c396,821,376,870,401,872c438,875,474,878,511,881c581,897,595,897,680,889c677,827,677,765,672,703c667,636,637,568,629,500c621,436,632,359,595,305c580,223,598,136,562,59e" stroked="t" o:allowincell="f" style="position:absolute;left:4843;top:1041;width:293;height:464;mso-wrap-style:none;v-text-anchor:middle">
                              <v:fill o:detectmouseclick="t" on="false"/>
                              <v:stroke color="black" weight="9360" joinstyle="round" endcap="flat"/>
                              <w10:wrap type="none"/>
                            </v:shape>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stroked="t" o:allowincell="f" style="position:absolute;left:4698;top:568;width:546;height:531;mso-wrap-style:none;v-text-anchor:middle">
                              <v:fill o:detectmouseclick="t" on="false"/>
                              <v:stroke color="black" weight="9360" joinstyle="round" endcap="flat"/>
                              <w10:wrap type="none"/>
                            </v:shape>
                            <v:shape id="shape_0" stroked="t" o:allowincell="f" style="position:absolute;left:4865;top:301;width:248;height:297;mso-wrap-style:none;v-text-anchor:middle" type="_x0000_t96">
                              <v:fill o:detectmouseclick="t" on="false"/>
                              <v:stroke color="black" weight="12600" joinstyle="miter" endcap="flat"/>
                              <w10:wrap type="none"/>
                            </v:shape>
                            <v:shape id="shape_0" coordsize="671,839" path="m61,416c61,416,56,354,53,323c34,392,39,465,61,534c83,474,67,510,61,611c57,670,56,729,53,788c42,757,0,653,53,653c90,653,58,726,61,763c64,755,70,729,70,738c70,764,68,839,61,814c49,770,56,723,53,678c51,644,44,543,44,577c44,685,69,750,44,678c20,526,36,757,36,738c36,598,51,631,10,568c13,537,10,505,19,475c22,464,16,505,27,509c36,512,40,493,44,484c51,468,55,450,61,433c64,424,78,402,70,407c61,413,53,418,44,424c25,509,35,525,19,475c39,392,15,468,36,475c46,478,47,458,53,450c56,422,61,393,61,365c61,356,55,382,53,390c44,421,38,453,27,484c11,417,9,396,27,323c30,331,28,352,36,348c46,343,41,325,44,314c52,280,52,285,61,255c64,297,63,340,70,382c72,391,78,365,78,356c78,341,65,280,61,263c61,263,46,314,44,314c42,314,26,255,27,255c41,255,44,278,53,289c56,306,57,323,61,340c63,349,69,374,70,365c77,320,74,274,78,229c80,207,87,185,87,162c87,148,82,190,78,204c62,261,67,247,36,289c39,272,36,253,44,238c49,230,63,235,70,229c78,223,80,211,87,204c94,197,104,194,112,187c130,171,163,136,163,136c166,128,171,102,171,111c171,123,169,135,163,145c158,153,146,156,138,162c130,132,131,63,112,136c115,145,121,153,121,162c121,171,114,178,112,187c102,222,98,264,112,162c115,173,110,193,121,196c129,198,159,150,163,145c166,136,171,119,171,119c153,196,173,138,154,128c146,124,137,133,129,136c206,164,90,114,163,187c169,193,169,170,171,162c191,80,170,151,188,94c194,118,193,186,214,128c217,139,219,151,222,162c224,171,231,196,231,187c231,170,225,153,222,136c214,145,209,162,197,162c188,162,188,145,188,136c188,124,194,113,197,102c203,111,204,128,214,128c223,128,222,102,222,102c219,111,214,137,214,128c214,108,210,84,222,68c228,60,233,85,239,94c236,111,225,129,231,145c235,155,245,129,248,119c253,103,253,85,256,68c259,85,253,107,265,119c273,127,270,96,273,85c297,0,265,133,290,26c293,37,298,48,298,60c298,77,290,111,290,111c293,96,294,3,315,68c318,96,307,130,324,153c335,167,335,119,341,102c355,59,343,95,358,52c386,162,364,113,417,60c423,71,434,81,434,94c434,112,417,145,417,145c409,139,398,136,392,128c372,97,397,73,366,119c369,94,360,63,375,43c384,31,387,71,392,85c406,124,411,163,417,204c426,169,439,136,451,102c457,111,458,128,468,128c477,128,479,111,476,102c473,94,468,68,468,77c468,89,473,100,476,111c479,145,464,185,485,212c499,230,502,145,502,145c515,187,502,169,527,145c534,138,544,134,553,128c573,189,585,169,544,196c534,163,519,135,510,102c507,113,513,132,502,136c493,139,492,104,485,111c473,123,479,145,476,162c437,103,448,131,434,85c428,94,422,102,417,111c413,119,418,136,409,136c400,136,392,108,400,111c423,119,439,139,459,153c468,159,476,164,485,170c493,176,510,187,510,187c519,176,528,165,536,153c548,136,570,102,570,102c573,139,574,175,578,212c579,221,586,238,586,238c570,338,583,267,603,238c582,300,590,272,578,323c584,377,598,416,612,467c636,406,659,345,671,280c668,328,668,376,663,424c662,433,663,450,654,450c644,450,643,433,637,424c622,346,623,396,612,433c609,515,609,597,603,678c602,697,576,551,603,695c628,600,591,721,620,721c640,721,626,681,629,661c632,639,634,616,637,594c640,608,646,650,646,636c646,576,633,517,629,458c615,511,620,610,603,450c625,384,613,416,637,356c634,376,644,430,629,416c610,399,620,314,620,340c620,368,625,396,629,424c630,430,629,413,629,407e" stroked="t" o:allowincell="f" style="position:absolute;left:4841;top:270;width:289;height:434;mso-wrap-style:none;v-text-anchor:middle">
                              <v:fill o:detectmouseclick="t" on="false"/>
                              <v:stroke color="black" weight="6480" joinstyle="round" endcap="flat"/>
                              <w10:wrap type="none"/>
                            </v:shape>
                            <v:shape id="shape_0" coordsize="348,144" path="m195,0c181,3,165,1,153,9c146,14,151,27,145,34c138,42,128,46,119,51c83,69,39,71,1,85c4,96,0,111,9,119c23,131,83,140,102,144c213,139,256,136,348,119c345,91,343,62,339,34c338,25,331,9,331,9e" stroked="t" o:allowincell="f" style="position:absolute;left:4781;top:1490;width:166;height:75;mso-wrap-style:none;v-text-anchor:middle">
                              <v:fill o:detectmouseclick="t" on="false"/>
                              <v:stroke color="black" weight="9360" joinstyle="round" endcap="flat"/>
                              <w10:wrap type="none"/>
                            </v:shape>
                          </v:group>
                          <v:group id="shape_0" style="position:absolute;left:4368;top:801;width:563;height:1427">
                            <v:shape id="shape_0" coordsize="346,795" path="m166,0c155,143,153,313,46,420c7,536,0,658,31,780c35,795,61,790,76,795c121,790,168,795,211,780c228,774,238,753,241,735c253,671,233,601,256,540c271,500,346,450,346,450c334,356,315,283,286,195c281,180,276,165,271,150c266,135,271,110,256,105c142,67,166,107,166,0xe" stroked="t" o:allowincell="f" style="position:absolute;left:4636;top:1481;width:131;height:601;flip:x;mso-wrap-style:none;v-text-anchor:middle">
                              <v:fill o:detectmouseclick="t" on="false"/>
                              <v:stroke color="black" weight="9360" joinstyle="round" endcap="flat"/>
                              <w10:wrap type="none"/>
                            </v:shape>
                            <v:shape id="shape_0" coordsize="346,795" path="m166,0c155,143,153,313,46,420c7,536,0,658,31,780c35,795,61,790,76,795c121,790,168,795,211,780c228,774,238,753,241,735c253,671,233,601,256,540c271,500,346,450,346,450c334,356,315,283,286,195c281,180,276,165,271,150c266,135,271,110,256,105c142,67,166,107,166,0xe" stroked="t" o:allowincell="f" style="position:absolute;left:4525;top:1497;width:131;height:601;mso-wrap-style:none;v-text-anchor:middle">
                              <v:fill o:detectmouseclick="t" on="false"/>
                              <v:stroke color="black" weight="9360" joinstyle="round" endcap="flat"/>
                              <w10:wrap type="none"/>
                            </v:shape>
                            <v:shape id="shape_0" coordsize="180,271" path="m9,0c15,9,25,16,26,26c29,56,5,123,0,153c14,271,11,239,144,229c180,173,170,142,170,68e" fillcolor="silver" stroked="t" o:allowincell="f" style="position:absolute;left:4675;top:2051;width:107;height:176;mso-wrap-style:none;v-text-anchor:middle">
                              <v:fill o:detectmouseclick="t" type="solid" color2="#3f3f3f"/>
                              <v:stroke color="black" weight="9360" joinstyle="round" endcap="flat"/>
                              <w10:wrap type="none"/>
                            </v:shape>
                            <v:shape id="shape_0" coordsize="348,144" path="m195,0c181,3,165,1,153,9c146,14,151,27,145,34c138,42,128,46,119,51c83,69,39,71,1,85c4,96,0,111,9,119c23,131,83,140,102,144c213,139,256,136,348,119c345,91,343,62,339,34c338,25,331,9,331,9e" fillcolor="silver" stroked="t" o:allowincell="f" style="position:absolute;left:4426;top:2104;width:235;height:95;mso-wrap-style:none;v-text-anchor:middle;rotation:337">
                              <v:fill o:detectmouseclick="t" type="solid" color2="#3f3f3f"/>
                              <v:stroke color="black" weight="9360" joinstyle="round" endcap="flat"/>
                              <w10:wrap type="none"/>
                            </v:shape>
                            <v:group id="shape_0" style="position:absolute;left:4368;top:1114;width:532;height:805">
                              <v:shape id="shape_0" coordsize="1141,1109" path="m616,150c549,172,470,150,406,180c373,195,346,270,346,270c322,484,270,676,151,855c114,911,120,936,61,975c51,990,39,1004,31,1020c24,1034,0,1065,16,1065c37,1065,45,1034,61,1020c100,988,106,990,151,975c166,980,181,986,196,990c236,1001,316,1020,316,1020c321,1035,317,1057,331,1065c371,1088,422,1080,466,1095c493,1013,505,1015,586,1035c611,1109,589,1092,706,1065c737,1058,796,1035,796,1035c909,1063,809,1056,901,1005c929,990,991,975,991,975c1001,990,1003,1018,1021,1020c1062,1024,1141,990,1141,990c1131,975,1118,961,1111,945c1098,916,1081,855,1081,855c1075,770,1098,671,1051,600c1050,599,981,517,976,510c966,470,969,424,946,390c936,375,923,361,916,345c903,316,886,255,886,255c971,0,281,318,511,165c528,217,537,199,511,225l616,150xe" fillcolor="white" stroked="t" o:allowincell="f" style="position:absolute;left:4410;top:1382;width:470;height:536;mso-wrap-style:none;v-text-anchor:middle">
                                <v:fill o:detectmouseclick="t" type="solid" color2="black"/>
                                <v:stroke color="black" weight="9360" joinstyle="round" endcap="flat"/>
                                <w10:wrap type="none"/>
                              </v:shape>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fillcolor="white" stroked="t" o:allowincell="f" style="position:absolute;left:4368;top:1114;width:531;height:430;mso-wrap-style:none;v-text-anchor:middle">
                                <v:fill o:detectmouseclick="t" type="solid" color2="black"/>
                                <v:stroke color="black" weight="9360" joinstyle="round" endcap="flat"/>
                                <w10:wrap type="none"/>
                              </v:shape>
                            </v:group>
                            <v:group id="shape_0" style="position:absolute;left:4372;top:1435;width:559;height:135">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stroked="t" o:allowincell="f" style="position:absolute;left:4848;top:1435;width:81;height:111;mso-wrap-style:none;v-text-anchor:middle">
                                <v:fill o:detectmouseclick="t" on="false"/>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stroked="t" o:allowincell="f" style="position:absolute;left:4372;top:1468;width:94;height:101;mso-wrap-style:none;v-text-anchor:middle">
                                <v:fill o:detectmouseclick="t" on="false"/>
                                <v:stroke color="black" weight="9360" joinstyle="round" endcap="flat"/>
                                <w10:wrap type="none"/>
                              </v:shape>
                            </v:group>
                            <v:group id="shape_0" style="position:absolute;left:4479;top:801;width:366;height:561">
                              <v:group id="shape_0" style="position:absolute;left:4479;top:801;width:366;height:561">
                                <v:shape id="shape_0" fillcolor="white" stroked="t" o:allowincell="f" style="position:absolute;left:4549;top:824;width:241;height:307;mso-wrap-style:none;v-text-anchor:middle" type="_x0000_t96">
                                  <v:fill o:detectmouseclick="t" type="solid" color2="black"/>
                                  <v:stroke color="black" weight="9360" joinstyle="miter" endcap="flat"/>
                                  <w10:wrap type="none"/>
                                </v:shape>
                                <v:shape id="shape_0" coordsize="499,874" path="m26,251c34,321,46,394,68,462c36,568,71,681,34,784c20,739,5,749,18,699c37,760,37,689,43,666c40,652,46,631,34,623c26,617,18,639,18,649c18,679,54,731,18,674c15,646,9,617,9,589c9,575,4,544,18,547c38,551,51,598,51,598c43,601,34,610,26,606c4,594,40,504,18,572c15,598,9,623,9,649c9,658,9,674,18,674c28,674,29,657,34,649c37,632,37,614,43,598c46,588,62,582,60,572c58,562,43,561,34,555c14,474,41,547,9,547c0,547,15,530,18,522c24,505,34,471,34,471c43,479,50,489,60,496c83,511,104,499,60,513c17,500,33,482,9,445c33,437,56,438,43,395c40,387,26,389,18,386c12,378,1,361,1,361c1,361,6,298,9,267c15,276,16,296,26,293c47,286,20,211,18,200c21,177,17,153,26,132c29,124,44,129,51,123c129,60,16,134,77,73c80,70,125,57,128,56c195,11,158,19,238,30c241,39,237,55,246,56c264,59,297,39,297,39c307,32,341,0,356,30c361,39,345,47,339,56c398,74,406,112,424,166c435,199,450,233,458,267c469,312,469,359,483,403c480,482,478,561,475,640c467,832,484,874,458,793c464,784,473,777,475,767c476,758,472,736,466,742c454,755,455,776,450,793c447,804,456,770,458,759c461,742,466,691,466,708c466,731,461,753,458,776c455,756,448,736,450,716c457,641,481,738,458,666c455,694,461,724,450,750c446,758,427,751,424,742c419,728,430,713,433,699c487,718,441,707,441,683c441,673,452,666,458,657c431,618,427,623,450,555c453,546,456,572,458,581c475,661,456,606,475,657c478,634,483,612,483,589c483,574,485,622,475,632c469,638,458,626,450,623c453,612,448,594,458,589c466,585,472,621,466,615c457,606,455,592,450,581c453,570,458,535,458,547c458,567,450,586,450,606c450,623,455,572,458,555c499,636,462,547,458,530c437,595,471,516,475,505c465,489,409,417,475,462c478,471,480,479,483,488c486,496,492,522,492,513c492,486,483,462,475,437c478,428,477,405,483,411c493,421,497,440,492,454c489,463,475,459,466,462c446,399,442,427,466,378c446,293,473,391,441,318c434,302,424,267,424,267c427,259,433,233,433,242c433,254,434,271,424,276c416,280,420,259,416,251c411,242,405,234,399,225c402,234,416,251,407,251c397,251,388,235,390,225c392,215,407,214,416,208c419,200,415,183,424,183c426,183,441,234,441,234c435,240,424,228,416,225c407,182,410,164,373,140c352,73,387,156,390,166c399,160,406,147,416,149c426,151,438,165,433,174c429,182,416,169,407,166c395,127,401,109,356,123c344,84,333,94,297,81c333,69,408,91,331,73c331,73,314,78,306,81c263,71,283,77,246,64c249,73,263,85,255,90c245,97,226,91,221,81c216,72,232,64,238,56c244,64,260,72,255,81c251,89,229,82,229,73c229,61,294,44,229,64c221,58,196,53,204,47c239,23,239,27,195,39c192,47,187,64,187,64c184,73,185,84,178,90c155,109,74,69,153,90c145,96,131,97,128,107c118,136,163,159,111,123c105,132,102,143,94,149c64,173,60,135,77,183c53,190,43,186,43,217c43,278,71,296,26,251xe" fillcolor="white" stroked="t" o:allowincell="f" style="position:absolute;left:4534;top:801;width:278;height:560;mso-wrap-style:none;v-text-anchor:middle">
                                  <v:fill o:detectmouseclick="t" type="solid" color2="black"/>
                                  <v:stroke color="black" weight="9360" joinstyle="round" endcap="flat"/>
                                  <w10:wrap type="none"/>
                                </v:shape>
                                <v:shape id="shape_0" coordsize="243,226" path="m107,94c95,56,77,53,39,43c19,74,11,84,22,120c19,145,0,175,14,196c33,226,106,155,116,145c113,131,112,116,107,103c103,93,87,87,90,77c92,68,107,72,116,69c119,79,137,120,116,128c107,131,105,111,99,103c107,97,115,90,124,86c135,81,148,84,158,77c238,24,115,74,200,43c229,0,213,12,226,77c228,88,239,117,243,128c203,166,198,163,141,153c127,115,137,135,107,94xe" fillcolor="white" stroked="t" o:allowincell="f" style="position:absolute;left:4479;top:1162;width:135;height:144;mso-wrap-style:none;v-text-anchor:middle">
                                  <v:fill o:detectmouseclick="t" type="solid" color2="black"/>
                                  <v:stroke color="black" weight="9360" joinstyle="round" endcap="flat"/>
                                  <w10:wrap type="none"/>
                                </v:shape>
                                <v:shape id="shape_0" coordsize="243,226" path="m107,94c95,56,77,53,39,43c19,74,11,84,22,120c19,145,0,175,14,196c33,226,106,155,116,145c113,131,112,116,107,103c103,93,87,87,90,77c92,68,107,72,116,69c119,79,137,120,116,128c107,131,105,111,99,103c107,97,115,90,124,86c135,81,148,84,158,77c238,24,115,74,200,43c229,0,213,12,226,77c228,88,239,117,243,128c203,166,198,163,141,153c127,115,137,135,107,94xe" fillcolor="white" stroked="t" o:allowincell="f" style="position:absolute;left:4709;top:1141;width:135;height:144;mso-wrap-style:none;v-text-anchor:middle">
                                  <v:fill o:detectmouseclick="t" type="solid" color2="black"/>
                                  <v:stroke color="black" weight="9360" joinstyle="round" endcap="flat"/>
                                  <w10:wrap type="none"/>
                                </v:shape>
                              </v:group>
                              <v:shape id="shape_0" coordsize="110,130" path="m20,0c39,130,0,105,110,105e" fillcolor="white" stroked="t" o:allowincell="f" style="position:absolute;left:4647;top:987;width:39;height:64;mso-wrap-style:none;v-text-anchor:middle">
                                <v:fill o:detectmouseclick="t" type="solid" color2="black"/>
                                <v:stroke color="black" weight="9360" joinstyle="round" endcap="flat"/>
                                <w10:wrap type="none"/>
                              </v:shape>
                            </v:group>
                          </v:group>
                          <v:group id="shape_0" style="position:absolute;left:3979;top:1239;width:705;height:1224">
                            <v:group id="shape_0" style="position:absolute;left:4006;top:2293;width:667;height:146">
                              <v:shape id="shape_0" coordsize="333,169" path="m172,0c166,19,168,43,155,59c150,66,138,65,130,68c99,78,68,83,37,93c0,117,1,126,11,169c87,166,164,165,240,161c263,160,292,168,308,152c333,127,285,88,274,76c248,3,276,115,282,135c285,127,287,118,291,110c296,101,308,85,308,85e" fillcolor="white" stroked="t" o:allowincell="f" style="position:absolute;left:4006;top:2293;width:255;height:126;mso-wrap-style:none;v-text-anchor:middle">
                                <v:fill o:detectmouseclick="t" type="solid" color2="black"/>
                                <v:stroke color="black" weight="9360" joinstyle="round" endcap="flat"/>
                                <w10:wrap type="none"/>
                              </v:shape>
                              <v:shape id="shape_0" coordsize="339,186" path="m0,34c10,87,18,98,8,153c58,186,66,177,135,170c205,146,275,169,339,127c326,92,323,78,296,51c282,54,268,56,254,60c237,65,203,77,203,77c151,68,119,58,119,0e" fillcolor="white" stroked="t" o:allowincell="f" style="position:absolute;left:4412;top:2299;width:260;height:139;mso-wrap-style:none;v-text-anchor:middle">
                                <v:fill o:detectmouseclick="t" type="solid" color2="black"/>
                                <v:stroke color="black" weight="9360" joinstyle="round" endcap="flat"/>
                                <w10:wrap type="none"/>
                              </v:shape>
                            </v:group>
                            <v:shape id="shape_0" coordsize="584,706" path="m115,0c102,74,92,146,81,220c67,308,36,397,13,483c10,508,0,534,5,559c7,568,22,565,30,567c44,571,59,574,73,576c98,580,124,581,149,584c177,594,205,602,234,610c225,616,217,632,208,627c200,623,214,610,217,601c231,552,215,581,242,542c248,470,248,281,284,229c312,270,309,287,318,339c323,365,335,415,335,415c338,457,339,500,344,542c346,562,344,589,361,601c375,611,394,607,411,610c414,601,411,585,420,584c584,572,575,706,530,398c528,386,513,381,505,373c497,344,489,316,479,288c477,258,469,100,437,59c428,48,413,44,403,34e" fillcolor="white" stroked="t" o:allowincell="f" style="position:absolute;left:4103;top:1929;width:449;height:533;mso-wrap-style:none;v-text-anchor:middle">
                              <v:fill o:detectmouseclick="t" type="solid" color2="black"/>
                              <v:stroke color="black" weight="9360" joinstyle="round" endcap="flat"/>
                              <w10:wrap type="none"/>
                            </v:shape>
                            <v:group id="shape_0" style="position:absolute;left:3992;top:1239;width:691;height:741">
                              <v:shape id="shape_0" fillcolor="white" stroked="t" o:allowincell="f" style="position:absolute;left:4144;top:1266;width:258;height:253;mso-wrap-style:none;v-text-anchor:middle" type="_x0000_t96">
                                <v:fill o:detectmouseclick="t" type="solid" color2="black"/>
                                <v:stroke color="black" weight="9360" joinstyle="miter" endcap="flat"/>
                                <w10:wrap type="none"/>
                              </v:shape>
                              <v:shape id="shape_0" coordsize="437,485" path="m60,316c37,379,40,403,34,485c23,451,20,422,0,392c20,333,11,358,26,316c21,290,9,265,9,239c9,231,24,180,26,172c29,155,26,136,34,121c40,109,74,99,85,95c91,87,104,80,102,70c100,61,69,65,77,61c95,52,116,56,136,53c142,45,151,38,153,28c154,19,153,2,144,2c134,2,133,19,127,28c130,36,128,49,136,53c144,57,153,47,161,44c178,38,212,28,212,28c195,25,173,31,161,19c154,12,177,3,187,2c207,0,226,8,246,11c259,51,274,42,314,53c317,67,319,81,322,95c324,104,322,121,331,121c340,121,337,104,339,95c342,84,345,72,348,61c405,77,437,72,398,129c314,113,387,137,339,95c324,81,288,61,288,61c339,45,305,61,280,44c272,38,269,27,263,19c202,40,142,47,77,53c111,64,145,75,178,87c184,78,185,63,195,61c251,51,327,89,381,104c378,118,385,138,373,146c365,152,341,78,365,146c371,225,380,292,407,366c396,406,410,433,365,417c363,369,386,161,314,112c286,71,255,74,212,61c195,56,161,44,161,44c127,51,94,61,60,70c54,78,45,85,43,95c41,104,51,121,51,121e" fillcolor="white" stroked="t" o:allowincell="f" style="position:absolute;left:4116;top:1239;width:336;height:366;mso-wrap-style:none;v-text-anchor:middle">
                                <v:fill o:detectmouseclick="t" type="solid" color2="black"/>
                                <v:stroke color="black" weight="9360" joinstyle="round" endcap="flat"/>
                                <w10:wrap type="none"/>
                              </v:shape>
                              <v:shape id="shape_0" coordsize="896,901" path="m322,296c304,352,327,288,297,347c273,393,286,416,246,457c240,448,231,441,229,431c225,404,253,376,271,364c274,355,274,345,280,338c286,330,302,331,305,321c309,310,300,298,297,287c244,322,188,331,127,347c116,364,105,380,94,397c85,410,77,498,68,525c59,579,53,649,34,702c28,750,27,782,0,821c108,841,63,845,136,829c161,751,160,659,204,592c207,580,239,458,212,533c220,611,199,819,221,872c229,890,260,877,280,880c403,901,215,876,390,897c404,894,418,890,432,889c472,885,512,887,551,880c573,876,590,856,610,846c621,816,629,798,627,762c624,711,607,658,593,609c591,601,591,590,585,584c579,578,568,578,559,575c577,361,545,521,585,440c589,432,584,416,593,414c634,404,678,409,720,406c731,403,743,400,754,397c771,392,805,381,805,381c811,364,816,347,822,330c825,321,830,304,830,304c822,238,812,228,856,186c847,26,896,0,720,42c710,44,709,59,703,67c694,113,682,158,670,203c664,225,666,251,653,270c641,287,613,281,593,287c528,331,591,296,432,296c426,296,384,304,373,304e" fillcolor="white" stroked="t" o:allowincell="f" style="position:absolute;left:3992;top:1298;width:690;height:681;mso-wrap-style:none;v-text-anchor:middle">
                                <v:fill o:detectmouseclick="t" type="solid" color2="black"/>
                                <v:stroke color="black" weight="9360" joinstyle="round" endcap="flat"/>
                                <w10:wrap type="none"/>
                              </v:shape>
                            </v:group>
                            <v:shape id="shape_0" coordsize="158,171" path="m55,0c16,59,0,66,46,136c89,125,69,130,106,119c158,171,119,139,122,119c124,106,133,96,139,85c136,74,137,61,131,51c101,5,106,59,106,17e" fillcolor="white" stroked="t" o:allowincell="f" style="position:absolute;left:3979;top:1925;width:120;height:128;mso-wrap-style:none;v-text-anchor:middle">
                              <v:fill o:detectmouseclick="t" type="solid" color2="black"/>
                              <v:stroke color="black" weight="9360" joinstyle="round" endcap="flat"/>
                              <w10:wrap type="none"/>
                            </v:shape>
                            <v:shape id="shape_0" coordsize="150,119" path="m57,111c21,99,0,77,23,34c34,14,79,7,99,0c140,14,133,35,150,77c140,108,146,94,133,119e" fillcolor="white" stroked="t" o:allowincell="f" style="position:absolute;left:4511;top:1239;width:114;height:89;mso-wrap-style:none;v-text-anchor:middle">
                              <v:fill o:detectmouseclick="t" type="solid" color2="black"/>
                              <v:stroke color="black" weight="9360" joinstyle="round" endcap="flat"/>
                              <w10:wrap type="none"/>
                            </v:shape>
                          </v:group>
                          <v:group id="shape_0" style="position:absolute;left:3532;top:1574;width:695;height:1350">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stroked="t" o:allowincell="f" style="position:absolute;left:3532;top:1870;width:680;height:526;mso-wrap-style:none;v-text-anchor:middle">
                              <v:imagedata r:id="rId78" o:detectmouseclick="t"/>
                              <v:stroke color="black" weight="9360" joinstyle="round" endcap="flat"/>
                              <w10:wrap type="none"/>
                            </v:shape>
                            <v:group id="shape_0" style="position:absolute;left:3543;top:1574;width:684;height:1350">
                              <v:shape id="shape_0" coordsize="348,144" path="m195,0c181,3,165,1,153,9c146,14,151,27,145,34c138,42,128,46,119,51c83,69,39,71,1,85c4,96,0,111,9,119c23,131,83,140,102,144c213,139,256,136,348,119c345,91,343,62,339,34c338,25,331,9,331,9e" fillcolor="black" stroked="t" o:allowincell="f" style="position:absolute;left:3600;top:2785;width:207;height:74;mso-wrap-style:none;v-text-anchor:middle">
                                <v:fill o:detectmouseclick="t" type="solid" color2="white"/>
                                <v:stroke color="black" weight="9360" joinstyle="round" endcap="flat"/>
                                <w10:wrap type="none"/>
                              </v:shape>
                              <v:shape id="shape_0" coordsize="180,271" path="m9,0c15,9,25,16,26,26c29,56,5,123,0,153c14,271,11,239,144,229c180,173,170,142,170,68e" fillcolor="black" stroked="t" o:allowincell="f" style="position:absolute;left:3937;top:2785;width:95;height:138;mso-wrap-style:none;v-text-anchor:middle">
                                <v:fill o:detectmouseclick="t" type="solid" color2="white"/>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stroked="t" o:allowincell="f" style="position:absolute;left:3543;top:2280;width:109;height:92;mso-wrap-style:none;v-text-anchor:middle">
                                <v:fill o:detectmouseclick="t" on="false"/>
                                <v:stroke color="black" weight="9360" joinstyle="round" endcap="flat"/>
                                <w10:wrap type="none"/>
                              </v:shape>
                              <v:group id="shape_0" style="position:absolute;left:3730;top:1574;width:329;height:327">
                                <v:shape id="shape_0" fillcolor="white" stroked="t" o:allowincell="f" style="position:absolute;left:3749;top:1605;width:309;height:295;mso-wrap-style:none;v-text-anchor:middle" type="_x0000_t96">
                                  <v:fill o:detectmouseclick="t" type="solid" color2="black"/>
                                  <v:stroke color="black" weight="9360" joinstyle="miter" endcap="flat"/>
                                  <w10:wrap type="none"/>
                                </v:shape>
                                <v:shape id="shape_0" coordsize="606,432" path="m418,135c351,89,266,136,198,161c187,158,176,150,164,152c157,153,96,189,88,195c70,245,66,294,37,339c27,370,21,401,12,432c30,261,0,316,45,246c48,254,54,262,54,271c54,280,45,305,45,296c45,252,51,250,71,220c65,212,49,204,54,195c64,177,105,161,105,161c81,125,86,116,122,93c130,118,156,230,105,152c113,140,130,99,156,135c161,142,150,152,147,161c94,142,113,108,156,93c198,108,203,118,164,144c174,89,169,65,223,102c210,142,202,139,164,127c174,71,162,45,223,59c262,34,279,33,325,42c304,110,309,18,317,8c323,1,334,3,342,0c348,8,359,15,359,25c359,54,312,78,291,85c306,43,320,56,359,42c370,45,384,44,393,51c422,74,373,94,427,59c438,62,449,69,461,68c507,62,486,28,503,76c500,90,494,118,494,118c497,127,512,144,503,144c493,144,484,128,486,118c488,108,503,107,511,102c556,116,568,154,605,178c563,191,560,204,571,246c577,237,583,229,588,220c601,193,591,180,605,220c602,237,606,285,596,271c570,233,602,155,579,220c569,210,539,175,520,178c511,180,514,195,511,203c444,190,447,197,435,127c391,137,357,130,317,110e" fillcolor="white" stroked="t" o:allowincell="f" style="position:absolute;left:3730;top:1574;width:325;height:221;mso-wrap-style:none;v-text-anchor:middle">
                                  <v:fill o:detectmouseclick="t" type="solid" color2="black"/>
                                  <v:stroke color="black" weight="9360" joinstyle="round" endcap="flat"/>
                                  <w10:wrap type="none"/>
                                </v:shape>
                              </v:group>
                              <v:shape id="shape_0" coordsize="680,897" path="m96,0c70,98,66,196,53,296c49,329,34,365,28,398c37,443,30,465,19,508c15,580,0,748,19,813c31,853,115,852,138,855c190,869,270,894,290,830c297,767,297,731,324,677c331,628,337,581,350,533c353,511,356,488,358,466c361,432,363,330,367,364c381,493,371,625,384,754c385,768,390,782,392,796c396,821,376,870,401,872c438,875,474,878,511,881c581,897,595,897,680,889c677,827,677,765,672,703c667,636,637,568,629,500c621,436,632,359,595,305c580,223,598,136,562,59e" stroked="t" o:allowincell="f" style="position:absolute;left:3704;top:2365;width:364;height:460;mso-wrap-style:none;v-text-anchor:middle">
                                <v:fill o:detectmouseclick="t" on="false"/>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stroked="t" o:allowincell="f" style="position:absolute;left:4117;top:2241;width:109;height:91;mso-wrap-style:none;v-text-anchor:middle">
                                <v:fill o:detectmouseclick="t" on="false"/>
                                <v:stroke color="black" weight="9360" joinstyle="round" endcap="flat"/>
                                <w10:wrap type="none"/>
                              </v:shape>
                            </v:group>
                          </v:group>
                          <v:group id="shape_0" style="position:absolute;left:3240;top:1800;width:623;height:1306">
                            <v:group id="shape_0" style="position:absolute;left:3286;top:1800;width:577;height:1306">
                              <v:shape id="shape_0" coordsize="180,271" path="m9,0c15,9,25,16,26,26c29,56,5,123,0,153c14,271,11,239,144,229c180,173,170,142,170,68e" fillcolor="white" stroked="t" o:allowincell="f" style="position:absolute;left:3654;top:2972;width:84;height:133;mso-wrap-style:none;v-text-anchor:middle">
                                <v:fill o:detectmouseclick="t" type="solid" color2="black"/>
                                <v:stroke color="black" weight="9360" joinstyle="round" endcap="flat"/>
                                <w10:wrap type="none"/>
                              </v:shape>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fillcolor="white" stroked="t" o:allowincell="f" style="position:absolute;left:3778;top:2469;width:84;height:97;mso-wrap-style:none;v-text-anchor:middle">
                                <v:fill o:detectmouseclick="t" type="solid" color2="black"/>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fillcolor="white" stroked="t" o:allowincell="f" style="position:absolute;left:3286;top:2499;width:97;height:89;mso-wrap-style:none;v-text-anchor:middle">
                                <v:fill o:detectmouseclick="t" type="solid" color2="black"/>
                                <v:stroke color="black" weight="9360" joinstyle="round" endcap="flat"/>
                                <w10:wrap type="none"/>
                              </v:shape>
                              <v:shape id="shape_0" coordsize="680,897" path="m96,0c70,98,66,196,53,296c49,329,34,365,28,398c37,443,30,465,19,508c15,580,0,748,19,813c31,853,115,852,138,855c190,869,270,894,290,830c297,767,297,731,324,677c331,628,337,581,350,533c353,511,356,488,358,466c361,432,363,330,367,364c381,493,371,625,384,754c385,768,390,782,392,796c396,821,376,870,401,872c438,875,474,878,511,881c581,897,595,897,680,889c677,827,677,765,672,703c667,636,637,568,629,500c621,436,632,359,595,305c580,223,598,136,562,59e" fillcolor="white" stroked="t" o:allowincell="f" style="position:absolute;left:3423;top:2561;width:324;height:446;mso-wrap-style:none;v-text-anchor:middle">
                                <v:fill o:detectmouseclick="t" type="solid" color2="black"/>
                                <v:stroke color="black" weight="9360" joinstyle="round" endcap="flat"/>
                                <w10:wrap type="none"/>
                              </v:shape>
                              <v:shape id="shape_0" fillcolor="white" stroked="t" o:allowincell="f" style="position:absolute;left:3423;top:1844;width:274;height:285;mso-wrap-style:none;v-text-anchor:middle" type="_x0000_t96">
                                <v:fill o:detectmouseclick="t" type="solid" color2="black"/>
                                <v:stroke color="black" weight="9360" joinstyle="miter" endcap="flat"/>
                                <w10:wrap type="none"/>
                              </v:shape>
                              <v:shape id="shape_0" coordsize="728,792" path="m169,280c139,301,138,314,127,348c116,508,128,428,102,543c96,568,100,598,85,619c63,652,71,634,59,670c62,644,76,618,68,593c64,581,48,608,42,619c36,629,37,642,34,653c24,686,0,719,0,754c0,763,5,737,8,729c11,721,14,712,17,704c26,649,39,602,59,551c63,540,65,528,68,517c73,500,85,466,85,466c74,394,84,379,110,314c113,260,100,200,127,153c141,128,203,111,203,111c238,163,204,125,229,94c236,85,251,88,262,85c277,30,273,21,330,0c356,40,337,57,381,43c398,46,415,51,432,51c501,51,412,29,483,51c546,93,514,81,576,94c584,100,592,107,601,111c609,115,622,112,627,119c645,144,639,170,652,195c671,234,684,272,694,314c712,486,685,360,678,314c656,376,682,441,703,500c708,581,707,620,728,687c716,730,712,792,669,729c684,645,702,559,652,483c627,408,637,450,627,356c635,271,654,272,601,229c558,193,596,211,550,195c547,178,556,154,542,144c533,137,504,193,500,195c431,220,353,208,279,212c248,223,217,227,186,238c166,268,169,253,169,280xe" fillcolor="white" stroked="t" o:allowincell="f" style="position:absolute;left:3371;top:1800;width:346;height:393;mso-wrap-style:none;v-text-anchor:middle">
                                <v:fill o:detectmouseclick="t" type="solid" color2="black"/>
                                <v:stroke color="black" weight="9360" joinstyle="round" endcap="flat"/>
                                <w10:wrap type="none"/>
                              </v:shape>
                              <v:shape id="shape_0" coordsize="348,144" path="m195,0c181,3,165,1,153,9c146,14,151,27,145,34c138,42,128,46,119,51c83,69,39,71,1,85c4,96,0,111,9,119c23,131,83,140,102,144c213,139,256,136,348,119c345,91,343,62,339,34c338,25,331,9,331,9e" fillcolor="white" stroked="t" o:allowincell="f" style="position:absolute;left:3354;top:2972;width:184;height:72;mso-wrap-style:none;v-text-anchor:middle">
                                <v:fill o:detectmouseclick="t" type="solid" color2="black"/>
                                <v:stroke color="black" weight="9360" joinstyle="round" endcap="flat"/>
                                <w10:wrap type="none"/>
                              </v:shape>
                            </v:group>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fillcolor="white" stroked="t" o:allowincell="f" style="position:absolute;left:3240;top:2107;width:606;height:509;mso-wrap-style:none;v-text-anchor:middle">
                              <v:fill o:detectmouseclick="t" type="solid" color2="black"/>
                              <v:stroke color="black" weight="9360" joinstyle="round" endcap="flat"/>
                              <w10:wrap type="none"/>
                            </v:shape>
                          </v:group>
                        </v:group>
                        <v:group id="shape_0" style="position:absolute;left:3350;top:1645;width:1829;height:1907">
                          <v:rect id="shape_0" fillcolor="white" stroked="t" o:allowincell="f" style="position:absolute;left:3350;top:3085;width:329;height:466;mso-wrap-style:none;v-text-anchor:middle">
                            <v:fill o:detectmouseclick="t" type="solid" color2="black"/>
                            <v:stroke color="black" weight="9360" dashstyle="dash" joinstyle="miter" endcap="flat"/>
                            <w10:wrap type="none"/>
                          </v:rect>
                          <v:rect id="shape_0" fillcolor="white" stroked="t" o:allowincell="f" style="position:absolute;left:3776;top:2878;width:329;height:466;mso-wrap-style:none;v-text-anchor:middle">
                            <v:fill o:detectmouseclick="t" type="solid" color2="black"/>
                            <v:stroke color="black" weight="9360" dashstyle="dash" joinstyle="miter" endcap="flat"/>
                            <w10:wrap type="none"/>
                          </v:rect>
                          <v:rect id="shape_0" fillcolor="white" stroked="t" o:allowincell="f" style="position:absolute;left:4161;top:2462;width:329;height:466;mso-wrap-style:none;v-text-anchor:middle">
                            <v:fill o:detectmouseclick="t" type="solid" color2="black"/>
                            <v:stroke color="black" weight="9360" dashstyle="dash" joinstyle="miter" endcap="flat"/>
                            <w10:wrap type="none"/>
                          </v:rect>
                          <v:rect id="shape_0" fillcolor="white" stroked="t" o:allowincell="f" style="position:absolute;left:4532;top:2164;width:329;height:466;mso-wrap-style:none;v-text-anchor:middle">
                            <v:fill o:detectmouseclick="t" type="solid" color2="black"/>
                            <v:stroke color="black" weight="9360" dashstyle="dash" joinstyle="miter" endcap="flat"/>
                            <w10:wrap type="none"/>
                          </v:rect>
                          <v:rect id="shape_0" fillcolor="white" stroked="t" o:allowincell="f" style="position:absolute;left:4849;top:1645;width:329;height:466;mso-wrap-style:none;v-text-anchor:middle">
                            <v:fill o:detectmouseclick="t" type="solid" color2="black"/>
                            <v:stroke color="black" weight="9360" dashstyle="dash" joinstyle="miter" endcap="flat"/>
                            <w10:wrap type="none"/>
                          </v:rect>
                        </v:group>
                      </v:group>
                      <v:group id="shape_0" style="position:absolute;left:1074;top:293;width:1983;height:3367">
                        <v:group id="shape_0" style="position:absolute;left:1074;top:293;width:1983;height:2883">
                          <v:group id="shape_0" style="position:absolute;left:2311;top:293;width:746;height:1336">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stroked="t" o:allowincell="f" style="position:absolute;left:2953;top:996;width:104;height:104;mso-wrap-style:none;v-text-anchor:middle">
                              <v:fill o:detectmouseclick="t" on="false"/>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stroked="t" o:allowincell="f" style="position:absolute;left:2346;top:1028;width:120;height:95;mso-wrap-style:none;v-text-anchor:middle">
                              <v:fill o:detectmouseclick="t" on="false"/>
                              <v:stroke color="black" weight="9360" joinstyle="round" endcap="flat"/>
                              <w10:wrap type="none"/>
                            </v:shape>
                            <v:group id="shape_0" style="position:absolute;left:2311;top:293;width:746;height:1336">
                              <v:shape id="shape_0" coordsize="348,144" path="m195,0c181,3,165,1,153,9c146,14,151,27,145,34c138,42,128,46,119,51c83,69,39,71,1,85c4,96,0,111,9,119c23,131,83,140,102,144c213,139,256,136,348,119c345,91,343,62,339,34c338,25,331,9,331,9e" fillcolor="silver" stroked="t" o:allowincell="f" style="position:absolute;left:2393;top:1483;width:287;height:144;mso-wrap-style:none;v-text-anchor:middle">
                                <v:fill o:detectmouseclick="t" type="solid" color2="#3f3f3f"/>
                                <v:stroke color="black" weight="9360" joinstyle="round" endcap="flat"/>
                                <w10:wrap type="none"/>
                              </v:shape>
                              <v:shape id="shape_0" coordsize="348,144" path="m195,0c181,3,165,1,153,9c146,14,151,27,145,34c138,42,128,46,119,51c83,69,39,71,1,85c4,96,0,111,9,119c23,131,83,140,102,144c213,139,256,136,348,119c345,91,343,62,339,34c338,25,331,9,331,9e" fillcolor="silver" stroked="t" o:allowincell="f" style="position:absolute;left:2758;top:1460;width:287;height:145;flip:y;mso-wrap-style:none;v-text-anchor:middle;rotation:202">
                                <v:fill o:detectmouseclick="t" type="solid" color2="#3f3f3f"/>
                                <v:stroke color="black" weight="9360" joinstyle="round" endcap="flat"/>
                                <w10:wrap type="none"/>
                              </v:shape>
                              <v:shape id="shape_0" coordsize="680,897" path="m96,0c70,98,66,196,53,296c49,329,34,365,28,398c37,443,30,465,19,508c15,580,0,748,19,813c31,853,115,852,138,855c190,869,270,894,290,830c297,767,297,731,324,677c331,628,337,581,350,533c353,511,356,488,358,466c361,432,363,330,367,364c381,493,371,625,384,754c385,768,390,782,392,796c396,821,376,870,401,872c438,875,474,878,511,881c581,897,595,897,680,889c677,827,677,765,672,703c667,636,637,568,629,500c621,436,632,359,595,305c580,223,598,136,562,59e" stroked="t" o:allowincell="f" style="position:absolute;left:2537;top:1094;width:400;height:478;mso-wrap-style:none;v-text-anchor:middle">
                                <v:imagedata r:id="rId79" o:detectmouseclick="t"/>
                                <v:stroke color="black" weight="9360" joinstyle="round" endcap="flat"/>
                                <w10:wrap type="none"/>
                              </v:shape>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fillcolor="white" stroked="t" o:allowincell="f" style="position:absolute;left:2311;top:607;width:745;height:545;mso-wrap-style:none;v-text-anchor:middle">
                                <v:fill o:detectmouseclick="t" type="solid" color2="black"/>
                                <v:stroke color="black" weight="9360" joinstyle="round" endcap="flat"/>
                                <w10:wrap type="none"/>
                              </v:shape>
                              <v:group id="shape_0" style="position:absolute;left:2595;top:293;width:319;height:370">
                                <v:group id="shape_0" style="position:absolute;left:2595;top:364;width:301;height:284">
                                  <v:oval id="shape_0" fillcolor="white" stroked="t" o:allowincell="f" style="position:absolute;left:2595;top:404;width:264;height:243;mso-wrap-style:none;v-text-anchor:middle">
                                    <v:fill o:detectmouseclick="t" type="solid" color2="black"/>
                                    <v:stroke color="black" weight="9360" joinstyle="miter" endcap="flat"/>
                                    <w10:wrap type="none"/>
                                  </v:oval>
                                  <v:group id="shape_0" style="position:absolute;left:2606;top:364;width:290;height:227">
                                    <v:oval id="shape_0" stroked="t" o:allowincell="f" style="position:absolute;left:2606;top:370;width:289;height:221;mso-wrap-style:none;v-text-anchor:middle">
                                      <v:fill o:detectmouseclick="t" on="false"/>
                                      <v:stroke color="black" weight="28440" joinstyle="miter" endcap="flat"/>
                                      <w10:wrap type="none"/>
                                    </v:oval>
                                    <v:shape id="shape_0" coordsize="371,443" path="m163,240c113,257,70,278,13,240c0,231,23,210,28,195c53,200,83,194,103,210c136,238,110,302,103,330c82,287,22,196,88,150c125,124,178,160,223,165c229,184,261,254,223,270c195,282,163,260,133,255c107,176,101,161,118,75c143,80,171,77,193,90c208,98,265,219,193,75c227,41,242,0,298,45c310,55,308,75,313,90c308,135,290,180,298,225c301,243,332,241,343,255c353,267,353,285,358,300c353,335,371,384,343,405c298,439,228,383,193,360c62,404,224,366,133,330c114,322,93,340,73,345c106,443,58,348,193,375c214,379,223,405,238,420c239,417,262,316,298,345c323,365,328,435,328,435c333,380,330,324,343,270c347,255,355,299,358,315c360,330,358,345,358,360e" stroked="t" o:allowincell="f" style="position:absolute;left:2615;top:364;width:265;height:212;mso-wrap-style:none;v-text-anchor:middle">
                                      <v:fill o:detectmouseclick="t" on="false"/>
                                      <v:stroke color="black" weight="28440" joinstyle="round" endcap="flat"/>
                                      <w10:wrap type="none"/>
                                    </v:shape>
                                  </v:group>
                                </v:group>
                                <v:shape id="shape_0" coordsize="502,465" path="m502,257c472,277,419,282,412,317c407,342,411,371,397,392c388,405,366,400,352,407c236,465,375,414,262,452c142,437,111,461,82,347c67,357,54,381,37,377c0,368,34,296,37,287c42,252,30,210,52,182c71,157,142,152,142,152c147,132,139,102,157,92c192,72,237,84,277,77c313,70,347,56,382,47c397,37,421,0,427,17c443,60,395,257,502,257xe" fillcolor="black" stroked="f" o:allowincell="f" style="position:absolute;left:2607;top:293;width:306;height:369;mso-wrap-style:none;v-text-anchor:middle;rotation:89">
                                  <v:fill o:detectmouseclick="t" type="solid" color2="white" opacity="0.5"/>
                                  <v:stroke color="#3465a4" joinstyle="round" endcap="flat"/>
                                  <w10:wrap type="none"/>
                                </v:shape>
                              </v:group>
                            </v:group>
                          </v:group>
                          <v:group id="shape_0" style="position:absolute;left:2034;top:726;width:734;height:1305">
                            <v:shape id="shape_0" coordsize="501,402" path="m134,0c108,156,77,206,0,335c115,373,75,343,134,402c251,362,111,402,334,402c375,402,412,378,452,368c501,215,444,99,301,50c208,81,266,76,134,0xe" fillcolor="white" stroked="t" o:allowincell="f" style="position:absolute;left:2695;top:1334;width:72;height:66;flip:x;mso-wrap-style:none;v-text-anchor:middle">
                              <v:fill o:detectmouseclick="t" type="solid" color2="black"/>
                              <v:stroke color="black" weight="9360" joinstyle="round" endcap="flat"/>
                              <w10:wrap type="none"/>
                            </v:shape>
                            <v:shape id="shape_0" coordsize="486,570" path="m285,0c307,22,343,37,352,67c357,84,355,105,368,118c381,131,402,129,419,134c445,217,469,300,486,385c480,402,484,426,469,436c440,457,368,469,368,469c346,491,323,514,301,536c290,547,268,570,268,570c223,564,177,566,134,553c89,539,63,457,50,419c85,368,146,337,100,268c89,251,67,246,50,235c15,129,52,134,0,134l157,82e" fillcolor="white" stroked="t" o:allowincell="f" style="position:absolute;left:2120;top:1269;width:68;height:96;flip:x;mso-wrap-style:none;v-text-anchor:middle">
                              <v:fill o:detectmouseclick="t" type="solid" color2="black"/>
                              <v:stroke color="black" weight="9360" joinstyle="round" endcap="flat"/>
                              <w10:wrap type="none"/>
                            </v:shape>
                            <v:shape id="shape_0" coordsize="1240,601" path="m659,149c626,155,560,164,525,182c507,191,494,208,475,216c457,224,335,246,324,249c273,263,224,282,174,299c157,305,124,316,124,316c113,327,103,340,90,350c74,362,51,366,40,383c21,413,6,483,6,483c12,511,0,550,23,567c54,591,101,576,140,584c157,588,173,595,190,601c341,570,490,543,643,517c784,469,1038,466,1195,450c1206,417,1218,383,1229,350c1240,316,1206,283,1195,249c1172,182,1170,158,1095,132c1057,94,1061,114,1061,82l854,0e" fillcolor="white" stroked="t" o:allowincell="f" style="position:absolute;left:2558;top:1904;width:202;height:125;flip:x;mso-wrap-style:none;v-text-anchor:middle">
                              <v:fill o:detectmouseclick="t" type="solid" color2="black"/>
                              <v:stroke color="black" weight="9360" joinstyle="round" endcap="flat"/>
                              <w10:wrap type="none"/>
                            </v:shape>
                            <v:shape id="shape_0" coordsize="1240,601" path="m659,149c626,155,560,164,525,182c507,191,494,208,475,216c457,224,335,246,324,249c273,263,224,282,174,299c157,305,124,316,124,316c113,327,103,340,90,350c74,362,51,366,40,383c21,413,6,483,6,483c12,511,0,550,23,567c54,591,101,576,140,584c157,588,173,595,190,601c341,570,490,543,643,517c784,469,1038,466,1195,450c1206,417,1218,383,1229,350c1240,316,1206,283,1195,249c1172,182,1170,158,1095,132c1057,94,1061,114,1061,82l854,0e" fillcolor="white" stroked="t" o:allowincell="f" style="position:absolute;left:2036;top:1790;width:260;height:97;flip:x;mso-wrap-style:none;v-text-anchor:middle;rotation:311">
                              <v:fill o:detectmouseclick="t" type="solid" color2="black"/>
                              <v:stroke color="black" weight="9360" joinstyle="round" endcap="flat"/>
                              <w10:wrap type="none"/>
                            </v:shape>
                            <v:group id="shape_0" style="position:absolute;left:2127;top:726;width:641;height:1214">
                              <v:shape id="shape_0" coordsize="3544,2746" path="m1100,0c1069,91,1053,188,999,268c969,362,879,432,798,486c733,583,666,678,597,771c504,896,503,982,346,1022c280,1065,246,1128,179,1172c140,1290,185,1143,145,1357c137,1402,123,1446,112,1491c106,1513,95,1557,95,1557c68,1853,0,2215,95,2495c89,2517,82,2539,78,2562c71,2606,53,2652,62,2696c66,2716,92,2727,112,2730c217,2744,324,2741,430,2746c562,2714,645,2700,798,2679c847,2534,796,2700,832,2361c839,2297,866,2224,882,2160c888,2043,885,1925,899,1809c901,1789,924,1777,932,1758c955,1704,968,1631,983,1574c988,1524,986,1473,999,1424c1003,1409,1023,1403,1033,1390c1102,1304,1102,1311,1217,1273c1228,1262,1243,1253,1251,1239c1260,1224,1257,1203,1267,1189c1291,1157,1329,1138,1351,1105c1388,1048,1404,1027,1468,1005c1546,927,1609,920,1719,904c1838,788,1775,1039,1753,1105c1764,1228,1776,1310,1803,1424c1813,1469,1837,1557,1837,1557c1822,1663,1800,1748,1837,1859c1843,1876,1870,1873,1887,1876c1926,1884,1965,1887,2004,1892c2092,1982,1953,1853,2155,1943c2173,1951,2175,1977,2188,1993c2198,2005,2211,2015,2222,2026c2251,2117,2214,2053,2322,2093c2341,2100,2354,2118,2372,2127c2388,2135,2406,2138,2423,2144c2467,2210,2474,2247,2540,2277c2572,2291,2640,2311,2640,2311c2735,2403,2887,2400,3009,2411c3053,2397,3105,2404,3143,2378c3158,2368,3149,2343,3159,2328c3194,2275,3265,2239,3310,2194c3316,2160,3310,2123,3327,2093c3351,2052,3427,1993,3427,1993c3448,1931,3487,1885,3511,1825c3524,1792,3544,1725,3544,1725c3527,1714,3512,1699,3494,1691c3462,1677,3423,1678,3394,1658c3325,1611,3364,1629,3277,1608c3260,1597,3240,1588,3226,1574c3171,1519,3193,1498,3109,1474c3087,1468,3064,1464,3042,1457c3008,1447,2942,1424,2942,1424c2908,1402,2875,1379,2841,1357c2826,1347,2829,1244,2808,1223c2795,1210,2774,1212,2757,1206c2692,1139,2761,1200,2674,1156c2656,1147,2642,1131,2624,1122c2477,1048,2674,1172,2523,1072c2529,1016,2527,959,2540,904c2544,885,2571,874,2573,854c2585,747,2573,759,2506,737c2415,646,2476,728,2439,553c2432,518,2413,487,2406,452c2400,424,2394,397,2389,369c2374,288,2379,241,2322,184c2311,162,2303,138,2289,117c2264,79,2238,70,2238,17l1100,0xe" fillcolor="white" stroked="t" o:allowincell="f" style="position:absolute;left:2128;top:1361;width:580;height:578;flip:x;mso-wrap-style:none;v-text-anchor:middle">
                                <v:fill o:detectmouseclick="t" type="solid" color2="black"/>
                                <v:stroke color="black" weight="9360" joinstyle="round" endcap="flat"/>
                                <w10:wrap type="none"/>
                              </v:shape>
                              <v:shape id="shape_0" coordsize="4358,2685" path="m2231,16c2070,49,2015,55,1813,67c1658,117,1900,44,1511,100c1459,108,1413,142,1361,150c1166,178,1283,164,1009,184c976,195,934,192,909,217c863,263,890,246,825,268c792,317,789,328,741,368c694,407,693,391,657,435c597,510,646,457,607,536c583,584,562,598,523,636c493,697,456,729,423,787c343,927,432,789,356,904c338,995,317,1074,272,1155c252,1190,205,1256,205,1256c200,1273,198,1291,189,1306c181,1320,162,1325,155,1339c118,1414,117,1473,71,1540c38,1645,39,1755,4,1858c10,1897,0,1942,21,1976c33,1995,66,1985,88,1992c197,2024,273,2044,389,2059c467,2085,530,2120,607,2143c641,2153,708,2176,708,2176c713,2126,713,2075,724,2026c734,1985,765,1950,775,1909c782,1881,777,1850,791,1825c818,1777,942,1758,942,1758c878,1570,1052,1455,1176,1356c1217,1323,1239,1276,1277,1239c1315,1085,1272,1131,1361,1071c1428,969,1505,963,1595,904c1612,915,1639,918,1645,937c1654,966,1621,1039,1612,1071c1543,1319,1604,1124,1562,1256c1556,1323,1558,1390,1545,1456c1540,1481,1518,1499,1511,1523c1501,1556,1502,1591,1495,1624c1491,1641,1484,1657,1478,1674c1467,1836,1464,1999,1444,2160c1441,2185,1421,2204,1411,2227c1388,2280,1379,2339,1361,2394c1351,2466,1352,2502,1327,2562c1317,2585,1286,2605,1294,2629c1300,2646,1327,2618,1344,2612c1773,2685,1864,2640,2516,2629c2816,2578,3091,2564,3403,2545c3377,2465,3357,2386,3320,2310c3307,2128,3295,1949,3236,1775c3230,1635,3233,1495,3219,1356c3216,1331,3199,1310,3186,1289c3165,1255,3119,1189,3119,1189c3113,1167,3108,1144,3102,1122c3097,1105,3090,1088,3085,1071c3073,1027,3052,937,3052,937c3058,909,3046,871,3069,854c3085,842,3104,874,3119,887c3143,908,3164,932,3186,954c3200,968,3205,990,3219,1004c3244,1029,3277,1046,3303,1071c3321,1144,3316,1202,3370,1256c3403,1385,3360,1264,3437,1373c3531,1507,3418,1389,3504,1473c3515,1507,3526,1540,3537,1574c3543,1593,3572,1594,3588,1607c3619,1632,3633,1658,3655,1691c3662,1712,3701,1869,3738,1892c3768,1911,3839,1925,3839,1925c3854,2012,3840,2074,3889,1976c3897,1960,3893,1938,3906,1925c3925,1906,3994,1885,4023,1875c4034,1842,4045,1808,4056,1775c4060,1763,4200,1731,4224,1724c4241,1719,4257,1713,4274,1708c4329,1653,4303,1628,4358,1574c4339,1499,4324,1473,4291,1406c4263,1350,4286,1347,4241,1289c4217,1258,4179,1238,4157,1205c4135,1172,4112,1138,4090,1105c4049,1043,4018,972,3989,904c3982,888,3982,869,3973,854c3965,840,3949,833,3939,820c3927,804,3920,784,3906,770c3868,732,3813,704,3772,669c3641,556,3565,399,3420,301c3408,283,3377,229,3353,217c3292,187,3214,198,3152,167c3134,158,3120,142,3102,134c2980,79,2941,97,2784,83c2637,70,2496,46,2349,33c2249,0,2211,2,2097,16c2075,38,2030,83,2030,83e" fillcolor="white" stroked="t" o:allowincell="f" style="position:absolute;left:2132;top:993;width:636;height:454;flip:x;mso-wrap-style:none;v-text-anchor:middle">
                                <v:fill o:detectmouseclick="t" type="solid" color2="black"/>
                                <v:stroke color="black" weight="9360" joinstyle="round" endcap="flat"/>
                                <w10:wrap type="none"/>
                              </v:shape>
                              <v:group id="shape_0" style="position:absolute;left:2328;top:726;width:278;height:324">
                                <v:group id="shape_0" style="position:absolute;left:2328;top:785;width:252;height:217">
                                  <v:shape id="shape_0" fillcolor="white" stroked="t" o:allowincell="f" style="position:absolute;left:2328;top:785;width:251;height:216;flip:x;mso-wrap-style:none;v-text-anchor:middle" type="_x0000_t96">
                                    <v:fill o:detectmouseclick="t" type="solid" color2="black"/>
                                    <v:stroke color="black" weight="9360" joinstyle="miter" endcap="flat"/>
                                    <w10:wrap type="none"/>
                                  </v:shape>
                                  <v:shape id="shape_0" coordsize="73,196" path="m52,0c58,17,73,33,69,51c66,66,45,72,35,84c22,100,13,117,2,134c21,196,0,185,52,185e" fillcolor="white" stroked="t" o:allowincell="f" style="position:absolute;left:2442;top:876;width:25;height:58;flip:x;mso-wrap-style:none;v-text-anchor:middle">
                                    <v:fill o:detectmouseclick="t" type="solid" color2="black"/>
                                    <v:stroke color="black" weight="9360" joinstyle="round" endcap="flat"/>
                                    <w10:wrap type="none"/>
                                  </v:shape>
                                </v:group>
                                <v:shape id="shape_0" coordsize="992,1205" path="m136,685c119,785,125,887,103,986c99,1003,91,953,86,936c80,914,73,892,69,869c62,830,63,790,52,752c41,716,14,687,2,651c8,685,0,780,19,752c69,679,10,520,52,651c76,580,128,259,69,433c63,472,72,517,52,551c44,565,19,517,19,517c37,463,72,422,86,366c93,339,89,308,103,283c118,255,170,216,170,216c200,310,190,249,153,400c149,417,124,438,136,450c147,461,159,428,170,417c193,322,216,230,270,149c276,171,266,226,287,216c329,195,281,35,320,199c300,262,302,301,253,350c259,261,270,172,270,82c270,37,262,172,253,216c246,250,231,283,220,316c214,333,203,366,203,366c186,361,170,347,153,350c109,359,83,477,69,517c33,462,6,446,52,366c61,351,86,355,103,350c114,372,111,417,136,417c161,417,157,371,170,350c219,268,275,151,354,99c314,216,287,210,371,182c376,199,377,247,387,232c423,178,385,0,421,249c427,232,420,199,438,199c455,199,449,232,454,249c460,271,465,294,471,316c482,305,497,297,505,283c514,268,510,246,521,232c534,216,555,210,572,199c614,66,545,228,538,249c532,232,501,145,505,132c511,113,538,110,555,99c583,157,619,190,638,249c676,27,629,215,689,266c710,284,744,255,772,249c772,249,752,215,739,199c729,187,716,177,705,166c623,331,684,180,722,199c743,209,733,244,739,266c744,283,750,299,756,316c813,142,769,218,823,366c828,381,845,389,856,400c862,417,855,450,873,450c891,450,886,417,890,400c897,367,901,333,906,299c917,477,965,677,906,852c946,1205,943,831,957,735c962,763,953,799,973,819c986,832,992,786,990,768c982,679,946,595,906,517c901,495,890,427,890,450c890,489,879,539,906,567c926,587,917,512,923,484c934,506,957,551,957,551c944,405,955,331,856,232c850,249,856,277,839,283c824,288,813,263,806,249c796,228,795,204,789,182c778,193,772,216,756,216c697,216,697,149,689,115c683,143,692,179,672,199c660,211,671,157,655,149c639,141,622,160,605,166c588,160,572,146,555,149c437,171,615,212,471,166c449,171,427,182,404,182c387,182,371,166,354,166c329,166,237,182,237,216e" fillcolor="white" stroked="t" o:allowincell="f" style="position:absolute;left:2328;top:726;width:277;height:276;flip:x;mso-wrap-style:none;v-text-anchor:middle">
                                  <v:fill o:detectmouseclick="t" type="solid" color2="black"/>
                                  <v:stroke color="black" weight="28440" joinstyle="round" endcap="flat"/>
                                  <w10:wrap type="none"/>
                                </v:shape>
                                <v:shape id="shape_0" coordsize="487,499" path="m183,345c178,360,184,390,168,390c147,390,123,366,123,345c123,329,153,335,168,330c158,345,156,371,138,375c62,390,103,315,108,300c113,315,130,331,123,345c106,379,9,346,3,345c8,325,0,296,18,285c36,274,67,317,78,300c102,262,88,210,93,165c93,165,123,195,138,210c88,311,125,272,93,225c81,207,63,195,48,180c53,155,43,121,63,105c79,92,107,107,123,120c140,134,160,201,168,225c183,215,206,212,213,195c219,180,192,165,198,150c205,133,228,130,243,120c224,115,143,109,153,60c157,42,183,40,198,30c247,79,305,114,228,210c216,225,130,45,213,210c208,225,214,255,198,255c180,255,151,217,168,210c201,197,238,220,273,225c373,292,288,243,288,210c288,192,308,180,318,165c348,170,382,165,408,180c422,188,439,225,423,225c405,225,385,196,393,180c400,166,423,190,438,195c444,217,487,308,393,270c378,264,385,239,378,225c370,209,358,195,348,180c343,200,349,228,333,240c290,272,276,188,273,180c278,160,270,129,288,120c311,109,345,117,363,135c374,146,333,145,318,150c257,130,233,106,213,45c218,30,212,0,228,0c253,0,264,79,273,90c284,104,303,110,318,120c323,135,335,149,333,165c330,187,303,225,303,225c308,205,297,165,318,165c339,165,336,205,333,225c330,247,313,265,303,285c348,419,300,262,288,285c277,308,303,335,303,360c303,381,293,320,288,300c278,315,266,329,258,345c251,359,243,390,243,390c253,370,264,351,273,330c279,315,274,278,288,285c306,294,298,325,303,345c340,333,369,314,408,345c420,355,418,375,423,390c450,310,435,297,378,240c373,225,374,184,363,195c341,217,333,285,333,285c328,265,338,232,318,225c301,219,296,254,288,270c270,307,264,370,258,405c240,224,259,207,213,345c208,360,213,385,198,390c183,395,168,400,153,405c143,390,138,350,123,360c84,386,129,499,93,390c88,405,94,435,78,435c60,435,48,408,48,390c48,368,68,350,78,330c73,315,63,285,63,285e" stroked="t" o:allowincell="f" style="position:absolute;left:2332;top:772;width:253;height:277;mso-wrap-style:none;v-text-anchor:middle">
                                  <v:fill o:detectmouseclick="t" on="false"/>
                                  <v:stroke color="black" weight="28440" joinstyle="round" endcap="flat"/>
                                  <w10:wrap type="none"/>
                                </v:shape>
                              </v:group>
                            </v:group>
                          </v:group>
                          <v:group id="shape_0" style="position:absolute;left:1739;top:1070;width:663;height:1354">
                            <v:shape id="shape_0" coordsize="502,465" path="m502,257c472,277,419,282,412,317c407,342,411,371,397,392c388,405,366,400,352,407c236,465,375,414,262,452c142,437,111,461,82,347c67,357,54,381,37,377c0,368,34,296,37,287c42,252,30,210,52,182c71,157,142,152,142,152c147,132,139,102,157,92c192,72,237,84,277,77c313,70,347,56,382,47c397,37,421,0,427,17c443,60,395,257,502,257xe" fillcolor="black" stroked="t" o:allowincell="f" style="position:absolute;left:1974;top:1071;width:306;height:368;mso-wrap-style:none;v-text-anchor:middle;rotation:89">
                              <v:fill o:detectmouseclick="t" type="solid" color2="white" opacity="0.5"/>
                              <v:stroke color="black" weight="9360" joinstyle="round" endcap="flat"/>
                              <w10:wrap type="none"/>
                            </v:shape>
                            <v:group id="shape_0" style="position:absolute;left:1739;top:1127;width:663;height:1297">
                              <v:shape id="shape_0" coordsize="348,144" path="m195,0c181,3,165,1,153,9c146,14,151,27,145,34c138,42,128,46,119,51c83,69,39,71,1,85c4,96,0,111,9,119c23,131,83,140,102,144c213,139,256,136,348,119c345,91,343,62,339,34c338,25,331,9,331,9e" fillcolor="black" stroked="t" o:allowincell="f" style="position:absolute;left:1812;top:2280;width:255;height:144;mso-wrap-style:none;v-text-anchor:middle">
                                <v:fill o:detectmouseclick="t" type="solid" color2="white"/>
                                <v:stroke color="black" weight="9360" joinstyle="round" endcap="flat"/>
                                <w10:wrap type="none"/>
                              </v:shape>
                              <v:shape id="shape_0" coordsize="348,144" path="m195,0c181,3,165,1,153,9c146,14,151,27,145,34c138,42,128,46,119,51c83,69,39,71,1,85c4,96,0,111,9,119c23,131,83,140,102,144c213,139,256,136,348,119c345,91,343,62,339,34c338,25,331,9,331,9e" fillcolor="black" stroked="t" o:allowincell="f" style="position:absolute;left:2137;top:2257;width:255;height:144;flip:y;mso-wrap-style:none;v-text-anchor:middle;rotation:202">
                                <v:fill o:detectmouseclick="t" type="solid" color2="white"/>
                                <v:stroke color="black" weight="9360" joinstyle="round" endcap="flat"/>
                                <w10:wrap type="none"/>
                              </v:shape>
                              <v:group id="shape_0" style="position:absolute;left:1968;top:1127;width:265;height:321">
                                <v:oval id="shape_0" stroked="t" o:allowincell="f" style="position:absolute;left:1968;top:1135;width:264;height:312;mso-wrap-style:none;v-text-anchor:middle">
                                  <v:fill o:detectmouseclick="t" on="false"/>
                                  <v:stroke color="black" weight="9360" joinstyle="miter" endcap="flat"/>
                                  <w10:wrap type="none"/>
                                </v:oval>
                                <v:shape id="shape_0" coordsize="371,443" path="m163,240c113,257,70,278,13,240c0,231,23,210,28,195c53,200,83,194,103,210c136,238,110,302,103,330c82,287,22,196,88,150c125,124,178,160,223,165c229,184,261,254,223,270c195,282,163,260,133,255c107,176,101,161,118,75c143,80,171,77,193,90c208,98,265,219,193,75c227,41,242,0,298,45c310,55,308,75,313,90c308,135,290,180,298,225c301,243,332,241,343,255c353,267,353,285,358,300c353,335,371,384,343,405c298,439,228,383,193,360c62,404,224,366,133,330c114,322,93,340,73,345c106,443,58,348,193,375c214,379,223,405,238,420c239,417,262,316,298,345c323,365,328,435,328,435c333,380,330,324,343,270c347,255,355,299,358,315c360,330,358,345,358,360e" stroked="t" o:allowincell="f" style="position:absolute;left:1976;top:1127;width:242;height:300;mso-wrap-style:none;v-text-anchor:middle">
                                  <v:fill o:detectmouseclick="t" on="false"/>
                                  <v:stroke color="black" weight="9360" joinstyle="round" endcap="flat"/>
                                  <w10:wrap type="none"/>
                                </v:shape>
                              </v:group>
                              <v:group id="shape_0" style="position:absolute;left:1739;top:1404;width:663;height:964">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fillcolor="white" stroked="t" o:allowincell="f" style="position:absolute;left:2309;top:1792;width:92;height:104;mso-wrap-style:none;v-text-anchor:middle">
                                  <v:fill o:detectmouseclick="t" type="solid" color2="black"/>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fillcolor="white" stroked="t" o:allowincell="f" style="position:absolute;left:1770;top:1824;width:106;height:95;mso-wrap-style:none;v-text-anchor:middle">
                                  <v:fill o:detectmouseclick="t" type="solid" color2="black"/>
                                  <v:stroke color="black" weight="9360" joinstyle="round" endcap="flat"/>
                                  <w10:wrap type="none"/>
                                </v:shape>
                                <v:shape id="shape_0" coordsize="680,897" path="m96,0c70,98,66,196,53,296c49,329,34,365,28,398c37,443,30,465,19,508c15,580,0,748,19,813c31,853,115,852,138,855c190,869,270,894,290,830c297,767,297,731,324,677c331,628,337,581,350,533c353,511,356,488,358,466c361,432,363,330,367,364c381,493,371,625,384,754c385,768,390,782,392,796c396,821,376,870,401,872c438,875,474,878,511,881c581,897,595,897,680,889c677,827,677,765,672,703c667,636,637,568,629,500c621,436,632,359,595,305c580,223,598,136,562,59e" fillcolor="white" stroked="t" o:allowincell="f" style="position:absolute;left:1939;top:1890;width:355;height:477;mso-wrap-style:none;v-text-anchor:middle">
                                  <v:fill o:detectmouseclick="t" type="solid" color2="black"/>
                                  <v:stroke color="black" weight="9360" joinstyle="round" endcap="flat"/>
                                  <w10:wrap type="none"/>
                                </v:shape>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fillcolor="white" stroked="t" o:allowincell="f" style="position:absolute;left:1739;top:1404;width:662;height:545;mso-wrap-style:none;v-text-anchor:middle">
                                  <v:fill o:detectmouseclick="t" type="solid" color2="black"/>
                                  <v:stroke color="black" weight="9360" joinstyle="round" endcap="flat"/>
                                  <w10:wrap type="none"/>
                                </v:shape>
                              </v:group>
                            </v:group>
                          </v:group>
                          <v:group id="shape_0" style="position:absolute;left:1318;top:1543;width:737;height:1267">
                            <v:oval id="shape_0" fillcolor="white" stroked="t" o:allowincell="f" style="position:absolute;left:1569;top:1614;width:264;height:243;mso-wrap-style:none;v-text-anchor:middle">
                              <v:fill o:detectmouseclick="t" type="solid" color2="black"/>
                              <v:stroke color="black" weight="9360" joinstyle="miter" endcap="flat"/>
                              <w10:wrap type="none"/>
                            </v:oval>
                            <v:group id="shape_0" style="position:absolute;left:1318;top:1543;width:737;height:1267">
                              <v:shape id="shape_0" coordsize="158,171" path="m55,0c16,59,0,66,46,136c89,125,69,130,106,119c158,171,119,139,122,119c124,106,133,96,139,85c136,74,137,61,131,51c101,5,106,59,106,17e" stroked="t" o:allowincell="f" style="position:absolute;left:1924;top:2224;width:128;height:128;flip:x;mso-wrap-style:none;v-text-anchor:middle">
                                <v:fill o:detectmouseclick="t" on="false"/>
                                <v:stroke color="black" weight="9360" joinstyle="round" endcap="flat"/>
                                <w10:wrap type="none"/>
                              </v:shape>
                              <v:shape id="shape_0" coordsize="150,119" path="m57,111c21,99,0,77,23,34c34,14,79,7,99,0c140,14,133,35,150,77c140,108,146,94,133,119e" stroked="t" o:allowincell="f" style="position:absolute;left:1360;top:1553;width:121;height:89;flip:x;mso-wrap-style:none;v-text-anchor:middle">
                                <v:fill o:detectmouseclick="t" on="false"/>
                                <v:stroke color="black" weight="9360" joinstyle="round" endcap="flat"/>
                                <w10:wrap type="none"/>
                              </v:shape>
                              <v:group id="shape_0" style="position:absolute;left:1344;top:2664;width:710;height:145">
                                <v:shape id="shape_0" coordsize="333,169" path="m172,0c166,19,168,43,155,59c150,66,138,65,130,68c99,78,68,83,37,93c0,117,1,126,11,169c87,166,164,165,240,161c263,160,292,168,308,152c333,127,285,88,274,76c248,3,276,115,282,135c285,127,287,118,291,110c296,101,308,85,308,85e" fillcolor="#969696" stroked="t" o:allowincell="f" style="position:absolute;left:1782;top:2664;width:271;height:126;flip:x;mso-wrap-style:none;v-text-anchor:middle">
                                  <v:fill o:detectmouseclick="t" type="solid" color2="#696969"/>
                                  <v:stroke color="black" weight="9360" joinstyle="round" endcap="flat"/>
                                  <w10:wrap type="none"/>
                                </v:shape>
                                <v:shape id="shape_0" coordsize="339,186" path="m0,34c10,87,18,98,8,153c58,186,66,177,135,170c205,146,275,169,339,127c326,92,323,78,296,51c282,54,268,56,254,60c237,65,203,77,203,77c151,68,119,58,119,0e" fillcolor="#969696" stroked="t" o:allowincell="f" style="position:absolute;left:1345;top:2670;width:276;height:139;flip:x;mso-wrap-style:none;v-text-anchor:middle">
                                  <v:fill o:detectmouseclick="t" type="solid" color2="#696969"/>
                                  <v:stroke color="black" weight="9360" joinstyle="round" endcap="flat"/>
                                  <w10:wrap type="none"/>
                                </v:shape>
                              </v:group>
                              <v:group id="shape_0" style="position:absolute;left:1318;top:1543;width:735;height:1216">
                                <v:shape id="shape_0" coordsize="584,706" path="m115,0c102,74,92,146,81,220c67,308,36,397,13,483c10,508,0,534,5,559c7,568,22,565,30,567c44,571,59,574,73,576c98,580,124,581,149,584c177,594,205,602,234,610c225,616,217,632,208,627c200,623,214,610,217,601c231,552,215,581,242,542c248,470,248,281,284,229c312,270,309,287,318,339c323,365,335,415,335,415c338,457,339,500,344,542c346,562,344,589,361,601c375,611,394,607,411,610c414,601,411,585,420,584c584,572,575,706,530,398c528,386,513,381,505,373c497,344,489,316,479,288c477,258,469,100,437,59c428,48,413,44,403,34e" fillcolor="white" stroked="t" o:allowincell="f" style="position:absolute;left:1458;top:2224;width:477;height:533;flip:x;mso-wrap-style:none;v-text-anchor:middle">
                                  <v:fill o:detectmouseclick="t" type="solid" color2="black"/>
                                  <v:stroke color="black" weight="9360" joinstyle="round" endcap="flat"/>
                                  <w10:wrap type="none"/>
                                </v:shape>
                                <v:shape id="shape_0" coordsize="896,901" path="m322,296c304,352,327,288,297,347c273,393,286,416,246,457c240,448,231,441,229,431c225,404,253,376,271,364c274,355,274,345,280,338c286,330,302,331,305,321c309,310,300,298,297,287c244,322,188,331,127,347c116,364,105,380,94,397c85,410,77,498,68,525c59,579,53,649,34,702c28,750,27,782,0,821c108,841,63,845,136,829c161,751,160,659,204,592c207,580,239,458,212,533c220,611,199,819,221,872c229,890,260,877,280,880c403,901,215,876,390,897c404,894,418,890,432,889c472,885,512,887,551,880c573,876,590,856,610,846c621,816,629,798,627,762c624,711,607,658,593,609c591,601,591,590,585,584c579,578,568,578,559,575c577,361,545,521,585,440c589,432,584,416,593,414c634,404,678,409,720,406c731,403,743,400,754,397c771,392,805,381,805,381c811,364,816,347,822,330c825,321,830,304,830,304c822,238,812,228,856,186c847,26,896,0,720,42c710,44,709,59,703,67c694,113,682,158,670,203c664,225,666,251,653,270c641,287,613,281,593,287c528,331,591,296,432,296c426,296,384,304,373,304e" fillcolor="white" stroked="t" o:allowincell="f" style="position:absolute;left:1319;top:1606;width:734;height:681;flip:x;mso-wrap-style:none;v-text-anchor:middle">
                                  <v:fill o:detectmouseclick="t" type="solid" color2="black"/>
                                  <v:stroke color="black" weight="9360" joinstyle="round" endcap="flat"/>
                                  <w10:wrap type="none"/>
                                </v:shape>
                                <v:shape id="shape_0" coordsize="383,333" path="m263,165c268,145,258,112,278,105c295,99,306,132,308,150c311,180,298,210,293,240c268,235,239,239,218,225c205,216,189,187,203,180c226,169,253,190,278,195c273,210,279,240,263,240c247,240,232,195,248,195c266,195,268,225,278,240c283,220,275,191,293,180c311,169,344,177,353,195c364,218,343,245,338,270c323,260,309,232,293,240c279,247,292,285,308,285c324,285,334,229,323,240c307,256,303,280,293,300c194,234,302,286,203,300c183,303,163,290,143,285c79,328,64,333,38,255c53,250,72,229,83,240c94,251,84,285,68,285c50,285,48,255,38,240c53,230,65,206,83,210c101,214,117,237,113,255c109,273,83,275,68,285c53,280,30,284,23,270c0,224,66,216,83,210c93,225,117,237,113,255c109,273,84,293,68,285c54,278,72,251,83,240c108,215,173,180,173,180c183,200,192,221,203,240c212,256,230,267,233,285c236,301,223,315,218,330c213,315,200,301,203,285c206,267,220,227,233,240c281,288,163,328,158,330c143,325,118,330,113,315c91,249,135,235,173,210c183,225,207,237,203,255c192,310,98,273,83,270c73,241,47,201,98,180c113,174,128,190,143,195c133,215,134,247,113,255c73,271,58,194,53,180c73,170,92,142,113,150c132,158,136,191,128,210c122,225,98,220,83,225c40,161,35,146,113,120c118,135,139,154,128,165c117,176,90,164,83,150c76,136,93,120,98,105c98,105,138,195,98,195c82,195,67,150,83,150c101,150,103,180,113,195c118,175,112,147,128,135c141,126,173,134,173,150c173,171,143,180,128,195c81,125,90,120,158,75c183,80,215,72,233,90c244,101,234,135,218,135c202,135,208,105,203,90c192,107,156,191,113,120c102,102,123,80,128,60c153,65,188,55,203,75c214,89,191,120,173,120c157,120,163,90,158,75c173,70,194,47,203,60c214,77,207,112,188,120c167,128,148,100,128,90c150,23,168,22,233,0c243,15,260,27,263,45c275,126,144,169,278,135c308,140,346,128,368,150c383,165,373,203,353,210c336,216,307,173,323,165c343,155,363,185,383,195c373,215,374,247,353,255c313,271,298,194,293,180c298,160,290,129,308,120c322,113,323,149,323,165c323,181,313,195,308,210c269,151,255,144,278,75c308,80,346,68,368,90c381,103,351,122,338,135c320,153,298,165,278,180c238,120,224,101,248,30c263,35,282,34,293,45c336,88,286,119,263,150c249,145,152,128,173,75c180,58,203,55,218,45c228,60,248,72,248,90c248,108,226,151,218,135c207,112,228,85,233,60c238,75,254,90,248,105c241,122,211,151,203,135c160,50,221,44,263,30c231,157,274,28,203,135c194,148,199,169,188,180c177,191,157,188,143,195c127,203,113,215,98,225c85,263,61,289,128,300c144,303,173,285,173,285e" fillcolor="white" stroked="t" o:allowincell="f" style="position:absolute;left:1586;top:1543;width:333;height:243;flip:x;mso-wrap-style:none;v-text-anchor:middle">
                                  <v:fill o:detectmouseclick="t" type="solid" color2="black"/>
                                  <v:stroke color="#5f5f5f" weight="19080" joinstyle="round" endcap="flat"/>
                                  <w10:wrap type="none"/>
                                </v:shape>
                              </v:group>
                            </v:group>
                          </v:group>
                          <v:group id="shape_0" style="position:absolute;left:1074;top:1832;width:665;height:1343">
                            <v:shape id="shape_0" coordsize="346,795" path="m166,0c155,143,153,313,46,420c7,536,0,658,31,780c35,795,61,790,76,795c121,790,168,795,211,780c228,774,238,753,241,735c253,671,233,601,256,540c271,500,346,450,346,450c334,356,315,283,286,195c281,180,276,165,271,150c266,135,271,110,256,105c142,67,166,107,166,0xe" stroked="t" o:allowincell="f" style="position:absolute;left:1226;top:2662;width:132;height:494;mso-wrap-style:none;v-text-anchor:middle">
                              <v:fill o:detectmouseclick="t" on="false"/>
                              <v:stroke color="black" weight="9360" joinstyle="round" endcap="flat"/>
                              <w10:wrap type="none"/>
                            </v:shape>
                            <v:group id="shape_0" style="position:absolute;left:1074;top:1832;width:665;height:1343">
                              <v:group id="shape_0" style="position:absolute;left:1074;top:1832;width:665;height:1343">
                                <v:group id="shape_0" style="position:absolute;left:1469;top:2601;width:158;height:574">
                                  <v:shape id="shape_0" coordsize="180,271" path="m9,0c15,9,25,16,26,26c29,56,5,123,0,153c14,271,11,239,144,229c180,173,170,142,170,68e" stroked="t" o:allowincell="f" style="position:absolute;left:1517;top:3030;width:109;height:145;mso-wrap-style:none;v-text-anchor:middle">
                                    <v:fill o:detectmouseclick="t" on="false"/>
                                    <v:stroke color="black" weight="9360" joinstyle="round" endcap="flat"/>
                                    <w10:wrap type="none"/>
                                  </v:shape>
                                  <v:shape id="shape_0" coordsize="346,795" path="m166,0c155,143,153,313,46,420c7,536,0,658,31,780c35,795,61,790,76,795c121,790,168,795,211,780c228,774,238,753,241,735c253,671,233,601,256,540c271,500,346,450,346,450c334,356,315,283,286,195c281,180,276,165,271,150c266,135,271,110,256,105c142,67,166,107,166,0xe" stroked="t" o:allowincell="f" style="position:absolute;left:1470;top:2601;width:132;height:494;flip:x;mso-wrap-style:none;v-text-anchor:middle">
                                    <v:fill o:detectmouseclick="t" on="false"/>
                                    <v:stroke color="black" weight="9360" joinstyle="round" endcap="flat"/>
                                    <w10:wrap type="none"/>
                                  </v:shape>
                                </v:group>
                                <v:shape id="shape_0" coordsize="346,795" path="m166,0c155,143,153,313,46,420c7,536,0,658,31,780c35,795,61,790,76,795c121,790,168,795,211,780c228,774,238,753,241,735c253,671,233,601,256,540c271,500,346,450,346,450c334,356,315,283,286,195c281,180,276,165,271,150c266,135,271,110,256,105c142,67,166,107,166,0xe" stroked="t" o:allowincell="f" style="position:absolute;left:1226;top:2662;width:132;height:494;mso-wrap-style:none;v-text-anchor:middle">
                                  <v:fill o:detectmouseclick="t" on="false"/>
                                  <v:stroke color="black" weight="9360" joinstyle="round" endcap="flat"/>
                                  <w10:wrap type="none"/>
                                </v:shape>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stroked="t" o:allowincell="f" style="position:absolute;left:1629;top:2479;width:109;height:106;mso-wrap-style:none;v-text-anchor:middle">
                                  <v:fill o:detectmouseclick="t" on="false"/>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stroked="t" o:allowincell="f" style="position:absolute;left:1074;top:2516;width:125;height:97;mso-wrap-style:none;v-text-anchor:middle">
                                  <v:fill o:detectmouseclick="t" on="false"/>
                                  <v:stroke color="black" weight="9360" joinstyle="round" endcap="flat"/>
                                  <w10:wrap type="none"/>
                                </v:shape>
                                <v:group id="shape_0" style="position:absolute;left:1081;top:1832;width:645;height:1071">
                                  <v:shape id="shape_0" coordsize="1141,1109" path="m616,150c549,172,470,150,406,180c373,195,346,270,346,270c322,484,270,676,151,855c114,911,120,936,61,975c51,990,39,1004,31,1020c24,1034,0,1065,16,1065c37,1065,45,1034,61,1020c100,988,106,990,151,975c166,980,181,986,196,990c236,1001,316,1020,316,1020c321,1035,317,1057,331,1065c371,1088,422,1080,466,1095c493,1013,505,1015,586,1035c611,1109,589,1092,706,1065c737,1058,796,1035,796,1035c909,1063,809,1056,901,1005c929,990,991,975,991,975c1001,990,1003,1018,1021,1020c1062,1024,1141,990,1141,990c1131,975,1118,961,1111,945c1098,916,1081,855,1081,855c1075,770,1098,671,1051,600c1050,599,981,517,976,510c966,470,969,424,946,390c936,375,923,361,916,345c903,316,886,255,886,255c971,0,281,318,511,165c528,217,537,199,511,225l616,150xe" fillcolor="white" stroked="t" o:allowincell="f" style="position:absolute;left:1158;top:2286;width:502;height:616;mso-wrap-style:none;v-text-anchor:middle">
                                    <v:fill o:detectmouseclick="t" type="solid" color2="black"/>
                                    <v:stroke color="black" weight="9360" joinstyle="round" endcap="flat"/>
                                    <w10:wrap type="none"/>
                                  </v:shape>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fillcolor="white" stroked="t" o:allowincell="f" style="position:absolute;left:1081;top:2121;width:644;height:494;mso-wrap-style:none;v-text-anchor:middle">
                                    <v:fill o:detectmouseclick="t" type="solid" color2="black"/>
                                    <v:stroke color="black" weight="9360" joinstyle="round" endcap="flat"/>
                                    <w10:wrap type="none"/>
                                  </v:shape>
                                  <v:group id="shape_0" style="position:absolute;left:1164;top:1832;width:534;height:602">
                                    <v:shape id="shape_0" coordsize="423,1068" path="m136,0c121,5,102,4,91,15c80,26,83,46,76,60c68,76,56,90,46,105c51,140,45,178,61,210c68,224,79,181,76,165c73,147,56,135,46,120c36,135,12,148,16,165c20,180,58,196,61,180c67,149,41,120,31,90c8,21,0,42,91,60c91,60,121,40,136,30c151,40,168,47,181,60c194,73,193,101,211,105c229,109,241,85,256,75c387,162,298,346,271,480c276,520,286,560,286,600c286,616,271,539,271,555c271,647,279,747,331,825c317,717,327,686,256,615c301,162,143,867,331,930c423,1068,343,862,331,825c326,790,330,752,316,720c309,704,284,703,271,690c258,677,251,660,241,645c236,620,226,570,226,570e" fillcolor="#969696" stroked="t" o:allowincell="f" style="position:absolute;left:1407;top:1840;width:259;height:593;mso-wrap-style:none;v-text-anchor:middle">
                                      <v:fill o:detectmouseclick="t" type="solid" color2="#696969"/>
                                      <v:stroke color="black" weight="19080" joinstyle="round" endcap="flat"/>
                                      <w10:wrap type="none"/>
                                    </v:shape>
                                    <v:group id="shape_0" style="position:absolute;left:1164;top:1832;width:534;height:542">
                                      <v:shape id="shape_0" coordsize="715,975" path="m435,30c344,53,395,38,285,75c270,80,240,90,240,90c220,149,207,208,195,270c200,285,226,315,210,315c192,315,182,288,180,270c171,196,193,196,240,165c235,150,241,120,225,120c206,120,184,199,180,210c177,266,173,499,150,600c137,656,119,710,105,765c89,828,75,833,30,900c20,915,0,945,0,945c15,955,27,975,45,975c63,975,82,961,90,945c115,895,112,778,150,720c160,705,166,687,180,675c207,651,270,615,270,615c275,600,270,574,285,570c302,566,316,611,330,600c355,580,334,528,360,510c375,500,390,490,405,480c432,560,398,510,465,510c481,510,495,520,510,525c525,520,544,499,555,510c566,521,535,540,540,555c551,589,589,611,600,645c627,725,655,803,675,885c696,822,715,785,675,705c668,691,645,715,630,720c563,675,557,691,600,570c612,536,660,480,660,480c668,404,691,273,660,195c654,180,630,185,615,180c568,110,546,57,465,30c425,35,382,30,345,45c330,51,376,67,390,60c404,53,394,26,405,15c416,4,435,5,450,0c509,89,491,191,390,225c380,210,363,198,360,180c357,164,372,151,375,135c377,125,375,115,375,105e" fillcolor="#969696" stroked="t" o:allowincell="f" style="position:absolute;left:1196;top:1832;width:439;height:541;mso-wrap-style:none;v-text-anchor:middle">
                                        <v:fill o:detectmouseclick="t" type="solid" color2="#696969"/>
                                        <v:stroke color="black" weight="19080" joinstyle="round" endcap="flat"/>
                                        <w10:wrap type="none"/>
                                      </v:shape>
                                      <v:shape id="shape_0" coordsize="337,244" path="m157,105c165,81,195,30,142,15c117,8,92,25,67,30c62,45,62,63,52,75c41,89,11,88,7,105c0,135,17,165,22,195c93,148,105,165,172,210c191,152,177,85,202,30c211,10,242,10,262,0c312,75,337,93,277,225c268,244,237,215,217,210c213,194,206,108,157,120c142,124,142,181,142,165c142,144,152,125,157,105xe" fillcolor="#969696" stroked="t" o:allowincell="f" style="position:absolute;left:1164;top:2207;width:206;height:134;mso-wrap-style:none;v-text-anchor:middle">
                                        <v:fill o:detectmouseclick="t" type="solid" color2="#696969"/>
                                        <v:stroke color="black" weight="19080" joinstyle="round" endcap="flat"/>
                                        <w10:wrap type="none"/>
                                      </v:shape>
                                      <v:shape id="shape_0" coordsize="337,244" path="m157,105c165,81,195,30,142,15c117,8,92,25,67,30c62,45,62,63,52,75c41,89,11,88,7,105c0,135,17,165,22,195c93,148,105,165,172,210c191,152,177,85,202,30c211,10,242,10,262,0c312,75,337,93,277,225c268,244,237,215,217,210c213,194,206,108,157,120c142,124,142,181,142,165c142,144,152,125,157,105xe" fillcolor="#969696" stroked="t" o:allowincell="f" style="position:absolute;left:1492;top:2220;width:206;height:134;mso-wrap-style:none;v-text-anchor:middle">
                                        <v:fill o:detectmouseclick="t" type="solid" color2="#696969"/>
                                        <v:stroke color="black" weight="19080" joinstyle="round" endcap="flat"/>
                                        <w10:wrap type="none"/>
                                      </v:shape>
                                    </v:group>
                                  </v:group>
                                </v:group>
                                <v:shape id="shape_0" coordsize="348,144" path="m195,0c181,3,165,1,153,9c146,14,151,27,145,34c138,42,128,46,119,51c83,69,39,71,1,85c4,96,0,111,9,119c23,131,83,140,102,144c213,139,256,136,348,119c345,91,343,62,339,34c338,25,331,9,331,9e" stroked="t" o:allowincell="f" style="position:absolute;left:1082;top:3078;width:237;height:79;mso-wrap-style:none;v-text-anchor:middle">
                                  <v:fill o:detectmouseclick="t" on="false"/>
                                  <v:stroke color="black" weight="9360" joinstyle="round" endcap="flat"/>
                                  <w10:wrap type="none"/>
                                </v:shape>
                              </v:group>
                              <v:shape id="shape_0" coordsize="107,211" path="m46,106c41,91,28,77,31,61c34,43,53,0,61,16c72,39,51,66,46,91c86,211,36,91,76,91c92,91,107,133,91,136c60,142,1,106,1,106c6,91,0,61,16,61c74,61,35,140,31,151c31,151,41,121,46,106xe" stroked="t" o:allowincell="f" style="position:absolute;left:1426;top:1884;width:78;height:130;mso-wrap-style:none;v-text-anchor:middle">
                                <v:fill o:detectmouseclick="t" on="false"/>
                                <v:stroke color="black" weight="28440" joinstyle="round" endcap="flat"/>
                                <w10:wrap type="none"/>
                              </v:shape>
                            </v:group>
                          </v:group>
                        </v:group>
                        <v:rect id="shape_0" fillcolor="white" stroked="t" o:allowincell="f" style="position:absolute;left:1217;top:3192;width:329;height:466;mso-wrap-style:none;v-text-anchor:middle">
                          <v:fill o:detectmouseclick="t" type="solid" color2="black"/>
                          <v:stroke color="black" weight="9360" dashstyle="dash" joinstyle="miter" endcap="flat"/>
                          <w10:wrap type="none"/>
                        </v:rect>
                        <v:rect id="shape_0" fillcolor="white" stroked="t" o:allowincell="f" style="position:absolute;left:1643;top:2855;width:329;height:466;mso-wrap-style:none;v-text-anchor:middle">
                          <v:fill o:detectmouseclick="t" type="solid" color2="black"/>
                          <v:stroke color="black" weight="9360" dashstyle="dash" joinstyle="miter" endcap="flat"/>
                          <w10:wrap type="none"/>
                        </v:rect>
                        <v:rect id="shape_0" fillcolor="white" stroked="t" o:allowincell="f" style="position:absolute;left:2028;top:2439;width:329;height:466;mso-wrap-style:none;v-text-anchor:middle">
                          <v:fill o:detectmouseclick="t" type="solid" color2="black"/>
                          <v:stroke color="black" weight="9360" dashstyle="dash" joinstyle="miter" endcap="flat"/>
                          <w10:wrap type="none"/>
                        </v:rect>
                        <v:rect id="shape_0" fillcolor="white" stroked="t" o:allowincell="f" style="position:absolute;left:2399;top:2141;width:329;height:466;mso-wrap-style:none;v-text-anchor:middle">
                          <v:fill o:detectmouseclick="t" type="solid" color2="black"/>
                          <v:stroke color="black" weight="9360" dashstyle="dash" joinstyle="miter" endcap="flat"/>
                          <w10:wrap type="none"/>
                        </v:rect>
                        <v:rect id="shape_0" fillcolor="white" stroked="t" o:allowincell="f" style="position:absolute;left:2716;top:1622;width:329;height:466;mso-wrap-style:none;v-text-anchor:middle">
                          <v:fill o:detectmouseclick="t" type="solid" color2="black"/>
                          <v:stroke color="black" weight="9360" dashstyle="dash" joinstyle="miter" endcap="flat"/>
                          <w10:wrap type="none"/>
                        </v:rect>
                      </v:group>
                    </v:group>
                  </v:group>
                  <v:group id="shape_0" style="position:absolute;left:12;top:4340;width:8641;height:2384">
                    <v:line id="shape_0" from="4396,6226" to="8451,6226" stroked="t" o:allowincell="f" style="position:absolute;mso-wrap-style:none;v-text-anchor:middle">
                      <v:fill o:detectmouseclick="t" on="false"/>
                      <v:stroke color="black" weight="9360" joinstyle="miter" endcap="flat"/>
                      <w10:wrap type="none"/>
                    </v:line>
                    <v:group id="shape_0" style="position:absolute;left:12;top:4340;width:8641;height:2384">
                      <v:group id="shape_0" style="position:absolute;left:12;top:4375;width:4257;height:2339">
                        <v:group id="shape_0" style="position:absolute;left:12;top:6340;width:4257;height:373">
                          <v:line id="shape_0" from="12,6340" to="4242,6340" stroked="t" o:allowincell="f" style="position:absolute">
                            <v:stroke color="black" weight="9360" dashstyle="dash" joinstyle="miter" endcap="flat"/>
                            <v:fill o:detectmouseclick="t" on="false"/>
                            <w10:wrap type="none"/>
                          </v:line>
                          <v:line id="shape_0" from="39,6715" to="4269,6715" stroked="t" o:allowincell="f" style="position:absolute">
                            <v:stroke color="black" weight="9360" dashstyle="dash" joinstyle="miter" endcap="flat"/>
                            <v:fill o:detectmouseclick="t" on="false"/>
                            <w10:wrap type="none"/>
                          </v:line>
                        </v:group>
                        <v:line id="shape_0" from="12,6231" to="4066,6231" stroked="t" o:allowincell="f" style="position:absolute;mso-wrap-style:none;v-text-anchor:middle">
                          <v:fill o:detectmouseclick="t" on="false"/>
                          <v:stroke color="black" weight="9360" joinstyle="miter" endcap="flat"/>
                          <w10:wrap type="none"/>
                        </v:line>
                        <v:group id="shape_0" style="position:absolute;left:264;top:4375;width:3562;height:185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4;top:5787;width:449;height:445;mso-wrap-style:none;v-text-anchor:middle" type="_x0000_t16">
                            <v:fill o:detectmouseclick="t" type="solid" color2="black"/>
                            <v:stroke color="black" weight="9360" joinstyle="miter" endcap="flat"/>
                            <w10:wrap type="none"/>
                          </v:shape>
                          <v:group id="shape_0" style="position:absolute;left:901;top:5434;width:449;height:797">
                            <v:shape id="shape_0" fillcolor="white" stroked="t" o:allowincell="f" style="position:absolute;left:901;top:5786;width:448;height:444;mso-wrap-style:none;v-text-anchor:middle" type="_x0000_t16">
                              <v:fill o:detectmouseclick="t" type="solid" color2="black"/>
                              <v:stroke color="black" weight="9360" joinstyle="miter" endcap="flat"/>
                              <w10:wrap type="none"/>
                            </v:shape>
                            <v:shape id="shape_0" fillcolor="white" stroked="t" o:allowincell="f" style="position:absolute;left:901;top:5434;width:448;height:444;mso-wrap-style:none;v-text-anchor:middle" type="_x0000_t16">
                              <v:fill o:detectmouseclick="t" type="solid" color2="black"/>
                              <v:stroke color="black" weight="9360" joinstyle="miter" endcap="flat"/>
                              <w10:wrap type="none"/>
                            </v:shape>
                          </v:group>
                          <v:group id="shape_0" style="position:absolute;left:1651;top:5081;width:449;height:1149">
                            <v:group id="shape_0" style="position:absolute;left:1651;top:5433;width:448;height:797">
                              <v:shape id="shape_0" fillcolor="white" stroked="t" o:allowincell="f" style="position:absolute;left:1651;top:5785;width:447;height:444;mso-wrap-style:none;v-text-anchor:middle" type="_x0000_t16">
                                <v:fill o:detectmouseclick="t" type="solid" color2="black"/>
                                <v:stroke color="black" weight="9360" joinstyle="miter" endcap="flat"/>
                                <w10:wrap type="none"/>
                              </v:shape>
                              <v:shape id="shape_0" fillcolor="white" stroked="t" o:allowincell="f" style="position:absolute;left:1651;top:5433;width:447;height:444;mso-wrap-style:none;v-text-anchor:middle" type="_x0000_t16">
                                <v:fill o:detectmouseclick="t" type="solid" color2="black"/>
                                <v:stroke color="black" weight="9360" joinstyle="miter" endcap="flat"/>
                                <w10:wrap type="none"/>
                              </v:shape>
                            </v:group>
                            <v:shape id="shape_0" fillcolor="white" stroked="t" o:allowincell="f" style="position:absolute;left:1651;top:5081;width:448;height:444;mso-wrap-style:none;v-text-anchor:middle" type="_x0000_t16">
                              <v:fill o:detectmouseclick="t" type="solid" color2="black"/>
                              <v:stroke color="black" weight="9360" joinstyle="miter" endcap="flat"/>
                              <w10:wrap type="none"/>
                            </v:shape>
                          </v:group>
                          <v:group id="shape_0" style="position:absolute;left:2496;top:4728;width:448;height:1502">
                            <v:group id="shape_0" style="position:absolute;left:2496;top:5433;width:448;height:797">
                              <v:shape id="shape_0" fillcolor="white" stroked="t" o:allowincell="f" style="position:absolute;left:2496;top:5785;width:447;height:444;mso-wrap-style:none;v-text-anchor:middle" type="_x0000_t16">
                                <v:fill o:detectmouseclick="t" type="solid" color2="black"/>
                                <v:stroke color="black" weight="9360" joinstyle="miter" endcap="flat"/>
                                <w10:wrap type="none"/>
                              </v:shape>
                              <v:shape id="shape_0" fillcolor="white" stroked="t" o:allowincell="f" style="position:absolute;left:2496;top:5433;width:447;height:444;mso-wrap-style:none;v-text-anchor:middle" type="_x0000_t16">
                                <v:fill o:detectmouseclick="t" type="solid" color2="black"/>
                                <v:stroke color="black" weight="9360" joinstyle="miter" endcap="flat"/>
                                <w10:wrap type="none"/>
                              </v:shape>
                            </v:group>
                            <v:group id="shape_0" style="position:absolute;left:2496;top:4728;width:448;height:797">
                              <v:shape id="shape_0" fillcolor="white" stroked="t" o:allowincell="f" style="position:absolute;left:2496;top:5080;width:447;height:444;mso-wrap-style:none;v-text-anchor:middle" type="_x0000_t16">
                                <v:fill o:detectmouseclick="t" type="solid" color2="black"/>
                                <v:stroke color="black" weight="9360" joinstyle="miter" endcap="flat"/>
                                <w10:wrap type="none"/>
                              </v:shape>
                              <v:shape id="shape_0" fillcolor="white" stroked="t" o:allowincell="f" style="position:absolute;left:2496;top:4728;width:447;height:444;mso-wrap-style:none;v-text-anchor:middle" type="_x0000_t16">
                                <v:fill o:detectmouseclick="t" type="solid" color2="black"/>
                                <v:stroke color="black" weight="9360" joinstyle="miter" endcap="flat"/>
                                <w10:wrap type="none"/>
                              </v:shape>
                            </v:group>
                          </v:group>
                          <v:group id="shape_0" style="position:absolute;left:3377;top:4375;width:449;height:1854">
                            <v:group id="shape_0" style="position:absolute;left:3377;top:4727;width:447;height:1502">
                              <v:group id="shape_0" style="position:absolute;left:3377;top:5432;width:447;height:797">
                                <v:shape id="shape_0" fillcolor="white" stroked="t" o:allowincell="f" style="position:absolute;left:3377;top:5784;width:446;height:444;mso-wrap-style:none;v-text-anchor:middle" type="_x0000_t16">
                                  <v:fill o:detectmouseclick="t" type="solid" color2="black"/>
                                  <v:stroke color="black" weight="9360" joinstyle="miter" endcap="flat"/>
                                  <w10:wrap type="none"/>
                                </v:shape>
                                <v:shape id="shape_0" fillcolor="white" stroked="t" o:allowincell="f" style="position:absolute;left:3377;top:5432;width:446;height:444;mso-wrap-style:none;v-text-anchor:middle" type="_x0000_t16">
                                  <v:fill o:detectmouseclick="t" type="solid" color2="black"/>
                                  <v:stroke color="black" weight="9360" joinstyle="miter" endcap="flat"/>
                                  <w10:wrap type="none"/>
                                </v:shape>
                              </v:group>
                              <v:group id="shape_0" style="position:absolute;left:3377;top:4727;width:447;height:797">
                                <v:shape id="shape_0" fillcolor="white" stroked="t" o:allowincell="f" style="position:absolute;left:3377;top:5079;width:446;height:444;mso-wrap-style:none;v-text-anchor:middle" type="_x0000_t16">
                                  <v:fill o:detectmouseclick="t" type="solid" color2="black"/>
                                  <v:stroke color="black" weight="9360" joinstyle="miter" endcap="flat"/>
                                  <w10:wrap type="none"/>
                                </v:shape>
                                <v:shape id="shape_0" fillcolor="white" stroked="t" o:allowincell="f" style="position:absolute;left:3377;top:4727;width:446;height:444;mso-wrap-style:none;v-text-anchor:middle" type="_x0000_t16">
                                  <v:fill o:detectmouseclick="t" type="solid" color2="black"/>
                                  <v:stroke color="black" weight="9360" joinstyle="miter" endcap="flat"/>
                                  <w10:wrap type="none"/>
                                </v:shape>
                              </v:group>
                            </v:group>
                            <v:shape id="shape_0" fillcolor="white" stroked="t" o:allowincell="f" style="position:absolute;left:3377;top:4375;width:448;height:444;mso-wrap-style:none;v-text-anchor:middle" type="_x0000_t16">
                              <v:fill o:detectmouseclick="t" type="solid" color2="black"/>
                              <v:stroke color="black" weight="9360" joinstyle="miter" endcap="flat"/>
                              <w10:wrap type="none"/>
                            </v:shape>
                          </v:group>
                        </v:group>
                      </v:group>
                      <v:line id="shape_0" from="4396,6350" to="8627,6350" stroked="t" o:allowincell="f" style="position:absolute">
                        <v:stroke color="black" weight="9360" dashstyle="dash" joinstyle="miter" endcap="flat"/>
                        <v:fill o:detectmouseclick="t" on="false"/>
                        <w10:wrap type="none"/>
                      </v:line>
                      <v:line id="shape_0" from="4423,6725" to="8654,6725" stroked="t" o:allowincell="f" style="position:absolute">
                        <v:stroke color="black" weight="9360" dashstyle="dash" joinstyle="miter" endcap="flat"/>
                        <v:fill o:detectmouseclick="t" on="false"/>
                        <w10:wrap type="none"/>
                      </v:line>
                      <v:shape id="shape_0" fillcolor="white" stroked="t" o:allowincell="f" style="position:absolute;left:7845;top:5780;width:449;height:445;mso-wrap-style:none;v-text-anchor:middle" type="_x0000_t16">
                        <v:fill o:detectmouseclick="t" type="solid" color2="black"/>
                        <v:stroke color="black" weight="9360" joinstyle="miter" endcap="flat"/>
                        <w10:wrap type="none"/>
                      </v:shape>
                      <v:group id="shape_0" style="position:absolute;left:7035;top:5420;width:449;height:797">
                        <v:shape id="shape_0" fillcolor="white" stroked="t" o:allowincell="f" style="position:absolute;left:7035;top:5772;width:448;height:444;mso-wrap-style:none;v-text-anchor:middle" type="_x0000_t16">
                          <v:fill o:detectmouseclick="t" type="solid" color2="black"/>
                          <v:stroke color="black" weight="9360" joinstyle="miter" endcap="flat"/>
                          <w10:wrap type="none"/>
                        </v:shape>
                        <v:shape id="shape_0" fillcolor="white" stroked="t" o:allowincell="f" style="position:absolute;left:7035;top:5420;width:448;height:444;mso-wrap-style:none;v-text-anchor:middle" type="_x0000_t16">
                          <v:fill o:detectmouseclick="t" type="solid" color2="black"/>
                          <v:stroke color="black" weight="9360" joinstyle="miter" endcap="flat"/>
                          <w10:wrap type="none"/>
                        </v:shape>
                      </v:group>
                      <v:group id="shape_0" style="position:absolute;left:6224;top:5061;width:450;height:1149">
                        <v:group id="shape_0" style="position:absolute;left:6224;top:5414;width:449;height:797">
                          <v:shape id="shape_0" fillcolor="white" stroked="t" o:allowincell="f" style="position:absolute;left:6224;top:5766;width:448;height:444;mso-wrap-style:none;v-text-anchor:middle" type="_x0000_t16">
                            <v:fill o:detectmouseclick="t" type="solid" color2="black"/>
                            <v:stroke color="black" weight="9360" joinstyle="miter" endcap="flat"/>
                            <w10:wrap type="none"/>
                          </v:shape>
                          <v:shape id="shape_0" fillcolor="white" stroked="t" o:allowincell="f" style="position:absolute;left:6224;top:5414;width:448;height:444;mso-wrap-style:none;v-text-anchor:middle" type="_x0000_t16">
                            <v:fill o:detectmouseclick="t" type="solid" color2="black"/>
                            <v:stroke color="black" weight="9360" joinstyle="miter" endcap="flat"/>
                            <w10:wrap type="none"/>
                          </v:shape>
                        </v:group>
                        <v:shape id="shape_0" fillcolor="white" stroked="t" o:allowincell="f" style="position:absolute;left:6224;top:5061;width:449;height:445;mso-wrap-style:none;v-text-anchor:middle" type="_x0000_t16">
                          <v:fill o:detectmouseclick="t" type="solid" color2="black"/>
                          <v:stroke color="black" weight="9360" joinstyle="miter" endcap="flat"/>
                          <w10:wrap type="none"/>
                        </v:shape>
                      </v:group>
                      <v:group id="shape_0" style="position:absolute;left:5460;top:4700;width:448;height:1503">
                        <v:group id="shape_0" style="position:absolute;left:5460;top:5406;width:448;height:798">
                          <v:shape id="shape_0" fillcolor="white" stroked="t" o:allowincell="f" style="position:absolute;left:5460;top:5758;width:447;height:444;mso-wrap-style:none;v-text-anchor:middle" type="_x0000_t16">
                            <v:fill o:detectmouseclick="t" type="solid" color2="black"/>
                            <v:stroke color="black" weight="9360" joinstyle="miter" endcap="flat"/>
                            <w10:wrap type="none"/>
                          </v:shape>
                          <v:shape id="shape_0" fillcolor="white" stroked="t" o:allowincell="f" style="position:absolute;left:5460;top:5406;width:447;height:444;mso-wrap-style:none;v-text-anchor:middle" type="_x0000_t16">
                            <v:fill o:detectmouseclick="t" type="solid" color2="black"/>
                            <v:stroke color="black" weight="9360" joinstyle="miter" endcap="flat"/>
                            <w10:wrap type="none"/>
                          </v:shape>
                        </v:group>
                        <v:group id="shape_0" style="position:absolute;left:5460;top:4700;width:448;height:797">
                          <v:shape id="shape_0" fillcolor="white" stroked="t" o:allowincell="f" style="position:absolute;left:5460;top:5052;width:447;height:444;mso-wrap-style:none;v-text-anchor:middle" type="_x0000_t16">
                            <v:fill o:detectmouseclick="t" type="solid" color2="black"/>
                            <v:stroke color="black" weight="9360" joinstyle="miter" endcap="flat"/>
                            <w10:wrap type="none"/>
                          </v:shape>
                          <v:shape id="shape_0" fillcolor="white" stroked="t" o:allowincell="f" style="position:absolute;left:5460;top:4700;width:447;height:444;mso-wrap-style:none;v-text-anchor:middle" type="_x0000_t16">
                            <v:fill o:detectmouseclick="t" type="solid" color2="black"/>
                            <v:stroke color="black" weight="9360" joinstyle="miter" endcap="flat"/>
                            <w10:wrap type="none"/>
                          </v:shape>
                        </v:group>
                      </v:group>
                      <v:group id="shape_0" style="position:absolute;left:4710;top:4340;width:449;height:1855">
                        <v:group id="shape_0" style="position:absolute;left:4710;top:4693;width:447;height:1502">
                          <v:group id="shape_0" style="position:absolute;left:4710;top:5398;width:447;height:797">
                            <v:shape id="shape_0" fillcolor="white" stroked="t" o:allowincell="f" style="position:absolute;left:4710;top:5750;width:446;height:444;mso-wrap-style:none;v-text-anchor:middle" type="_x0000_t16">
                              <v:fill o:detectmouseclick="t" type="solid" color2="black"/>
                              <v:stroke color="black" weight="9360" joinstyle="miter" endcap="flat"/>
                              <w10:wrap type="none"/>
                            </v:shape>
                            <v:shape id="shape_0" fillcolor="white" stroked="t" o:allowincell="f" style="position:absolute;left:4710;top:5398;width:446;height:444;mso-wrap-style:none;v-text-anchor:middle" type="_x0000_t16">
                              <v:fill o:detectmouseclick="t" type="solid" color2="black"/>
                              <v:stroke color="black" weight="9360" joinstyle="miter" endcap="flat"/>
                              <w10:wrap type="none"/>
                            </v:shape>
                          </v:group>
                          <v:group id="shape_0" style="position:absolute;left:4710;top:4693;width:447;height:797">
                            <v:shape id="shape_0" fillcolor="white" stroked="t" o:allowincell="f" style="position:absolute;left:4710;top:5045;width:446;height:444;mso-wrap-style:none;v-text-anchor:middle" type="_x0000_t16">
                              <v:fill o:detectmouseclick="t" type="solid" color2="black"/>
                              <v:stroke color="black" weight="9360" joinstyle="miter" endcap="flat"/>
                              <w10:wrap type="none"/>
                            </v:shape>
                            <v:shape id="shape_0" fillcolor="white" stroked="t" o:allowincell="f" style="position:absolute;left:4710;top:4693;width:446;height:444;mso-wrap-style:none;v-text-anchor:middle" type="_x0000_t16">
                              <v:fill o:detectmouseclick="t" type="solid" color2="black"/>
                              <v:stroke color="black" weight="9360" joinstyle="miter" endcap="flat"/>
                              <w10:wrap type="none"/>
                            </v:shape>
                          </v:group>
                        </v:group>
                        <v:shape id="shape_0" fillcolor="white" stroked="t" o:allowincell="f" style="position:absolute;left:4710;top:4340;width:448;height:445;mso-wrap-style:none;v-text-anchor:middle" type="_x0000_t16">
                          <v:fill o:detectmouseclick="t" type="solid" color2="black"/>
                          <v:stroke color="black" weight="9360" joinstyle="miter" endcap="flat"/>
                          <w10:wrap type="none"/>
                        </v:shape>
                      </v:group>
                    </v:group>
                  </v:group>
                  <v:line id="shape_0" from="15,4170" to="9014,4170" stroked="t" o:allowincell="f" style="position:absolute">
                    <v:stroke color="black" weight="9360" joinstyle="miter" endcap="flat"/>
                    <v:fill o:detectmouseclick="t" on="false"/>
                    <w10:wrap type="none"/>
                  </v:line>
                </v:group>
                <v:group id="shape_0" style="position:absolute;left:-15;top:9495;width:8987;height:2681">
                  <v:group id="shape_0" style="position:absolute;left:-15;top:9547;width:180;height:383">
                    <v:rect id="shape_0" fillcolor="silver" stroked="t" o:allowincell="f" style="position:absolute;left:-15;top:9750;width:179;height:179;mso-wrap-style:none;v-text-anchor:middle">
                      <v:fill o:detectmouseclick="t" type="solid" color2="#3f3f3f"/>
                      <v:stroke color="black" weight="9360" joinstyle="miter" endcap="flat"/>
                      <w10:wrap type="none"/>
                    </v:rect>
                    <v:shape id="shape_0" fillcolor="black" stroked="t" o:allowincell="f" style="position:absolute;left:0;top:9547;width:130;height:157;mso-wrap-style:none;v-text-anchor:middle" type="_x0000_t136">
                      <v:path textpathok="t"/>
                      <v:textpath on="t" fitshape="t" string="9" style="font-family:&quot;Times New Roman&quot;;font-size:8pt"/>
                      <v:fill o:detectmouseclick="t" type="solid" color2="white"/>
                      <v:stroke color="black" weight="9360" joinstyle="miter" endcap="flat"/>
                      <w10:wrap type="none"/>
                    </v:shape>
                  </v:group>
                  <v:group id="shape_0" style="position:absolute;left:165;top:9495;width:8806;height:2681">
                    <v:group id="shape_0" style="position:absolute;left:165;top:9890;width:1810;height:2286">
                      <v:group id="shape_0" style="position:absolute;left:165;top:10223;width:1810;height:1953">
                        <v:oval id="shape_0" fillcolor="white" stroked="t" o:allowincell="f" style="position:absolute;left:165;top:10223;width:868;height:1952;mso-wrap-style:none;v-text-anchor:middle">
                          <v:fill o:detectmouseclick="t" type="solid" color2="black"/>
                          <v:stroke color="black" weight="9360" joinstyle="miter" endcap="flat"/>
                          <w10:wrap type="none"/>
                        </v:oval>
                        <v:oval id="shape_0" fillcolor="white" stroked="t" o:allowincell="f" style="position:absolute;left:1106;top:10223;width:868;height:1952;mso-wrap-style:none;v-text-anchor:middle">
                          <v:fill o:detectmouseclick="t" type="solid" color2="black"/>
                          <v:stroke color="black" weight="9360" joinstyle="miter" endcap="flat"/>
                          <w10:wrap type="none"/>
                        </v:oval>
                      </v:group>
                      <v:shape id="shape_0" coordsize="1,241" path="m0,0c0,80,0,161,0,241e" stroked="t" o:allowincell="f" style="position:absolute;left:551;top:9891;width:1;height:387;mso-wrap-style:none;v-text-anchor:middle">
                        <v:fill o:detectmouseclick="t" on="false"/>
                        <v:stroke color="black" weight="9360" joinstyle="round" endcap="flat"/>
                        <w10:wrap type="none"/>
                      </v:shape>
                      <v:shape id="shape_0" coordsize="1,241" path="m0,0c0,80,0,161,0,241e" stroked="t" o:allowincell="f" style="position:absolute;left:1421;top:9890;width:1;height:387;mso-wrap-style:none;v-text-anchor:middle">
                        <v:fill o:detectmouseclick="t" on="false"/>
                        <v:stroke color="black" weight="9360" joinstyle="round" endcap="flat"/>
                        <w10:wrap type="none"/>
                      </v:shape>
                    </v:group>
                    <v:group id="shape_0" style="position:absolute;left:2564;top:9783;width:1810;height:2321">
                      <v:group id="shape_0" style="position:absolute;left:2564;top:10150;width:1810;height:1954">
                        <v:oval id="shape_0" fillcolor="white" stroked="t" o:allowincell="f" style="position:absolute;left:2564;top:10150;width:867;height:1953;mso-wrap-style:none;v-text-anchor:middle">
                          <v:fill o:detectmouseclick="t" type="solid" color2="black"/>
                          <v:stroke color="black" weight="9360" joinstyle="miter" endcap="flat"/>
                          <w10:wrap type="none"/>
                        </v:oval>
                        <v:oval id="shape_0" fillcolor="white" stroked="t" o:allowincell="f" style="position:absolute;left:3505;top:10150;width:867;height:1953;mso-wrap-style:none;v-text-anchor:middle">
                          <v:fill o:detectmouseclick="t" type="solid" color2="black"/>
                          <v:stroke color="black" weight="9360" joinstyle="miter" endcap="flat"/>
                          <w10:wrap type="none"/>
                        </v:oval>
                      </v:group>
                      <v:shape id="shape_0" coordsize="1,241" path="m0,0c0,80,0,161,0,241e" stroked="t" o:allowincell="f" style="position:absolute;left:2964;top:9783;width:1;height:387;mso-wrap-style:none;v-text-anchor:middle">
                        <v:fill o:detectmouseclick="t" on="false"/>
                        <v:stroke color="black" weight="9360" joinstyle="round" endcap="flat"/>
                        <w10:wrap type="none"/>
                      </v:shape>
                      <v:shape id="shape_0" coordsize="1,241" path="m0,0c0,80,0,161,0,241e" stroked="t" o:allowincell="f" style="position:absolute;left:3933;top:9812;width:1;height:387;mso-wrap-style:none;v-text-anchor:middle">
                        <v:fill o:detectmouseclick="t" on="false"/>
                        <v:stroke color="black" weight="9360" joinstyle="round" endcap="flat"/>
                        <w10:wrap type="none"/>
                      </v:shape>
                    </v:group>
                    <v:group id="shape_0" style="position:absolute;left:4896;top:9859;width:1810;height:2307">
                      <v:group id="shape_0" style="position:absolute;left:4896;top:10212;width:1810;height:1954">
                        <v:oval id="shape_0" fillcolor="white" stroked="t" o:allowincell="f" style="position:absolute;left:4896;top:10212;width:868;height:1953;mso-wrap-style:none;v-text-anchor:middle">
                          <v:fill o:detectmouseclick="t" type="solid" color2="black"/>
                          <v:stroke color="black" weight="9360" joinstyle="miter" endcap="flat"/>
                          <w10:wrap type="none"/>
                        </v:oval>
                        <v:oval id="shape_0" fillcolor="white" stroked="t" o:allowincell="f" style="position:absolute;left:5837;top:10212;width:868;height:1953;mso-wrap-style:none;v-text-anchor:middle">
                          <v:fill o:detectmouseclick="t" type="solid" color2="black"/>
                          <v:stroke color="black" weight="9360" joinstyle="miter" endcap="flat"/>
                          <w10:wrap type="none"/>
                        </v:oval>
                      </v:group>
                      <v:shape id="shape_0" coordsize="1,241" path="m0,0c0,80,0,161,0,241e" stroked="t" o:allowincell="f" style="position:absolute;left:5303;top:9878;width:1;height:387;mso-wrap-style:none;v-text-anchor:middle">
                        <v:fill o:detectmouseclick="t" on="false"/>
                        <v:stroke color="black" weight="9360" joinstyle="round" endcap="flat"/>
                        <w10:wrap type="none"/>
                      </v:shape>
                      <v:shape id="shape_0" coordsize="1,241" path="m0,0c0,80,0,161,0,241e" stroked="t" o:allowincell="f" style="position:absolute;left:6240;top:9859;width:1;height:387;mso-wrap-style:none;v-text-anchor:middle">
                        <v:fill o:detectmouseclick="t" on="false"/>
                        <v:stroke color="black" weight="9360" joinstyle="round" endcap="flat"/>
                        <w10:wrap type="none"/>
                      </v:shape>
                    </v:group>
                    <v:group id="shape_0" style="position:absolute;left:7162;top:9814;width:1809;height:2335">
                      <v:group id="shape_0" style="position:absolute;left:7162;top:10171;width:1809;height:1979">
                        <v:oval id="shape_0" fillcolor="white" stroked="t" o:allowincell="f" style="position:absolute;left:7162;top:10171;width:868;height:1978;mso-wrap-style:none;v-text-anchor:middle">
                          <v:fill o:detectmouseclick="t" type="solid" color2="black"/>
                          <v:stroke color="black" weight="9360" joinstyle="miter" endcap="flat"/>
                          <w10:wrap type="none"/>
                        </v:oval>
                        <v:oval id="shape_0" fillcolor="white" stroked="t" o:allowincell="f" style="position:absolute;left:8103;top:10171;width:868;height:1978;mso-wrap-style:none;v-text-anchor:middle">
                          <v:fill o:detectmouseclick="t" type="solid" color2="black"/>
                          <v:stroke color="black" weight="9360" joinstyle="miter" endcap="flat"/>
                          <w10:wrap type="none"/>
                        </v:oval>
                      </v:group>
                      <v:shape id="shape_0" coordsize="1,241" path="m0,0c0,80,0,161,0,241e" stroked="t" o:allowincell="f" style="position:absolute;left:7569;top:9833;width:1;height:392;mso-wrap-style:none;v-text-anchor:middle">
                        <v:fill o:detectmouseclick="t" on="false"/>
                        <v:stroke color="black" weight="9360" joinstyle="round" endcap="flat"/>
                        <w10:wrap type="none"/>
                      </v:shape>
                      <v:shape id="shape_0" coordsize="1,241" path="m0,0c0,80,0,161,0,241e" stroked="t" o:allowincell="f" style="position:absolute;left:8506;top:9814;width:1;height:392;mso-wrap-style:none;v-text-anchor:middle">
                        <v:fill o:detectmouseclick="t" on="false"/>
                        <v:stroke color="black" weight="9360" joinstyle="round" endcap="flat"/>
                        <w10:wrap type="none"/>
                      </v:shape>
                    </v:group>
                    <v:group id="shape_0" style="position:absolute;left:354;top:9495;width:8380;height:452">
                      <v:group id="shape_0" style="position:absolute;left:354;top:9495;width:1333;height:437">
                        <v:group id="shape_0" style="position:absolute;left:1330;top:9495;width:357;height:437">
                          <v:rect id="shape_0" fillcolor="white" stroked="t" o:allowincell="f" style="position:absolute;left:1330;top:9495;width:356;height:436;mso-wrap-style:none;v-text-anchor:middle">
                            <v:fill o:detectmouseclick="t" type="solid" color2="black"/>
                            <v:stroke color="black" weight="9360" joinstyle="miter" endcap="flat"/>
                            <w10:wrap type="none"/>
                          </v:rect>
                          <v:shape id="shape_0" fillcolor="black" stroked="t" o:allowincell="f" style="position:absolute;left:1402;top:9570;width:179;height:281;mso-wrap-style:none;v-text-anchor:middle" type="_x0000_t136">
                            <v:path textpathok="t"/>
                            <v:textpath on="t" fitshape="t" string="3" style="font-family:&quot;Times New Roman&quot;;font-size:16pt"/>
                            <v:fill o:detectmouseclick="t" type="solid" color2="white"/>
                            <v:stroke color="black" weight="9360" joinstyle="miter" endcap="flat"/>
                            <w10:wrap type="none"/>
                          </v:shape>
                        </v:group>
                        <v:group id="shape_0" style="position:absolute;left:354;top:9495;width:357;height:437">
                          <v:rect id="shape_0" fillcolor="white" stroked="t" o:allowincell="f" style="position:absolute;left:354;top:9495;width:356;height:436;mso-wrap-style:none;v-text-anchor:middle">
                            <v:fill o:detectmouseclick="t" type="solid" color2="black"/>
                            <v:stroke color="black" weight="9360" joinstyle="miter" endcap="flat"/>
                            <w10:wrap type="none"/>
                          </v:rect>
                          <v:shape id="shape_0" fillcolor="black" stroked="t" o:allowincell="f" style="position:absolute;left:426;top:9574;width:179;height:281;mso-wrap-style:none;v-text-anchor:middle" type="_x0000_t136">
                            <v:path textpathok="t"/>
                            <v:textpath on="t" fitshape="t" string="5" style="font-family:&quot;Times New Roman&quot;;font-size:16pt"/>
                            <v:fill o:detectmouseclick="t" type="solid" color2="white"/>
                            <v:stroke color="black" weight="9360" joinstyle="miter" endcap="flat"/>
                            <w10:wrap type="none"/>
                          </v:shape>
                        </v:group>
                        <v:line id="shape_0" from="711,9933" to="1409,9933" stroked="t" o:allowincell="f" style="position:absolute">
                          <v:stroke color="black" weight="9360" dashstyle="dash" joinstyle="miter" endcap="flat"/>
                          <v:fill o:detectmouseclick="t" on="false"/>
                          <w10:wrap type="none"/>
                        </v:line>
                      </v:group>
                      <v:group id="shape_0" style="position:absolute;left:2773;top:9495;width:1377;height:452">
                        <v:group id="shape_0" style="position:absolute;left:2773;top:9495;width:357;height:438">
                          <v:rect id="shape_0" stroked="t" o:allowincell="f" style="position:absolute;left:2773;top:9495;width:356;height:437;mso-wrap-style:none;v-text-anchor:middle">
                            <v:fill o:detectmouseclick="t" on="false"/>
                            <v:stroke color="black" weight="9360" joinstyle="miter" endcap="flat"/>
                            <w10:wrap type="none"/>
                          </v:rect>
                          <v:shape id="shape_0" fillcolor="black" stroked="t" o:allowincell="f" style="position:absolute;left:2860;top:9570;width:179;height:281;mso-wrap-style:none;v-text-anchor:middle" type="_x0000_t136">
                            <v:path textpathok="t"/>
                            <v:textpath on="t" fitshape="t" string="4" style="font-family:&quot;Times New Roman&quot;;font-size:16pt"/>
                            <v:fill o:detectmouseclick="t" type="solid" color2="white"/>
                            <v:stroke color="black" weight="9360" joinstyle="miter" endcap="flat"/>
                            <w10:wrap type="none"/>
                          </v:shape>
                        </v:group>
                        <v:group id="shape_0" style="position:absolute;left:3793;top:9495;width:357;height:437">
                          <v:rect id="shape_0" stroked="t" o:allowincell="f" style="position:absolute;left:3793;top:9495;width:356;height:436;mso-wrap-style:none;v-text-anchor:middle">
                            <v:fill o:detectmouseclick="t" on="false"/>
                            <v:stroke color="black" weight="9360" joinstyle="miter" endcap="flat"/>
                            <w10:wrap type="none"/>
                          </v:rect>
                          <v:shape id="shape_0" fillcolor="black" stroked="t" o:allowincell="f" style="position:absolute;left:3859;top:9574;width:179;height:281;mso-wrap-style:none;v-text-anchor:middle" type="_x0000_t136">
                            <v:path textpathok="t"/>
                            <v:textpath on="t" fitshape="t" string="5" style="font-family:&quot;Times New Roman&quot;;font-size:16pt"/>
                            <v:fill o:detectmouseclick="t" type="solid" color2="white"/>
                            <v:stroke color="black" weight="9360" joinstyle="miter" endcap="flat"/>
                            <w10:wrap type="none"/>
                          </v:shape>
                        </v:group>
                        <v:line id="shape_0" from="3108,9948" to="3806,9948" stroked="t" o:allowincell="f" style="position:absolute">
                          <v:stroke color="black" weight="9360" dashstyle="dash" joinstyle="miter" endcap="flat"/>
                          <v:fill o:detectmouseclick="t" on="false"/>
                          <w10:wrap type="none"/>
                        </v:line>
                      </v:group>
                      <v:group id="shape_0" style="position:absolute;left:5091;top:9495;width:3643;height:437">
                        <v:group id="shape_0" style="position:absolute;left:7394;top:9495;width:357;height:437">
                          <v:rect id="shape_0" stroked="t" o:allowincell="f" style="position:absolute;left:7394;top:9495;width:356;height:436;mso-wrap-style:none;v-text-anchor:middle">
                            <v:fill o:detectmouseclick="t" on="false"/>
                            <v:stroke color="black" weight="9360" joinstyle="miter" endcap="flat"/>
                            <w10:wrap type="none"/>
                          </v:rect>
                          <v:shape id="shape_0" fillcolor="black" stroked="t" o:allowincell="f" style="position:absolute;left:7478;top:9570;width:179;height:281;mso-wrap-style:none;v-text-anchor:middle" type="_x0000_t136">
                            <v:path textpathok="t"/>
                            <v:textpath on="t" fitshape="t" string="5" style="font-family:&quot;Times New Roman&quot;;font-size:16pt"/>
                            <v:fill o:detectmouseclick="t" type="solid" color2="white"/>
                            <v:stroke color="black" weight="9360" joinstyle="miter" endcap="flat"/>
                            <w10:wrap type="none"/>
                          </v:shape>
                        </v:group>
                        <v:group id="shape_0" style="position:absolute;left:8377;top:9495;width:357;height:437">
                          <v:rect id="shape_0" fillcolor="white" stroked="t" o:allowincell="f" style="position:absolute;left:8377;top:9495;width:356;height:436;mso-wrap-style:none;v-text-anchor:middle">
                            <v:fill o:detectmouseclick="t" type="solid" color2="black"/>
                            <v:stroke color="black" weight="9360" joinstyle="miter" endcap="flat"/>
                            <w10:wrap type="none"/>
                          </v:rect>
                          <v:shape id="shape_0" fillcolor="black" stroked="t" o:allowincell="f" style="position:absolute;left:8478;top:9585;width:179;height:281;mso-wrap-style:none;v-text-anchor:middle" type="_x0000_t136">
                            <v:path textpathok="t"/>
                            <v:textpath on="t" fitshape="t" string="2" style="font-family:&quot;Times New Roman&quot;;font-size:16pt"/>
                            <v:fill o:detectmouseclick="t" type="solid" color2="white"/>
                            <v:stroke color="black" weight="9360" joinstyle="miter" endcap="flat"/>
                            <w10:wrap type="none"/>
                          </v:shape>
                        </v:group>
                        <v:group id="shape_0" style="position:absolute;left:5091;top:9495;width:1361;height:436">
                          <v:group id="shape_0" style="position:absolute;left:6096;top:9495;width:357;height:436">
                            <v:rect id="shape_0" fillcolor="white" stroked="t" o:allowincell="f" style="position:absolute;left:6096;top:9495;width:356;height:435;mso-wrap-style:none;v-text-anchor:middle">
                              <v:fill o:detectmouseclick="t" type="solid" color2="black"/>
                              <v:stroke color="black" weight="9360" joinstyle="miter" endcap="flat"/>
                              <w10:wrap type="none"/>
                            </v:rect>
                            <v:shape id="shape_0" fillcolor="black" stroked="t" o:allowincell="f" style="position:absolute;left:6177;top:9574;width:179;height:281;mso-wrap-style:none;v-text-anchor:middle" type="_x0000_t136">
                              <v:path textpathok="t"/>
                              <v:textpath on="t" fitshape="t" string="5" style="font-family:&quot;Times New Roman&quot;;font-size:16pt"/>
                              <v:fill o:detectmouseclick="t" type="solid" color2="white"/>
                              <v:stroke color="black" weight="9360" joinstyle="miter" endcap="flat"/>
                              <w10:wrap type="none"/>
                            </v:shape>
                          </v:group>
                          <v:group id="shape_0" style="position:absolute;left:5091;top:9495;width:357;height:436">
                            <v:rect id="shape_0" fillcolor="white" stroked="t" o:allowincell="f" style="position:absolute;left:5091;top:9495;width:356;height:435;mso-wrap-style:none;v-text-anchor:middle">
                              <v:fill o:detectmouseclick="t" type="solid" color2="black"/>
                              <v:stroke color="black" weight="9360" joinstyle="miter" endcap="flat"/>
                              <w10:wrap type="none"/>
                            </v:rect>
                            <v:shape id="shape_0" fillcolor="black" stroked="t" o:allowincell="f" style="position:absolute;left:5201;top:9585;width:127;height:281;mso-wrap-style:none;v-text-anchor:middle" type="_x0000_t136">
                              <v:path textpathok="t"/>
                              <v:textpath on="t" fitshape="t" string="1" style="font-family:&quot;Times New Roman&quot;;font-size:16pt"/>
                              <v:fill o:detectmouseclick="t" type="solid" color2="white"/>
                              <v:stroke color="black" weight="9360" joinstyle="miter" endcap="flat"/>
                              <w10:wrap type="none"/>
                            </v:shape>
                          </v:group>
                          <v:line id="shape_0" from="5440,9932" to="6138,9932" stroked="t" o:allowincell="f" style="position:absolute">
                            <v:stroke color="black" weight="9360" dashstyle="dash" joinstyle="miter" endcap="flat"/>
                            <v:fill o:detectmouseclick="t" on="false"/>
                            <w10:wrap type="none"/>
                          </v:line>
                        </v:group>
                        <v:line id="shape_0" from="7729,9933" to="8427,9933" stroked="t" o:allowincell="f" style="position:absolute">
                          <v:stroke color="black" weight="9360" dashstyle="dash" joinstyle="miter" endcap="flat"/>
                          <v:fill o:detectmouseclick="t" on="false"/>
                          <w10:wrap type="none"/>
                        </v:line>
                      </v:group>
                    </v:group>
                  </v:group>
                </v:group>
                <v:group id="shape_0" style="position:absolute;left:0;top:6885;width:9056;height:2339">
                  <v:group id="shape_0" style="position:absolute;left:7260;top:7651;width:1537;height:481">
                    <v:group id="shape_0" style="position:absolute;left:7260;top:7666;width:1419;height:466">
                      <v:line id="shape_0" from="7260,7792" to="8679,7792" stroked="t" o:allowincell="f" style="position:absolute">
                        <v:stroke color="black" weight="9360" joinstyle="miter" endcap="flat"/>
                        <v:fill o:detectmouseclick="t" on="false"/>
                        <w10:wrap type="none"/>
                      </v:line>
                      <v:line id="shape_0" from="7260,8008" to="8679,8008" stroked="t" o:allowincell="f" style="position:absolute">
                        <v:stroke color="black" weight="9360" joinstyle="miter" endcap="flat"/>
                        <v:fill o:detectmouseclick="t" on="false"/>
                        <w10:wrap type="none"/>
                      </v:line>
                      <v:group id="shape_0" style="position:absolute;left:7462;top:7666;width:1029;height:466">
                        <v:group id="shape_0" style="position:absolute;left:7462;top:7666;width:472;height:466">
                          <v:oval id="shape_0" fillcolor="white" stroked="t" o:allowincell="f" style="position:absolute;left:7462;top:7666;width:201;height:214;mso-wrap-style:none;v-text-anchor:middle">
                            <v:fill o:detectmouseclick="t" color2="#757575"/>
                            <v:stroke color="black" weight="9360" joinstyle="miter" endcap="flat"/>
                            <w10:wrap type="none"/>
                          </v:oval>
                          <v:oval id="shape_0" fillcolor="white" stroked="t" o:allowincell="f" style="position:absolute;left:7715;top:7666;width:201;height:214;mso-wrap-style:none;v-text-anchor:middle">
                            <v:fill o:detectmouseclick="t" color2="#757575"/>
                            <v:stroke color="black" weight="9360" joinstyle="miter" endcap="flat"/>
                            <w10:wrap type="none"/>
                          </v:oval>
                          <v:oval id="shape_0" fillcolor="white" stroked="t" o:allowincell="f" style="position:absolute;left:7478;top:7917;width:201;height:214;mso-wrap-style:none;v-text-anchor:middle">
                            <v:fill o:detectmouseclick="t" color2="#757575"/>
                            <v:stroke color="black" weight="9360" joinstyle="miter" endcap="flat"/>
                            <w10:wrap type="none"/>
                          </v:oval>
                          <v:oval id="shape_0" fillcolor="white" stroked="t" o:allowincell="f" style="position:absolute;left:7732;top:7917;width:201;height:214;mso-wrap-style:none;v-text-anchor:middle">
                            <v:fill o:detectmouseclick="t" color2="#757575"/>
                            <v:stroke color="black" weight="9360" joinstyle="miter" endcap="flat"/>
                            <w10:wrap type="none"/>
                          </v:oval>
                        </v:group>
                        <v:group id="shape_0" style="position:absolute;left:8019;top:7666;width:472;height:466">
                          <v:oval id="shape_0" fillcolor="white" stroked="t" o:allowincell="f" style="position:absolute;left:8019;top:7666;width:201;height:214;mso-wrap-style:none;v-text-anchor:middle">
                            <v:fill o:detectmouseclick="t" color2="#757575"/>
                            <v:stroke color="black" weight="9360" joinstyle="miter" endcap="flat"/>
                            <w10:wrap type="none"/>
                          </v:oval>
                          <v:oval id="shape_0" fillcolor="white" stroked="t" o:allowincell="f" style="position:absolute;left:8272;top:7666;width:201;height:214;mso-wrap-style:none;v-text-anchor:middle">
                            <v:fill o:detectmouseclick="t" color2="#757575"/>
                            <v:stroke color="black" weight="9360" joinstyle="miter" endcap="flat"/>
                            <w10:wrap type="none"/>
                          </v:oval>
                          <v:oval id="shape_0" fillcolor="white" stroked="t" o:allowincell="f" style="position:absolute;left:8035;top:7917;width:201;height:214;mso-wrap-style:none;v-text-anchor:middle">
                            <v:fill o:detectmouseclick="t" color2="#757575"/>
                            <v:stroke color="black" weight="9360" joinstyle="miter" endcap="flat"/>
                            <w10:wrap type="none"/>
                          </v:oval>
                          <v:oval id="shape_0" fillcolor="white" stroked="t" o:allowincell="f" style="position:absolute;left:8289;top:7917;width:201;height:214;mso-wrap-style:none;v-text-anchor:middle">
                            <v:fill o:detectmouseclick="t" color2="#757575"/>
                            <v:stroke color="black" weight="9360" joinstyle="miter" endcap="flat"/>
                            <w10:wrap type="none"/>
                          </v:oval>
                        </v:group>
                      </v:group>
                    </v:group>
                    <v:group id="shape_0" style="position:absolute;left:8579;top:7651;width:217;height:468">
                      <v:oval id="shape_0" fillcolor="white" stroked="t" o:allowincell="f" style="position:absolute;left:8579;top:7651;width:201;height:215;mso-wrap-style:none;v-text-anchor:middle">
                        <v:fill o:detectmouseclick="t" color2="#757575"/>
                        <v:stroke color="black" weight="9360" joinstyle="miter" endcap="flat"/>
                        <w10:wrap type="none"/>
                      </v:oval>
                      <v:oval id="shape_0" fillcolor="white" stroked="t" o:allowincell="f" style="position:absolute;left:8595;top:7903;width:201;height:215;mso-wrap-style:none;v-text-anchor:middle">
                        <v:fill o:detectmouseclick="t" color2="#757575"/>
                        <v:stroke color="black" weight="9360" joinstyle="miter" endcap="flat"/>
                        <w10:wrap type="none"/>
                      </v:oval>
                    </v:group>
                  </v:group>
                  <v:group id="shape_0" style="position:absolute;left:2607;top:7669;width:1505;height:468">
                    <v:group id="shape_0" style="position:absolute;left:2607;top:7669;width:1419;height:468">
                      <v:group id="shape_0" style="position:absolute;left:2607;top:7669;width:1419;height:466">
                        <v:line id="shape_0" from="2607,7794" to="4026,7794" stroked="t" o:allowincell="f" style="position:absolute">
                          <v:stroke color="black" weight="9360" joinstyle="miter" endcap="flat"/>
                          <v:fill o:detectmouseclick="t" on="false"/>
                          <w10:wrap type="none"/>
                        </v:line>
                        <v:line id="shape_0" from="2607,8010" to="4026,8010" stroked="t" o:allowincell="f" style="position:absolute">
                          <v:stroke color="black" weight="9360" joinstyle="miter" endcap="flat"/>
                          <v:fill o:detectmouseclick="t" on="false"/>
                          <w10:wrap type="none"/>
                        </v:line>
                        <v:group id="shape_0" style="position:absolute;left:2725;top:7669;width:472;height:466">
                          <v:oval id="shape_0" fillcolor="white" stroked="t" o:allowincell="f" style="position:absolute;left:2725;top:7669;width:201;height:214;mso-wrap-style:none;v-text-anchor:middle">
                            <v:fill o:detectmouseclick="t" color2="#757575"/>
                            <v:stroke color="black" weight="9360" joinstyle="miter" endcap="flat"/>
                            <w10:wrap type="none"/>
                          </v:oval>
                          <v:oval id="shape_0" fillcolor="white" stroked="t" o:allowincell="f" style="position:absolute;left:2741;top:7920;width:201;height:214;mso-wrap-style:none;v-text-anchor:middle">
                            <v:fill o:detectmouseclick="t" color2="#757575"/>
                            <v:stroke color="black" weight="9360" joinstyle="miter" endcap="flat"/>
                            <w10:wrap type="none"/>
                          </v:oval>
                          <v:oval id="shape_0" fillcolor="white" stroked="t" o:allowincell="f" style="position:absolute;left:2995;top:7920;width:201;height:214;mso-wrap-style:none;v-text-anchor:middle">
                            <v:fill o:detectmouseclick="t" color2="#757575"/>
                            <v:stroke color="black" weight="9360" joinstyle="miter" endcap="flat"/>
                            <w10:wrap type="none"/>
                          </v:oval>
                        </v:group>
                      </v:group>
                      <v:oval id="shape_0" fillcolor="white" stroked="t" o:allowincell="f" style="position:absolute;left:3622;top:7921;width:202;height:215;mso-wrap-style:none;v-text-anchor:middle">
                        <v:fill o:detectmouseclick="t" color2="#757575"/>
                        <v:stroke color="black" weight="9360" joinstyle="miter" endcap="flat"/>
                        <w10:wrap type="none"/>
                      </v:oval>
                      <v:oval id="shape_0" fillcolor="white" stroked="t" o:allowincell="f" style="position:absolute;left:3317;top:7921;width:202;height:215;mso-wrap-style:none;v-text-anchor:middle">
                        <v:fill o:detectmouseclick="t" color2="#757575"/>
                        <v:stroke color="black" weight="9360" joinstyle="miter" endcap="flat"/>
                        <w10:wrap type="none"/>
                      </v:oval>
                    </v:group>
                    <v:oval id="shape_0" fillcolor="white" stroked="t" o:allowincell="f" style="position:absolute;left:3910;top:7919;width:202;height:215;mso-wrap-style:none;v-text-anchor:middle">
                      <v:fill o:detectmouseclick="t" color2="#757575"/>
                      <v:stroke color="black" weight="9360" joinstyle="miter" endcap="flat"/>
                      <w10:wrap type="none"/>
                    </v:oval>
                  </v:group>
                  <v:group id="shape_0" style="position:absolute;left:5065;top:7680;width:1505;height:484">
                    <v:line id="shape_0" from="5149,8057" to="6570,8057" stroked="t" o:allowincell="f" style="position:absolute">
                      <v:stroke color="black" weight="9360" joinstyle="miter" endcap="flat"/>
                      <v:fill o:detectmouseclick="t" on="false"/>
                      <w10:wrap type="none"/>
                    </v:line>
                    <v:group id="shape_0" style="position:absolute;left:5065;top:7680;width:1504;height:484">
                      <v:oval id="shape_0" fillcolor="white" stroked="t" o:allowincell="f" style="position:absolute;left:5183;top:7932;width:202;height:215;mso-wrap-style:none;v-text-anchor:middle">
                        <v:fill o:detectmouseclick="t" color2="#757575"/>
                        <v:stroke color="black" weight="9360" joinstyle="miter" endcap="flat"/>
                        <w10:wrap type="none"/>
                      </v:oval>
                      <v:oval id="shape_0" fillcolor="white" stroked="t" o:allowincell="f" style="position:absolute;left:5437;top:7932;width:202;height:215;mso-wrap-style:none;v-text-anchor:middle">
                        <v:fill o:detectmouseclick="t" color2="#757575"/>
                        <v:stroke color="black" weight="9360" joinstyle="miter" endcap="flat"/>
                        <w10:wrap type="none"/>
                      </v:oval>
                      <v:oval id="shape_0" fillcolor="white" stroked="t" o:allowincell="f" style="position:absolute;left:6046;top:7932;width:202;height:215;mso-wrap-style:none;v-text-anchor:middle">
                        <v:fill o:detectmouseclick="t" color2="#757575"/>
                        <v:stroke color="black" weight="9360" joinstyle="miter" endcap="flat"/>
                        <w10:wrap type="none"/>
                      </v:oval>
                      <v:oval id="shape_0" fillcolor="white" stroked="t" o:allowincell="f" style="position:absolute;left:5724;top:7932;width:202;height:215;mso-wrap-style:none;v-text-anchor:middle">
                        <v:fill o:detectmouseclick="t" color2="#757575"/>
                        <v:stroke color="black" weight="9360" joinstyle="miter" endcap="flat"/>
                        <w10:wrap type="none"/>
                      </v:oval>
                      <v:oval id="shape_0" fillcolor="white" stroked="t" o:allowincell="f" style="position:absolute;left:6367;top:7948;width:202;height:215;mso-wrap-style:none;v-text-anchor:middle">
                        <v:fill o:detectmouseclick="t" color2="#757575"/>
                        <v:stroke color="black" weight="9360" joinstyle="miter" endcap="flat"/>
                        <w10:wrap type="none"/>
                      </v:oval>
                      <v:group id="shape_0" style="position:absolute;left:5065;top:7680;width:1419;height:233">
                        <v:line id="shape_0" from="5065,7806" to="6484,7806" stroked="t" o:allowincell="f" style="position:absolute">
                          <v:stroke color="black" weight="9360" joinstyle="miter" endcap="flat"/>
                          <v:fill o:detectmouseclick="t" on="false"/>
                          <w10:wrap type="none"/>
                        </v:line>
                        <v:oval id="shape_0" fillcolor="white" stroked="t" o:allowincell="f" style="position:absolute;left:5183;top:7680;width:201;height:215;mso-wrap-style:none;v-text-anchor:middle">
                          <v:fill o:detectmouseclick="t" color2="#757575"/>
                          <v:stroke color="black" weight="9360" joinstyle="miter" endcap="flat"/>
                          <w10:wrap type="none"/>
                        </v:oval>
                        <v:oval id="shape_0" fillcolor="white" stroked="t" o:allowincell="f" style="position:absolute;left:5454;top:7696;width:201;height:215;mso-wrap-style:none;v-text-anchor:middle">
                          <v:fill o:detectmouseclick="t" color2="#757575"/>
                          <v:stroke color="black" weight="9360" joinstyle="miter" endcap="flat"/>
                          <w10:wrap type="none"/>
                        </v:oval>
                      </v:group>
                    </v:group>
                  </v:group>
                  <v:group id="shape_0" style="position:absolute;left:45;top:8369;width:9011;height:855">
                    <v:group id="shape_0" style="position:absolute;left:45;top:8414;width:1917;height:810">
                      <v:group id="shape_0" style="position:absolute;left:50;top:8414;width:1912;height:404">
                        <v:line id="shape_0" from="50,8414" to="1940,8414" stroked="t" o:allowincell="f" style="position:absolute">
                          <v:stroke color="black" weight="9360" dashstyle="dash" joinstyle="miter" endcap="flat"/>
                          <v:fill o:detectmouseclick="t" on="false"/>
                          <w10:wrap type="none"/>
                        </v:line>
                        <v:line id="shape_0" from="73,8819" to="1963,8819" stroked="t" o:allowincell="f" style="position:absolute">
                          <v:stroke color="black" weight="9360" dashstyle="dash" joinstyle="miter" endcap="flat"/>
                          <v:fill o:detectmouseclick="t" on="false"/>
                          <w10:wrap type="none"/>
                        </v:line>
                      </v:group>
                      <v:line id="shape_0" from="45,9225" to="1935,9225" stroked="t" o:allowincell="f" style="position:absolute">
                        <v:stroke color="black" weight="9360" dashstyle="dash" joinstyle="miter" endcap="flat"/>
                        <v:fill o:detectmouseclick="t" on="false"/>
                        <w10:wrap type="none"/>
                      </v:line>
                    </v:group>
                    <v:group id="shape_0" style="position:absolute;left:2526;top:8383;width:1936;height:840">
                      <v:group id="shape_0" style="position:absolute;left:2526;top:8383;width:1915;height:404">
                        <v:line id="shape_0" from="2526,8383" to="4417,8383" stroked="t" o:allowincell="f" style="position:absolute">
                          <v:stroke color="black" weight="9360" dashstyle="dash" joinstyle="miter" endcap="flat"/>
                          <v:fill o:detectmouseclick="t" on="false"/>
                          <w10:wrap type="none"/>
                        </v:line>
                        <v:line id="shape_0" from="2549,8788" to="4440,8788" stroked="t" o:allowincell="f" style="position:absolute">
                          <v:stroke color="black" weight="9360" dashstyle="dash" joinstyle="miter" endcap="flat"/>
                          <v:fill o:detectmouseclick="t" on="false"/>
                          <w10:wrap type="none"/>
                        </v:line>
                      </v:group>
                      <v:line id="shape_0" from="2571,9224" to="4461,9224" stroked="t" o:allowincell="f" style="position:absolute">
                        <v:stroke color="black" weight="9360" dashstyle="dash" joinstyle="miter" endcap="flat"/>
                        <v:fill o:detectmouseclick="t" on="false"/>
                        <w10:wrap type="none"/>
                      </v:line>
                    </v:group>
                    <v:group id="shape_0" style="position:absolute;left:4832;top:8384;width:1935;height:840">
                      <v:group id="shape_0" style="position:absolute;left:4832;top:8384;width:1914;height:404">
                        <v:line id="shape_0" from="4832,8384" to="6723,8384" stroked="t" o:allowincell="f" style="position:absolute">
                          <v:stroke color="black" weight="9360" dashstyle="dash" joinstyle="miter" endcap="flat"/>
                          <v:fill o:detectmouseclick="t" on="false"/>
                          <w10:wrap type="none"/>
                        </v:line>
                        <v:line id="shape_0" from="4855,8789" to="6746,8789" stroked="t" o:allowincell="f" style="position:absolute">
                          <v:stroke color="black" weight="9360" dashstyle="dash" joinstyle="miter" endcap="flat"/>
                          <v:fill o:detectmouseclick="t" on="false"/>
                          <w10:wrap type="none"/>
                        </v:line>
                      </v:group>
                      <v:line id="shape_0" from="4877,9225" to="6767,9225" stroked="t" o:allowincell="f" style="position:absolute">
                        <v:stroke color="black" weight="9360" dashstyle="dash" joinstyle="miter" endcap="flat"/>
                        <v:fill o:detectmouseclick="t" on="false"/>
                        <w10:wrap type="none"/>
                      </v:line>
                    </v:group>
                    <v:group id="shape_0" style="position:absolute;left:7122;top:8369;width:1934;height:840">
                      <v:group id="shape_0" style="position:absolute;left:7122;top:8369;width:1914;height:404">
                        <v:line id="shape_0" from="7122,8369" to="9013,8369" stroked="t" o:allowincell="f" style="position:absolute">
                          <v:stroke color="black" weight="9360" dashstyle="dash" joinstyle="miter" endcap="flat"/>
                          <v:fill o:detectmouseclick="t" on="false"/>
                          <w10:wrap type="none"/>
                        </v:line>
                        <v:line id="shape_0" from="7145,8774" to="9036,8774" stroked="t" o:allowincell="f" style="position:absolute">
                          <v:stroke color="black" weight="9360" dashstyle="dash" joinstyle="miter" endcap="flat"/>
                          <v:fill o:detectmouseclick="t" on="false"/>
                          <w10:wrap type="none"/>
                        </v:line>
                      </v:group>
                      <v:line id="shape_0" from="7167,9210" to="9057,9210" stroked="t" o:allowincell="f" style="position:absolute">
                        <v:stroke color="black" weight="9360" dashstyle="dash" joinstyle="miter" endcap="flat"/>
                        <v:fill o:detectmouseclick="t" on="false"/>
                        <w10:wrap type="none"/>
                      </v:line>
                    </v:group>
                  </v:group>
                  <v:group id="shape_0" style="position:absolute;left:0;top:6885;width:1800;height:1285">
                    <v:group id="shape_0" style="position:absolute;left:217;top:7687;width:1521;height:483">
                      <v:group id="shape_0" style="position:absolute;left:317;top:7687;width:1420;height:483">
                        <v:line id="shape_0" from="317,7831" to="1737,7831" stroked="t" o:allowincell="f" style="position:absolute">
                          <v:stroke color="black" weight="9360" joinstyle="miter" endcap="flat"/>
                          <v:fill o:detectmouseclick="t" on="false"/>
                          <w10:wrap type="none"/>
                        </v:line>
                        <v:line id="shape_0" from="317,8047" to="1737,8047" stroked="t" o:allowincell="f" style="position:absolute">
                          <v:stroke color="black" weight="9360" joinstyle="miter" endcap="flat"/>
                          <v:fill o:detectmouseclick="t" on="false"/>
                          <w10:wrap type="none"/>
                        </v:line>
                        <v:group id="shape_0" style="position:absolute;left:503;top:7687;width:1131;height:483">
                          <v:oval id="shape_0" fillcolor="white" stroked="t" o:allowincell="f" style="position:absolute;left:519;top:7956;width:202;height:214;mso-wrap-style:none;v-text-anchor:middle">
                            <v:fill o:detectmouseclick="t" color2="#757575"/>
                            <v:stroke color="black" weight="9360" joinstyle="miter" endcap="flat"/>
                            <w10:wrap type="none"/>
                          </v:oval>
                          <v:oval id="shape_0" fillcolor="white" stroked="t" o:allowincell="f" style="position:absolute;left:773;top:7956;width:202;height:214;mso-wrap-style:none;v-text-anchor:middle">
                            <v:fill o:detectmouseclick="t" color2="#757575"/>
                            <v:stroke color="black" weight="9360" joinstyle="miter" endcap="flat"/>
                            <w10:wrap type="none"/>
                          </v:oval>
                          <v:group id="shape_0" style="position:absolute;left:503;top:7687;width:1131;height:231">
                            <v:oval id="shape_0" fillcolor="white" stroked="t" o:allowincell="f" style="position:absolute;left:503;top:7704;width:201;height:213;mso-wrap-style:none;v-text-anchor:middle">
                              <v:fill o:detectmouseclick="t" color2="#757575"/>
                              <v:stroke color="black" weight="9360" joinstyle="miter" endcap="flat"/>
                              <w10:wrap type="none"/>
                            </v:oval>
                            <v:oval id="shape_0" fillcolor="white" stroked="t" o:allowincell="f" style="position:absolute;left:1111;top:7687;width:201;height:213;mso-wrap-style:none;v-text-anchor:middle">
                              <v:fill o:detectmouseclick="t" color2="#757575"/>
                              <v:stroke color="black" weight="9360" joinstyle="miter" endcap="flat"/>
                              <w10:wrap type="none"/>
                            </v:oval>
                            <v:oval id="shape_0" fillcolor="white" stroked="t" o:allowincell="f" style="position:absolute;left:1432;top:7704;width:201;height:213;mso-wrap-style:none;v-text-anchor:middle">
                              <v:fill o:detectmouseclick="t" color2="#757575"/>
                              <v:stroke color="black" weight="9360" joinstyle="miter" endcap="flat"/>
                              <w10:wrap type="none"/>
                            </v:oval>
                            <v:oval id="shape_0" fillcolor="white" stroked="t" o:allowincell="f" style="position:absolute;left:807;top:7704;width:201;height:213;mso-wrap-style:none;v-text-anchor:middle">
                              <v:fill o:detectmouseclick="t" color2="#757575"/>
                              <v:stroke color="black" weight="9360" joinstyle="miter" endcap="flat"/>
                              <w10:wrap type="none"/>
                            </v:oval>
                          </v:group>
                        </v:group>
                      </v:group>
                      <v:group id="shape_0" style="position:absolute;left:217;top:7699;width:218;height:467">
                        <v:oval id="shape_0" fillcolor="white" stroked="t" o:allowincell="f" style="position:absolute;left:217;top:7699;width:201;height:215;mso-wrap-style:none;v-text-anchor:middle">
                          <v:fill o:detectmouseclick="t" color2="#757575"/>
                          <v:stroke color="black" weight="9360" joinstyle="miter" endcap="flat"/>
                          <w10:wrap type="none"/>
                        </v:oval>
                        <v:oval id="shape_0" fillcolor="white" stroked="t" o:allowincell="f" style="position:absolute;left:233;top:7951;width:201;height:215;mso-wrap-style:none;v-text-anchor:middle">
                          <v:fill o:detectmouseclick="t" color2="#757575"/>
                          <v:stroke color="black" weight="9360" joinstyle="miter" endcap="flat"/>
                          <w10:wrap type="none"/>
                        </v:oval>
                      </v:group>
                    </v:group>
                    <v:group id="shape_0" style="position:absolute;left:809;top:6885;width:991;height:540">
                      <v:group id="shape_0" style="position:absolute;left:884;top:6885;width:751;height:540">
                        <v:group id="shape_0" style="position:absolute;left:884;top:6885;width:751;height:214">
                          <v:line id="shape_0" from="884,6948" to="1635,6948" stroked="t" o:allowincell="f" style="position:absolute">
                            <v:stroke color="black" weight="9360" joinstyle="miter" endcap="flat"/>
                            <v:fill o:detectmouseclick="t" on="false"/>
                            <w10:wrap type="none"/>
                          </v:line>
                          <v:line id="shape_0" from="884,7044" to="1635,7044" stroked="t" o:allowincell="f" style="position:absolute">
                            <v:stroke color="black" weight="9360" joinstyle="miter" endcap="flat"/>
                            <v:fill o:detectmouseclick="t" on="false"/>
                            <w10:wrap type="none"/>
                          </v:line>
                          <v:group id="shape_0" style="position:absolute;left:982;top:6885;width:599;height:214">
                            <v:oval id="shape_0" fillcolor="white" stroked="t" o:allowincell="f" style="position:absolute;left:990;top:7004;width:106;height:94;mso-wrap-style:none;v-text-anchor:middle">
                              <v:fill o:detectmouseclick="t" color2="#dfdfdf"/>
                              <v:stroke color="black" weight="9360" joinstyle="miter" endcap="flat"/>
                              <w10:wrap type="none"/>
                            </v:oval>
                            <v:oval id="shape_0" fillcolor="white" stroked="t" o:allowincell="f" style="position:absolute;left:1125;top:7004;width:106;height:94;mso-wrap-style:none;v-text-anchor:middle">
                              <v:fill o:detectmouseclick="t" color2="#dfdfdf"/>
                              <v:stroke color="black" weight="9360" joinstyle="miter" endcap="flat"/>
                              <w10:wrap type="none"/>
                            </v:oval>
                            <v:group id="shape_0" style="position:absolute;left:982;top:6885;width:599;height:102">
                              <v:oval id="shape_0" fillcolor="white" stroked="t" o:allowincell="f" style="position:absolute;left:982;top:6892;width:106;height:94;mso-wrap-style:none;v-text-anchor:middle">
                                <v:fill o:detectmouseclick="t" color2="#dfdfdf"/>
                                <v:stroke color="black" weight="9360" joinstyle="miter" endcap="flat"/>
                                <w10:wrap type="none"/>
                              </v:oval>
                              <v:oval id="shape_0" fillcolor="white" stroked="t" o:allowincell="f" style="position:absolute;left:1304;top:6885;width:106;height:94;mso-wrap-style:none;v-text-anchor:middle">
                                <v:fill o:detectmouseclick="t" color2="#dfdfdf"/>
                                <v:stroke color="black" weight="9360" joinstyle="miter" endcap="flat"/>
                                <w10:wrap type="none"/>
                              </v:oval>
                              <v:oval id="shape_0" fillcolor="white" stroked="t" o:allowincell="f" style="position:absolute;left:1474;top:6892;width:106;height:94;mso-wrap-style:none;v-text-anchor:middle">
                                <v:fill o:detectmouseclick="t" color2="#dfdfdf"/>
                                <v:stroke color="black" weight="9360" joinstyle="miter" endcap="flat"/>
                                <w10:wrap type="none"/>
                              </v:oval>
                              <v:oval id="shape_0" fillcolor="white" stroked="t" o:allowincell="f" style="position:absolute;left:1143;top:6892;width:106;height:94;mso-wrap-style:none;v-text-anchor:middle">
                                <v:fill o:detectmouseclick="t" color2="#dfdfdf"/>
                                <v:stroke color="black" weight="9360" joinstyle="miter" endcap="flat"/>
                                <w10:wrap type="none"/>
                              </v:oval>
                            </v:group>
                          </v:group>
                        </v:group>
                        <v:group id="shape_0" style="position:absolute;left:959;top:7113;width:577;height:313">
                          <v:group id="shape_0" style="position:absolute;left:1175;top:7144;width:142;height:114">
                            <v:line id="shape_0" from="1175,7144" to="1317,7198" stroked="t" o:allowincell="f" style="position:absolute;flip:xy">
                              <v:stroke color="black" weight="9360" joinstyle="miter" endcap="flat"/>
                              <v:fill o:detectmouseclick="t" on="false"/>
                              <w10:wrap type="none"/>
                            </v:line>
                            <v:line id="shape_0" from="1175,7204" to="1317,7258" stroked="t" o:allowincell="f" style="position:absolute;flip:x">
                              <v:stroke color="black" weight="9360" joinstyle="miter" endcap="flat"/>
                              <v:fill o:detectmouseclick="t" on="false"/>
                              <w10:wrap type="none"/>
                            </v:line>
                          </v:group>
                          <v:group id="shape_0" style="position:absolute;left:959;top:7123;width:197;height:143">
                            <v:rect id="shape_0" stroked="t" o:allowincell="f" style="position:absolute;left:959;top:7128;width:196;height:137;mso-wrap-style:none;v-text-anchor:middle">
                              <v:fill o:detectmouseclick="t" on="false"/>
                              <v:stroke color="black" weight="9360" joinstyle="miter" endcap="flat"/>
                              <w10:wrap type="none"/>
                            </v:rect>
                            <v:shape id="shape_0" fillcolor="black" stroked="t" o:allowincell="f" style="position:absolute;left:1017;top:7123;width:70;height:123;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v:group id="shape_0" style="position:absolute;left:1338;top:7113;width:197;height:137">
                            <v:rect id="shape_0" stroked="t" o:allowincell="f" style="position:absolute;left:1338;top:7113;width:196;height:136;mso-wrap-style:none;v-text-anchor:middle">
                              <v:fill o:detectmouseclick="t" on="false"/>
                              <v:stroke color="black" weight="9360" joinstyle="miter" endcap="flat"/>
                              <w10:wrap type="none"/>
                            </v:rect>
                            <v:shape id="shape_0" fillcolor="black" stroked="t" o:allowincell="f" style="position:absolute;left:1399;top:7119;width:70;height:122;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v:group id="shape_0" style="position:absolute;left:1331;top:7272;width:197;height:143">
                            <v:rect id="shape_0" stroked="t" o:allowincell="f" style="position:absolute;left:1331;top:7277;width:196;height:137;mso-wrap-style:none;v-text-anchor:middle">
                              <v:fill o:detectmouseclick="t" on="false"/>
                              <v:stroke color="black" weight="9360" joinstyle="miter" endcap="flat"/>
                              <w10:wrap type="none"/>
                            </v:rect>
                            <v:shape id="shape_0" fillcolor="black" stroked="t" o:allowincell="f" style="position:absolute;left:1389;top:7272;width:70;height:123;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v:group id="shape_0" style="position:absolute;left:1175;top:7283;width:142;height:114">
                            <v:line id="shape_0" from="1175,7283" to="1317,7337" stroked="t" o:allowincell="f" style="position:absolute;flip:y">
                              <v:stroke color="black" weight="9360" joinstyle="miter" endcap="flat"/>
                              <v:fill o:detectmouseclick="t" on="false"/>
                              <w10:wrap type="none"/>
                            </v:line>
                            <v:line id="shape_0" from="1175,7343" to="1317,7397" stroked="t" o:allowincell="f" style="position:absolute">
                              <v:stroke color="black" weight="9360" joinstyle="miter" endcap="flat"/>
                              <v:fill o:detectmouseclick="t" on="false"/>
                              <w10:wrap type="none"/>
                            </v:line>
                          </v:group>
                          <v:group id="shape_0" style="position:absolute;left:959;top:7288;width:197;height:137">
                            <v:rect id="shape_0" stroked="t" o:allowincell="f" style="position:absolute;left:959;top:7288;width:196;height:136;mso-wrap-style:none;v-text-anchor:middle">
                              <v:fill o:detectmouseclick="t" on="false"/>
                              <v:stroke color="black" weight="9360" joinstyle="miter" endcap="flat"/>
                              <w10:wrap type="none"/>
                            </v:rect>
                            <v:shape id="shape_0" fillcolor="black" stroked="t" o:allowincell="f" style="position:absolute;left:1020;top:7294;width:70;height:122;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v:group>
                      </v:group>
                      <v:rect id="shape_0" stroked="t" o:allowincell="f" style="position:absolute;left:809;top:6885;width:990;height:539;mso-wrap-style:none;v-text-anchor:middle">
                        <v:fill o:detectmouseclick="t" on="false"/>
                        <v:stroke color="black" weight="9360" dashstyle="dash" joinstyle="miter" endcap="flat"/>
                        <w10:wrap type="none"/>
                      </v:rect>
                    </v:group>
                    <v:shape id="shape_0" fillcolor="black" stroked="t" o:allowincell="f" style="position:absolute;left:45;top:6990;width:104;height:158;mso-wrap-style:none;v-text-anchor:middle" type="_x0000_t136">
                      <v:path textpathok="t"/>
                      <v:textpath on="t" fitshape="t" string="8" style="font-family:&quot;Times New Roman&quot;;font-size:18pt"/>
                      <v:fill o:detectmouseclick="t" type="solid" color2="white"/>
                      <v:stroke color="black" weight="9360" joinstyle="miter" endcap="flat"/>
                      <w10:wrap type="none"/>
                    </v:shape>
                    <v:rect id="shape_0" fillcolor="#dddddd" stroked="t" o:allowincell="f" style="position:absolute;left:0;top:7245;width:359;height:179;mso-wrap-style:none;v-text-anchor:middle">
                      <v:fill o:detectmouseclick="t" type="solid" color2="#222222"/>
                      <v:stroke color="black" weight="9360" joinstyle="miter" endcap="flat"/>
                      <w10:wrap type="none"/>
                    </v:rect>
                  </v:group>
                </v:group>
              </v:group>
            </w:pict>
          </mc:Fallback>
        </mc:AlternateContent>
      </w:r>
    </w:p>
    <w:p>
      <w:pPr>
        <w:pStyle w:val="Normal"/>
        <w:jc w:val="right"/>
        <w:rPr/>
      </w:pPr>
      <w:r>
        <w:rPr/>
      </w:r>
    </w:p>
    <w:p>
      <w:pPr>
        <w:pStyle w:val="Normal"/>
        <w:tabs>
          <w:tab w:val="clear" w:pos="709"/>
          <w:tab w:val="left" w:pos="975" w:leader="none"/>
        </w:tabs>
        <w:rPr/>
      </w:pPr>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ragraph">
                  <wp:posOffset>9634855</wp:posOffset>
                </wp:positionV>
                <wp:extent cx="2676525" cy="1143000"/>
                <wp:effectExtent l="5715" t="5080" r="3810" b="4445"/>
                <wp:wrapNone/>
                <wp:docPr id="4" name=""/>
                <a:graphic xmlns:a="http://schemas.openxmlformats.org/drawingml/2006/main">
                  <a:graphicData uri="http://schemas.microsoft.com/office/word/2010/wordprocessingGroup">
                    <wpg:wgp>
                      <wpg:cNvGrpSpPr/>
                      <wpg:grpSpPr>
                        <a:xfrm>
                          <a:off x="0" y="0"/>
                          <a:ext cx="2676600" cy="1143000"/>
                          <a:chOff x="0" y="0"/>
                          <a:chExt cx="2676600" cy="1143000"/>
                        </a:xfrm>
                      </wpg:grpSpPr>
                      <wpg:grpSp>
                        <wpg:cNvGrpSpPr/>
                        <wpg:grpSpPr>
                          <a:xfrm>
                            <a:off x="0" y="9360"/>
                            <a:ext cx="1257480" cy="571680"/>
                          </a:xfrm>
                        </wpg:grpSpPr>
                        <wpg:grpSp>
                          <wpg:cNvGrpSpPr/>
                          <wpg:grpSpPr>
                            <a:xfrm>
                              <a:off x="0" y="0"/>
                              <a:ext cx="1257480" cy="571680"/>
                            </a:xfrm>
                          </wpg:grpSpPr>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0"/>
                                <a:ext cx="0" cy="571680"/>
                              </a:xfrm>
                              <a:prstGeom prst="line">
                                <a:avLst/>
                              </a:prstGeom>
                              <a:ln w="9360">
                                <a:solidFill>
                                  <a:srgbClr val="000000"/>
                                </a:solidFill>
                                <a:miter/>
                              </a:ln>
                            </wps:spPr>
                            <wps:style>
                              <a:lnRef idx="0"/>
                              <a:fillRef idx="0"/>
                              <a:effectRef idx="0"/>
                              <a:fontRef idx="minor"/>
                            </wps:style>
                            <wps:bodyPr/>
                          </wps:wsp>
                        </wpg:grpSp>
                        <wps:wsp>
                          <wps:cNvSpPr/>
                          <wps:spPr>
                            <a:xfrm>
                              <a:off x="162000" y="133560"/>
                              <a:ext cx="1047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333720"/>
                              <a:ext cx="1047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123840"/>
                              <a:ext cx="1047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333720"/>
                              <a:ext cx="104760" cy="95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8840" y="0"/>
                            <a:ext cx="1228680" cy="571680"/>
                          </a:xfrm>
                        </wpg:grpSpPr>
                        <wpg:grpSp>
                          <wpg:cNvGrpSpPr/>
                          <wpg:grpSpPr>
                            <a:xfrm>
                              <a:off x="0" y="0"/>
                              <a:ext cx="1228680" cy="571680"/>
                            </a:xfrm>
                          </wpg:grpSpPr>
                          <wps:wsp>
                            <wps:cNvSpPr/>
                            <wps:spPr>
                              <a:xfrm>
                                <a:off x="0" y="0"/>
                                <a:ext cx="1228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0"/>
                                <a:ext cx="0" cy="571680"/>
                              </a:xfrm>
                              <a:prstGeom prst="line">
                                <a:avLst/>
                              </a:prstGeom>
                              <a:ln w="9360">
                                <a:solidFill>
                                  <a:srgbClr val="000000"/>
                                </a:solidFill>
                                <a:miter/>
                              </a:ln>
                            </wps:spPr>
                            <wps:style>
                              <a:lnRef idx="0"/>
                              <a:fillRef idx="0"/>
                              <a:effectRef idx="0"/>
                              <a:fontRef idx="minor"/>
                            </wps:style>
                            <wps:bodyPr/>
                          </wps:wsp>
                        </wpg:grpSp>
                        <wps:wsp>
                          <wps:cNvSpPr/>
                          <wps:spPr>
                            <a:xfrm>
                              <a:off x="783360" y="162000"/>
                              <a:ext cx="102240" cy="95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840" y="142920"/>
                              <a:ext cx="398880" cy="295200"/>
                            </a:xfrm>
                          </wpg:grpSpPr>
                          <wps:wsp>
                            <wps:cNvSpPr/>
                            <wps:spPr>
                              <a:xfrm>
                                <a:off x="0" y="1800"/>
                                <a:ext cx="102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0" y="200160"/>
                                <a:ext cx="102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120" y="0"/>
                                <a:ext cx="104760" cy="95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3480" y="314280"/>
                              <a:ext cx="104760" cy="95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74400" y="686520"/>
                            <a:ext cx="502200" cy="447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5 -  2 = </w:t>
                              </w:r>
                            </w:p>
                            <w:p>
                              <w:pPr>
                                <w:overflowPunct w:val="false"/>
                                <w:bidi w:val="0"/>
                                <w:rPr/>
                              </w:pPr>
                              <w:r>
                                <w:rPr>
                                  <w:sz w:val="24"/>
                                  <w:b w:val="false"/>
                                  <w:i w:val="false"/>
                                  <w:spacing w:val="1"/>
                                  <w:rFonts w:ascii="Times New Roman" w:hAnsi="Times New Roman" w:eastAsia="Times New Roman" w:cs="Times New Roman"/>
                                  <w:lang w:val="en-US" w:bidi="hi-IN"/>
                                </w:rPr>
                                <w:t xml:space="preserve">5 -  3 = </w:t>
                              </w:r>
                            </w:p>
                          </w:txbxContent>
                        </wps:txbx>
                        <wps:bodyPr wrap="none" lIns="158760" rIns="158760" tIns="82440" bIns="82440" anchor="t" anchorCtr="1">
                          <a:prstTxWarp prst="textPlain">
                            <a:avLst>
                              <a:gd name="adj" fmla="val 50000"/>
                            </a:avLst>
                          </a:prstTxWarp>
                          <a:noAutofit/>
                        </wps:bodyPr>
                      </wps:wsp>
                      <wps:wsp>
                        <wps:cNvSpPr txBox="1"/>
                        <wps:spPr>
                          <a:xfrm>
                            <a:off x="1497960" y="695880"/>
                            <a:ext cx="502200" cy="447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3 + 2 = </w:t>
                              </w:r>
                            </w:p>
                            <w:p>
                              <w:pPr>
                                <w:overflowPunct w:val="false"/>
                                <w:bidi w:val="0"/>
                                <w:rPr/>
                              </w:pPr>
                              <w:r>
                                <w:rPr>
                                  <w:sz w:val="24"/>
                                  <w:b w:val="false"/>
                                  <w:i w:val="false"/>
                                  <w:spacing w:val="1"/>
                                  <w:rFonts w:ascii="Times New Roman" w:hAnsi="Times New Roman" w:eastAsia="Times New Roman" w:cs="Times New Roman"/>
                                  <w:lang w:val="en-US" w:bidi="hi-IN"/>
                                </w:rPr>
                                <w:t xml:space="preserve">2 + 3 = </w:t>
                              </w:r>
                            </w:p>
                          </w:txbxContent>
                        </wps:txbx>
                        <wps:bodyPr wrap="none" lIns="158760" rIns="158760" tIns="82440" bIns="82440" anchor="t" anchorCtr="1">
                          <a:prstTxWarp prst="textPlain">
                            <a:avLst>
                              <a:gd name="adj" fmla="val 50000"/>
                            </a:avLst>
                          </a:prstTxWarp>
                          <a:noAutofit/>
                        </wps:bodyPr>
                      </wps:wsp>
                      <wps:wsp>
                        <wps:cNvSpPr/>
                        <wps:spPr>
                          <a:xfrm>
                            <a:off x="866880" y="228600"/>
                            <a:ext cx="1047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86520"/>
                            <a:ext cx="502200" cy="447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4 + 1 = </w:t>
                              </w:r>
                            </w:p>
                            <w:p>
                              <w:pPr>
                                <w:overflowPunct w:val="false"/>
                                <w:bidi w:val="0"/>
                                <w:rPr/>
                              </w:pPr>
                              <w:r>
                                <w:rPr>
                                  <w:sz w:val="24"/>
                                  <w:b w:val="false"/>
                                  <w:i w:val="false"/>
                                  <w:spacing w:val="1"/>
                                  <w:rFonts w:ascii="Times New Roman" w:hAnsi="Times New Roman" w:eastAsia="Times New Roman" w:cs="Times New Roman"/>
                                  <w:lang w:val="en-US" w:bidi="hi-IN"/>
                                </w:rPr>
                                <w:t xml:space="preserve">1 + 4 = </w:t>
                              </w:r>
                            </w:p>
                          </w:txbxContent>
                        </wps:txbx>
                        <wps:bodyPr wrap="none" lIns="158760" rIns="158760" tIns="82440" bIns="82440" anchor="t" anchorCtr="1">
                          <a:prstTxWarp prst="textPlain">
                            <a:avLst>
                              <a:gd name="adj" fmla="val 50000"/>
                            </a:avLst>
                          </a:prstTxWarp>
                          <a:noAutofit/>
                        </wps:bodyPr>
                      </wps:wsp>
                      <wps:wsp>
                        <wps:cNvSpPr txBox="1"/>
                        <wps:spPr>
                          <a:xfrm>
                            <a:off x="678960" y="686520"/>
                            <a:ext cx="502200" cy="447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5 - 1 = </w:t>
                              </w:r>
                            </w:p>
                            <w:p>
                              <w:pPr>
                                <w:overflowPunct w:val="false"/>
                                <w:bidi w:val="0"/>
                                <w:rPr/>
                              </w:pPr>
                              <w:r>
                                <w:rPr>
                                  <w:sz w:val="24"/>
                                  <w:b w:val="false"/>
                                  <w:i w:val="false"/>
                                  <w:spacing w:val="1"/>
                                  <w:rFonts w:ascii="Times New Roman" w:hAnsi="Times New Roman" w:eastAsia="Times New Roman" w:cs="Times New Roman"/>
                                  <w:lang w:val="en-US" w:bidi="hi-IN"/>
                                </w:rPr>
                                <w:t xml:space="preserve">5 - 4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758.65pt;width:210.8pt;height:90pt" coordorigin="450,15173" coordsize="4216,1800">
                <v:group id="shape_0" style="position:absolute;left:450;top:15187;width:1980;height:900">
                  <v:group id="shape_0" style="position:absolute;left:450;top:15187;width:1980;height:900">
                    <v:rect id="shape_0" fillcolor="white" stroked="t" o:allowincell="f" style="position:absolute;left:450;top:15187;width:1979;height:899;mso-wrap-style:none;v-text-anchor:middle">
                      <v:fill o:detectmouseclick="t" type="solid" color2="black"/>
                      <v:stroke color="black" weight="9360" joinstyle="miter" endcap="flat"/>
                      <w10:wrap type="none"/>
                    </v:rect>
                    <v:line id="shape_0" from="1426,15187" to="1426,16086" stroked="t" o:allowincell="f" style="position:absolute">
                      <v:stroke color="black" weight="9360" joinstyle="miter" endcap="flat"/>
                      <v:fill o:detectmouseclick="t" on="false"/>
                      <w10:wrap type="none"/>
                    </v:line>
                  </v:group>
                  <v:oval id="shape_0" fillcolor="black" stroked="t" o:allowincell="f" style="position:absolute;left:705;top:15398;width:164;height:149;mso-wrap-style:none;v-text-anchor:middle">
                    <v:fill o:detectmouseclick="t" type="solid" color2="white"/>
                    <v:stroke color="black" weight="9360" joinstyle="miter" endcap="flat"/>
                    <w10:wrap type="none"/>
                  </v:oval>
                  <v:oval id="shape_0" fillcolor="black" stroked="t" o:allowincell="f" style="position:absolute;left:690;top:15713;width:164;height:149;mso-wrap-style:none;v-text-anchor:middle">
                    <v:fill o:detectmouseclick="t" type="solid" color2="white"/>
                    <v:stroke color="black" weight="9360" joinstyle="miter" endcap="flat"/>
                    <w10:wrap type="none"/>
                  </v:oval>
                  <v:oval id="shape_0" fillcolor="black" stroked="t" o:allowincell="f" style="position:absolute;left:1035;top:15382;width:164;height:149;mso-wrap-style:none;v-text-anchor:middle">
                    <v:fill o:detectmouseclick="t" type="solid" color2="white"/>
                    <v:stroke color="black" weight="9360" joinstyle="miter" endcap="flat"/>
                    <w10:wrap type="none"/>
                  </v:oval>
                  <v:oval id="shape_0" fillcolor="black" stroked="t" o:allowincell="f" style="position:absolute;left:1035;top:15713;width:164;height:149;mso-wrap-style:none;v-text-anchor:middle">
                    <v:fill o:detectmouseclick="t" type="solid" color2="white"/>
                    <v:stroke color="black" weight="9360" joinstyle="miter" endcap="flat"/>
                    <w10:wrap type="none"/>
                  </v:oval>
                </v:group>
                <v:group id="shape_0" style="position:absolute;left:2700;top:15173;width:1935;height:900">
                  <v:group id="shape_0" style="position:absolute;left:2700;top:15173;width:1935;height:900">
                    <v:rect id="shape_0" fillcolor="white" stroked="t" o:allowincell="f" style="position:absolute;left:2700;top:15173;width:1934;height:899;mso-wrap-style:none;v-text-anchor:middle">
                      <v:fill o:detectmouseclick="t" type="solid" color2="black"/>
                      <v:stroke color="black" weight="9360" joinstyle="miter" endcap="flat"/>
                      <w10:wrap type="none"/>
                    </v:rect>
                    <v:line id="shape_0" from="3654,15173" to="3654,16072" stroked="t" o:allowincell="f" style="position:absolute">
                      <v:stroke color="black" weight="9360" joinstyle="miter" endcap="flat"/>
                      <v:fill o:detectmouseclick="t" on="false"/>
                      <w10:wrap type="none"/>
                    </v:line>
                  </v:group>
                  <v:oval id="shape_0" fillcolor="black" stroked="t" o:allowincell="f" style="position:absolute;left:3934;top:15428;width:160;height:149;mso-wrap-style:none;v-text-anchor:middle">
                    <v:fill o:detectmouseclick="t" type="solid" color2="white"/>
                    <v:stroke color="black" weight="9360" joinstyle="miter" endcap="flat"/>
                    <w10:wrap type="none"/>
                  </v:oval>
                  <v:group id="shape_0" style="position:absolute;left:2867;top:15398;width:628;height:466">
                    <v:oval id="shape_0" fillcolor="black" stroked="t" o:allowincell="f" style="position:absolute;left:2867;top:15401;width:160;height:149;mso-wrap-style:none;v-text-anchor:middle">
                      <v:fill o:detectmouseclick="t" type="solid" color2="white"/>
                      <v:stroke color="black" weight="9360" joinstyle="miter" endcap="flat"/>
                      <w10:wrap type="none"/>
                    </v:oval>
                    <v:oval id="shape_0" fillcolor="black" stroked="t" o:allowincell="f" style="position:absolute;left:3105;top:15713;width:160;height:149;mso-wrap-style:none;v-text-anchor:middle">
                      <v:fill o:detectmouseclick="t" type="solid" color2="white"/>
                      <v:stroke color="black" weight="9360" joinstyle="miter" endcap="flat"/>
                      <w10:wrap type="none"/>
                    </v:oval>
                    <v:oval id="shape_0" fillcolor="black" stroked="t" o:allowincell="f" style="position:absolute;left:3330;top:15398;width:164;height:149;mso-wrap-style:none;v-text-anchor:middle">
                      <v:fill o:detectmouseclick="t" type="solid" color2="white"/>
                      <v:stroke color="black" weight="9360" joinstyle="miter" endcap="flat"/>
                      <w10:wrap type="none"/>
                    </v:oval>
                  </v:group>
                  <v:oval id="shape_0" fillcolor="black" stroked="t" o:allowincell="f" style="position:absolute;left:4170;top:15668;width:164;height:149;mso-wrap-style:none;v-text-anchor:middle">
                    <v:fill o:detectmouseclick="t" type="solid" color2="white"/>
                    <v:stroke color="black" weight="9360" joinstyle="miter" endcap="flat"/>
                    <w10:wrap type="none"/>
                  </v:oval>
                </v:group>
                <v:shape id="shape_0" fillcolor="black" stroked="t" o:allowincell="f" style="position:absolute;left:3874;top:16254;width:790;height:703;mso-wrap-style:none;v-text-anchor:middle" type="_x0000_t136">
                  <v:path textpathok="t"/>
                  <v:textpath on="t" fitshape="t" string="5 -  2 = &#10;5 -  3 = " style="font-family:&quot;Times New Roman&quot;;font-size:12pt"/>
                  <v:fill o:detectmouseclick="t" type="solid" color2="white"/>
                  <v:stroke color="black" weight="9360" joinstyle="miter" endcap="flat"/>
                  <w10:wrap type="none"/>
                </v:shape>
                <v:shape id="shape_0" fillcolor="black" stroked="t" o:allowincell="f" style="position:absolute;left:2809;top:16269;width:790;height:703;mso-wrap-style:none;v-text-anchor:middle" type="_x0000_t136">
                  <v:path textpathok="t"/>
                  <v:textpath on="t" fitshape="t" string="3 + 2 = &#10;2 + 3 = " style="font-family:&quot;Times New Roman&quot;;font-size:12pt"/>
                  <v:fill o:detectmouseclick="t" type="solid" color2="white"/>
                  <v:stroke color="black" weight="9360" joinstyle="miter" endcap="flat"/>
                  <w10:wrap type="none"/>
                </v:shape>
                <v:oval id="shape_0" fillcolor="black" stroked="t" o:allowincell="f" style="position:absolute;left:1815;top:15533;width:164;height:149;mso-wrap-style:none;v-text-anchor:middle">
                  <v:fill o:detectmouseclick="t" type="solid" color2="white"/>
                  <v:stroke color="black" weight="9360" joinstyle="miter" endcap="flat"/>
                  <w10:wrap type="none"/>
                </v:oval>
                <v:shape id="shape_0" fillcolor="black" stroked="t" o:allowincell="f" style="position:absolute;left:450;top:16254;width:790;height:703;mso-wrap-style:none;v-text-anchor:middle" type="_x0000_t136">
                  <v:path textpathok="t"/>
                  <v:textpath on="t" fitshape="t" string="4 + 1 = &#10;1 + 4 = " style="font-family:&quot;Times New Roman&quot;;font-size:12pt"/>
                  <v:fill o:detectmouseclick="t" type="solid" color2="white"/>
                  <v:stroke color="black" weight="9360" joinstyle="miter" endcap="flat"/>
                  <w10:wrap type="none"/>
                </v:shape>
                <v:shape id="shape_0" fillcolor="black" stroked="t" o:allowincell="f" style="position:absolute;left:1519;top:16254;width:790;height:703;mso-wrap-style:none;v-text-anchor:middle" type="_x0000_t136">
                  <v:path textpathok="t"/>
                  <v:textpath on="t" fitshape="t" string="5 - 1 = &#10;5 - 4 = " style="font-family:&quot;Times New Roman&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38735</wp:posOffset>
                </wp:positionV>
                <wp:extent cx="852805" cy="367665"/>
                <wp:effectExtent l="6350" t="5080" r="4445" b="5715"/>
                <wp:wrapNone/>
                <wp:docPr id="5" name=""/>
                <a:graphic xmlns:a="http://schemas.openxmlformats.org/drawingml/2006/main">
                  <a:graphicData uri="http://schemas.microsoft.com/office/word/2010/wordprocessingGroup">
                    <wpg:wgp>
                      <wpg:cNvGrpSpPr/>
                      <wpg:grpSpPr>
                        <a:xfrm>
                          <a:off x="0" y="0"/>
                          <a:ext cx="852840" cy="367560"/>
                          <a:chOff x="0" y="0"/>
                          <a:chExt cx="852840" cy="367560"/>
                        </a:xfrm>
                      </wpg:grpSpPr>
                      <wpg:grpSp>
                        <wpg:cNvGrpSpPr/>
                        <wpg:grpSpPr>
                          <a:xfrm>
                            <a:off x="176400" y="0"/>
                            <a:ext cx="676440" cy="228600"/>
                          </a:xfrm>
                        </wpg:grpSpPr>
                        <wpg:grpSp>
                          <wpg:cNvGrpSpPr/>
                          <wpg:grpSpPr>
                            <a:xfrm>
                              <a:off x="56160" y="38160"/>
                              <a:ext cx="531000" cy="144000"/>
                            </a:xfrm>
                          </wpg:grpSpPr>
                          <wpg:grpSp>
                            <wpg:cNvGrpSpPr/>
                            <wpg:grpSpPr>
                              <a:xfrm>
                                <a:off x="493200" y="0"/>
                                <a:ext cx="37440" cy="129600"/>
                              </a:xfrm>
                            </wpg:grpSpPr>
                            <wps:wsp>
                              <wps:cNvSpPr/>
                              <wps:spPr>
                                <a:xfrm flipH="1">
                                  <a:off x="0" y="0"/>
                                  <a:ext cx="18360" cy="99000"/>
                                </a:xfrm>
                                <a:prstGeom prst="line">
                                  <a:avLst/>
                                </a:prstGeom>
                                <a:ln w="9360">
                                  <a:solidFill>
                                    <a:srgbClr val="000000"/>
                                  </a:solidFill>
                                  <a:miter/>
                                </a:ln>
                              </wps:spPr>
                              <wps:style>
                                <a:lnRef idx="0"/>
                                <a:fillRef idx="0"/>
                                <a:effectRef idx="0"/>
                                <a:fontRef idx="minor"/>
                              </wps:style>
                              <wps:bodyPr/>
                            </wps:wsp>
                            <wps:wsp>
                              <wps:cNvSpPr/>
                              <wps:spPr>
                                <a:xfrm>
                                  <a:off x="720" y="99000"/>
                                  <a:ext cx="36720" cy="0"/>
                                </a:xfrm>
                                <a:prstGeom prst="line">
                                  <a:avLst/>
                                </a:prstGeom>
                                <a:ln w="9360">
                                  <a:solidFill>
                                    <a:srgbClr val="000000"/>
                                  </a:solidFill>
                                  <a:miter/>
                                </a:ln>
                              </wps:spPr>
                              <wps:style>
                                <a:lnRef idx="0"/>
                                <a:fillRef idx="0"/>
                                <a:effectRef idx="0"/>
                                <a:fontRef idx="minor"/>
                              </wps:style>
                              <wps:bodyPr/>
                            </wps:wsp>
                            <wps:wsp>
                              <wps:cNvSpPr/>
                              <wps:spPr>
                                <a:xfrm>
                                  <a:off x="23400" y="6336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74880" y="33120"/>
                                <a:ext cx="36720" cy="63360"/>
                              </a:xfrm>
                            </wpg:grpSpPr>
                            <wps:wsp>
                              <wps:cNvSpPr/>
                              <wps:spPr>
                                <a:xfrm flipV="1">
                                  <a:off x="0" y="0"/>
                                  <a:ext cx="36720" cy="30600"/>
                                </a:xfrm>
                                <a:prstGeom prst="line">
                                  <a:avLst/>
                                </a:prstGeom>
                                <a:ln w="9360">
                                  <a:solidFill>
                                    <a:srgbClr val="000000"/>
                                  </a:solidFill>
                                  <a:miter/>
                                </a:ln>
                              </wps:spPr>
                              <wps:style>
                                <a:lnRef idx="0"/>
                                <a:fillRef idx="0"/>
                                <a:effectRef idx="0"/>
                                <a:fontRef idx="minor"/>
                              </wps:style>
                              <wps:bodyPr/>
                            </wps:wsp>
                            <wps:wsp>
                              <wps:cNvSpPr/>
                              <wps:spPr>
                                <a:xfrm>
                                  <a:off x="0" y="32760"/>
                                  <a:ext cx="36720" cy="30600"/>
                                </a:xfrm>
                                <a:prstGeom prst="line">
                                  <a:avLst/>
                                </a:prstGeom>
                                <a:ln w="9360">
                                  <a:solidFill>
                                    <a:srgbClr val="000000"/>
                                  </a:solidFill>
                                  <a:miter/>
                                </a:ln>
                              </wps:spPr>
                              <wps:style>
                                <a:lnRef idx="0"/>
                                <a:fillRef idx="0"/>
                                <a:effectRef idx="0"/>
                                <a:fontRef idx="minor"/>
                              </wps:style>
                              <wps:bodyPr/>
                            </wps:wsp>
                          </wpg:grpSp>
                          <wpg:grpSp>
                            <wpg:cNvGrpSpPr/>
                            <wpg:grpSpPr>
                              <a:xfrm>
                                <a:off x="255600" y="33120"/>
                                <a:ext cx="36720" cy="63360"/>
                              </a:xfrm>
                            </wpg:grpSpPr>
                            <wps:wsp>
                              <wps:cNvSpPr/>
                              <wps:spPr>
                                <a:xfrm flipV="1">
                                  <a:off x="0" y="0"/>
                                  <a:ext cx="36720" cy="30600"/>
                                </a:xfrm>
                                <a:prstGeom prst="line">
                                  <a:avLst/>
                                </a:prstGeom>
                                <a:ln w="9360">
                                  <a:solidFill>
                                    <a:srgbClr val="000000"/>
                                  </a:solidFill>
                                  <a:miter/>
                                </a:ln>
                              </wps:spPr>
                              <wps:style>
                                <a:lnRef idx="0"/>
                                <a:fillRef idx="0"/>
                                <a:effectRef idx="0"/>
                                <a:fontRef idx="minor"/>
                              </wps:style>
                              <wps:bodyPr/>
                            </wps:wsp>
                            <wps:wsp>
                              <wps:cNvSpPr/>
                              <wps:spPr>
                                <a:xfrm>
                                  <a:off x="0" y="32760"/>
                                  <a:ext cx="36720" cy="30600"/>
                                </a:xfrm>
                                <a:prstGeom prst="line">
                                  <a:avLst/>
                                </a:prstGeom>
                                <a:ln w="9360">
                                  <a:solidFill>
                                    <a:srgbClr val="000000"/>
                                  </a:solidFill>
                                  <a:miter/>
                                </a:ln>
                              </wps:spPr>
                              <wps:style>
                                <a:lnRef idx="0"/>
                                <a:fillRef idx="0"/>
                                <a:effectRef idx="0"/>
                                <a:fontRef idx="minor"/>
                              </wps:style>
                              <wps:bodyPr/>
                            </wps:wsp>
                          </wpg:grpSp>
                          <wpg:grpSp>
                            <wpg:cNvGrpSpPr/>
                            <wpg:grpSpPr>
                              <a:xfrm>
                                <a:off x="416880" y="38520"/>
                                <a:ext cx="36720" cy="63360"/>
                              </a:xfrm>
                            </wpg:grpSpPr>
                            <wps:wsp>
                              <wps:cNvSpPr/>
                              <wps:spPr>
                                <a:xfrm flipV="1">
                                  <a:off x="0" y="0"/>
                                  <a:ext cx="36720" cy="30600"/>
                                </a:xfrm>
                                <a:prstGeom prst="line">
                                  <a:avLst/>
                                </a:prstGeom>
                                <a:ln w="9360">
                                  <a:solidFill>
                                    <a:srgbClr val="000000"/>
                                  </a:solidFill>
                                  <a:miter/>
                                </a:ln>
                              </wps:spPr>
                              <wps:style>
                                <a:lnRef idx="0"/>
                                <a:fillRef idx="0"/>
                                <a:effectRef idx="0"/>
                                <a:fontRef idx="minor"/>
                              </wps:style>
                              <wps:bodyPr/>
                            </wps:wsp>
                            <wps:wsp>
                              <wps:cNvSpPr/>
                              <wps:spPr>
                                <a:xfrm>
                                  <a:off x="0" y="33120"/>
                                  <a:ext cx="36720" cy="30600"/>
                                </a:xfrm>
                                <a:prstGeom prst="line">
                                  <a:avLst/>
                                </a:prstGeom>
                                <a:ln w="9360">
                                  <a:solidFill>
                                    <a:srgbClr val="000000"/>
                                  </a:solidFill>
                                  <a:miter/>
                                </a:ln>
                              </wps:spPr>
                              <wps:style>
                                <a:lnRef idx="0"/>
                                <a:fillRef idx="0"/>
                                <a:effectRef idx="0"/>
                                <a:fontRef idx="minor"/>
                              </wps:style>
                              <wps:bodyPr/>
                            </wps:wsp>
                          </wpg:grpSp>
                          <wpg:grpSp>
                            <wpg:cNvGrpSpPr/>
                            <wpg:grpSpPr>
                              <a:xfrm>
                                <a:off x="332640" y="6840"/>
                                <a:ext cx="43200" cy="137160"/>
                              </a:xfrm>
                            </wpg:grpSpPr>
                            <wps:wsp>
                              <wps:cNvSpPr/>
                              <wps:spPr>
                                <a:xfrm>
                                  <a:off x="9000" y="0"/>
                                  <a:ext cx="30600" cy="55800"/>
                                </a:xfrm>
                                <a:custGeom>
                                  <a:avLst/>
                                  <a:gdLst/>
                                  <a:ahLst/>
                                  <a:rect l="l" t="t" r="r" b="b"/>
                                  <a:pathLst>
                                    <a:path stroke="0" w="20593" h="21600">
                                      <a:moveTo>
                                        <a:pt x="1006" y="6248"/>
                                      </a:moveTo>
                                      <a:arcTo wR="10800" hR="10800" stAng="-9304416" swAng="15069240"/>
                                      <a:lnTo>
                                        <a:pt x="10800" y="10800"/>
                                      </a:lnTo>
                                      <a:close/>
                                    </a:path>
                                    <a:path fill="none" w="20593" h="21600">
                                      <a:moveTo>
                                        <a:pt x="1006" y="6248"/>
                                      </a:moveTo>
                                      <a:arcTo wR="10800" hR="10800" stAng="-9304416" swAng="15069240"/>
                                    </a:path>
                                  </a:pathLst>
                                </a:custGeom>
                                <a:noFill/>
                                <a:ln w="9360">
                                  <a:solidFill>
                                    <a:srgbClr val="000000"/>
                                  </a:solidFill>
                                  <a:miter/>
                                </a:ln>
                              </wps:spPr>
                              <wps:style>
                                <a:lnRef idx="0"/>
                                <a:fillRef idx="0"/>
                                <a:effectRef idx="0"/>
                                <a:fontRef idx="minor"/>
                              </wps:style>
                              <wps:bodyPr/>
                            </wps:wsp>
                            <wps:wsp>
                              <wps:cNvSpPr/>
                              <wps:spPr>
                                <a:xfrm flipV="1" rot="238200">
                                  <a:off x="2520" y="55800"/>
                                  <a:ext cx="38160" cy="79920"/>
                                </a:xfrm>
                                <a:custGeom>
                                  <a:avLst/>
                                  <a:gdLst/>
                                  <a:ahLst/>
                                  <a:rect l="l" t="t" r="r" b="b"/>
                                  <a:pathLst>
                                    <a:path stroke="0" w="20593" h="21600">
                                      <a:moveTo>
                                        <a:pt x="1006" y="6248"/>
                                      </a:moveTo>
                                      <a:arcTo wR="10800" hR="10800" stAng="-9304416" swAng="15069240"/>
                                      <a:lnTo>
                                        <a:pt x="10800" y="10800"/>
                                      </a:lnTo>
                                      <a:close/>
                                    </a:path>
                                    <a:path fill="none" w="20593" h="21600">
                                      <a:moveTo>
                                        <a:pt x="1006" y="6248"/>
                                      </a:moveTo>
                                      <a:arcTo wR="10800" hR="10800" stAng="-9304416" swAng="15069240"/>
                                    </a:path>
                                  </a:pathLst>
                                </a:custGeom>
                                <a:noFill/>
                                <a:ln w="9360">
                                  <a:solidFill>
                                    <a:srgbClr val="000000"/>
                                  </a:solidFill>
                                  <a:miter/>
                                </a:ln>
                              </wps:spPr>
                              <wps:style>
                                <a:lnRef idx="0"/>
                                <a:fillRef idx="0"/>
                                <a:effectRef idx="0"/>
                                <a:fontRef idx="minor"/>
                              </wps:style>
                              <wps:bodyPr/>
                            </wps:wsp>
                          </wpg:grpSp>
                          <wpg:grpSp>
                            <wpg:cNvGrpSpPr/>
                            <wpg:grpSpPr>
                              <a:xfrm>
                                <a:off x="166320" y="1080"/>
                                <a:ext cx="43920" cy="131400"/>
                              </a:xfrm>
                            </wpg:grpSpPr>
                            <wpg:grpSp>
                              <wpg:cNvGrpSpPr/>
                              <wpg:grpSpPr>
                                <a:xfrm>
                                  <a:off x="0" y="0"/>
                                  <a:ext cx="43920" cy="131400"/>
                                </a:xfrm>
                              </wpg:grpSpPr>
                              <wps:wsp>
                                <wps:cNvSpPr/>
                                <wps:spPr>
                                  <a:xfrm>
                                    <a:off x="0" y="0"/>
                                    <a:ext cx="42480" cy="35640"/>
                                  </a:xfrm>
                                  <a:custGeom>
                                    <a:avLst/>
                                    <a:gdLst/>
                                    <a:ahLst/>
                                    <a:rect l="l" t="t" r="r" b="b"/>
                                    <a:pathLst>
                                      <a:path stroke="0" w="21600" h="11528">
                                        <a:moveTo>
                                          <a:pt x="25" y="11528"/>
                                        </a:moveTo>
                                        <a:arcTo wR="10800" hR="10800" stAng="10567950" swAng="11032050"/>
                                        <a:lnTo>
                                          <a:pt x="10800" y="10800"/>
                                        </a:lnTo>
                                        <a:close/>
                                      </a:path>
                                      <a:path fill="none" w="21600" h="11528">
                                        <a:moveTo>
                                          <a:pt x="25" y="11528"/>
                                        </a:moveTo>
                                        <a:arcTo wR="10800" hR="10800" stAng="10567950" swAng="11032050"/>
                                      </a:path>
                                    </a:pathLst>
                                  </a:custGeom>
                                  <a:noFill/>
                                  <a:ln w="9360">
                                    <a:solidFill>
                                      <a:srgbClr val="000000"/>
                                    </a:solidFill>
                                    <a:miter/>
                                  </a:ln>
                                </wps:spPr>
                                <wps:style>
                                  <a:lnRef idx="0"/>
                                  <a:fillRef idx="0"/>
                                  <a:effectRef idx="0"/>
                                  <a:fontRef idx="minor"/>
                                </wps:style>
                                <wps:bodyPr/>
                              </wps:wsp>
                              <wps:wsp>
                                <wps:cNvSpPr/>
                                <wps:spPr>
                                  <a:xfrm>
                                    <a:off x="1080" y="27360"/>
                                    <a:ext cx="42480" cy="104040"/>
                                  </a:xfrm>
                                  <a:custGeom>
                                    <a:avLst/>
                                    <a:gdLst/>
                                    <a:ahLst/>
                                    <a:rect l="l" t="t" r="r" b="b"/>
                                    <a:pathLst>
                                      <a:path w="1144" h="1632">
                                        <a:moveTo>
                                          <a:pt x="1104" y="0"/>
                                        </a:moveTo>
                                        <a:cubicBezTo>
                                          <a:pt x="1124" y="120"/>
                                          <a:pt x="1144" y="240"/>
                                          <a:pt x="1008" y="432"/>
                                        </a:cubicBezTo>
                                        <a:cubicBezTo>
                                          <a:pt x="872" y="624"/>
                                          <a:pt x="448" y="968"/>
                                          <a:pt x="288" y="1152"/>
                                        </a:cubicBezTo>
                                        <a:cubicBezTo>
                                          <a:pt x="128" y="1336"/>
                                          <a:pt x="96" y="1456"/>
                                          <a:pt x="48" y="1536"/>
                                        </a:cubicBezTo>
                                        <a:cubicBezTo>
                                          <a:pt x="0" y="1616"/>
                                          <a:pt x="8" y="1616"/>
                                          <a:pt x="0" y="1632"/>
                                        </a:cubicBezTo>
                                      </a:path>
                                    </a:pathLst>
                                  </a:custGeom>
                                  <a:noFill/>
                                  <a:ln w="9360">
                                    <a:solidFill>
                                      <a:srgbClr val="000000"/>
                                    </a:solidFill>
                                    <a:round/>
                                  </a:ln>
                                </wps:spPr>
                                <wps:style>
                                  <a:lnRef idx="0"/>
                                  <a:fillRef idx="0"/>
                                  <a:effectRef idx="0"/>
                                  <a:fontRef idx="minor"/>
                                </wps:style>
                                <wps:bodyPr/>
                              </wps:wsp>
                            </wpg:grpSp>
                            <wps:wsp>
                              <wps:cNvSpPr/>
                              <wps:spPr>
                                <a:xfrm>
                                  <a:off x="1080" y="13140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6840"/>
                                <a:ext cx="41760" cy="133200"/>
                              </a:xfrm>
                            </wpg:grpSpPr>
                            <wps:wsp>
                              <wps:cNvSpPr/>
                              <wps:spPr>
                                <a:xfrm flipV="1">
                                  <a:off x="0" y="0"/>
                                  <a:ext cx="41760" cy="53280"/>
                                </a:xfrm>
                                <a:prstGeom prst="line">
                                  <a:avLst/>
                                </a:prstGeom>
                                <a:ln w="9360">
                                  <a:solidFill>
                                    <a:srgbClr val="000000"/>
                                  </a:solidFill>
                                  <a:miter/>
                                </a:ln>
                              </wps:spPr>
                              <wps:style>
                                <a:lnRef idx="0"/>
                                <a:fillRef idx="0"/>
                                <a:effectRef idx="0"/>
                                <a:fontRef idx="minor"/>
                              </wps:style>
                              <wps:bodyPr/>
                            </wps:wsp>
                            <wps:wsp>
                              <wps:cNvSpPr/>
                              <wps:spPr>
                                <a:xfrm flipH="1">
                                  <a:off x="16200" y="0"/>
                                  <a:ext cx="25560" cy="133200"/>
                                </a:xfrm>
                                <a:prstGeom prst="line">
                                  <a:avLst/>
                                </a:prstGeom>
                                <a:ln w="9360">
                                  <a:solidFill>
                                    <a:srgbClr val="000000"/>
                                  </a:solidFill>
                                  <a:miter/>
                                </a:ln>
                              </wps:spPr>
                              <wps:style>
                                <a:lnRef idx="0"/>
                                <a:fillRef idx="0"/>
                                <a:effectRef idx="0"/>
                                <a:fontRef idx="minor"/>
                              </wps:style>
                              <wps:bodyPr/>
                            </wps:wsp>
                          </wpg:grpSp>
                        </wpg:grpSp>
                        <wps:wsp>
                          <wps:cNvSpPr/>
                          <wps:spPr>
                            <a:xfrm>
                              <a:off x="0" y="0"/>
                              <a:ext cx="676440" cy="22860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0" y="38160"/>
                            <a:ext cx="113040" cy="329400"/>
                          </a:xfrm>
                        </wpg:grpSpPr>
                        <wps:wsp>
                          <wps:cNvSpPr/>
                          <wps:spPr>
                            <a:xfrm>
                              <a:off x="0" y="100800"/>
                              <a:ext cx="11304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8280" y="0"/>
                              <a:ext cx="85680" cy="7236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7</w:t>
                                </w:r>
                              </w:p>
                            </w:txbxContent>
                          </wps:txbx>
                          <wps:bodyPr wrap="none" lIns="158760" rIns="158760" tIns="-9360" bIns="-9360" anchor="t" anchorCtr="1">
                            <a:prstTxWarp prst="textPlain">
                              <a:avLst>
                                <a:gd name="adj" fmla="val 50000"/>
                              </a:avLst>
                            </a:prstTxWarp>
                            <a:noAutofit/>
                          </wps:bodyPr>
                        </wps:wsp>
                      </wpg:grpSp>
                    </wpg:wgp>
                  </a:graphicData>
                </a:graphic>
              </wp:anchor>
            </w:drawing>
          </mc:Choice>
          <mc:Fallback>
            <w:pict>
              <v:group id="shape_0" style="position:absolute;margin-left:0.1pt;margin-top:3.05pt;width:67.15pt;height:28.95pt" coordorigin="2,61" coordsize="1343,579">
                <v:group id="shape_0" style="position:absolute;left:280;top:61;width:1065;height:360">
                  <v:group id="shape_0" style="position:absolute;left:369;top:121;width:835;height:224">
                    <v:group id="shape_0" style="position:absolute;left:1145;top:121;width:59;height:203">
                      <v:line id="shape_0" from="1145,121" to="1173,276" stroked="t" o:allowincell="f" style="position:absolute;flip:x">
                        <v:stroke color="black" weight="9360" joinstyle="miter" endcap="flat"/>
                        <v:fill o:detectmouseclick="t" on="false"/>
                        <w10:wrap type="none"/>
                      </v:line>
                      <v:line id="shape_0" from="1146,277" to="1203,277" stroked="t" o:allowincell="f" style="position:absolute">
                        <v:stroke color="black" weight="9360" joinstyle="miter" endcap="flat"/>
                        <v:fill o:detectmouseclick="t" on="false"/>
                        <w10:wrap type="none"/>
                      </v:line>
                      <v:line id="shape_0" from="1182,221" to="1182,324" stroked="t" o:allowincell="f" style="position:absolute">
                        <v:stroke color="black" weight="9360" joinstyle="miter" endcap="flat"/>
                        <v:fill o:detectmouseclick="t" on="false"/>
                        <w10:wrap type="none"/>
                      </v:line>
                    </v:group>
                    <v:group id="shape_0" style="position:absolute;left:486;top:173;width:57;height:98">
                      <v:line id="shape_0" from="486,173" to="543,220" stroked="t" o:allowincell="f" style="position:absolute;flip:y">
                        <v:stroke color="black" weight="9360" joinstyle="miter" endcap="flat"/>
                        <v:fill o:detectmouseclick="t" on="false"/>
                        <w10:wrap type="none"/>
                      </v:line>
                      <v:line id="shape_0" from="486,225" to="543,272" stroked="t" o:allowincell="f" style="position:absolute">
                        <v:stroke color="black" weight="9360" joinstyle="miter" endcap="flat"/>
                        <v:fill o:detectmouseclick="t" on="false"/>
                        <w10:wrap type="none"/>
                      </v:line>
                    </v:group>
                    <v:group id="shape_0" style="position:absolute;left:771;top:173;width:57;height:98">
                      <v:line id="shape_0" from="771,173" to="828,220" stroked="t" o:allowincell="f" style="position:absolute;flip:y">
                        <v:stroke color="black" weight="9360" joinstyle="miter" endcap="flat"/>
                        <v:fill o:detectmouseclick="t" on="false"/>
                        <w10:wrap type="none"/>
                      </v:line>
                      <v:line id="shape_0" from="771,225" to="828,272" stroked="t" o:allowincell="f" style="position:absolute">
                        <v:stroke color="black" weight="9360" joinstyle="miter" endcap="flat"/>
                        <v:fill o:detectmouseclick="t" on="false"/>
                        <w10:wrap type="none"/>
                      </v:line>
                    </v:group>
                    <v:group id="shape_0" style="position:absolute;left:1025;top:182;width:57;height:99">
                      <v:line id="shape_0" from="1025,182" to="1082,229" stroked="t" o:allowincell="f" style="position:absolute;flip:y">
                        <v:stroke color="black" weight="9360" joinstyle="miter" endcap="flat"/>
                        <v:fill o:detectmouseclick="t" on="false"/>
                        <w10:wrap type="none"/>
                      </v:line>
                      <v:line id="shape_0" from="1025,234" to="1082,281" stroked="t" o:allowincell="f" style="position:absolute">
                        <v:stroke color="black" weight="9360" joinstyle="miter" endcap="flat"/>
                        <v:fill o:detectmouseclick="t" on="false"/>
                        <w10:wrap type="none"/>
                      </v:line>
                    </v:group>
                    <v:group id="shape_0" style="position:absolute;left:897;top:132;width:60;height:214">
                      <v:rect id="shape_0" coordsize="20593,21600" path="l0,21600xee" stroked="t" o:allowincell="f" style="position:absolute;left:907;top:132;width:47;height:87;mso-wrap-style:none;v-text-anchor:middle">
                        <v:fill o:detectmouseclick="t" on="false"/>
                        <v:stroke color="black" weight="9360" joinstyle="miter" endcap="flat"/>
                        <w10:wrap type="none"/>
                      </v:rect>
                      <v:rect id="shape_0" coordsize="20593,21600" path="l0,21600xee" stroked="t" o:allowincell="f" style="position:absolute;left:896;top:219;width:59;height:125;flip:y;mso-wrap-style:none;v-text-anchor:middle;rotation:356">
                        <v:fill o:detectmouseclick="t" on="false"/>
                        <v:stroke color="black" weight="9360" joinstyle="miter" endcap="flat"/>
                        <w10:wrap type="none"/>
                      </v:rect>
                    </v:group>
                    <v:group id="shape_0" style="position:absolute;left:630;top:123;width:68;height:207">
                      <v:group id="shape_0" style="position:absolute;left:630;top:123;width:68;height:207">
                        <v:rect id="shape_0" coordsize="21600,11528" path="l0,21600xee" stroked="t" o:allowincell="f" style="position:absolute;left:630;top:123;width:66;height:55;mso-wrap-style:none;v-text-anchor:middle">
                          <v:fill o:detectmouseclick="t" on="false"/>
                          <v:stroke color="black" weight="9360" joinstyle="miter" endcap="flat"/>
                          <w10:wrap type="none"/>
                        </v:rect>
                        <v:shape id="shape_0" coordsize="1144,1632" path="m1104,0c1124,120,1144,240,1008,432c872,624,448,968,288,1152c128,1336,96,1456,48,1536c0,1616,8,1616,0,1632e" stroked="t" o:allowincell="f" style="position:absolute;left:632;top:166;width:66;height:163;mso-wrap-style:none;v-text-anchor:middle">
                          <v:fill o:detectmouseclick="t" on="false"/>
                          <v:stroke color="black" weight="9360" joinstyle="round" endcap="flat"/>
                          <w10:wrap type="none"/>
                        </v:shape>
                      </v:group>
                      <v:line id="shape_0" from="632,330" to="697,330" stroked="t" o:allowincell="f" style="position:absolute">
                        <v:stroke color="black" weight="9360" joinstyle="miter" endcap="flat"/>
                        <v:fill o:detectmouseclick="t" on="false"/>
                        <w10:wrap type="none"/>
                      </v:line>
                    </v:group>
                    <v:group id="shape_0" style="position:absolute;left:369;top:132;width:65;height:209">
                      <v:line id="shape_0" from="369,132" to="434,215" stroked="t" o:allowincell="f" style="position:absolute;flip:y">
                        <v:stroke color="black" weight="9360" joinstyle="miter" endcap="flat"/>
                        <v:fill o:detectmouseclick="t" on="false"/>
                        <w10:wrap type="none"/>
                      </v:line>
                      <v:line id="shape_0" from="394,132" to="433,341" stroked="t" o:allowincell="f" style="position:absolute;flip:x">
                        <v:stroke color="black" weight="9360" joinstyle="miter" endcap="flat"/>
                        <v:fill o:detectmouseclick="t" on="false"/>
                        <w10:wrap type="none"/>
                      </v:line>
                    </v:group>
                  </v:group>
                  <v:rect id="shape_0" stroked="t" o:allowincell="f" style="position:absolute;left:280;top:61;width:1064;height:359;mso-wrap-style:none;v-text-anchor:middle">
                    <v:fill o:detectmouseclick="t" on="false"/>
                    <v:stroke color="black" weight="9360" dashstyle="dash" joinstyle="miter" endcap="flat"/>
                    <w10:wrap type="none"/>
                  </v:rect>
                </v:group>
                <v:group id="shape_0" style="position:absolute;left:2;top:121;width:178;height:518">
                  <v:shape id="shape_0" fillcolor="silver" stroked="t" o:allowincell="f" style="position:absolute;left:2;top:280;width:177;height:359;mso-wrap-style:none;v-text-anchor:middle" type="_x0000_t5">
                    <v:fill o:detectmouseclick="t" type="solid" color2="#3f3f3f"/>
                    <v:stroke color="black" weight="9360" joinstyle="miter" endcap="flat"/>
                    <w10:wrap type="none"/>
                  </v:shape>
                  <v:shape id="shape_0" fillcolor="black" stroked="t" o:allowincell="f" style="position:absolute;left:15;top:121;width:134;height:113;mso-wrap-style:none;v-text-anchor:middle" type="_x0000_t136">
                    <v:path textpathok="t"/>
                    <v:textpath on="t" fitshape="t" string="7" style="font-family:&quot;Times New Roman&quot;;font-size:16pt"/>
                    <v:fill o:detectmouseclick="t" type="solid" color2="whit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Zkladntext2"/>
        <w:shd w:fill="auto" w:val="clear"/>
        <w:tabs>
          <w:tab w:val="clear" w:pos="5085"/>
        </w:tabs>
        <w:jc w:val="both"/>
        <w:rPr>
          <w:sz w:val="20"/>
        </w:rPr>
      </w:pPr>
      <w:r>
        <w:rPr>
          <w:sz w:val="20"/>
        </w:rPr>
      </w:r>
    </w:p>
    <w:p>
      <w:pPr>
        <w:pStyle w:val="Zkladntext2"/>
        <w:shd w:fill="auto" w:val="clear"/>
        <w:tabs>
          <w:tab w:val="clear" w:pos="5085"/>
        </w:tabs>
        <w:jc w:val="both"/>
        <w:rPr/>
      </w:pPr>
      <w:r>
        <w:rPr/>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s>
        <w:rPr/>
      </w:pPr>
      <w:r>
        <w:rPr/>
        <w:t>10. Do rámečků doplňte čísla podle počtu obrázků v diagramech a tato čísla porovnejte. Kolik je tu miminek, kolik kočárků? Je více (méně) miminek nebo kočárků? Je stejně miminek jako kočárků? Proč?</w:t>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s>
        <w:rPr/>
      </w:pPr>
      <w:r>
        <w:rPr/>
        <w:t>11. Zapište nerovnosti znázorněné tečkami na dominových kartách.</w:t>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s>
        <w:rPr/>
      </w:pPr>
      <w:r>
        <w:rPr/>
        <w:t xml:space="preserve">12. Doplňte mezi čísla znak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s>
        <w:rPr/>
      </w:pPr>
      <w:r>
        <w:rPr/>
        <w:t xml:space="preserve">13. Na první hod hodil Aleš 2. Udělal s figurkou ze startu dva skoky. Evě padlo více než Alešovi, Matějovi padlo méně než Alešovi. Je to zapsáno: 2 &lt; , 2 &gt; . Podtrhněte ta čísla, která je možno doplnit do rámečku. Čísla, která tam není možno zapsat, škrtněte.        </w:t>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s>
        <w:rPr/>
      </w:pPr>
      <w:r>
        <w:rPr/>
        <w:t>14. Čísla, která je možno doplnit do rámečku, podtrhněte, ostatní škrtněte. Jedno číslo doplň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3175</wp:posOffset>
                </wp:positionV>
                <wp:extent cx="5918200" cy="7216140"/>
                <wp:effectExtent l="5715" t="5080" r="0" b="0"/>
                <wp:wrapNone/>
                <wp:docPr id="6" name=""/>
                <a:graphic xmlns:a="http://schemas.openxmlformats.org/drawingml/2006/main">
                  <a:graphicData uri="http://schemas.microsoft.com/office/word/2010/wordprocessingGroup">
                    <wpg:wgp>
                      <wpg:cNvGrpSpPr/>
                      <wpg:grpSpPr>
                        <a:xfrm>
                          <a:off x="0" y="0"/>
                          <a:ext cx="5918040" cy="7216200"/>
                          <a:chOff x="0" y="0"/>
                          <a:chExt cx="5918040" cy="7216200"/>
                        </a:xfrm>
                      </wpg:grpSpPr>
                      <wpg:grpSp>
                        <wpg:cNvGrpSpPr/>
                        <wpg:grpSpPr>
                          <a:xfrm>
                            <a:off x="3240" y="0"/>
                            <a:ext cx="5655960" cy="2109960"/>
                          </a:xfrm>
                        </wpg:grpSpPr>
                        <wpg:grpSp>
                          <wpg:cNvGrpSpPr/>
                          <wpg:grpSpPr>
                            <a:xfrm>
                              <a:off x="0" y="302760"/>
                              <a:ext cx="5655960" cy="1807200"/>
                            </a:xfrm>
                          </wpg:grpSpPr>
                          <wpg:grpSp>
                            <wpg:cNvGrpSpPr/>
                            <wpg:grpSpPr>
                              <a:xfrm>
                                <a:off x="0" y="0"/>
                                <a:ext cx="5655960" cy="1807200"/>
                              </a:xfrm>
                            </wpg:grpSpPr>
                            <wps:wsp>
                              <wps:cNvSpPr/>
                              <wps:spPr>
                                <a:xfrm>
                                  <a:off x="4696920" y="1213560"/>
                                  <a:ext cx="27360" cy="256680"/>
                                </a:xfrm>
                                <a:custGeom>
                                  <a:avLst/>
                                  <a:gdLst/>
                                  <a:ahLst/>
                                  <a:rect l="l" t="t" r="r" b="b"/>
                                  <a:pathLst>
                                    <a:path w="43" h="339">
                                      <a:moveTo>
                                        <a:pt x="0" y="0"/>
                                      </a:moveTo>
                                      <a:cubicBezTo>
                                        <a:pt x="43" y="136"/>
                                        <a:pt x="13" y="27"/>
                                        <a:pt x="13" y="339"/>
                                      </a:cubicBezTo>
                                    </a:path>
                                  </a:pathLst>
                                </a:custGeom>
                                <a:noFill/>
                                <a:ln w="9360">
                                  <a:solidFill>
                                    <a:srgbClr val="000000"/>
                                  </a:solidFill>
                                  <a:round/>
                                </a:ln>
                              </wps:spPr>
                              <wps:style>
                                <a:lnRef idx="0"/>
                                <a:fillRef idx="0"/>
                                <a:effectRef idx="0"/>
                                <a:fontRef idx="minor"/>
                              </wps:style>
                              <wps:bodyPr/>
                            </wps:wsp>
                            <wps:wsp>
                              <wps:cNvSpPr/>
                              <wps:spPr>
                                <a:xfrm>
                                  <a:off x="5304240" y="1229400"/>
                                  <a:ext cx="27360" cy="256680"/>
                                </a:xfrm>
                                <a:custGeom>
                                  <a:avLst/>
                                  <a:gdLst/>
                                  <a:ahLst/>
                                  <a:rect l="l" t="t" r="r" b="b"/>
                                  <a:pathLst>
                                    <a:path w="43" h="339">
                                      <a:moveTo>
                                        <a:pt x="0" y="0"/>
                                      </a:moveTo>
                                      <a:cubicBezTo>
                                        <a:pt x="43" y="136"/>
                                        <a:pt x="13" y="27"/>
                                        <a:pt x="13" y="339"/>
                                      </a:cubicBezTo>
                                    </a:path>
                                  </a:pathLst>
                                </a:custGeom>
                                <a:noFill/>
                                <a:ln w="9360">
                                  <a:solidFill>
                                    <a:srgbClr val="000000"/>
                                  </a:solidFill>
                                  <a:round/>
                                </a:ln>
                              </wps:spPr>
                              <wps:style>
                                <a:lnRef idx="0"/>
                                <a:fillRef idx="0"/>
                                <a:effectRef idx="0"/>
                                <a:fontRef idx="minor"/>
                              </wps:style>
                              <wps:bodyPr/>
                            </wps:wsp>
                            <wpg:grpSp>
                              <wpg:cNvGrpSpPr/>
                              <wpg:grpSpPr>
                                <a:xfrm>
                                  <a:off x="4546080" y="130320"/>
                                  <a:ext cx="259200" cy="994320"/>
                                </a:xfrm>
                              </wpg:grpSpPr>
                              <wpg:grpSp>
                                <wpg:cNvGrpSpPr/>
                                <wpg:grpSpPr>
                                  <a:xfrm>
                                    <a:off x="6840" y="519480"/>
                                    <a:ext cx="252000" cy="474840"/>
                                  </a:xfrm>
                                </wpg:grpSpPr>
                                <wpg:grpSp>
                                  <wpg:cNvGrpSpPr/>
                                  <wpg:grpSpPr>
                                    <a:xfrm>
                                      <a:off x="0" y="0"/>
                                      <a:ext cx="252000" cy="392400"/>
                                    </a:xfrm>
                                  </wpg:grpSpPr>
                                  <wps:wsp>
                                    <wps:cNvSpPr/>
                                    <wps:spPr>
                                      <a:xfrm flipH="1">
                                        <a:off x="116280" y="0"/>
                                        <a:ext cx="109080" cy="243720"/>
                                      </a:xfrm>
                                      <a:custGeom>
                                        <a:avLst/>
                                        <a:gdLst/>
                                        <a:ahLst/>
                                        <a:rect l="l" t="t" r="r" b="b"/>
                                        <a:pathLst>
                                          <a:path w="41" h="166">
                                            <a:moveTo>
                                              <a:pt x="41" y="126"/>
                                            </a:moveTo>
                                            <a:cubicBezTo>
                                              <a:pt x="36" y="111"/>
                                              <a:pt x="26" y="97"/>
                                              <a:pt x="26" y="81"/>
                                            </a:cubicBezTo>
                                            <a:cubicBezTo>
                                              <a:pt x="26" y="60"/>
                                              <a:pt x="41" y="0"/>
                                              <a:pt x="41" y="21"/>
                                            </a:cubicBezTo>
                                            <a:cubicBezTo>
                                              <a:pt x="41" y="51"/>
                                              <a:pt x="33" y="81"/>
                                              <a:pt x="26" y="111"/>
                                            </a:cubicBezTo>
                                            <a:cubicBezTo>
                                              <a:pt x="23" y="126"/>
                                              <a:pt x="0" y="145"/>
                                              <a:pt x="11" y="156"/>
                                            </a:cubicBezTo>
                                            <a:cubicBezTo>
                                              <a:pt x="21" y="166"/>
                                              <a:pt x="31" y="136"/>
                                              <a:pt x="41" y="126"/>
                                            </a:cubicBezTo>
                                            <a:close/>
                                          </a:path>
                                        </a:pathLst>
                                      </a:custGeom>
                                      <a:gradFill rotWithShape="0">
                                        <a:gsLst>
                                          <a:gs pos="0">
                                            <a:srgbClr val="ffffff"/>
                                          </a:gs>
                                          <a:gs pos="100000">
                                            <a:srgbClr val="c0c0c0"/>
                                          </a:gs>
                                        </a:gsLst>
                                        <a:lin ang="10800000"/>
                                      </a:gradFill>
                                      <a:ln w="28440">
                                        <a:solidFill>
                                          <a:srgbClr val="000000"/>
                                        </a:solidFill>
                                        <a:round/>
                                      </a:ln>
                                    </wps:spPr>
                                    <wps:style>
                                      <a:lnRef idx="0"/>
                                      <a:fillRef idx="0"/>
                                      <a:effectRef idx="0"/>
                                      <a:fontRef idx="minor"/>
                                    </wps:style>
                                    <wps:bodyPr/>
                                  </wps:wsp>
                                  <wps:wsp>
                                    <wps:cNvSpPr/>
                                    <wps:spPr>
                                      <a:xfrm>
                                        <a:off x="0" y="41760"/>
                                        <a:ext cx="252000" cy="350640"/>
                                      </a:xfrm>
                                      <a:custGeom>
                                        <a:avLst/>
                                        <a:gdLst/>
                                        <a:ahLst/>
                                        <a:rect l="l" t="t" r="r" b="b"/>
                                        <a:pathLst>
                                          <a:path w="412" h="407">
                                            <a:moveTo>
                                              <a:pt x="215" y="84"/>
                                            </a:moveTo>
                                            <a:cubicBezTo>
                                              <a:pt x="187" y="0"/>
                                              <a:pt x="161" y="23"/>
                                              <a:pt x="80" y="39"/>
                                            </a:cubicBezTo>
                                            <a:cubicBezTo>
                                              <a:pt x="14" y="83"/>
                                              <a:pt x="24" y="98"/>
                                              <a:pt x="5" y="174"/>
                                            </a:cubicBezTo>
                                            <a:cubicBezTo>
                                              <a:pt x="12" y="229"/>
                                              <a:pt x="0" y="295"/>
                                              <a:pt x="35" y="339"/>
                                            </a:cubicBezTo>
                                            <a:cubicBezTo>
                                              <a:pt x="46" y="353"/>
                                              <a:pt x="64" y="362"/>
                                              <a:pt x="80" y="369"/>
                                            </a:cubicBezTo>
                                            <a:cubicBezTo>
                                              <a:pt x="109" y="382"/>
                                              <a:pt x="170" y="399"/>
                                              <a:pt x="170" y="399"/>
                                            </a:cubicBezTo>
                                            <a:cubicBezTo>
                                              <a:pt x="230" y="392"/>
                                              <a:pt x="303" y="407"/>
                                              <a:pt x="350" y="369"/>
                                            </a:cubicBezTo>
                                            <a:cubicBezTo>
                                              <a:pt x="388" y="338"/>
                                              <a:pt x="410" y="234"/>
                                              <a:pt x="410" y="234"/>
                                            </a:cubicBezTo>
                                            <a:cubicBezTo>
                                              <a:pt x="405" y="204"/>
                                              <a:pt x="412" y="169"/>
                                              <a:pt x="395" y="144"/>
                                            </a:cubicBezTo>
                                            <a:cubicBezTo>
                                              <a:pt x="364" y="99"/>
                                              <a:pt x="308" y="85"/>
                                              <a:pt x="260" y="69"/>
                                            </a:cubicBezTo>
                                            <a:cubicBezTo>
                                              <a:pt x="255" y="84"/>
                                              <a:pt x="252" y="100"/>
                                              <a:pt x="245" y="114"/>
                                            </a:cubicBezTo>
                                            <a:cubicBezTo>
                                              <a:pt x="237" y="130"/>
                                              <a:pt x="228" y="172"/>
                                              <a:pt x="215" y="159"/>
                                            </a:cubicBezTo>
                                            <a:cubicBezTo>
                                              <a:pt x="197" y="141"/>
                                              <a:pt x="215" y="109"/>
                                              <a:pt x="215" y="84"/>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a:off x="109800" y="353160"/>
                                      <a:ext cx="40680" cy="122040"/>
                                    </a:xfrm>
                                    <a:custGeom>
                                      <a:avLst/>
                                      <a:gdLst/>
                                      <a:ahLst/>
                                      <a:rect l="l" t="t" r="r" b="b"/>
                                      <a:pathLst>
                                        <a:path w="67" h="142">
                                          <a:moveTo>
                                            <a:pt x="34" y="0"/>
                                          </a:moveTo>
                                          <a:cubicBezTo>
                                            <a:pt x="24" y="15"/>
                                            <a:pt x="0" y="27"/>
                                            <a:pt x="4" y="45"/>
                                          </a:cubicBezTo>
                                          <a:cubicBezTo>
                                            <a:pt x="23" y="142"/>
                                            <a:pt x="67" y="43"/>
                                            <a:pt x="64" y="30"/>
                                          </a:cubicBezTo>
                                          <a:cubicBezTo>
                                            <a:pt x="61" y="16"/>
                                            <a:pt x="44" y="10"/>
                                            <a:pt x="34"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0" y="0"/>
                                    <a:ext cx="252000" cy="474480"/>
                                  </a:xfrm>
                                </wpg:grpSpPr>
                                <wpg:grpSp>
                                  <wpg:cNvGrpSpPr/>
                                  <wpg:grpSpPr>
                                    <a:xfrm>
                                      <a:off x="0" y="0"/>
                                      <a:ext cx="252000" cy="391680"/>
                                    </a:xfrm>
                                  </wpg:grpSpPr>
                                  <wps:wsp>
                                    <wps:cNvSpPr/>
                                    <wps:spPr>
                                      <a:xfrm flipH="1">
                                        <a:off x="115920" y="0"/>
                                        <a:ext cx="109080" cy="243360"/>
                                      </a:xfrm>
                                      <a:custGeom>
                                        <a:avLst/>
                                        <a:gdLst/>
                                        <a:ahLst/>
                                        <a:rect l="l" t="t" r="r" b="b"/>
                                        <a:pathLst>
                                          <a:path w="41" h="166">
                                            <a:moveTo>
                                              <a:pt x="41" y="126"/>
                                            </a:moveTo>
                                            <a:cubicBezTo>
                                              <a:pt x="36" y="111"/>
                                              <a:pt x="26" y="97"/>
                                              <a:pt x="26" y="81"/>
                                            </a:cubicBezTo>
                                            <a:cubicBezTo>
                                              <a:pt x="26" y="60"/>
                                              <a:pt x="41" y="0"/>
                                              <a:pt x="41" y="21"/>
                                            </a:cubicBezTo>
                                            <a:cubicBezTo>
                                              <a:pt x="41" y="51"/>
                                              <a:pt x="33" y="81"/>
                                              <a:pt x="26" y="111"/>
                                            </a:cubicBezTo>
                                            <a:cubicBezTo>
                                              <a:pt x="23" y="126"/>
                                              <a:pt x="0" y="145"/>
                                              <a:pt x="11" y="156"/>
                                            </a:cubicBezTo>
                                            <a:cubicBezTo>
                                              <a:pt x="21" y="166"/>
                                              <a:pt x="31" y="136"/>
                                              <a:pt x="41" y="126"/>
                                            </a:cubicBezTo>
                                            <a:close/>
                                          </a:path>
                                        </a:pathLst>
                                      </a:custGeom>
                                      <a:gradFill rotWithShape="0">
                                        <a:gsLst>
                                          <a:gs pos="0">
                                            <a:srgbClr val="ffffff"/>
                                          </a:gs>
                                          <a:gs pos="100000">
                                            <a:srgbClr val="c0c0c0"/>
                                          </a:gs>
                                        </a:gsLst>
                                        <a:lin ang="10800000"/>
                                      </a:gradFill>
                                      <a:ln w="28440">
                                        <a:solidFill>
                                          <a:srgbClr val="000000"/>
                                        </a:solidFill>
                                        <a:round/>
                                      </a:ln>
                                    </wps:spPr>
                                    <wps:style>
                                      <a:lnRef idx="0"/>
                                      <a:fillRef idx="0"/>
                                      <a:effectRef idx="0"/>
                                      <a:fontRef idx="minor"/>
                                    </wps:style>
                                    <wps:bodyPr/>
                                  </wps:wsp>
                                  <wps:wsp>
                                    <wps:cNvSpPr/>
                                    <wps:spPr>
                                      <a:xfrm>
                                        <a:off x="0" y="41760"/>
                                        <a:ext cx="252000" cy="349920"/>
                                      </a:xfrm>
                                      <a:custGeom>
                                        <a:avLst/>
                                        <a:gdLst/>
                                        <a:ahLst/>
                                        <a:rect l="l" t="t" r="r" b="b"/>
                                        <a:pathLst>
                                          <a:path w="412" h="407">
                                            <a:moveTo>
                                              <a:pt x="215" y="84"/>
                                            </a:moveTo>
                                            <a:cubicBezTo>
                                              <a:pt x="187" y="0"/>
                                              <a:pt x="161" y="23"/>
                                              <a:pt x="80" y="39"/>
                                            </a:cubicBezTo>
                                            <a:cubicBezTo>
                                              <a:pt x="14" y="83"/>
                                              <a:pt x="24" y="98"/>
                                              <a:pt x="5" y="174"/>
                                            </a:cubicBezTo>
                                            <a:cubicBezTo>
                                              <a:pt x="12" y="229"/>
                                              <a:pt x="0" y="295"/>
                                              <a:pt x="35" y="339"/>
                                            </a:cubicBezTo>
                                            <a:cubicBezTo>
                                              <a:pt x="46" y="353"/>
                                              <a:pt x="64" y="362"/>
                                              <a:pt x="80" y="369"/>
                                            </a:cubicBezTo>
                                            <a:cubicBezTo>
                                              <a:pt x="109" y="382"/>
                                              <a:pt x="170" y="399"/>
                                              <a:pt x="170" y="399"/>
                                            </a:cubicBezTo>
                                            <a:cubicBezTo>
                                              <a:pt x="230" y="392"/>
                                              <a:pt x="303" y="407"/>
                                              <a:pt x="350" y="369"/>
                                            </a:cubicBezTo>
                                            <a:cubicBezTo>
                                              <a:pt x="388" y="338"/>
                                              <a:pt x="410" y="234"/>
                                              <a:pt x="410" y="234"/>
                                            </a:cubicBezTo>
                                            <a:cubicBezTo>
                                              <a:pt x="405" y="204"/>
                                              <a:pt x="412" y="169"/>
                                              <a:pt x="395" y="144"/>
                                            </a:cubicBezTo>
                                            <a:cubicBezTo>
                                              <a:pt x="364" y="99"/>
                                              <a:pt x="308" y="85"/>
                                              <a:pt x="260" y="69"/>
                                            </a:cubicBezTo>
                                            <a:cubicBezTo>
                                              <a:pt x="255" y="84"/>
                                              <a:pt x="252" y="100"/>
                                              <a:pt x="245" y="114"/>
                                            </a:cubicBezTo>
                                            <a:cubicBezTo>
                                              <a:pt x="237" y="130"/>
                                              <a:pt x="228" y="172"/>
                                              <a:pt x="215" y="159"/>
                                            </a:cubicBezTo>
                                            <a:cubicBezTo>
                                              <a:pt x="197" y="141"/>
                                              <a:pt x="215" y="109"/>
                                              <a:pt x="215" y="84"/>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a:off x="109800" y="352440"/>
                                      <a:ext cx="40680" cy="122040"/>
                                    </a:xfrm>
                                    <a:custGeom>
                                      <a:avLst/>
                                      <a:gdLst/>
                                      <a:ahLst/>
                                      <a:rect l="l" t="t" r="r" b="b"/>
                                      <a:pathLst>
                                        <a:path w="67" h="142">
                                          <a:moveTo>
                                            <a:pt x="34" y="0"/>
                                          </a:moveTo>
                                          <a:cubicBezTo>
                                            <a:pt x="24" y="15"/>
                                            <a:pt x="0" y="27"/>
                                            <a:pt x="4" y="45"/>
                                          </a:cubicBezTo>
                                          <a:cubicBezTo>
                                            <a:pt x="23" y="142"/>
                                            <a:pt x="67" y="43"/>
                                            <a:pt x="64" y="30"/>
                                          </a:cubicBezTo>
                                          <a:cubicBezTo>
                                            <a:pt x="61" y="16"/>
                                            <a:pt x="44" y="10"/>
                                            <a:pt x="34"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g:grpSp>
                            <wps:wsp>
                              <wps:cNvSpPr/>
                              <wps:spPr>
                                <a:xfrm>
                                  <a:off x="4438440" y="48960"/>
                                  <a:ext cx="457200" cy="1149480"/>
                                </a:xfrm>
                                <a:prstGeom prst="ellipse">
                                  <a:avLst/>
                                </a:prstGeom>
                                <a:noFill/>
                                <a:ln w="9360">
                                  <a:solidFill>
                                    <a:srgbClr val="000000"/>
                                  </a:solidFill>
                                  <a:miter/>
                                </a:ln>
                              </wps:spPr>
                              <wps:style>
                                <a:lnRef idx="0"/>
                                <a:fillRef idx="0"/>
                                <a:effectRef idx="0"/>
                                <a:fontRef idx="minor"/>
                              </wps:style>
                              <wps:bodyPr/>
                            </wps:wsp>
                            <wps:wsp>
                              <wps:cNvSpPr/>
                              <wps:spPr>
                                <a:xfrm>
                                  <a:off x="4943520" y="0"/>
                                  <a:ext cx="712440" cy="1223640"/>
                                </a:xfrm>
                                <a:prstGeom prst="ellipse">
                                  <a:avLst/>
                                </a:prstGeom>
                                <a:noFill/>
                                <a:ln w="9360">
                                  <a:solidFill>
                                    <a:srgbClr val="000000"/>
                                  </a:solidFill>
                                  <a:miter/>
                                </a:ln>
                              </wps:spPr>
                              <wps:style>
                                <a:lnRef idx="0"/>
                                <a:fillRef idx="0"/>
                                <a:effectRef idx="0"/>
                                <a:fontRef idx="minor"/>
                              </wps:style>
                              <wps:bodyPr/>
                            </wps:wsp>
                            <wpg:grpSp>
                              <wpg:cNvGrpSpPr/>
                              <wpg:grpSpPr>
                                <a:xfrm>
                                  <a:off x="5035320" y="48960"/>
                                  <a:ext cx="552600" cy="1178640"/>
                                </a:xfrm>
                              </wpg:grpSpPr>
                              <wpg:grpSp>
                                <wpg:cNvGrpSpPr/>
                                <wpg:grpSpPr>
                                  <a:xfrm>
                                    <a:off x="10440" y="0"/>
                                    <a:ext cx="217080" cy="396720"/>
                                  </a:xfrm>
                                </wpg:grpSpPr>
                                <wps:wsp>
                                  <wps:cNvSpPr/>
                                  <wps:spPr>
                                    <a:xfrm>
                                      <a:off x="0" y="64080"/>
                                      <a:ext cx="217080" cy="321840"/>
                                    </a:xfrm>
                                    <a:custGeom>
                                      <a:avLst/>
                                      <a:gdLst/>
                                      <a:ahLst/>
                                      <a:rect l="l" t="t" r="r" b="b"/>
                                      <a:pathLst>
                                        <a:path w="480" h="706">
                                          <a:moveTo>
                                            <a:pt x="296" y="0"/>
                                          </a:moveTo>
                                          <a:cubicBezTo>
                                            <a:pt x="218" y="11"/>
                                            <a:pt x="248" y="8"/>
                                            <a:pt x="200" y="56"/>
                                          </a:cubicBezTo>
                                          <a:cubicBezTo>
                                            <a:pt x="192" y="105"/>
                                            <a:pt x="213" y="182"/>
                                            <a:pt x="160" y="200"/>
                                          </a:cubicBezTo>
                                          <a:cubicBezTo>
                                            <a:pt x="132" y="285"/>
                                            <a:pt x="105" y="359"/>
                                            <a:pt x="40" y="424"/>
                                          </a:cubicBezTo>
                                          <a:cubicBezTo>
                                            <a:pt x="30" y="463"/>
                                            <a:pt x="24" y="479"/>
                                            <a:pt x="0" y="512"/>
                                          </a:cubicBezTo>
                                          <a:cubicBezTo>
                                            <a:pt x="3" y="531"/>
                                            <a:pt x="1" y="550"/>
                                            <a:pt x="8" y="568"/>
                                          </a:cubicBezTo>
                                          <a:cubicBezTo>
                                            <a:pt x="16" y="588"/>
                                            <a:pt x="84" y="651"/>
                                            <a:pt x="104" y="656"/>
                                          </a:cubicBezTo>
                                          <a:cubicBezTo>
                                            <a:pt x="148" y="667"/>
                                            <a:pt x="195" y="666"/>
                                            <a:pt x="240" y="672"/>
                                          </a:cubicBezTo>
                                          <a:cubicBezTo>
                                            <a:pt x="341" y="706"/>
                                            <a:pt x="271" y="689"/>
                                            <a:pt x="456" y="680"/>
                                          </a:cubicBezTo>
                                          <a:cubicBezTo>
                                            <a:pt x="469" y="641"/>
                                            <a:pt x="472" y="600"/>
                                            <a:pt x="480" y="560"/>
                                          </a:cubicBezTo>
                                          <a:cubicBezTo>
                                            <a:pt x="473" y="505"/>
                                            <a:pt x="473" y="441"/>
                                            <a:pt x="424" y="408"/>
                                          </a:cubicBezTo>
                                          <a:cubicBezTo>
                                            <a:pt x="412" y="391"/>
                                            <a:pt x="394" y="378"/>
                                            <a:pt x="384" y="360"/>
                                          </a:cubicBezTo>
                                          <a:cubicBezTo>
                                            <a:pt x="376" y="345"/>
                                            <a:pt x="368" y="312"/>
                                            <a:pt x="368" y="312"/>
                                          </a:cubicBezTo>
                                          <a:cubicBezTo>
                                            <a:pt x="376" y="264"/>
                                            <a:pt x="375" y="249"/>
                                            <a:pt x="408" y="216"/>
                                          </a:cubicBezTo>
                                          <a:cubicBezTo>
                                            <a:pt x="405" y="181"/>
                                            <a:pt x="409" y="146"/>
                                            <a:pt x="400" y="112"/>
                                          </a:cubicBezTo>
                                          <a:cubicBezTo>
                                            <a:pt x="393" y="84"/>
                                            <a:pt x="368" y="64"/>
                                            <a:pt x="352" y="40"/>
                                          </a:cubicBezTo>
                                          <a:cubicBezTo>
                                            <a:pt x="343" y="26"/>
                                            <a:pt x="320" y="29"/>
                                            <a:pt x="304" y="24"/>
                                          </a:cubicBezTo>
                                          <a:cubicBezTo>
                                            <a:pt x="296" y="21"/>
                                            <a:pt x="299" y="8"/>
                                            <a:pt x="296" y="0"/>
                                          </a:cubicBezTo>
                                          <a:close/>
                                        </a:path>
                                      </a:pathLst>
                                    </a:custGeom>
                                    <a:gradFill rotWithShape="0">
                                      <a:gsLst>
                                        <a:gs pos="0">
                                          <a:srgbClr val="ffffff"/>
                                        </a:gs>
                                        <a:gs pos="100000">
                                          <a:srgbClr val="c0c0c0"/>
                                        </a:gs>
                                      </a:gsLst>
                                      <a:lin ang="5400000"/>
                                    </a:gradFill>
                                    <a:ln w="9360">
                                      <a:solidFill>
                                        <a:srgbClr val="000000"/>
                                      </a:solidFill>
                                      <a:round/>
                                    </a:ln>
                                  </wps:spPr>
                                  <wps:style>
                                    <a:lnRef idx="0"/>
                                    <a:fillRef idx="0"/>
                                    <a:effectRef idx="0"/>
                                    <a:fontRef idx="minor"/>
                                  </wps:style>
                                  <wps:bodyPr/>
                                </wps:wsp>
                                <wps:wsp>
                                  <wps:cNvSpPr/>
                                  <wps:spPr>
                                    <a:xfrm>
                                      <a:off x="133920" y="0"/>
                                      <a:ext cx="58320" cy="114840"/>
                                    </a:xfrm>
                                    <a:custGeom>
                                      <a:avLst/>
                                      <a:gdLst/>
                                      <a:ahLst/>
                                      <a:rect l="l" t="t" r="r" b="b"/>
                                      <a:pathLst>
                                        <a:path w="39" h="86">
                                          <a:moveTo>
                                            <a:pt x="7" y="72"/>
                                          </a:moveTo>
                                          <a:cubicBezTo>
                                            <a:pt x="27" y="12"/>
                                            <a:pt x="0" y="86"/>
                                            <a:pt x="31" y="24"/>
                                          </a:cubicBezTo>
                                          <a:cubicBezTo>
                                            <a:pt x="35" y="16"/>
                                            <a:pt x="39" y="0"/>
                                            <a:pt x="39" y="0"/>
                                          </a:cubicBezTo>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s:wsp>
                                  <wps:cNvSpPr/>
                                  <wps:spPr>
                                    <a:xfrm>
                                      <a:off x="60120" y="347400"/>
                                      <a:ext cx="78120" cy="49680"/>
                                    </a:xfrm>
                                    <a:custGeom>
                                      <a:avLst/>
                                      <a:gdLst/>
                                      <a:ahLst/>
                                      <a:rect l="l" t="t" r="r" b="b"/>
                                      <a:pathLst>
                                        <a:path w="52" h="37">
                                          <a:moveTo>
                                            <a:pt x="0" y="5"/>
                                          </a:moveTo>
                                          <a:cubicBezTo>
                                            <a:pt x="8" y="10"/>
                                            <a:pt x="15" y="17"/>
                                            <a:pt x="24" y="21"/>
                                          </a:cubicBezTo>
                                          <a:cubicBezTo>
                                            <a:pt x="32" y="25"/>
                                            <a:pt x="44" y="37"/>
                                            <a:pt x="48" y="29"/>
                                          </a:cubicBezTo>
                                          <a:cubicBezTo>
                                            <a:pt x="52" y="20"/>
                                            <a:pt x="41" y="9"/>
                                            <a:pt x="32" y="5"/>
                                          </a:cubicBezTo>
                                          <a:cubicBezTo>
                                            <a:pt x="22" y="0"/>
                                            <a:pt x="11" y="5"/>
                                            <a:pt x="0" y="5"/>
                                          </a:cubicBezTo>
                                          <a:close/>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g:grpSp>
                              <wpg:grpSp>
                                <wpg:cNvGrpSpPr/>
                                <wpg:grpSpPr>
                                  <a:xfrm>
                                    <a:off x="189360" y="95400"/>
                                    <a:ext cx="336600" cy="384840"/>
                                  </a:xfrm>
                                </wpg:grpSpPr>
                                <wps:wsp>
                                  <wps:cNvSpPr/>
                                  <wps:spPr>
                                    <a:xfrm rot="12283800">
                                      <a:off x="61560" y="30600"/>
                                      <a:ext cx="217080" cy="321480"/>
                                    </a:xfrm>
                                    <a:custGeom>
                                      <a:avLst/>
                                      <a:gdLst/>
                                      <a:ahLst/>
                                      <a:rect l="l" t="t" r="r" b="b"/>
                                      <a:pathLst>
                                        <a:path w="480" h="706">
                                          <a:moveTo>
                                            <a:pt x="296" y="0"/>
                                          </a:moveTo>
                                          <a:cubicBezTo>
                                            <a:pt x="218" y="11"/>
                                            <a:pt x="248" y="8"/>
                                            <a:pt x="200" y="56"/>
                                          </a:cubicBezTo>
                                          <a:cubicBezTo>
                                            <a:pt x="192" y="105"/>
                                            <a:pt x="213" y="182"/>
                                            <a:pt x="160" y="200"/>
                                          </a:cubicBezTo>
                                          <a:cubicBezTo>
                                            <a:pt x="132" y="285"/>
                                            <a:pt x="105" y="359"/>
                                            <a:pt x="40" y="424"/>
                                          </a:cubicBezTo>
                                          <a:cubicBezTo>
                                            <a:pt x="30" y="463"/>
                                            <a:pt x="24" y="479"/>
                                            <a:pt x="0" y="512"/>
                                          </a:cubicBezTo>
                                          <a:cubicBezTo>
                                            <a:pt x="3" y="531"/>
                                            <a:pt x="1" y="550"/>
                                            <a:pt x="8" y="568"/>
                                          </a:cubicBezTo>
                                          <a:cubicBezTo>
                                            <a:pt x="16" y="588"/>
                                            <a:pt x="84" y="651"/>
                                            <a:pt x="104" y="656"/>
                                          </a:cubicBezTo>
                                          <a:cubicBezTo>
                                            <a:pt x="148" y="667"/>
                                            <a:pt x="195" y="666"/>
                                            <a:pt x="240" y="672"/>
                                          </a:cubicBezTo>
                                          <a:cubicBezTo>
                                            <a:pt x="341" y="706"/>
                                            <a:pt x="271" y="689"/>
                                            <a:pt x="456" y="680"/>
                                          </a:cubicBezTo>
                                          <a:cubicBezTo>
                                            <a:pt x="469" y="641"/>
                                            <a:pt x="472" y="600"/>
                                            <a:pt x="480" y="560"/>
                                          </a:cubicBezTo>
                                          <a:cubicBezTo>
                                            <a:pt x="473" y="505"/>
                                            <a:pt x="473" y="441"/>
                                            <a:pt x="424" y="408"/>
                                          </a:cubicBezTo>
                                          <a:cubicBezTo>
                                            <a:pt x="412" y="391"/>
                                            <a:pt x="394" y="378"/>
                                            <a:pt x="384" y="360"/>
                                          </a:cubicBezTo>
                                          <a:cubicBezTo>
                                            <a:pt x="376" y="345"/>
                                            <a:pt x="368" y="312"/>
                                            <a:pt x="368" y="312"/>
                                          </a:cubicBezTo>
                                          <a:cubicBezTo>
                                            <a:pt x="376" y="264"/>
                                            <a:pt x="375" y="249"/>
                                            <a:pt x="408" y="216"/>
                                          </a:cubicBezTo>
                                          <a:cubicBezTo>
                                            <a:pt x="405" y="181"/>
                                            <a:pt x="409" y="146"/>
                                            <a:pt x="400" y="112"/>
                                          </a:cubicBezTo>
                                          <a:cubicBezTo>
                                            <a:pt x="393" y="84"/>
                                            <a:pt x="368" y="64"/>
                                            <a:pt x="352" y="40"/>
                                          </a:cubicBezTo>
                                          <a:cubicBezTo>
                                            <a:pt x="343" y="26"/>
                                            <a:pt x="320" y="29"/>
                                            <a:pt x="304" y="24"/>
                                          </a:cubicBezTo>
                                          <a:cubicBezTo>
                                            <a:pt x="296" y="21"/>
                                            <a:pt x="299" y="8"/>
                                            <a:pt x="296" y="0"/>
                                          </a:cubicBezTo>
                                          <a:close/>
                                        </a:path>
                                      </a:pathLst>
                                    </a:custGeom>
                                    <a:gradFill rotWithShape="0">
                                      <a:gsLst>
                                        <a:gs pos="0">
                                          <a:srgbClr val="ffffff"/>
                                        </a:gs>
                                        <a:gs pos="100000">
                                          <a:srgbClr val="c0c0c0"/>
                                        </a:gs>
                                      </a:gsLst>
                                      <a:lin ang="5400000"/>
                                    </a:gradFill>
                                    <a:ln w="9360">
                                      <a:solidFill>
                                        <a:srgbClr val="000000"/>
                                      </a:solidFill>
                                      <a:round/>
                                    </a:ln>
                                  </wps:spPr>
                                  <wps:style>
                                    <a:lnRef idx="0"/>
                                    <a:fillRef idx="0"/>
                                    <a:effectRef idx="0"/>
                                    <a:fontRef idx="minor"/>
                                  </wps:style>
                                  <wps:bodyPr/>
                                </wps:wsp>
                                <wps:wsp>
                                  <wps:cNvSpPr/>
                                  <wps:spPr>
                                    <a:xfrm rot="12283800">
                                      <a:off x="21240" y="262800"/>
                                      <a:ext cx="58320" cy="114840"/>
                                    </a:xfrm>
                                    <a:custGeom>
                                      <a:avLst/>
                                      <a:gdLst/>
                                      <a:ahLst/>
                                      <a:rect l="l" t="t" r="r" b="b"/>
                                      <a:pathLst>
                                        <a:path w="39" h="86">
                                          <a:moveTo>
                                            <a:pt x="7" y="72"/>
                                          </a:moveTo>
                                          <a:cubicBezTo>
                                            <a:pt x="27" y="12"/>
                                            <a:pt x="0" y="86"/>
                                            <a:pt x="31" y="24"/>
                                          </a:cubicBezTo>
                                          <a:cubicBezTo>
                                            <a:pt x="35" y="16"/>
                                            <a:pt x="39" y="0"/>
                                            <a:pt x="39" y="0"/>
                                          </a:cubicBezTo>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s:wsp>
                                  <wps:cNvSpPr/>
                                  <wps:spPr>
                                    <a:xfrm rot="12283800">
                                      <a:off x="200160" y="37440"/>
                                      <a:ext cx="78120" cy="49680"/>
                                    </a:xfrm>
                                    <a:custGeom>
                                      <a:avLst/>
                                      <a:gdLst/>
                                      <a:ahLst/>
                                      <a:rect l="l" t="t" r="r" b="b"/>
                                      <a:pathLst>
                                        <a:path w="52" h="37">
                                          <a:moveTo>
                                            <a:pt x="0" y="5"/>
                                          </a:moveTo>
                                          <a:cubicBezTo>
                                            <a:pt x="8" y="10"/>
                                            <a:pt x="15" y="17"/>
                                            <a:pt x="24" y="21"/>
                                          </a:cubicBezTo>
                                          <a:cubicBezTo>
                                            <a:pt x="32" y="25"/>
                                            <a:pt x="44" y="37"/>
                                            <a:pt x="48" y="29"/>
                                          </a:cubicBezTo>
                                          <a:cubicBezTo>
                                            <a:pt x="52" y="20"/>
                                            <a:pt x="41" y="9"/>
                                            <a:pt x="32" y="5"/>
                                          </a:cubicBezTo>
                                          <a:cubicBezTo>
                                            <a:pt x="22" y="0"/>
                                            <a:pt x="11" y="5"/>
                                            <a:pt x="0" y="5"/>
                                          </a:cubicBezTo>
                                          <a:close/>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g:grpSp>
                              <wpg:grpSp>
                                <wpg:cNvGrpSpPr/>
                                <wpg:grpSpPr>
                                  <a:xfrm>
                                    <a:off x="0" y="437760"/>
                                    <a:ext cx="217080" cy="396720"/>
                                  </a:xfrm>
                                </wpg:grpSpPr>
                                <wps:wsp>
                                  <wps:cNvSpPr/>
                                  <wps:spPr>
                                    <a:xfrm>
                                      <a:off x="0" y="64080"/>
                                      <a:ext cx="217080" cy="321840"/>
                                    </a:xfrm>
                                    <a:custGeom>
                                      <a:avLst/>
                                      <a:gdLst/>
                                      <a:ahLst/>
                                      <a:rect l="l" t="t" r="r" b="b"/>
                                      <a:pathLst>
                                        <a:path w="480" h="706">
                                          <a:moveTo>
                                            <a:pt x="296" y="0"/>
                                          </a:moveTo>
                                          <a:cubicBezTo>
                                            <a:pt x="218" y="11"/>
                                            <a:pt x="248" y="8"/>
                                            <a:pt x="200" y="56"/>
                                          </a:cubicBezTo>
                                          <a:cubicBezTo>
                                            <a:pt x="192" y="105"/>
                                            <a:pt x="213" y="182"/>
                                            <a:pt x="160" y="200"/>
                                          </a:cubicBezTo>
                                          <a:cubicBezTo>
                                            <a:pt x="132" y="285"/>
                                            <a:pt x="105" y="359"/>
                                            <a:pt x="40" y="424"/>
                                          </a:cubicBezTo>
                                          <a:cubicBezTo>
                                            <a:pt x="30" y="463"/>
                                            <a:pt x="24" y="479"/>
                                            <a:pt x="0" y="512"/>
                                          </a:cubicBezTo>
                                          <a:cubicBezTo>
                                            <a:pt x="3" y="531"/>
                                            <a:pt x="1" y="550"/>
                                            <a:pt x="8" y="568"/>
                                          </a:cubicBezTo>
                                          <a:cubicBezTo>
                                            <a:pt x="16" y="588"/>
                                            <a:pt x="84" y="651"/>
                                            <a:pt x="104" y="656"/>
                                          </a:cubicBezTo>
                                          <a:cubicBezTo>
                                            <a:pt x="148" y="667"/>
                                            <a:pt x="195" y="666"/>
                                            <a:pt x="240" y="672"/>
                                          </a:cubicBezTo>
                                          <a:cubicBezTo>
                                            <a:pt x="341" y="706"/>
                                            <a:pt x="271" y="689"/>
                                            <a:pt x="456" y="680"/>
                                          </a:cubicBezTo>
                                          <a:cubicBezTo>
                                            <a:pt x="469" y="641"/>
                                            <a:pt x="472" y="600"/>
                                            <a:pt x="480" y="560"/>
                                          </a:cubicBezTo>
                                          <a:cubicBezTo>
                                            <a:pt x="473" y="505"/>
                                            <a:pt x="473" y="441"/>
                                            <a:pt x="424" y="408"/>
                                          </a:cubicBezTo>
                                          <a:cubicBezTo>
                                            <a:pt x="412" y="391"/>
                                            <a:pt x="394" y="378"/>
                                            <a:pt x="384" y="360"/>
                                          </a:cubicBezTo>
                                          <a:cubicBezTo>
                                            <a:pt x="376" y="345"/>
                                            <a:pt x="368" y="312"/>
                                            <a:pt x="368" y="312"/>
                                          </a:cubicBezTo>
                                          <a:cubicBezTo>
                                            <a:pt x="376" y="264"/>
                                            <a:pt x="375" y="249"/>
                                            <a:pt x="408" y="216"/>
                                          </a:cubicBezTo>
                                          <a:cubicBezTo>
                                            <a:pt x="405" y="181"/>
                                            <a:pt x="409" y="146"/>
                                            <a:pt x="400" y="112"/>
                                          </a:cubicBezTo>
                                          <a:cubicBezTo>
                                            <a:pt x="393" y="84"/>
                                            <a:pt x="368" y="64"/>
                                            <a:pt x="352" y="40"/>
                                          </a:cubicBezTo>
                                          <a:cubicBezTo>
                                            <a:pt x="343" y="26"/>
                                            <a:pt x="320" y="29"/>
                                            <a:pt x="304" y="24"/>
                                          </a:cubicBezTo>
                                          <a:cubicBezTo>
                                            <a:pt x="296" y="21"/>
                                            <a:pt x="299" y="8"/>
                                            <a:pt x="296" y="0"/>
                                          </a:cubicBezTo>
                                          <a:close/>
                                        </a:path>
                                      </a:pathLst>
                                    </a:custGeom>
                                    <a:gradFill rotWithShape="0">
                                      <a:gsLst>
                                        <a:gs pos="0">
                                          <a:srgbClr val="ffffff"/>
                                        </a:gs>
                                        <a:gs pos="100000">
                                          <a:srgbClr val="c0c0c0"/>
                                        </a:gs>
                                      </a:gsLst>
                                      <a:lin ang="5400000"/>
                                    </a:gradFill>
                                    <a:ln w="9360">
                                      <a:solidFill>
                                        <a:srgbClr val="000000"/>
                                      </a:solidFill>
                                      <a:round/>
                                    </a:ln>
                                  </wps:spPr>
                                  <wps:style>
                                    <a:lnRef idx="0"/>
                                    <a:fillRef idx="0"/>
                                    <a:effectRef idx="0"/>
                                    <a:fontRef idx="minor"/>
                                  </wps:style>
                                  <wps:bodyPr/>
                                </wps:wsp>
                                <wps:wsp>
                                  <wps:cNvSpPr/>
                                  <wps:spPr>
                                    <a:xfrm>
                                      <a:off x="134280" y="0"/>
                                      <a:ext cx="58320" cy="114840"/>
                                    </a:xfrm>
                                    <a:custGeom>
                                      <a:avLst/>
                                      <a:gdLst/>
                                      <a:ahLst/>
                                      <a:rect l="l" t="t" r="r" b="b"/>
                                      <a:pathLst>
                                        <a:path w="39" h="86">
                                          <a:moveTo>
                                            <a:pt x="7" y="72"/>
                                          </a:moveTo>
                                          <a:cubicBezTo>
                                            <a:pt x="27" y="12"/>
                                            <a:pt x="0" y="86"/>
                                            <a:pt x="31" y="24"/>
                                          </a:cubicBezTo>
                                          <a:cubicBezTo>
                                            <a:pt x="35" y="16"/>
                                            <a:pt x="39" y="0"/>
                                            <a:pt x="39" y="0"/>
                                          </a:cubicBezTo>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s:wsp>
                                  <wps:cNvSpPr/>
                                  <wps:spPr>
                                    <a:xfrm>
                                      <a:off x="60480" y="347040"/>
                                      <a:ext cx="78120" cy="49680"/>
                                    </a:xfrm>
                                    <a:custGeom>
                                      <a:avLst/>
                                      <a:gdLst/>
                                      <a:ahLst/>
                                      <a:rect l="l" t="t" r="r" b="b"/>
                                      <a:pathLst>
                                        <a:path w="52" h="37">
                                          <a:moveTo>
                                            <a:pt x="0" y="5"/>
                                          </a:moveTo>
                                          <a:cubicBezTo>
                                            <a:pt x="8" y="10"/>
                                            <a:pt x="15" y="17"/>
                                            <a:pt x="24" y="21"/>
                                          </a:cubicBezTo>
                                          <a:cubicBezTo>
                                            <a:pt x="32" y="25"/>
                                            <a:pt x="44" y="37"/>
                                            <a:pt x="48" y="29"/>
                                          </a:cubicBezTo>
                                          <a:cubicBezTo>
                                            <a:pt x="52" y="20"/>
                                            <a:pt x="41" y="9"/>
                                            <a:pt x="32" y="5"/>
                                          </a:cubicBezTo>
                                          <a:cubicBezTo>
                                            <a:pt x="22" y="0"/>
                                            <a:pt x="11" y="5"/>
                                            <a:pt x="0" y="5"/>
                                          </a:cubicBezTo>
                                          <a:close/>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g:grpSp>
                              <wpg:grpSp>
                                <wpg:cNvGrpSpPr/>
                                <wpg:grpSpPr>
                                  <a:xfrm>
                                    <a:off x="335520" y="365760"/>
                                    <a:ext cx="217080" cy="396720"/>
                                  </a:xfrm>
                                </wpg:grpSpPr>
                                <wps:wsp>
                                  <wps:cNvSpPr/>
                                  <wps:spPr>
                                    <a:xfrm>
                                      <a:off x="0" y="64080"/>
                                      <a:ext cx="217080" cy="321840"/>
                                    </a:xfrm>
                                    <a:custGeom>
                                      <a:avLst/>
                                      <a:gdLst/>
                                      <a:ahLst/>
                                      <a:rect l="l" t="t" r="r" b="b"/>
                                      <a:pathLst>
                                        <a:path w="480" h="706">
                                          <a:moveTo>
                                            <a:pt x="296" y="0"/>
                                          </a:moveTo>
                                          <a:cubicBezTo>
                                            <a:pt x="218" y="11"/>
                                            <a:pt x="248" y="8"/>
                                            <a:pt x="200" y="56"/>
                                          </a:cubicBezTo>
                                          <a:cubicBezTo>
                                            <a:pt x="192" y="105"/>
                                            <a:pt x="213" y="182"/>
                                            <a:pt x="160" y="200"/>
                                          </a:cubicBezTo>
                                          <a:cubicBezTo>
                                            <a:pt x="132" y="285"/>
                                            <a:pt x="105" y="359"/>
                                            <a:pt x="40" y="424"/>
                                          </a:cubicBezTo>
                                          <a:cubicBezTo>
                                            <a:pt x="30" y="463"/>
                                            <a:pt x="24" y="479"/>
                                            <a:pt x="0" y="512"/>
                                          </a:cubicBezTo>
                                          <a:cubicBezTo>
                                            <a:pt x="3" y="531"/>
                                            <a:pt x="1" y="550"/>
                                            <a:pt x="8" y="568"/>
                                          </a:cubicBezTo>
                                          <a:cubicBezTo>
                                            <a:pt x="16" y="588"/>
                                            <a:pt x="84" y="651"/>
                                            <a:pt x="104" y="656"/>
                                          </a:cubicBezTo>
                                          <a:cubicBezTo>
                                            <a:pt x="148" y="667"/>
                                            <a:pt x="195" y="666"/>
                                            <a:pt x="240" y="672"/>
                                          </a:cubicBezTo>
                                          <a:cubicBezTo>
                                            <a:pt x="341" y="706"/>
                                            <a:pt x="271" y="689"/>
                                            <a:pt x="456" y="680"/>
                                          </a:cubicBezTo>
                                          <a:cubicBezTo>
                                            <a:pt x="469" y="641"/>
                                            <a:pt x="472" y="600"/>
                                            <a:pt x="480" y="560"/>
                                          </a:cubicBezTo>
                                          <a:cubicBezTo>
                                            <a:pt x="473" y="505"/>
                                            <a:pt x="473" y="441"/>
                                            <a:pt x="424" y="408"/>
                                          </a:cubicBezTo>
                                          <a:cubicBezTo>
                                            <a:pt x="412" y="391"/>
                                            <a:pt x="394" y="378"/>
                                            <a:pt x="384" y="360"/>
                                          </a:cubicBezTo>
                                          <a:cubicBezTo>
                                            <a:pt x="376" y="345"/>
                                            <a:pt x="368" y="312"/>
                                            <a:pt x="368" y="312"/>
                                          </a:cubicBezTo>
                                          <a:cubicBezTo>
                                            <a:pt x="376" y="264"/>
                                            <a:pt x="375" y="249"/>
                                            <a:pt x="408" y="216"/>
                                          </a:cubicBezTo>
                                          <a:cubicBezTo>
                                            <a:pt x="405" y="181"/>
                                            <a:pt x="409" y="146"/>
                                            <a:pt x="400" y="112"/>
                                          </a:cubicBezTo>
                                          <a:cubicBezTo>
                                            <a:pt x="393" y="84"/>
                                            <a:pt x="368" y="64"/>
                                            <a:pt x="352" y="40"/>
                                          </a:cubicBezTo>
                                          <a:cubicBezTo>
                                            <a:pt x="343" y="26"/>
                                            <a:pt x="320" y="29"/>
                                            <a:pt x="304" y="24"/>
                                          </a:cubicBezTo>
                                          <a:cubicBezTo>
                                            <a:pt x="296" y="21"/>
                                            <a:pt x="299" y="8"/>
                                            <a:pt x="296" y="0"/>
                                          </a:cubicBezTo>
                                          <a:close/>
                                        </a:path>
                                      </a:pathLst>
                                    </a:custGeom>
                                    <a:gradFill rotWithShape="0">
                                      <a:gsLst>
                                        <a:gs pos="0">
                                          <a:srgbClr val="ffffff"/>
                                        </a:gs>
                                        <a:gs pos="100000">
                                          <a:srgbClr val="c0c0c0"/>
                                        </a:gs>
                                      </a:gsLst>
                                      <a:lin ang="5400000"/>
                                    </a:gradFill>
                                    <a:ln w="9360">
                                      <a:solidFill>
                                        <a:srgbClr val="000000"/>
                                      </a:solidFill>
                                      <a:round/>
                                    </a:ln>
                                  </wps:spPr>
                                  <wps:style>
                                    <a:lnRef idx="0"/>
                                    <a:fillRef idx="0"/>
                                    <a:effectRef idx="0"/>
                                    <a:fontRef idx="minor"/>
                                  </wps:style>
                                  <wps:bodyPr/>
                                </wps:wsp>
                                <wps:wsp>
                                  <wps:cNvSpPr/>
                                  <wps:spPr>
                                    <a:xfrm>
                                      <a:off x="133920" y="0"/>
                                      <a:ext cx="58320" cy="114840"/>
                                    </a:xfrm>
                                    <a:custGeom>
                                      <a:avLst/>
                                      <a:gdLst/>
                                      <a:ahLst/>
                                      <a:rect l="l" t="t" r="r" b="b"/>
                                      <a:pathLst>
                                        <a:path w="39" h="86">
                                          <a:moveTo>
                                            <a:pt x="7" y="72"/>
                                          </a:moveTo>
                                          <a:cubicBezTo>
                                            <a:pt x="27" y="12"/>
                                            <a:pt x="0" y="86"/>
                                            <a:pt x="31" y="24"/>
                                          </a:cubicBezTo>
                                          <a:cubicBezTo>
                                            <a:pt x="35" y="16"/>
                                            <a:pt x="39" y="0"/>
                                            <a:pt x="39" y="0"/>
                                          </a:cubicBezTo>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s:wsp>
                                  <wps:cNvSpPr/>
                                  <wps:spPr>
                                    <a:xfrm>
                                      <a:off x="60120" y="347400"/>
                                      <a:ext cx="78120" cy="49680"/>
                                    </a:xfrm>
                                    <a:custGeom>
                                      <a:avLst/>
                                      <a:gdLst/>
                                      <a:ahLst/>
                                      <a:rect l="l" t="t" r="r" b="b"/>
                                      <a:pathLst>
                                        <a:path w="52" h="37">
                                          <a:moveTo>
                                            <a:pt x="0" y="5"/>
                                          </a:moveTo>
                                          <a:cubicBezTo>
                                            <a:pt x="8" y="10"/>
                                            <a:pt x="15" y="17"/>
                                            <a:pt x="24" y="21"/>
                                          </a:cubicBezTo>
                                          <a:cubicBezTo>
                                            <a:pt x="32" y="25"/>
                                            <a:pt x="44" y="37"/>
                                            <a:pt x="48" y="29"/>
                                          </a:cubicBezTo>
                                          <a:cubicBezTo>
                                            <a:pt x="52" y="20"/>
                                            <a:pt x="41" y="9"/>
                                            <a:pt x="32" y="5"/>
                                          </a:cubicBezTo>
                                          <a:cubicBezTo>
                                            <a:pt x="22" y="0"/>
                                            <a:pt x="11" y="5"/>
                                            <a:pt x="0" y="5"/>
                                          </a:cubicBezTo>
                                          <a:close/>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g:grpSp>
                              <wpg:grpSp>
                                <wpg:cNvGrpSpPr/>
                                <wpg:grpSpPr>
                                  <a:xfrm>
                                    <a:off x="151920" y="793800"/>
                                    <a:ext cx="336600" cy="384840"/>
                                  </a:xfrm>
                                </wpg:grpSpPr>
                                <wps:wsp>
                                  <wps:cNvSpPr/>
                                  <wps:spPr>
                                    <a:xfrm rot="12283800">
                                      <a:off x="61560" y="30600"/>
                                      <a:ext cx="217080" cy="321480"/>
                                    </a:xfrm>
                                    <a:custGeom>
                                      <a:avLst/>
                                      <a:gdLst/>
                                      <a:ahLst/>
                                      <a:rect l="l" t="t" r="r" b="b"/>
                                      <a:pathLst>
                                        <a:path w="480" h="706">
                                          <a:moveTo>
                                            <a:pt x="296" y="0"/>
                                          </a:moveTo>
                                          <a:cubicBezTo>
                                            <a:pt x="218" y="11"/>
                                            <a:pt x="248" y="8"/>
                                            <a:pt x="200" y="56"/>
                                          </a:cubicBezTo>
                                          <a:cubicBezTo>
                                            <a:pt x="192" y="105"/>
                                            <a:pt x="213" y="182"/>
                                            <a:pt x="160" y="200"/>
                                          </a:cubicBezTo>
                                          <a:cubicBezTo>
                                            <a:pt x="132" y="285"/>
                                            <a:pt x="105" y="359"/>
                                            <a:pt x="40" y="424"/>
                                          </a:cubicBezTo>
                                          <a:cubicBezTo>
                                            <a:pt x="30" y="463"/>
                                            <a:pt x="24" y="479"/>
                                            <a:pt x="0" y="512"/>
                                          </a:cubicBezTo>
                                          <a:cubicBezTo>
                                            <a:pt x="3" y="531"/>
                                            <a:pt x="1" y="550"/>
                                            <a:pt x="8" y="568"/>
                                          </a:cubicBezTo>
                                          <a:cubicBezTo>
                                            <a:pt x="16" y="588"/>
                                            <a:pt x="84" y="651"/>
                                            <a:pt x="104" y="656"/>
                                          </a:cubicBezTo>
                                          <a:cubicBezTo>
                                            <a:pt x="148" y="667"/>
                                            <a:pt x="195" y="666"/>
                                            <a:pt x="240" y="672"/>
                                          </a:cubicBezTo>
                                          <a:cubicBezTo>
                                            <a:pt x="341" y="706"/>
                                            <a:pt x="271" y="689"/>
                                            <a:pt x="456" y="680"/>
                                          </a:cubicBezTo>
                                          <a:cubicBezTo>
                                            <a:pt x="469" y="641"/>
                                            <a:pt x="472" y="600"/>
                                            <a:pt x="480" y="560"/>
                                          </a:cubicBezTo>
                                          <a:cubicBezTo>
                                            <a:pt x="473" y="505"/>
                                            <a:pt x="473" y="441"/>
                                            <a:pt x="424" y="408"/>
                                          </a:cubicBezTo>
                                          <a:cubicBezTo>
                                            <a:pt x="412" y="391"/>
                                            <a:pt x="394" y="378"/>
                                            <a:pt x="384" y="360"/>
                                          </a:cubicBezTo>
                                          <a:cubicBezTo>
                                            <a:pt x="376" y="345"/>
                                            <a:pt x="368" y="312"/>
                                            <a:pt x="368" y="312"/>
                                          </a:cubicBezTo>
                                          <a:cubicBezTo>
                                            <a:pt x="376" y="264"/>
                                            <a:pt x="375" y="249"/>
                                            <a:pt x="408" y="216"/>
                                          </a:cubicBezTo>
                                          <a:cubicBezTo>
                                            <a:pt x="405" y="181"/>
                                            <a:pt x="409" y="146"/>
                                            <a:pt x="400" y="112"/>
                                          </a:cubicBezTo>
                                          <a:cubicBezTo>
                                            <a:pt x="393" y="84"/>
                                            <a:pt x="368" y="64"/>
                                            <a:pt x="352" y="40"/>
                                          </a:cubicBezTo>
                                          <a:cubicBezTo>
                                            <a:pt x="343" y="26"/>
                                            <a:pt x="320" y="29"/>
                                            <a:pt x="304" y="24"/>
                                          </a:cubicBezTo>
                                          <a:cubicBezTo>
                                            <a:pt x="296" y="21"/>
                                            <a:pt x="299" y="8"/>
                                            <a:pt x="296" y="0"/>
                                          </a:cubicBezTo>
                                          <a:close/>
                                        </a:path>
                                      </a:pathLst>
                                    </a:custGeom>
                                    <a:gradFill rotWithShape="0">
                                      <a:gsLst>
                                        <a:gs pos="0">
                                          <a:srgbClr val="ffffff"/>
                                        </a:gs>
                                        <a:gs pos="100000">
                                          <a:srgbClr val="c0c0c0"/>
                                        </a:gs>
                                      </a:gsLst>
                                      <a:lin ang="5400000"/>
                                    </a:gradFill>
                                    <a:ln w="9360">
                                      <a:solidFill>
                                        <a:srgbClr val="000000"/>
                                      </a:solidFill>
                                      <a:round/>
                                    </a:ln>
                                  </wps:spPr>
                                  <wps:style>
                                    <a:lnRef idx="0"/>
                                    <a:fillRef idx="0"/>
                                    <a:effectRef idx="0"/>
                                    <a:fontRef idx="minor"/>
                                  </wps:style>
                                  <wps:bodyPr/>
                                </wps:wsp>
                                <wps:wsp>
                                  <wps:cNvSpPr/>
                                  <wps:spPr>
                                    <a:xfrm rot="12283800">
                                      <a:off x="21240" y="262800"/>
                                      <a:ext cx="58320" cy="114840"/>
                                    </a:xfrm>
                                    <a:custGeom>
                                      <a:avLst/>
                                      <a:gdLst/>
                                      <a:ahLst/>
                                      <a:rect l="l" t="t" r="r" b="b"/>
                                      <a:pathLst>
                                        <a:path w="39" h="86">
                                          <a:moveTo>
                                            <a:pt x="7" y="72"/>
                                          </a:moveTo>
                                          <a:cubicBezTo>
                                            <a:pt x="27" y="12"/>
                                            <a:pt x="0" y="86"/>
                                            <a:pt x="31" y="24"/>
                                          </a:cubicBezTo>
                                          <a:cubicBezTo>
                                            <a:pt x="35" y="16"/>
                                            <a:pt x="39" y="0"/>
                                            <a:pt x="39" y="0"/>
                                          </a:cubicBezTo>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s:wsp>
                                  <wps:cNvSpPr/>
                                  <wps:spPr>
                                    <a:xfrm rot="12283800">
                                      <a:off x="200160" y="37440"/>
                                      <a:ext cx="78120" cy="49680"/>
                                    </a:xfrm>
                                    <a:custGeom>
                                      <a:avLst/>
                                      <a:gdLst/>
                                      <a:ahLst/>
                                      <a:rect l="l" t="t" r="r" b="b"/>
                                      <a:pathLst>
                                        <a:path w="52" h="37">
                                          <a:moveTo>
                                            <a:pt x="0" y="5"/>
                                          </a:moveTo>
                                          <a:cubicBezTo>
                                            <a:pt x="8" y="10"/>
                                            <a:pt x="15" y="17"/>
                                            <a:pt x="24" y="21"/>
                                          </a:cubicBezTo>
                                          <a:cubicBezTo>
                                            <a:pt x="32" y="25"/>
                                            <a:pt x="44" y="37"/>
                                            <a:pt x="48" y="29"/>
                                          </a:cubicBezTo>
                                          <a:cubicBezTo>
                                            <a:pt x="52" y="20"/>
                                            <a:pt x="41" y="9"/>
                                            <a:pt x="32" y="5"/>
                                          </a:cubicBezTo>
                                          <a:cubicBezTo>
                                            <a:pt x="22" y="0"/>
                                            <a:pt x="11" y="5"/>
                                            <a:pt x="0" y="5"/>
                                          </a:cubicBezTo>
                                          <a:close/>
                                        </a:path>
                                      </a:pathLst>
                                    </a:custGeom>
                                    <a:gradFill rotWithShape="0">
                                      <a:gsLst>
                                        <a:gs pos="0">
                                          <a:srgbClr val="ffffff"/>
                                        </a:gs>
                                        <a:gs pos="100000">
                                          <a:srgbClr val="c0c0c0"/>
                                        </a:gs>
                                      </a:gsLst>
                                      <a:lin ang="5400000"/>
                                    </a:gradFill>
                                    <a:ln w="28440">
                                      <a:solidFill>
                                        <a:srgbClr val="000000"/>
                                      </a:solidFill>
                                      <a:round/>
                                    </a:ln>
                                  </wps:spPr>
                                  <wps:style>
                                    <a:lnRef idx="0"/>
                                    <a:fillRef idx="0"/>
                                    <a:effectRef idx="0"/>
                                    <a:fontRef idx="minor"/>
                                  </wps:style>
                                  <wps:bodyPr/>
                                </wps:wsp>
                              </wpg:grpSp>
                            </wpg:grpSp>
                            <wps:wsp>
                              <wps:cNvSpPr/>
                              <wps:spPr>
                                <a:xfrm>
                                  <a:off x="2546280" y="1258200"/>
                                  <a:ext cx="27360" cy="256680"/>
                                </a:xfrm>
                                <a:custGeom>
                                  <a:avLst/>
                                  <a:gdLst/>
                                  <a:ahLst/>
                                  <a:rect l="l" t="t" r="r" b="b"/>
                                  <a:pathLst>
                                    <a:path w="43" h="339">
                                      <a:moveTo>
                                        <a:pt x="0" y="0"/>
                                      </a:moveTo>
                                      <a:cubicBezTo>
                                        <a:pt x="43" y="136"/>
                                        <a:pt x="13" y="27"/>
                                        <a:pt x="13" y="339"/>
                                      </a:cubicBezTo>
                                    </a:path>
                                  </a:pathLst>
                                </a:custGeom>
                                <a:noFill/>
                                <a:ln w="9360">
                                  <a:solidFill>
                                    <a:srgbClr val="000000"/>
                                  </a:solidFill>
                                  <a:round/>
                                </a:ln>
                              </wps:spPr>
                              <wps:style>
                                <a:lnRef idx="0"/>
                                <a:fillRef idx="0"/>
                                <a:effectRef idx="0"/>
                                <a:fontRef idx="minor"/>
                              </wps:style>
                              <wps:bodyPr/>
                            </wps:wsp>
                            <wps:wsp>
                              <wps:cNvSpPr/>
                              <wps:spPr>
                                <a:xfrm>
                                  <a:off x="2223000" y="14040"/>
                                  <a:ext cx="571680" cy="1308240"/>
                                </a:xfrm>
                                <a:prstGeom prst="ellipse">
                                  <a:avLst/>
                                </a:prstGeom>
                                <a:noFill/>
                                <a:ln w="9360">
                                  <a:solidFill>
                                    <a:srgbClr val="000000"/>
                                  </a:solidFill>
                                  <a:miter/>
                                </a:ln>
                              </wps:spPr>
                              <wps:style>
                                <a:lnRef idx="0"/>
                                <a:fillRef idx="0"/>
                                <a:effectRef idx="0"/>
                                <a:fontRef idx="minor"/>
                              </wps:style>
                              <wps:bodyPr/>
                            </wps:wsp>
                            <wpg:grpSp>
                              <wpg:cNvGrpSpPr/>
                              <wpg:grpSpPr>
                                <a:xfrm>
                                  <a:off x="2284200" y="226800"/>
                                  <a:ext cx="588600" cy="605160"/>
                                </a:xfrm>
                              </wpg:grpSpPr>
                              <wpg:grpSp>
                                <wpg:cNvGrpSpPr/>
                                <wpg:grpSpPr>
                                  <a:xfrm>
                                    <a:off x="0" y="9000"/>
                                    <a:ext cx="588600" cy="596160"/>
                                  </a:xfrm>
                                </wpg:grpSpPr>
                                <wpg:grpSp>
                                  <wpg:cNvGrpSpPr/>
                                  <wpg:grpSpPr>
                                    <a:xfrm>
                                      <a:off x="0" y="0"/>
                                      <a:ext cx="588600" cy="596160"/>
                                    </a:xfrm>
                                  </wpg:grpSpPr>
                                  <wpg:grpSp>
                                    <wpg:cNvGrpSpPr/>
                                    <wpg:grpSpPr>
                                      <a:xfrm>
                                        <a:off x="0" y="0"/>
                                        <a:ext cx="588600" cy="596160"/>
                                      </a:xfrm>
                                    </wpg:grpSpPr>
                                    <wpg:grpSp>
                                      <wpg:cNvGrpSpPr/>
                                      <wpg:grpSpPr>
                                        <a:xfrm>
                                          <a:off x="0" y="0"/>
                                          <a:ext cx="588600" cy="596160"/>
                                        </a:xfrm>
                                      </wpg:grpSpPr>
                                      <wpg:grpSp>
                                        <wpg:cNvGrpSpPr/>
                                        <wpg:grpSpPr>
                                          <a:xfrm>
                                            <a:off x="0" y="0"/>
                                            <a:ext cx="588600" cy="596160"/>
                                          </a:xfrm>
                                        </wpg:grpSpPr>
                                        <wpg:grpSp>
                                          <wpg:cNvGrpSpPr/>
                                          <wpg:grpSpPr>
                                            <a:xfrm>
                                              <a:off x="0" y="0"/>
                                              <a:ext cx="588600" cy="596160"/>
                                            </a:xfrm>
                                          </wpg:grpSpPr>
                                          <wpg:grpSp>
                                            <wpg:cNvGrpSpPr/>
                                            <wpg:grpSpPr>
                                              <a:xfrm>
                                                <a:off x="0" y="0"/>
                                                <a:ext cx="588600" cy="596160"/>
                                              </a:xfrm>
                                            </wpg:grpSpPr>
                                            <wpg:grpSp>
                                              <wpg:cNvGrpSpPr/>
                                              <wpg:grpSpPr>
                                                <a:xfrm>
                                                  <a:off x="0" y="0"/>
                                                  <a:ext cx="588600" cy="596160"/>
                                                </a:xfrm>
                                              </wpg:grpSpPr>
                                              <wps:wsp>
                                                <wps:cNvSpPr/>
                                                <wps:spPr>
                                                  <a:xfrm rot="19141200">
                                                    <a:off x="104400" y="68040"/>
                                                    <a:ext cx="379800" cy="460440"/>
                                                  </a:xfrm>
                                                  <a:custGeom>
                                                    <a:avLst/>
                                                    <a:gdLst/>
                                                    <a:ahLst/>
                                                    <a:rect l="l" t="t" r="r" b="b"/>
                                                    <a:pathLst>
                                                      <a:path w="1210" h="1439">
                                                        <a:moveTo>
                                                          <a:pt x="955" y="50"/>
                                                        </a:moveTo>
                                                        <a:cubicBezTo>
                                                          <a:pt x="916" y="56"/>
                                                          <a:pt x="876" y="56"/>
                                                          <a:pt x="838" y="67"/>
                                                        </a:cubicBezTo>
                                                        <a:cubicBezTo>
                                                          <a:pt x="782" y="84"/>
                                                          <a:pt x="759" y="146"/>
                                                          <a:pt x="720" y="184"/>
                                                        </a:cubicBezTo>
                                                        <a:cubicBezTo>
                                                          <a:pt x="709" y="218"/>
                                                          <a:pt x="707" y="255"/>
                                                          <a:pt x="687" y="285"/>
                                                        </a:cubicBezTo>
                                                        <a:cubicBezTo>
                                                          <a:pt x="676" y="302"/>
                                                          <a:pt x="662" y="317"/>
                                                          <a:pt x="654" y="335"/>
                                                        </a:cubicBezTo>
                                                        <a:cubicBezTo>
                                                          <a:pt x="632" y="384"/>
                                                          <a:pt x="633" y="442"/>
                                                          <a:pt x="603" y="486"/>
                                                        </a:cubicBezTo>
                                                        <a:cubicBezTo>
                                                          <a:pt x="581" y="519"/>
                                                          <a:pt x="536" y="586"/>
                                                          <a:pt x="536" y="586"/>
                                                        </a:cubicBezTo>
                                                        <a:cubicBezTo>
                                                          <a:pt x="502" y="689"/>
                                                          <a:pt x="480" y="726"/>
                                                          <a:pt x="402" y="804"/>
                                                        </a:cubicBezTo>
                                                        <a:cubicBezTo>
                                                          <a:pt x="364" y="965"/>
                                                          <a:pt x="415" y="801"/>
                                                          <a:pt x="352" y="904"/>
                                                        </a:cubicBezTo>
                                                        <a:cubicBezTo>
                                                          <a:pt x="290" y="1005"/>
                                                          <a:pt x="389" y="902"/>
                                                          <a:pt x="302" y="1005"/>
                                                        </a:cubicBezTo>
                                                        <a:cubicBezTo>
                                                          <a:pt x="170" y="1160"/>
                                                          <a:pt x="285" y="999"/>
                                                          <a:pt x="201" y="1122"/>
                                                        </a:cubicBezTo>
                                                        <a:cubicBezTo>
                                                          <a:pt x="163" y="1237"/>
                                                          <a:pt x="193" y="1197"/>
                                                          <a:pt x="134" y="1256"/>
                                                        </a:cubicBezTo>
                                                        <a:cubicBezTo>
                                                          <a:pt x="113" y="1321"/>
                                                          <a:pt x="99" y="1334"/>
                                                          <a:pt x="34" y="1356"/>
                                                        </a:cubicBezTo>
                                                        <a:cubicBezTo>
                                                          <a:pt x="23" y="1378"/>
                                                          <a:pt x="0" y="1398"/>
                                                          <a:pt x="0" y="1423"/>
                                                        </a:cubicBezTo>
                                                        <a:cubicBezTo>
                                                          <a:pt x="0" y="1439"/>
                                                          <a:pt x="22" y="1400"/>
                                                          <a:pt x="34" y="1390"/>
                                                        </a:cubicBezTo>
                                                        <a:cubicBezTo>
                                                          <a:pt x="50" y="1377"/>
                                                          <a:pt x="66" y="1365"/>
                                                          <a:pt x="84" y="1356"/>
                                                        </a:cubicBezTo>
                                                        <a:cubicBezTo>
                                                          <a:pt x="132" y="1331"/>
                                                          <a:pt x="184" y="1306"/>
                                                          <a:pt x="235" y="1289"/>
                                                        </a:cubicBezTo>
                                                        <a:cubicBezTo>
                                                          <a:pt x="308" y="1178"/>
                                                          <a:pt x="222" y="1286"/>
                                                          <a:pt x="319" y="1222"/>
                                                        </a:cubicBezTo>
                                                        <a:cubicBezTo>
                                                          <a:pt x="339" y="1209"/>
                                                          <a:pt x="351" y="1187"/>
                                                          <a:pt x="369" y="1172"/>
                                                        </a:cubicBezTo>
                                                        <a:cubicBezTo>
                                                          <a:pt x="384" y="1159"/>
                                                          <a:pt x="404" y="1152"/>
                                                          <a:pt x="419" y="1139"/>
                                                        </a:cubicBezTo>
                                                        <a:cubicBezTo>
                                                          <a:pt x="554" y="1021"/>
                                                          <a:pt x="671" y="886"/>
                                                          <a:pt x="821" y="787"/>
                                                        </a:cubicBezTo>
                                                        <a:cubicBezTo>
                                                          <a:pt x="827" y="770"/>
                                                          <a:pt x="826" y="749"/>
                                                          <a:pt x="838" y="737"/>
                                                        </a:cubicBezTo>
                                                        <a:cubicBezTo>
                                                          <a:pt x="850" y="725"/>
                                                          <a:pt x="873" y="729"/>
                                                          <a:pt x="888" y="720"/>
                                                        </a:cubicBezTo>
                                                        <a:cubicBezTo>
                                                          <a:pt x="901" y="712"/>
                                                          <a:pt x="912" y="699"/>
                                                          <a:pt x="921" y="686"/>
                                                        </a:cubicBezTo>
                                                        <a:cubicBezTo>
                                                          <a:pt x="945" y="654"/>
                                                          <a:pt x="966" y="619"/>
                                                          <a:pt x="988" y="586"/>
                                                        </a:cubicBezTo>
                                                        <a:cubicBezTo>
                                                          <a:pt x="999" y="569"/>
                                                          <a:pt x="1022" y="536"/>
                                                          <a:pt x="1022" y="536"/>
                                                        </a:cubicBezTo>
                                                        <a:cubicBezTo>
                                                          <a:pt x="1063" y="373"/>
                                                          <a:pt x="1009" y="541"/>
                                                          <a:pt x="1072" y="435"/>
                                                        </a:cubicBezTo>
                                                        <a:cubicBezTo>
                                                          <a:pt x="1124" y="347"/>
                                                          <a:pt x="1041" y="416"/>
                                                          <a:pt x="1139" y="352"/>
                                                        </a:cubicBezTo>
                                                        <a:cubicBezTo>
                                                          <a:pt x="1179" y="232"/>
                                                          <a:pt x="1153" y="281"/>
                                                          <a:pt x="1206" y="201"/>
                                                        </a:cubicBezTo>
                                                        <a:cubicBezTo>
                                                          <a:pt x="1200" y="162"/>
                                                          <a:pt x="1210" y="117"/>
                                                          <a:pt x="1189" y="84"/>
                                                        </a:cubicBezTo>
                                                        <a:cubicBezTo>
                                                          <a:pt x="1136" y="0"/>
                                                          <a:pt x="955" y="184"/>
                                                          <a:pt x="955" y="5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s:wsp>
                                                <wps:cNvSpPr/>
                                                <wps:spPr>
                                                  <a:xfrm rot="19141200">
                                                    <a:off x="240480" y="108720"/>
                                                    <a:ext cx="25920" cy="22320"/>
                                                  </a:xfrm>
                                                  <a:custGeom>
                                                    <a:avLst/>
                                                    <a:gdLst/>
                                                    <a:ahLst/>
                                                    <a:rect l="l" t="t" r="r" b="b"/>
                                                    <a:pathLst>
                                                      <a:path w="83" h="71">
                                                        <a:moveTo>
                                                          <a:pt x="0" y="0"/>
                                                        </a:moveTo>
                                                        <a:cubicBezTo>
                                                          <a:pt x="71" y="71"/>
                                                          <a:pt x="35" y="67"/>
                                                          <a:pt x="83" y="67"/>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86920" y="131760"/>
                                                  <a:ext cx="20880" cy="5040"/>
                                                </a:xfrm>
                                                <a:custGeom>
                                                  <a:avLst/>
                                                  <a:gdLst/>
                                                  <a:ahLst/>
                                                  <a:rect l="l" t="t" r="r" b="b"/>
                                                  <a:pathLst>
                                                    <a:path w="67" h="17">
                                                      <a:moveTo>
                                                        <a:pt x="0" y="17"/>
                                                      </a:moveTo>
                                                      <a:cubicBezTo>
                                                        <a:pt x="22" y="11"/>
                                                        <a:pt x="67" y="0"/>
                                                        <a:pt x="67" y="0"/>
                                                      </a:cubicBezTo>
                                                      <a:cubicBezTo>
                                                        <a:pt x="67" y="0"/>
                                                        <a:pt x="22" y="11"/>
                                                        <a:pt x="0" y="17"/>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66040" y="180720"/>
                                                <a:ext cx="15120" cy="5040"/>
                                              </a:xfrm>
                                              <a:custGeom>
                                                <a:avLst/>
                                                <a:gdLst/>
                                                <a:ahLst/>
                                                <a:rect l="l" t="t" r="r" b="b"/>
                                                <a:pathLst>
                                                  <a:path w="50" h="17">
                                                    <a:moveTo>
                                                      <a:pt x="0" y="0"/>
                                                    </a:moveTo>
                                                    <a:cubicBezTo>
                                                      <a:pt x="17" y="6"/>
                                                      <a:pt x="50" y="17"/>
                                                      <a:pt x="50" y="17"/>
                                                    </a:cubicBezTo>
                                                    <a:cubicBezTo>
                                                      <a:pt x="50" y="17"/>
                                                      <a:pt x="17" y="6"/>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5560" y="210960"/>
                                              <a:ext cx="36360" cy="5040"/>
                                            </a:xfrm>
                                            <a:custGeom>
                                              <a:avLst/>
                                              <a:gdLst/>
                                              <a:ahLst/>
                                              <a:rect l="l" t="t" r="r" b="b"/>
                                              <a:pathLst>
                                                <a:path w="117" h="16">
                                                  <a:moveTo>
                                                    <a:pt x="0" y="0"/>
                                                  </a:moveTo>
                                                  <a:cubicBezTo>
                                                    <a:pt x="39" y="5"/>
                                                    <a:pt x="117" y="16"/>
                                                    <a:pt x="117" y="16"/>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84040" y="246600"/>
                                            <a:ext cx="15120" cy="26640"/>
                                          </a:xfrm>
                                          <a:custGeom>
                                            <a:avLst/>
                                            <a:gdLst/>
                                            <a:ahLst/>
                                            <a:rect l="l" t="t" r="r" b="b"/>
                                            <a:pathLst>
                                              <a:path w="50" h="84">
                                                <a:moveTo>
                                                  <a:pt x="0" y="0"/>
                                                </a:moveTo>
                                                <a:cubicBezTo>
                                                  <a:pt x="5" y="17"/>
                                                  <a:pt x="7" y="35"/>
                                                  <a:pt x="16" y="50"/>
                                                </a:cubicBezTo>
                                                <a:cubicBezTo>
                                                  <a:pt x="24" y="64"/>
                                                  <a:pt x="50" y="84"/>
                                                  <a:pt x="50" y="8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0880" y="299160"/>
                                          <a:ext cx="19080" cy="42480"/>
                                        </a:xfrm>
                                        <a:custGeom>
                                          <a:avLst/>
                                          <a:gdLst/>
                                          <a:ahLst/>
                                          <a:rect l="l" t="t" r="r" b="b"/>
                                          <a:pathLst>
                                            <a:path w="62" h="134">
                                              <a:moveTo>
                                                <a:pt x="29" y="0"/>
                                              </a:moveTo>
                                              <a:cubicBezTo>
                                                <a:pt x="13" y="48"/>
                                                <a:pt x="0" y="52"/>
                                                <a:pt x="29" y="100"/>
                                              </a:cubicBezTo>
                                              <a:cubicBezTo>
                                                <a:pt x="37" y="114"/>
                                                <a:pt x="62" y="134"/>
                                                <a:pt x="62" y="13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3040" y="369720"/>
                                        <a:ext cx="5040" cy="15840"/>
                                      </a:xfrm>
                                      <a:custGeom>
                                        <a:avLst/>
                                        <a:gdLst/>
                                        <a:ahLst/>
                                        <a:rect l="l" t="t" r="r" b="b"/>
                                        <a:pathLst>
                                          <a:path w="17" h="51">
                                            <a:moveTo>
                                              <a:pt x="17" y="0"/>
                                            </a:moveTo>
                                            <a:cubicBezTo>
                                              <a:pt x="11" y="17"/>
                                              <a:pt x="0" y="51"/>
                                              <a:pt x="0" y="51"/>
                                            </a:cubicBezTo>
                                            <a:cubicBezTo>
                                              <a:pt x="0" y="51"/>
                                              <a:pt x="11" y="17"/>
                                              <a:pt x="17"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306360" y="429840"/>
                                      <a:ext cx="5040" cy="20880"/>
                                    </a:xfrm>
                                    <a:custGeom>
                                      <a:avLst/>
                                      <a:gdLst/>
                                      <a:ahLst/>
                                      <a:rect l="l" t="t" r="r" b="b"/>
                                      <a:pathLst>
                                        <a:path w="17" h="67">
                                          <a:moveTo>
                                            <a:pt x="0" y="0"/>
                                          </a:moveTo>
                                          <a:cubicBezTo>
                                            <a:pt x="6" y="22"/>
                                            <a:pt x="17" y="67"/>
                                            <a:pt x="17" y="67"/>
                                          </a:cubicBezTo>
                                          <a:cubicBezTo>
                                            <a:pt x="17" y="67"/>
                                            <a:pt x="6" y="22"/>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08440" y="28080"/>
                                    <a:ext cx="105480" cy="50760"/>
                                  </a:xfrm>
                                  <a:custGeom>
                                    <a:avLst/>
                                    <a:gdLst/>
                                    <a:ahLst/>
                                    <a:rect l="l" t="t" r="r" b="b"/>
                                    <a:pathLst>
                                      <a:path w="336" h="159">
                                        <a:moveTo>
                                          <a:pt x="32" y="25"/>
                                        </a:moveTo>
                                        <a:cubicBezTo>
                                          <a:pt x="27" y="42"/>
                                          <a:pt x="0" y="67"/>
                                          <a:pt x="16" y="75"/>
                                        </a:cubicBezTo>
                                        <a:cubicBezTo>
                                          <a:pt x="34" y="84"/>
                                          <a:pt x="48" y="50"/>
                                          <a:pt x="66" y="42"/>
                                        </a:cubicBezTo>
                                        <a:cubicBezTo>
                                          <a:pt x="98" y="28"/>
                                          <a:pt x="166" y="8"/>
                                          <a:pt x="166" y="8"/>
                                        </a:cubicBezTo>
                                        <a:cubicBezTo>
                                          <a:pt x="216" y="14"/>
                                          <a:pt x="273" y="0"/>
                                          <a:pt x="317" y="25"/>
                                        </a:cubicBezTo>
                                        <a:cubicBezTo>
                                          <a:pt x="334" y="35"/>
                                          <a:pt x="296" y="59"/>
                                          <a:pt x="284" y="75"/>
                                        </a:cubicBezTo>
                                        <a:cubicBezTo>
                                          <a:pt x="256" y="110"/>
                                          <a:pt x="238" y="117"/>
                                          <a:pt x="200" y="142"/>
                                        </a:cubicBezTo>
                                        <a:cubicBezTo>
                                          <a:pt x="77" y="124"/>
                                          <a:pt x="122" y="125"/>
                                          <a:pt x="66" y="125"/>
                                        </a:cubicBezTo>
                                        <a:cubicBezTo>
                                          <a:pt x="149" y="99"/>
                                          <a:pt x="242" y="95"/>
                                          <a:pt x="315" y="48"/>
                                        </a:cubicBezTo>
                                        <a:cubicBezTo>
                                          <a:pt x="336" y="34"/>
                                          <a:pt x="275" y="10"/>
                                          <a:pt x="250" y="8"/>
                                        </a:cubicBezTo>
                                        <a:cubicBezTo>
                                          <a:pt x="234" y="7"/>
                                          <a:pt x="231" y="34"/>
                                          <a:pt x="217" y="42"/>
                                        </a:cubicBezTo>
                                        <a:cubicBezTo>
                                          <a:pt x="202" y="51"/>
                                          <a:pt x="183" y="53"/>
                                          <a:pt x="166" y="58"/>
                                        </a:cubicBezTo>
                                        <a:cubicBezTo>
                                          <a:pt x="129" y="116"/>
                                          <a:pt x="114" y="137"/>
                                          <a:pt x="49" y="159"/>
                                        </a:cubicBezTo>
                                        <a:cubicBezTo>
                                          <a:pt x="23" y="82"/>
                                          <a:pt x="32" y="127"/>
                                          <a:pt x="32" y="25"/>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2050920" y="28080"/>
                                  <a:ext cx="867240" cy="1226880"/>
                                </a:xfrm>
                              </wpg:grpSpPr>
                              <wpg:grpSp>
                                <wpg:cNvGrpSpPr/>
                                <wpg:grpSpPr>
                                  <a:xfrm>
                                    <a:off x="0" y="225360"/>
                                    <a:ext cx="587880" cy="604440"/>
                                  </a:xfrm>
                                </wpg:grpSpPr>
                                <wpg:grpSp>
                                  <wpg:cNvGrpSpPr/>
                                  <wpg:grpSpPr>
                                    <a:xfrm>
                                      <a:off x="0" y="8280"/>
                                      <a:ext cx="587880" cy="596160"/>
                                    </a:xfrm>
                                  </wpg:grpSpPr>
                                  <wpg:grpSp>
                                    <wpg:cNvGrpSpPr/>
                                    <wpg:grpSpPr>
                                      <a:xfrm>
                                        <a:off x="0" y="0"/>
                                        <a:ext cx="587880" cy="596160"/>
                                      </a:xfrm>
                                    </wpg:grpSpPr>
                                    <wpg:grpSp>
                                      <wpg:cNvGrpSpPr/>
                                      <wpg:grpSpPr>
                                        <a:xfrm>
                                          <a:off x="0" y="0"/>
                                          <a:ext cx="587880" cy="596160"/>
                                        </a:xfrm>
                                      </wpg:grpSpPr>
                                      <wpg:grpSp>
                                        <wpg:cNvGrpSpPr/>
                                        <wpg:grpSpPr>
                                          <a:xfrm>
                                            <a:off x="0" y="0"/>
                                            <a:ext cx="587880" cy="596160"/>
                                          </a:xfrm>
                                        </wpg:grpSpPr>
                                        <wpg:grpSp>
                                          <wpg:cNvGrpSpPr/>
                                          <wpg:grpSpPr>
                                            <a:xfrm>
                                              <a:off x="0" y="0"/>
                                              <a:ext cx="587880" cy="596160"/>
                                            </a:xfrm>
                                          </wpg:grpSpPr>
                                          <wpg:grpSp>
                                            <wpg:cNvGrpSpPr/>
                                            <wpg:grpSpPr>
                                              <a:xfrm>
                                                <a:off x="0" y="0"/>
                                                <a:ext cx="587880" cy="596160"/>
                                              </a:xfrm>
                                            </wpg:grpSpPr>
                                            <wpg:grpSp>
                                              <wpg:cNvGrpSpPr/>
                                              <wpg:grpSpPr>
                                                <a:xfrm>
                                                  <a:off x="0" y="0"/>
                                                  <a:ext cx="587880" cy="596160"/>
                                                </a:xfrm>
                                              </wpg:grpSpPr>
                                              <wpg:grpSp>
                                                <wpg:cNvGrpSpPr/>
                                                <wpg:grpSpPr>
                                                  <a:xfrm>
                                                    <a:off x="0" y="0"/>
                                                    <a:ext cx="587880" cy="596160"/>
                                                  </a:xfrm>
                                                </wpg:grpSpPr>
                                                <wps:wsp>
                                                  <wps:cNvSpPr/>
                                                  <wps:spPr>
                                                    <a:xfrm rot="19141200">
                                                      <a:off x="104400" y="67680"/>
                                                      <a:ext cx="379080" cy="460440"/>
                                                    </a:xfrm>
                                                    <a:custGeom>
                                                      <a:avLst/>
                                                      <a:gdLst/>
                                                      <a:ahLst/>
                                                      <a:rect l="l" t="t" r="r" b="b"/>
                                                      <a:pathLst>
                                                        <a:path w="1210" h="1439">
                                                          <a:moveTo>
                                                            <a:pt x="955" y="50"/>
                                                          </a:moveTo>
                                                          <a:cubicBezTo>
                                                            <a:pt x="916" y="56"/>
                                                            <a:pt x="876" y="56"/>
                                                            <a:pt x="838" y="67"/>
                                                          </a:cubicBezTo>
                                                          <a:cubicBezTo>
                                                            <a:pt x="782" y="84"/>
                                                            <a:pt x="759" y="146"/>
                                                            <a:pt x="720" y="184"/>
                                                          </a:cubicBezTo>
                                                          <a:cubicBezTo>
                                                            <a:pt x="709" y="218"/>
                                                            <a:pt x="707" y="255"/>
                                                            <a:pt x="687" y="285"/>
                                                          </a:cubicBezTo>
                                                          <a:cubicBezTo>
                                                            <a:pt x="676" y="302"/>
                                                            <a:pt x="662" y="317"/>
                                                            <a:pt x="654" y="335"/>
                                                          </a:cubicBezTo>
                                                          <a:cubicBezTo>
                                                            <a:pt x="632" y="384"/>
                                                            <a:pt x="633" y="442"/>
                                                            <a:pt x="603" y="486"/>
                                                          </a:cubicBezTo>
                                                          <a:cubicBezTo>
                                                            <a:pt x="581" y="519"/>
                                                            <a:pt x="536" y="586"/>
                                                            <a:pt x="536" y="586"/>
                                                          </a:cubicBezTo>
                                                          <a:cubicBezTo>
                                                            <a:pt x="502" y="689"/>
                                                            <a:pt x="480" y="726"/>
                                                            <a:pt x="402" y="804"/>
                                                          </a:cubicBezTo>
                                                          <a:cubicBezTo>
                                                            <a:pt x="364" y="965"/>
                                                            <a:pt x="415" y="801"/>
                                                            <a:pt x="352" y="904"/>
                                                          </a:cubicBezTo>
                                                          <a:cubicBezTo>
                                                            <a:pt x="290" y="1005"/>
                                                            <a:pt x="389" y="902"/>
                                                            <a:pt x="302" y="1005"/>
                                                          </a:cubicBezTo>
                                                          <a:cubicBezTo>
                                                            <a:pt x="170" y="1160"/>
                                                            <a:pt x="285" y="999"/>
                                                            <a:pt x="201" y="1122"/>
                                                          </a:cubicBezTo>
                                                          <a:cubicBezTo>
                                                            <a:pt x="163" y="1237"/>
                                                            <a:pt x="193" y="1197"/>
                                                            <a:pt x="134" y="1256"/>
                                                          </a:cubicBezTo>
                                                          <a:cubicBezTo>
                                                            <a:pt x="113" y="1321"/>
                                                            <a:pt x="99" y="1334"/>
                                                            <a:pt x="34" y="1356"/>
                                                          </a:cubicBezTo>
                                                          <a:cubicBezTo>
                                                            <a:pt x="23" y="1378"/>
                                                            <a:pt x="0" y="1398"/>
                                                            <a:pt x="0" y="1423"/>
                                                          </a:cubicBezTo>
                                                          <a:cubicBezTo>
                                                            <a:pt x="0" y="1439"/>
                                                            <a:pt x="22" y="1400"/>
                                                            <a:pt x="34" y="1390"/>
                                                          </a:cubicBezTo>
                                                          <a:cubicBezTo>
                                                            <a:pt x="50" y="1377"/>
                                                            <a:pt x="66" y="1365"/>
                                                            <a:pt x="84" y="1356"/>
                                                          </a:cubicBezTo>
                                                          <a:cubicBezTo>
                                                            <a:pt x="132" y="1331"/>
                                                            <a:pt x="184" y="1306"/>
                                                            <a:pt x="235" y="1289"/>
                                                          </a:cubicBezTo>
                                                          <a:cubicBezTo>
                                                            <a:pt x="308" y="1178"/>
                                                            <a:pt x="222" y="1286"/>
                                                            <a:pt x="319" y="1222"/>
                                                          </a:cubicBezTo>
                                                          <a:cubicBezTo>
                                                            <a:pt x="339" y="1209"/>
                                                            <a:pt x="351" y="1187"/>
                                                            <a:pt x="369" y="1172"/>
                                                          </a:cubicBezTo>
                                                          <a:cubicBezTo>
                                                            <a:pt x="384" y="1159"/>
                                                            <a:pt x="404" y="1152"/>
                                                            <a:pt x="419" y="1139"/>
                                                          </a:cubicBezTo>
                                                          <a:cubicBezTo>
                                                            <a:pt x="554" y="1021"/>
                                                            <a:pt x="671" y="886"/>
                                                            <a:pt x="821" y="787"/>
                                                          </a:cubicBezTo>
                                                          <a:cubicBezTo>
                                                            <a:pt x="827" y="770"/>
                                                            <a:pt x="826" y="749"/>
                                                            <a:pt x="838" y="737"/>
                                                          </a:cubicBezTo>
                                                          <a:cubicBezTo>
                                                            <a:pt x="850" y="725"/>
                                                            <a:pt x="873" y="729"/>
                                                            <a:pt x="888" y="720"/>
                                                          </a:cubicBezTo>
                                                          <a:cubicBezTo>
                                                            <a:pt x="901" y="712"/>
                                                            <a:pt x="912" y="699"/>
                                                            <a:pt x="921" y="686"/>
                                                          </a:cubicBezTo>
                                                          <a:cubicBezTo>
                                                            <a:pt x="945" y="654"/>
                                                            <a:pt x="966" y="619"/>
                                                            <a:pt x="988" y="586"/>
                                                          </a:cubicBezTo>
                                                          <a:cubicBezTo>
                                                            <a:pt x="999" y="569"/>
                                                            <a:pt x="1022" y="536"/>
                                                            <a:pt x="1022" y="536"/>
                                                          </a:cubicBezTo>
                                                          <a:cubicBezTo>
                                                            <a:pt x="1063" y="373"/>
                                                            <a:pt x="1009" y="541"/>
                                                            <a:pt x="1072" y="435"/>
                                                          </a:cubicBezTo>
                                                          <a:cubicBezTo>
                                                            <a:pt x="1124" y="347"/>
                                                            <a:pt x="1041" y="416"/>
                                                            <a:pt x="1139" y="352"/>
                                                          </a:cubicBezTo>
                                                          <a:cubicBezTo>
                                                            <a:pt x="1179" y="232"/>
                                                            <a:pt x="1153" y="281"/>
                                                            <a:pt x="1206" y="201"/>
                                                          </a:cubicBezTo>
                                                          <a:cubicBezTo>
                                                            <a:pt x="1200" y="162"/>
                                                            <a:pt x="1210" y="117"/>
                                                            <a:pt x="1189" y="84"/>
                                                          </a:cubicBezTo>
                                                          <a:cubicBezTo>
                                                            <a:pt x="1136" y="0"/>
                                                            <a:pt x="955" y="184"/>
                                                            <a:pt x="955" y="5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s:wsp>
                                                  <wps:cNvSpPr/>
                                                  <wps:spPr>
                                                    <a:xfrm rot="19141200">
                                                      <a:off x="240120" y="109440"/>
                                                      <a:ext cx="25560" cy="22320"/>
                                                    </a:xfrm>
                                                    <a:custGeom>
                                                      <a:avLst/>
                                                      <a:gdLst/>
                                                      <a:ahLst/>
                                                      <a:rect l="l" t="t" r="r" b="b"/>
                                                      <a:pathLst>
                                                        <a:path w="83" h="71">
                                                          <a:moveTo>
                                                            <a:pt x="0" y="0"/>
                                                          </a:moveTo>
                                                          <a:cubicBezTo>
                                                            <a:pt x="71" y="71"/>
                                                            <a:pt x="35" y="67"/>
                                                            <a:pt x="83" y="67"/>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86560" y="132480"/>
                                                    <a:ext cx="20880" cy="5040"/>
                                                  </a:xfrm>
                                                  <a:custGeom>
                                                    <a:avLst/>
                                                    <a:gdLst/>
                                                    <a:ahLst/>
                                                    <a:rect l="l" t="t" r="r" b="b"/>
                                                    <a:pathLst>
                                                      <a:path w="67" h="17">
                                                        <a:moveTo>
                                                          <a:pt x="0" y="17"/>
                                                        </a:moveTo>
                                                        <a:cubicBezTo>
                                                          <a:pt x="22" y="11"/>
                                                          <a:pt x="67" y="0"/>
                                                          <a:pt x="67" y="0"/>
                                                        </a:cubicBezTo>
                                                        <a:cubicBezTo>
                                                          <a:pt x="67" y="0"/>
                                                          <a:pt x="22" y="11"/>
                                                          <a:pt x="0" y="17"/>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65680" y="181440"/>
                                                  <a:ext cx="15120" cy="5040"/>
                                                </a:xfrm>
                                                <a:custGeom>
                                                  <a:avLst/>
                                                  <a:gdLst/>
                                                  <a:ahLst/>
                                                  <a:rect l="l" t="t" r="r" b="b"/>
                                                  <a:pathLst>
                                                    <a:path w="50" h="17">
                                                      <a:moveTo>
                                                        <a:pt x="0" y="0"/>
                                                      </a:moveTo>
                                                      <a:cubicBezTo>
                                                        <a:pt x="17" y="6"/>
                                                        <a:pt x="50" y="17"/>
                                                        <a:pt x="50" y="17"/>
                                                      </a:cubicBezTo>
                                                      <a:cubicBezTo>
                                                        <a:pt x="50" y="17"/>
                                                        <a:pt x="17" y="6"/>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4840" y="211320"/>
                                                <a:ext cx="36360" cy="5040"/>
                                              </a:xfrm>
                                              <a:custGeom>
                                                <a:avLst/>
                                                <a:gdLst/>
                                                <a:ahLst/>
                                                <a:rect l="l" t="t" r="r" b="b"/>
                                                <a:pathLst>
                                                  <a:path w="117" h="16">
                                                    <a:moveTo>
                                                      <a:pt x="0" y="0"/>
                                                    </a:moveTo>
                                                    <a:cubicBezTo>
                                                      <a:pt x="39" y="5"/>
                                                      <a:pt x="117" y="16"/>
                                                      <a:pt x="117" y="16"/>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83680" y="247320"/>
                                              <a:ext cx="15120" cy="26640"/>
                                            </a:xfrm>
                                            <a:custGeom>
                                              <a:avLst/>
                                              <a:gdLst/>
                                              <a:ahLst/>
                                              <a:rect l="l" t="t" r="r" b="b"/>
                                              <a:pathLst>
                                                <a:path w="50" h="84">
                                                  <a:moveTo>
                                                    <a:pt x="0" y="0"/>
                                                  </a:moveTo>
                                                  <a:cubicBezTo>
                                                    <a:pt x="5" y="17"/>
                                                    <a:pt x="7" y="35"/>
                                                    <a:pt x="16" y="50"/>
                                                  </a:cubicBezTo>
                                                  <a:cubicBezTo>
                                                    <a:pt x="24" y="64"/>
                                                    <a:pt x="50" y="84"/>
                                                    <a:pt x="50" y="8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0880" y="299160"/>
                                            <a:ext cx="19080" cy="42480"/>
                                          </a:xfrm>
                                          <a:custGeom>
                                            <a:avLst/>
                                            <a:gdLst/>
                                            <a:ahLst/>
                                            <a:rect l="l" t="t" r="r" b="b"/>
                                            <a:pathLst>
                                              <a:path w="62" h="134">
                                                <a:moveTo>
                                                  <a:pt x="29" y="0"/>
                                                </a:moveTo>
                                                <a:cubicBezTo>
                                                  <a:pt x="13" y="48"/>
                                                  <a:pt x="0" y="52"/>
                                                  <a:pt x="29" y="100"/>
                                                </a:cubicBezTo>
                                                <a:cubicBezTo>
                                                  <a:pt x="37" y="114"/>
                                                  <a:pt x="62" y="134"/>
                                                  <a:pt x="62" y="13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3400" y="369720"/>
                                          <a:ext cx="5040" cy="15840"/>
                                        </a:xfrm>
                                        <a:custGeom>
                                          <a:avLst/>
                                          <a:gdLst/>
                                          <a:ahLst/>
                                          <a:rect l="l" t="t" r="r" b="b"/>
                                          <a:pathLst>
                                            <a:path w="17" h="51">
                                              <a:moveTo>
                                                <a:pt x="17" y="0"/>
                                              </a:moveTo>
                                              <a:cubicBezTo>
                                                <a:pt x="11" y="17"/>
                                                <a:pt x="0" y="51"/>
                                                <a:pt x="0" y="51"/>
                                              </a:cubicBezTo>
                                              <a:cubicBezTo>
                                                <a:pt x="0" y="51"/>
                                                <a:pt x="11" y="17"/>
                                                <a:pt x="17"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306720" y="430200"/>
                                        <a:ext cx="5040" cy="20880"/>
                                      </a:xfrm>
                                      <a:custGeom>
                                        <a:avLst/>
                                        <a:gdLst/>
                                        <a:ahLst/>
                                        <a:rect l="l" t="t" r="r" b="b"/>
                                        <a:pathLst>
                                          <a:path w="17" h="67">
                                            <a:moveTo>
                                              <a:pt x="0" y="0"/>
                                            </a:moveTo>
                                            <a:cubicBezTo>
                                              <a:pt x="6" y="22"/>
                                              <a:pt x="17" y="67"/>
                                              <a:pt x="17" y="67"/>
                                            </a:cubicBezTo>
                                            <a:cubicBezTo>
                                              <a:pt x="17" y="67"/>
                                              <a:pt x="6" y="22"/>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08800" y="28080"/>
                                      <a:ext cx="104760" cy="50760"/>
                                    </a:xfrm>
                                    <a:custGeom>
                                      <a:avLst/>
                                      <a:gdLst/>
                                      <a:ahLst/>
                                      <a:rect l="l" t="t" r="r" b="b"/>
                                      <a:pathLst>
                                        <a:path w="336" h="159">
                                          <a:moveTo>
                                            <a:pt x="32" y="25"/>
                                          </a:moveTo>
                                          <a:cubicBezTo>
                                            <a:pt x="27" y="42"/>
                                            <a:pt x="0" y="67"/>
                                            <a:pt x="16" y="75"/>
                                          </a:cubicBezTo>
                                          <a:cubicBezTo>
                                            <a:pt x="34" y="84"/>
                                            <a:pt x="48" y="50"/>
                                            <a:pt x="66" y="42"/>
                                          </a:cubicBezTo>
                                          <a:cubicBezTo>
                                            <a:pt x="98" y="28"/>
                                            <a:pt x="166" y="8"/>
                                            <a:pt x="166" y="8"/>
                                          </a:cubicBezTo>
                                          <a:cubicBezTo>
                                            <a:pt x="216" y="14"/>
                                            <a:pt x="273" y="0"/>
                                            <a:pt x="317" y="25"/>
                                          </a:cubicBezTo>
                                          <a:cubicBezTo>
                                            <a:pt x="334" y="35"/>
                                            <a:pt x="296" y="59"/>
                                            <a:pt x="284" y="75"/>
                                          </a:cubicBezTo>
                                          <a:cubicBezTo>
                                            <a:pt x="256" y="110"/>
                                            <a:pt x="238" y="117"/>
                                            <a:pt x="200" y="142"/>
                                          </a:cubicBezTo>
                                          <a:cubicBezTo>
                                            <a:pt x="77" y="124"/>
                                            <a:pt x="122" y="125"/>
                                            <a:pt x="66" y="125"/>
                                          </a:cubicBezTo>
                                          <a:cubicBezTo>
                                            <a:pt x="149" y="99"/>
                                            <a:pt x="242" y="95"/>
                                            <a:pt x="315" y="48"/>
                                          </a:cubicBezTo>
                                          <a:cubicBezTo>
                                            <a:pt x="336" y="34"/>
                                            <a:pt x="275" y="10"/>
                                            <a:pt x="250" y="8"/>
                                          </a:cubicBezTo>
                                          <a:cubicBezTo>
                                            <a:pt x="234" y="7"/>
                                            <a:pt x="231" y="34"/>
                                            <a:pt x="217" y="42"/>
                                          </a:cubicBezTo>
                                          <a:cubicBezTo>
                                            <a:pt x="202" y="51"/>
                                            <a:pt x="183" y="53"/>
                                            <a:pt x="166" y="58"/>
                                          </a:cubicBezTo>
                                          <a:cubicBezTo>
                                            <a:pt x="129" y="116"/>
                                            <a:pt x="114" y="137"/>
                                            <a:pt x="49" y="159"/>
                                          </a:cubicBezTo>
                                          <a:cubicBezTo>
                                            <a:pt x="23" y="82"/>
                                            <a:pt x="32" y="127"/>
                                            <a:pt x="32" y="25"/>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308160" y="512280"/>
                                    <a:ext cx="559440" cy="606600"/>
                                  </a:xfrm>
                                </wpg:grpSpPr>
                                <wpg:grpSp>
                                  <wpg:cNvGrpSpPr/>
                                  <wpg:grpSpPr>
                                    <a:xfrm>
                                      <a:off x="0" y="9720"/>
                                      <a:ext cx="559440" cy="596880"/>
                                    </a:xfrm>
                                  </wpg:grpSpPr>
                                  <wpg:grpSp>
                                    <wpg:cNvGrpSpPr/>
                                    <wpg:grpSpPr>
                                      <a:xfrm>
                                        <a:off x="0" y="0"/>
                                        <a:ext cx="559440" cy="596880"/>
                                      </a:xfrm>
                                    </wpg:grpSpPr>
                                    <wpg:grpSp>
                                      <wpg:cNvGrpSpPr/>
                                      <wpg:grpSpPr>
                                        <a:xfrm>
                                          <a:off x="0" y="0"/>
                                          <a:ext cx="559440" cy="596880"/>
                                        </a:xfrm>
                                      </wpg:grpSpPr>
                                      <wpg:grpSp>
                                        <wpg:cNvGrpSpPr/>
                                        <wpg:grpSpPr>
                                          <a:xfrm>
                                            <a:off x="0" y="0"/>
                                            <a:ext cx="559440" cy="596880"/>
                                          </a:xfrm>
                                        </wpg:grpSpPr>
                                        <wpg:grpSp>
                                          <wpg:cNvGrpSpPr/>
                                          <wpg:grpSpPr>
                                            <a:xfrm>
                                              <a:off x="0" y="0"/>
                                              <a:ext cx="559440" cy="596880"/>
                                            </a:xfrm>
                                          </wpg:grpSpPr>
                                          <wpg:grpSp>
                                            <wpg:cNvGrpSpPr/>
                                            <wpg:grpSpPr>
                                              <a:xfrm>
                                                <a:off x="0" y="0"/>
                                                <a:ext cx="559440" cy="596880"/>
                                              </a:xfrm>
                                            </wpg:grpSpPr>
                                            <wpg:grpSp>
                                              <wpg:cNvGrpSpPr/>
                                              <wpg:grpSpPr>
                                                <a:xfrm>
                                                  <a:off x="0" y="0"/>
                                                  <a:ext cx="559440" cy="596880"/>
                                                </a:xfrm>
                                              </wpg:grpSpPr>
                                              <wpg:grpSp>
                                                <wpg:cNvGrpSpPr/>
                                                <wpg:grpSpPr>
                                                  <a:xfrm>
                                                    <a:off x="0" y="0"/>
                                                    <a:ext cx="559440" cy="596880"/>
                                                  </a:xfrm>
                                                </wpg:grpSpPr>
                                                <wps:wsp>
                                                  <wps:cNvSpPr/>
                                                  <wps:spPr>
                                                    <a:xfrm rot="20307000">
                                                      <a:off x="73440" y="58680"/>
                                                      <a:ext cx="412200" cy="479520"/>
                                                    </a:xfrm>
                                                    <a:custGeom>
                                                      <a:avLst/>
                                                      <a:gdLst/>
                                                      <a:ahLst/>
                                                      <a:rect l="l" t="t" r="r" b="b"/>
                                                      <a:pathLst>
                                                        <a:path w="1210" h="1439">
                                                          <a:moveTo>
                                                            <a:pt x="955" y="50"/>
                                                          </a:moveTo>
                                                          <a:cubicBezTo>
                                                            <a:pt x="916" y="56"/>
                                                            <a:pt x="876" y="56"/>
                                                            <a:pt x="838" y="67"/>
                                                          </a:cubicBezTo>
                                                          <a:cubicBezTo>
                                                            <a:pt x="782" y="84"/>
                                                            <a:pt x="759" y="146"/>
                                                            <a:pt x="720" y="184"/>
                                                          </a:cubicBezTo>
                                                          <a:cubicBezTo>
                                                            <a:pt x="709" y="218"/>
                                                            <a:pt x="707" y="255"/>
                                                            <a:pt x="687" y="285"/>
                                                          </a:cubicBezTo>
                                                          <a:cubicBezTo>
                                                            <a:pt x="676" y="302"/>
                                                            <a:pt x="662" y="317"/>
                                                            <a:pt x="654" y="335"/>
                                                          </a:cubicBezTo>
                                                          <a:cubicBezTo>
                                                            <a:pt x="632" y="384"/>
                                                            <a:pt x="633" y="442"/>
                                                            <a:pt x="603" y="486"/>
                                                          </a:cubicBezTo>
                                                          <a:cubicBezTo>
                                                            <a:pt x="581" y="519"/>
                                                            <a:pt x="536" y="586"/>
                                                            <a:pt x="536" y="586"/>
                                                          </a:cubicBezTo>
                                                          <a:cubicBezTo>
                                                            <a:pt x="502" y="689"/>
                                                            <a:pt x="480" y="726"/>
                                                            <a:pt x="402" y="804"/>
                                                          </a:cubicBezTo>
                                                          <a:cubicBezTo>
                                                            <a:pt x="364" y="965"/>
                                                            <a:pt x="415" y="801"/>
                                                            <a:pt x="352" y="904"/>
                                                          </a:cubicBezTo>
                                                          <a:cubicBezTo>
                                                            <a:pt x="290" y="1005"/>
                                                            <a:pt x="389" y="902"/>
                                                            <a:pt x="302" y="1005"/>
                                                          </a:cubicBezTo>
                                                          <a:cubicBezTo>
                                                            <a:pt x="170" y="1160"/>
                                                            <a:pt x="285" y="999"/>
                                                            <a:pt x="201" y="1122"/>
                                                          </a:cubicBezTo>
                                                          <a:cubicBezTo>
                                                            <a:pt x="163" y="1237"/>
                                                            <a:pt x="193" y="1197"/>
                                                            <a:pt x="134" y="1256"/>
                                                          </a:cubicBezTo>
                                                          <a:cubicBezTo>
                                                            <a:pt x="113" y="1321"/>
                                                            <a:pt x="99" y="1334"/>
                                                            <a:pt x="34" y="1356"/>
                                                          </a:cubicBezTo>
                                                          <a:cubicBezTo>
                                                            <a:pt x="23" y="1378"/>
                                                            <a:pt x="0" y="1398"/>
                                                            <a:pt x="0" y="1423"/>
                                                          </a:cubicBezTo>
                                                          <a:cubicBezTo>
                                                            <a:pt x="0" y="1439"/>
                                                            <a:pt x="22" y="1400"/>
                                                            <a:pt x="34" y="1390"/>
                                                          </a:cubicBezTo>
                                                          <a:cubicBezTo>
                                                            <a:pt x="50" y="1377"/>
                                                            <a:pt x="66" y="1365"/>
                                                            <a:pt x="84" y="1356"/>
                                                          </a:cubicBezTo>
                                                          <a:cubicBezTo>
                                                            <a:pt x="132" y="1331"/>
                                                            <a:pt x="184" y="1306"/>
                                                            <a:pt x="235" y="1289"/>
                                                          </a:cubicBezTo>
                                                          <a:cubicBezTo>
                                                            <a:pt x="308" y="1178"/>
                                                            <a:pt x="222" y="1286"/>
                                                            <a:pt x="319" y="1222"/>
                                                          </a:cubicBezTo>
                                                          <a:cubicBezTo>
                                                            <a:pt x="339" y="1209"/>
                                                            <a:pt x="351" y="1187"/>
                                                            <a:pt x="369" y="1172"/>
                                                          </a:cubicBezTo>
                                                          <a:cubicBezTo>
                                                            <a:pt x="384" y="1159"/>
                                                            <a:pt x="404" y="1152"/>
                                                            <a:pt x="419" y="1139"/>
                                                          </a:cubicBezTo>
                                                          <a:cubicBezTo>
                                                            <a:pt x="554" y="1021"/>
                                                            <a:pt x="671" y="886"/>
                                                            <a:pt x="821" y="787"/>
                                                          </a:cubicBezTo>
                                                          <a:cubicBezTo>
                                                            <a:pt x="827" y="770"/>
                                                            <a:pt x="826" y="749"/>
                                                            <a:pt x="838" y="737"/>
                                                          </a:cubicBezTo>
                                                          <a:cubicBezTo>
                                                            <a:pt x="850" y="725"/>
                                                            <a:pt x="873" y="729"/>
                                                            <a:pt x="888" y="720"/>
                                                          </a:cubicBezTo>
                                                          <a:cubicBezTo>
                                                            <a:pt x="901" y="712"/>
                                                            <a:pt x="912" y="699"/>
                                                            <a:pt x="921" y="686"/>
                                                          </a:cubicBezTo>
                                                          <a:cubicBezTo>
                                                            <a:pt x="945" y="654"/>
                                                            <a:pt x="966" y="619"/>
                                                            <a:pt x="988" y="586"/>
                                                          </a:cubicBezTo>
                                                          <a:cubicBezTo>
                                                            <a:pt x="999" y="569"/>
                                                            <a:pt x="1022" y="536"/>
                                                            <a:pt x="1022" y="536"/>
                                                          </a:cubicBezTo>
                                                          <a:cubicBezTo>
                                                            <a:pt x="1063" y="373"/>
                                                            <a:pt x="1009" y="541"/>
                                                            <a:pt x="1072" y="435"/>
                                                          </a:cubicBezTo>
                                                          <a:cubicBezTo>
                                                            <a:pt x="1124" y="347"/>
                                                            <a:pt x="1041" y="416"/>
                                                            <a:pt x="1139" y="352"/>
                                                          </a:cubicBezTo>
                                                          <a:cubicBezTo>
                                                            <a:pt x="1179" y="232"/>
                                                            <a:pt x="1153" y="281"/>
                                                            <a:pt x="1206" y="201"/>
                                                          </a:cubicBezTo>
                                                          <a:cubicBezTo>
                                                            <a:pt x="1200" y="162"/>
                                                            <a:pt x="1210" y="117"/>
                                                            <a:pt x="1189" y="84"/>
                                                          </a:cubicBezTo>
                                                          <a:cubicBezTo>
                                                            <a:pt x="1136" y="0"/>
                                                            <a:pt x="955" y="184"/>
                                                            <a:pt x="955" y="5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s:wsp>
                                                  <wps:cNvSpPr/>
                                                  <wps:spPr>
                                                    <a:xfrm rot="20307000">
                                                      <a:off x="290880" y="97560"/>
                                                      <a:ext cx="28080" cy="23400"/>
                                                    </a:xfrm>
                                                    <a:custGeom>
                                                      <a:avLst/>
                                                      <a:gdLst/>
                                                      <a:ahLst/>
                                                      <a:rect l="l" t="t" r="r" b="b"/>
                                                      <a:pathLst>
                                                        <a:path w="83" h="71">
                                                          <a:moveTo>
                                                            <a:pt x="0" y="0"/>
                                                          </a:moveTo>
                                                          <a:cubicBezTo>
                                                            <a:pt x="71" y="71"/>
                                                            <a:pt x="35" y="67"/>
                                                            <a:pt x="83" y="67"/>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20307000">
                                                    <a:off x="331920" y="135000"/>
                                                    <a:ext cx="22320" cy="5040"/>
                                                  </a:xfrm>
                                                  <a:custGeom>
                                                    <a:avLst/>
                                                    <a:gdLst/>
                                                    <a:ahLst/>
                                                    <a:rect l="l" t="t" r="r" b="b"/>
                                                    <a:pathLst>
                                                      <a:path w="67" h="17">
                                                        <a:moveTo>
                                                          <a:pt x="0" y="17"/>
                                                        </a:moveTo>
                                                        <a:cubicBezTo>
                                                          <a:pt x="22" y="11"/>
                                                          <a:pt x="67" y="0"/>
                                                          <a:pt x="67" y="0"/>
                                                        </a:cubicBezTo>
                                                        <a:cubicBezTo>
                                                          <a:pt x="67" y="0"/>
                                                          <a:pt x="22" y="11"/>
                                                          <a:pt x="0" y="17"/>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20307000">
                                                  <a:off x="292680" y="175680"/>
                                                  <a:ext cx="16560" cy="5040"/>
                                                </a:xfrm>
                                                <a:custGeom>
                                                  <a:avLst/>
                                                  <a:gdLst/>
                                                  <a:ahLst/>
                                                  <a:rect l="l" t="t" r="r" b="b"/>
                                                  <a:pathLst>
                                                    <a:path w="50" h="17">
                                                      <a:moveTo>
                                                        <a:pt x="0" y="0"/>
                                                      </a:moveTo>
                                                      <a:cubicBezTo>
                                                        <a:pt x="17" y="6"/>
                                                        <a:pt x="50" y="17"/>
                                                        <a:pt x="50" y="17"/>
                                                      </a:cubicBezTo>
                                                      <a:cubicBezTo>
                                                        <a:pt x="50" y="17"/>
                                                        <a:pt x="17" y="6"/>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20307000">
                                                <a:off x="310320" y="218160"/>
                                                <a:ext cx="39240" cy="5040"/>
                                              </a:xfrm>
                                              <a:custGeom>
                                                <a:avLst/>
                                                <a:gdLst/>
                                                <a:ahLst/>
                                                <a:rect l="l" t="t" r="r" b="b"/>
                                                <a:pathLst>
                                                  <a:path w="117" h="16">
                                                    <a:moveTo>
                                                      <a:pt x="0" y="0"/>
                                                    </a:moveTo>
                                                    <a:cubicBezTo>
                                                      <a:pt x="39" y="5"/>
                                                      <a:pt x="117" y="16"/>
                                                      <a:pt x="117" y="16"/>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20307000">
                                              <a:off x="282960" y="246240"/>
                                              <a:ext cx="16560" cy="28080"/>
                                            </a:xfrm>
                                            <a:custGeom>
                                              <a:avLst/>
                                              <a:gdLst/>
                                              <a:ahLst/>
                                              <a:rect l="l" t="t" r="r" b="b"/>
                                              <a:pathLst>
                                                <a:path w="50" h="84">
                                                  <a:moveTo>
                                                    <a:pt x="0" y="0"/>
                                                  </a:moveTo>
                                                  <a:cubicBezTo>
                                                    <a:pt x="5" y="17"/>
                                                    <a:pt x="7" y="35"/>
                                                    <a:pt x="16" y="50"/>
                                                  </a:cubicBezTo>
                                                  <a:cubicBezTo>
                                                    <a:pt x="24" y="64"/>
                                                    <a:pt x="50" y="84"/>
                                                    <a:pt x="50" y="8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20307000">
                                            <a:off x="266040" y="301320"/>
                                            <a:ext cx="20880" cy="44280"/>
                                          </a:xfrm>
                                          <a:custGeom>
                                            <a:avLst/>
                                            <a:gdLst/>
                                            <a:ahLst/>
                                            <a:rect l="l" t="t" r="r" b="b"/>
                                            <a:pathLst>
                                              <a:path w="62" h="134">
                                                <a:moveTo>
                                                  <a:pt x="29" y="0"/>
                                                </a:moveTo>
                                                <a:cubicBezTo>
                                                  <a:pt x="13" y="48"/>
                                                  <a:pt x="0" y="52"/>
                                                  <a:pt x="29" y="100"/>
                                                </a:cubicBezTo>
                                                <a:cubicBezTo>
                                                  <a:pt x="37" y="114"/>
                                                  <a:pt x="62" y="134"/>
                                                  <a:pt x="62" y="13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20307000">
                                          <a:off x="248760" y="369720"/>
                                          <a:ext cx="5760" cy="16560"/>
                                        </a:xfrm>
                                        <a:custGeom>
                                          <a:avLst/>
                                          <a:gdLst/>
                                          <a:ahLst/>
                                          <a:rect l="l" t="t" r="r" b="b"/>
                                          <a:pathLst>
                                            <a:path w="17" h="51">
                                              <a:moveTo>
                                                <a:pt x="17" y="0"/>
                                              </a:moveTo>
                                              <a:cubicBezTo>
                                                <a:pt x="11" y="17"/>
                                                <a:pt x="0" y="51"/>
                                                <a:pt x="0" y="51"/>
                                              </a:cubicBezTo>
                                              <a:cubicBezTo>
                                                <a:pt x="0" y="51"/>
                                                <a:pt x="11" y="17"/>
                                                <a:pt x="17"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20307000">
                                        <a:off x="237960" y="434160"/>
                                        <a:ext cx="5760" cy="22320"/>
                                      </a:xfrm>
                                      <a:custGeom>
                                        <a:avLst/>
                                        <a:gdLst/>
                                        <a:ahLst/>
                                        <a:rect l="l" t="t" r="r" b="b"/>
                                        <a:pathLst>
                                          <a:path w="17" h="67">
                                            <a:moveTo>
                                              <a:pt x="0" y="0"/>
                                            </a:moveTo>
                                            <a:cubicBezTo>
                                              <a:pt x="6" y="22"/>
                                              <a:pt x="17" y="67"/>
                                              <a:pt x="17" y="67"/>
                                            </a:cubicBezTo>
                                            <a:cubicBezTo>
                                              <a:pt x="17" y="67"/>
                                              <a:pt x="6" y="22"/>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20307000">
                                      <a:off x="284040" y="19080"/>
                                      <a:ext cx="114480" cy="52560"/>
                                    </a:xfrm>
                                    <a:custGeom>
                                      <a:avLst/>
                                      <a:gdLst/>
                                      <a:ahLst/>
                                      <a:rect l="l" t="t" r="r" b="b"/>
                                      <a:pathLst>
                                        <a:path w="336" h="159">
                                          <a:moveTo>
                                            <a:pt x="32" y="25"/>
                                          </a:moveTo>
                                          <a:cubicBezTo>
                                            <a:pt x="27" y="42"/>
                                            <a:pt x="0" y="67"/>
                                            <a:pt x="16" y="75"/>
                                          </a:cubicBezTo>
                                          <a:cubicBezTo>
                                            <a:pt x="34" y="84"/>
                                            <a:pt x="48" y="50"/>
                                            <a:pt x="66" y="42"/>
                                          </a:cubicBezTo>
                                          <a:cubicBezTo>
                                            <a:pt x="98" y="28"/>
                                            <a:pt x="166" y="8"/>
                                            <a:pt x="166" y="8"/>
                                          </a:cubicBezTo>
                                          <a:cubicBezTo>
                                            <a:pt x="216" y="14"/>
                                            <a:pt x="273" y="0"/>
                                            <a:pt x="317" y="25"/>
                                          </a:cubicBezTo>
                                          <a:cubicBezTo>
                                            <a:pt x="334" y="35"/>
                                            <a:pt x="296" y="59"/>
                                            <a:pt x="284" y="75"/>
                                          </a:cubicBezTo>
                                          <a:cubicBezTo>
                                            <a:pt x="256" y="110"/>
                                            <a:pt x="238" y="117"/>
                                            <a:pt x="200" y="142"/>
                                          </a:cubicBezTo>
                                          <a:cubicBezTo>
                                            <a:pt x="77" y="124"/>
                                            <a:pt x="122" y="125"/>
                                            <a:pt x="66" y="125"/>
                                          </a:cubicBezTo>
                                          <a:cubicBezTo>
                                            <a:pt x="149" y="99"/>
                                            <a:pt x="242" y="95"/>
                                            <a:pt x="315" y="48"/>
                                          </a:cubicBezTo>
                                          <a:cubicBezTo>
                                            <a:pt x="336" y="34"/>
                                            <a:pt x="275" y="10"/>
                                            <a:pt x="250" y="8"/>
                                          </a:cubicBezTo>
                                          <a:cubicBezTo>
                                            <a:pt x="234" y="7"/>
                                            <a:pt x="231" y="34"/>
                                            <a:pt x="217" y="42"/>
                                          </a:cubicBezTo>
                                          <a:cubicBezTo>
                                            <a:pt x="202" y="51"/>
                                            <a:pt x="183" y="53"/>
                                            <a:pt x="166" y="58"/>
                                          </a:cubicBezTo>
                                          <a:cubicBezTo>
                                            <a:pt x="129" y="116"/>
                                            <a:pt x="114" y="137"/>
                                            <a:pt x="49" y="159"/>
                                          </a:cubicBezTo>
                                          <a:cubicBezTo>
                                            <a:pt x="23" y="82"/>
                                            <a:pt x="32" y="127"/>
                                            <a:pt x="32" y="25"/>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127800" y="0"/>
                                    <a:ext cx="589320" cy="605880"/>
                                  </a:xfrm>
                                </wpg:grpSpPr>
                                <wpg:grpSp>
                                  <wpg:cNvGrpSpPr/>
                                  <wpg:grpSpPr>
                                    <a:xfrm>
                                      <a:off x="0" y="9000"/>
                                      <a:ext cx="589320" cy="596880"/>
                                    </a:xfrm>
                                  </wpg:grpSpPr>
                                  <wpg:grpSp>
                                    <wpg:cNvGrpSpPr/>
                                    <wpg:grpSpPr>
                                      <a:xfrm>
                                        <a:off x="0" y="0"/>
                                        <a:ext cx="589320" cy="596880"/>
                                      </a:xfrm>
                                    </wpg:grpSpPr>
                                    <wpg:grpSp>
                                      <wpg:cNvGrpSpPr/>
                                      <wpg:grpSpPr>
                                        <a:xfrm>
                                          <a:off x="0" y="0"/>
                                          <a:ext cx="589320" cy="596880"/>
                                        </a:xfrm>
                                      </wpg:grpSpPr>
                                      <wpg:grpSp>
                                        <wpg:cNvGrpSpPr/>
                                        <wpg:grpSpPr>
                                          <a:xfrm>
                                            <a:off x="0" y="0"/>
                                            <a:ext cx="589320" cy="596880"/>
                                          </a:xfrm>
                                        </wpg:grpSpPr>
                                        <wpg:grpSp>
                                          <wpg:cNvGrpSpPr/>
                                          <wpg:grpSpPr>
                                            <a:xfrm>
                                              <a:off x="0" y="0"/>
                                              <a:ext cx="589320" cy="596880"/>
                                            </a:xfrm>
                                          </wpg:grpSpPr>
                                          <wpg:grpSp>
                                            <wpg:cNvGrpSpPr/>
                                            <wpg:grpSpPr>
                                              <a:xfrm>
                                                <a:off x="0" y="0"/>
                                                <a:ext cx="589320" cy="596880"/>
                                              </a:xfrm>
                                            </wpg:grpSpPr>
                                            <wpg:grpSp>
                                              <wpg:cNvGrpSpPr/>
                                              <wpg:grpSpPr>
                                                <a:xfrm>
                                                  <a:off x="0" y="0"/>
                                                  <a:ext cx="589320" cy="596880"/>
                                                </a:xfrm>
                                              </wpg:grpSpPr>
                                              <wpg:grpSp>
                                                <wpg:cNvGrpSpPr/>
                                                <wpg:grpSpPr>
                                                  <a:xfrm>
                                                    <a:off x="0" y="0"/>
                                                    <a:ext cx="589320" cy="596880"/>
                                                  </a:xfrm>
                                                </wpg:grpSpPr>
                                                <wps:wsp>
                                                  <wps:cNvSpPr/>
                                                  <wps:spPr>
                                                    <a:xfrm rot="19141200">
                                                      <a:off x="104400" y="67680"/>
                                                      <a:ext cx="379800" cy="461160"/>
                                                    </a:xfrm>
                                                    <a:custGeom>
                                                      <a:avLst/>
                                                      <a:gdLst/>
                                                      <a:ahLst/>
                                                      <a:rect l="l" t="t" r="r" b="b"/>
                                                      <a:pathLst>
                                                        <a:path w="1210" h="1439">
                                                          <a:moveTo>
                                                            <a:pt x="955" y="50"/>
                                                          </a:moveTo>
                                                          <a:cubicBezTo>
                                                            <a:pt x="916" y="56"/>
                                                            <a:pt x="876" y="56"/>
                                                            <a:pt x="838" y="67"/>
                                                          </a:cubicBezTo>
                                                          <a:cubicBezTo>
                                                            <a:pt x="782" y="84"/>
                                                            <a:pt x="759" y="146"/>
                                                            <a:pt x="720" y="184"/>
                                                          </a:cubicBezTo>
                                                          <a:cubicBezTo>
                                                            <a:pt x="709" y="218"/>
                                                            <a:pt x="707" y="255"/>
                                                            <a:pt x="687" y="285"/>
                                                          </a:cubicBezTo>
                                                          <a:cubicBezTo>
                                                            <a:pt x="676" y="302"/>
                                                            <a:pt x="662" y="317"/>
                                                            <a:pt x="654" y="335"/>
                                                          </a:cubicBezTo>
                                                          <a:cubicBezTo>
                                                            <a:pt x="632" y="384"/>
                                                            <a:pt x="633" y="442"/>
                                                            <a:pt x="603" y="486"/>
                                                          </a:cubicBezTo>
                                                          <a:cubicBezTo>
                                                            <a:pt x="581" y="519"/>
                                                            <a:pt x="536" y="586"/>
                                                            <a:pt x="536" y="586"/>
                                                          </a:cubicBezTo>
                                                          <a:cubicBezTo>
                                                            <a:pt x="502" y="689"/>
                                                            <a:pt x="480" y="726"/>
                                                            <a:pt x="402" y="804"/>
                                                          </a:cubicBezTo>
                                                          <a:cubicBezTo>
                                                            <a:pt x="364" y="965"/>
                                                            <a:pt x="415" y="801"/>
                                                            <a:pt x="352" y="904"/>
                                                          </a:cubicBezTo>
                                                          <a:cubicBezTo>
                                                            <a:pt x="290" y="1005"/>
                                                            <a:pt x="389" y="902"/>
                                                            <a:pt x="302" y="1005"/>
                                                          </a:cubicBezTo>
                                                          <a:cubicBezTo>
                                                            <a:pt x="170" y="1160"/>
                                                            <a:pt x="285" y="999"/>
                                                            <a:pt x="201" y="1122"/>
                                                          </a:cubicBezTo>
                                                          <a:cubicBezTo>
                                                            <a:pt x="163" y="1237"/>
                                                            <a:pt x="193" y="1197"/>
                                                            <a:pt x="134" y="1256"/>
                                                          </a:cubicBezTo>
                                                          <a:cubicBezTo>
                                                            <a:pt x="113" y="1321"/>
                                                            <a:pt x="99" y="1334"/>
                                                            <a:pt x="34" y="1356"/>
                                                          </a:cubicBezTo>
                                                          <a:cubicBezTo>
                                                            <a:pt x="23" y="1378"/>
                                                            <a:pt x="0" y="1398"/>
                                                            <a:pt x="0" y="1423"/>
                                                          </a:cubicBezTo>
                                                          <a:cubicBezTo>
                                                            <a:pt x="0" y="1439"/>
                                                            <a:pt x="22" y="1400"/>
                                                            <a:pt x="34" y="1390"/>
                                                          </a:cubicBezTo>
                                                          <a:cubicBezTo>
                                                            <a:pt x="50" y="1377"/>
                                                            <a:pt x="66" y="1365"/>
                                                            <a:pt x="84" y="1356"/>
                                                          </a:cubicBezTo>
                                                          <a:cubicBezTo>
                                                            <a:pt x="132" y="1331"/>
                                                            <a:pt x="184" y="1306"/>
                                                            <a:pt x="235" y="1289"/>
                                                          </a:cubicBezTo>
                                                          <a:cubicBezTo>
                                                            <a:pt x="308" y="1178"/>
                                                            <a:pt x="222" y="1286"/>
                                                            <a:pt x="319" y="1222"/>
                                                          </a:cubicBezTo>
                                                          <a:cubicBezTo>
                                                            <a:pt x="339" y="1209"/>
                                                            <a:pt x="351" y="1187"/>
                                                            <a:pt x="369" y="1172"/>
                                                          </a:cubicBezTo>
                                                          <a:cubicBezTo>
                                                            <a:pt x="384" y="1159"/>
                                                            <a:pt x="404" y="1152"/>
                                                            <a:pt x="419" y="1139"/>
                                                          </a:cubicBezTo>
                                                          <a:cubicBezTo>
                                                            <a:pt x="554" y="1021"/>
                                                            <a:pt x="671" y="886"/>
                                                            <a:pt x="821" y="787"/>
                                                          </a:cubicBezTo>
                                                          <a:cubicBezTo>
                                                            <a:pt x="827" y="770"/>
                                                            <a:pt x="826" y="749"/>
                                                            <a:pt x="838" y="737"/>
                                                          </a:cubicBezTo>
                                                          <a:cubicBezTo>
                                                            <a:pt x="850" y="725"/>
                                                            <a:pt x="873" y="729"/>
                                                            <a:pt x="888" y="720"/>
                                                          </a:cubicBezTo>
                                                          <a:cubicBezTo>
                                                            <a:pt x="901" y="712"/>
                                                            <a:pt x="912" y="699"/>
                                                            <a:pt x="921" y="686"/>
                                                          </a:cubicBezTo>
                                                          <a:cubicBezTo>
                                                            <a:pt x="945" y="654"/>
                                                            <a:pt x="966" y="619"/>
                                                            <a:pt x="988" y="586"/>
                                                          </a:cubicBezTo>
                                                          <a:cubicBezTo>
                                                            <a:pt x="999" y="569"/>
                                                            <a:pt x="1022" y="536"/>
                                                            <a:pt x="1022" y="536"/>
                                                          </a:cubicBezTo>
                                                          <a:cubicBezTo>
                                                            <a:pt x="1063" y="373"/>
                                                            <a:pt x="1009" y="541"/>
                                                            <a:pt x="1072" y="435"/>
                                                          </a:cubicBezTo>
                                                          <a:cubicBezTo>
                                                            <a:pt x="1124" y="347"/>
                                                            <a:pt x="1041" y="416"/>
                                                            <a:pt x="1139" y="352"/>
                                                          </a:cubicBezTo>
                                                          <a:cubicBezTo>
                                                            <a:pt x="1179" y="232"/>
                                                            <a:pt x="1153" y="281"/>
                                                            <a:pt x="1206" y="201"/>
                                                          </a:cubicBezTo>
                                                          <a:cubicBezTo>
                                                            <a:pt x="1200" y="162"/>
                                                            <a:pt x="1210" y="117"/>
                                                            <a:pt x="1189" y="84"/>
                                                          </a:cubicBezTo>
                                                          <a:cubicBezTo>
                                                            <a:pt x="1136" y="0"/>
                                                            <a:pt x="955" y="184"/>
                                                            <a:pt x="955" y="5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s:wsp>
                                                  <wps:cNvSpPr/>
                                                  <wps:spPr>
                                                    <a:xfrm rot="19141200">
                                                      <a:off x="240840" y="108360"/>
                                                      <a:ext cx="25920" cy="22320"/>
                                                    </a:xfrm>
                                                    <a:custGeom>
                                                      <a:avLst/>
                                                      <a:gdLst/>
                                                      <a:ahLst/>
                                                      <a:rect l="l" t="t" r="r" b="b"/>
                                                      <a:pathLst>
                                                        <a:path w="83" h="71">
                                                          <a:moveTo>
                                                            <a:pt x="0" y="0"/>
                                                          </a:moveTo>
                                                          <a:cubicBezTo>
                                                            <a:pt x="71" y="71"/>
                                                            <a:pt x="35" y="67"/>
                                                            <a:pt x="83" y="67"/>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87280" y="132480"/>
                                                    <a:ext cx="20880" cy="5040"/>
                                                  </a:xfrm>
                                                  <a:custGeom>
                                                    <a:avLst/>
                                                    <a:gdLst/>
                                                    <a:ahLst/>
                                                    <a:rect l="l" t="t" r="r" b="b"/>
                                                    <a:pathLst>
                                                      <a:path w="67" h="17">
                                                        <a:moveTo>
                                                          <a:pt x="0" y="17"/>
                                                        </a:moveTo>
                                                        <a:cubicBezTo>
                                                          <a:pt x="22" y="11"/>
                                                          <a:pt x="67" y="0"/>
                                                          <a:pt x="67" y="0"/>
                                                        </a:cubicBezTo>
                                                        <a:cubicBezTo>
                                                          <a:pt x="67" y="0"/>
                                                          <a:pt x="22" y="11"/>
                                                          <a:pt x="0" y="17"/>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66400" y="180720"/>
                                                  <a:ext cx="15120" cy="5040"/>
                                                </a:xfrm>
                                                <a:custGeom>
                                                  <a:avLst/>
                                                  <a:gdLst/>
                                                  <a:ahLst/>
                                                  <a:rect l="l" t="t" r="r" b="b"/>
                                                  <a:pathLst>
                                                    <a:path w="50" h="17">
                                                      <a:moveTo>
                                                        <a:pt x="0" y="0"/>
                                                      </a:moveTo>
                                                      <a:cubicBezTo>
                                                        <a:pt x="17" y="6"/>
                                                        <a:pt x="50" y="17"/>
                                                        <a:pt x="50" y="17"/>
                                                      </a:cubicBezTo>
                                                      <a:cubicBezTo>
                                                        <a:pt x="50" y="17"/>
                                                        <a:pt x="17" y="6"/>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5560" y="210960"/>
                                                <a:ext cx="36360" cy="5040"/>
                                              </a:xfrm>
                                              <a:custGeom>
                                                <a:avLst/>
                                                <a:gdLst/>
                                                <a:ahLst/>
                                                <a:rect l="l" t="t" r="r" b="b"/>
                                                <a:pathLst>
                                                  <a:path w="117" h="16">
                                                    <a:moveTo>
                                                      <a:pt x="0" y="0"/>
                                                    </a:moveTo>
                                                    <a:cubicBezTo>
                                                      <a:pt x="39" y="5"/>
                                                      <a:pt x="117" y="16"/>
                                                      <a:pt x="117" y="16"/>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84400" y="246600"/>
                                              <a:ext cx="15120" cy="26640"/>
                                            </a:xfrm>
                                            <a:custGeom>
                                              <a:avLst/>
                                              <a:gdLst/>
                                              <a:ahLst/>
                                              <a:rect l="l" t="t" r="r" b="b"/>
                                              <a:pathLst>
                                                <a:path w="50" h="84">
                                                  <a:moveTo>
                                                    <a:pt x="0" y="0"/>
                                                  </a:moveTo>
                                                  <a:cubicBezTo>
                                                    <a:pt x="5" y="17"/>
                                                    <a:pt x="7" y="35"/>
                                                    <a:pt x="16" y="50"/>
                                                  </a:cubicBezTo>
                                                  <a:cubicBezTo>
                                                    <a:pt x="24" y="64"/>
                                                    <a:pt x="50" y="84"/>
                                                    <a:pt x="50" y="8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0880" y="299160"/>
                                            <a:ext cx="19080" cy="42480"/>
                                          </a:xfrm>
                                          <a:custGeom>
                                            <a:avLst/>
                                            <a:gdLst/>
                                            <a:ahLst/>
                                            <a:rect l="l" t="t" r="r" b="b"/>
                                            <a:pathLst>
                                              <a:path w="62" h="134">
                                                <a:moveTo>
                                                  <a:pt x="29" y="0"/>
                                                </a:moveTo>
                                                <a:cubicBezTo>
                                                  <a:pt x="13" y="48"/>
                                                  <a:pt x="0" y="52"/>
                                                  <a:pt x="29" y="100"/>
                                                </a:cubicBezTo>
                                                <a:cubicBezTo>
                                                  <a:pt x="37" y="114"/>
                                                  <a:pt x="62" y="134"/>
                                                  <a:pt x="62" y="13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3040" y="369720"/>
                                          <a:ext cx="5040" cy="15840"/>
                                        </a:xfrm>
                                        <a:custGeom>
                                          <a:avLst/>
                                          <a:gdLst/>
                                          <a:ahLst/>
                                          <a:rect l="l" t="t" r="r" b="b"/>
                                          <a:pathLst>
                                            <a:path w="17" h="51">
                                              <a:moveTo>
                                                <a:pt x="17" y="0"/>
                                              </a:moveTo>
                                              <a:cubicBezTo>
                                                <a:pt x="11" y="17"/>
                                                <a:pt x="0" y="51"/>
                                                <a:pt x="0" y="51"/>
                                              </a:cubicBezTo>
                                              <a:cubicBezTo>
                                                <a:pt x="0" y="51"/>
                                                <a:pt x="11" y="17"/>
                                                <a:pt x="17"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306360" y="430560"/>
                                        <a:ext cx="5040" cy="20880"/>
                                      </a:xfrm>
                                      <a:custGeom>
                                        <a:avLst/>
                                        <a:gdLst/>
                                        <a:ahLst/>
                                        <a:rect l="l" t="t" r="r" b="b"/>
                                        <a:pathLst>
                                          <a:path w="17" h="67">
                                            <a:moveTo>
                                              <a:pt x="0" y="0"/>
                                            </a:moveTo>
                                            <a:cubicBezTo>
                                              <a:pt x="6" y="22"/>
                                              <a:pt x="17" y="67"/>
                                              <a:pt x="17" y="67"/>
                                            </a:cubicBezTo>
                                            <a:cubicBezTo>
                                              <a:pt x="17" y="67"/>
                                              <a:pt x="6" y="22"/>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08440" y="28080"/>
                                      <a:ext cx="105480" cy="50760"/>
                                    </a:xfrm>
                                    <a:custGeom>
                                      <a:avLst/>
                                      <a:gdLst/>
                                      <a:ahLst/>
                                      <a:rect l="l" t="t" r="r" b="b"/>
                                      <a:pathLst>
                                        <a:path w="336" h="159">
                                          <a:moveTo>
                                            <a:pt x="32" y="25"/>
                                          </a:moveTo>
                                          <a:cubicBezTo>
                                            <a:pt x="27" y="42"/>
                                            <a:pt x="0" y="67"/>
                                            <a:pt x="16" y="75"/>
                                          </a:cubicBezTo>
                                          <a:cubicBezTo>
                                            <a:pt x="34" y="84"/>
                                            <a:pt x="48" y="50"/>
                                            <a:pt x="66" y="42"/>
                                          </a:cubicBezTo>
                                          <a:cubicBezTo>
                                            <a:pt x="98" y="28"/>
                                            <a:pt x="166" y="8"/>
                                            <a:pt x="166" y="8"/>
                                          </a:cubicBezTo>
                                          <a:cubicBezTo>
                                            <a:pt x="216" y="14"/>
                                            <a:pt x="273" y="0"/>
                                            <a:pt x="317" y="25"/>
                                          </a:cubicBezTo>
                                          <a:cubicBezTo>
                                            <a:pt x="334" y="35"/>
                                            <a:pt x="296" y="59"/>
                                            <a:pt x="284" y="75"/>
                                          </a:cubicBezTo>
                                          <a:cubicBezTo>
                                            <a:pt x="256" y="110"/>
                                            <a:pt x="238" y="117"/>
                                            <a:pt x="200" y="142"/>
                                          </a:cubicBezTo>
                                          <a:cubicBezTo>
                                            <a:pt x="77" y="124"/>
                                            <a:pt x="122" y="125"/>
                                            <a:pt x="66" y="125"/>
                                          </a:cubicBezTo>
                                          <a:cubicBezTo>
                                            <a:pt x="149" y="99"/>
                                            <a:pt x="242" y="95"/>
                                            <a:pt x="315" y="48"/>
                                          </a:cubicBezTo>
                                          <a:cubicBezTo>
                                            <a:pt x="336" y="34"/>
                                            <a:pt x="275" y="10"/>
                                            <a:pt x="250" y="8"/>
                                          </a:cubicBezTo>
                                          <a:cubicBezTo>
                                            <a:pt x="234" y="7"/>
                                            <a:pt x="231" y="34"/>
                                            <a:pt x="217" y="42"/>
                                          </a:cubicBezTo>
                                          <a:cubicBezTo>
                                            <a:pt x="202" y="51"/>
                                            <a:pt x="183" y="53"/>
                                            <a:pt x="166" y="58"/>
                                          </a:cubicBezTo>
                                          <a:cubicBezTo>
                                            <a:pt x="129" y="116"/>
                                            <a:pt x="114" y="137"/>
                                            <a:pt x="49" y="159"/>
                                          </a:cubicBezTo>
                                          <a:cubicBezTo>
                                            <a:pt x="23" y="82"/>
                                            <a:pt x="32" y="127"/>
                                            <a:pt x="32" y="25"/>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97920" y="621720"/>
                                    <a:ext cx="588600" cy="605160"/>
                                  </a:xfrm>
                                </wpg:grpSpPr>
                                <wpg:grpSp>
                                  <wpg:cNvGrpSpPr/>
                                  <wpg:grpSpPr>
                                    <a:xfrm>
                                      <a:off x="0" y="8280"/>
                                      <a:ext cx="588600" cy="596880"/>
                                    </a:xfrm>
                                  </wpg:grpSpPr>
                                  <wpg:grpSp>
                                    <wpg:cNvGrpSpPr/>
                                    <wpg:grpSpPr>
                                      <a:xfrm>
                                        <a:off x="0" y="0"/>
                                        <a:ext cx="588600" cy="596880"/>
                                      </a:xfrm>
                                    </wpg:grpSpPr>
                                    <wpg:grpSp>
                                      <wpg:cNvGrpSpPr/>
                                      <wpg:grpSpPr>
                                        <a:xfrm>
                                          <a:off x="0" y="0"/>
                                          <a:ext cx="588600" cy="596880"/>
                                        </a:xfrm>
                                      </wpg:grpSpPr>
                                      <wpg:grpSp>
                                        <wpg:cNvGrpSpPr/>
                                        <wpg:grpSpPr>
                                          <a:xfrm>
                                            <a:off x="0" y="0"/>
                                            <a:ext cx="588600" cy="596880"/>
                                          </a:xfrm>
                                        </wpg:grpSpPr>
                                        <wpg:grpSp>
                                          <wpg:cNvGrpSpPr/>
                                          <wpg:grpSpPr>
                                            <a:xfrm>
                                              <a:off x="0" y="0"/>
                                              <a:ext cx="588600" cy="596880"/>
                                            </a:xfrm>
                                          </wpg:grpSpPr>
                                          <wpg:grpSp>
                                            <wpg:cNvGrpSpPr/>
                                            <wpg:grpSpPr>
                                              <a:xfrm>
                                                <a:off x="0" y="0"/>
                                                <a:ext cx="588600" cy="596880"/>
                                              </a:xfrm>
                                            </wpg:grpSpPr>
                                            <wpg:grpSp>
                                              <wpg:cNvGrpSpPr/>
                                              <wpg:grpSpPr>
                                                <a:xfrm>
                                                  <a:off x="0" y="0"/>
                                                  <a:ext cx="588600" cy="596880"/>
                                                </a:xfrm>
                                              </wpg:grpSpPr>
                                              <wpg:grpSp>
                                                <wpg:cNvGrpSpPr/>
                                                <wpg:grpSpPr>
                                                  <a:xfrm>
                                                    <a:off x="0" y="0"/>
                                                    <a:ext cx="588600" cy="596880"/>
                                                  </a:xfrm>
                                                </wpg:grpSpPr>
                                                <wps:wsp>
                                                  <wps:cNvSpPr/>
                                                  <wps:spPr>
                                                    <a:xfrm rot="19141200">
                                                      <a:off x="104760" y="67680"/>
                                                      <a:ext cx="379080" cy="461160"/>
                                                    </a:xfrm>
                                                    <a:custGeom>
                                                      <a:avLst/>
                                                      <a:gdLst/>
                                                      <a:ahLst/>
                                                      <a:rect l="l" t="t" r="r" b="b"/>
                                                      <a:pathLst>
                                                        <a:path w="1210" h="1439">
                                                          <a:moveTo>
                                                            <a:pt x="955" y="50"/>
                                                          </a:moveTo>
                                                          <a:cubicBezTo>
                                                            <a:pt x="916" y="56"/>
                                                            <a:pt x="876" y="56"/>
                                                            <a:pt x="838" y="67"/>
                                                          </a:cubicBezTo>
                                                          <a:cubicBezTo>
                                                            <a:pt x="782" y="84"/>
                                                            <a:pt x="759" y="146"/>
                                                            <a:pt x="720" y="184"/>
                                                          </a:cubicBezTo>
                                                          <a:cubicBezTo>
                                                            <a:pt x="709" y="218"/>
                                                            <a:pt x="707" y="255"/>
                                                            <a:pt x="687" y="285"/>
                                                          </a:cubicBezTo>
                                                          <a:cubicBezTo>
                                                            <a:pt x="676" y="302"/>
                                                            <a:pt x="662" y="317"/>
                                                            <a:pt x="654" y="335"/>
                                                          </a:cubicBezTo>
                                                          <a:cubicBezTo>
                                                            <a:pt x="632" y="384"/>
                                                            <a:pt x="633" y="442"/>
                                                            <a:pt x="603" y="486"/>
                                                          </a:cubicBezTo>
                                                          <a:cubicBezTo>
                                                            <a:pt x="581" y="519"/>
                                                            <a:pt x="536" y="586"/>
                                                            <a:pt x="536" y="586"/>
                                                          </a:cubicBezTo>
                                                          <a:cubicBezTo>
                                                            <a:pt x="502" y="689"/>
                                                            <a:pt x="480" y="726"/>
                                                            <a:pt x="402" y="804"/>
                                                          </a:cubicBezTo>
                                                          <a:cubicBezTo>
                                                            <a:pt x="364" y="965"/>
                                                            <a:pt x="415" y="801"/>
                                                            <a:pt x="352" y="904"/>
                                                          </a:cubicBezTo>
                                                          <a:cubicBezTo>
                                                            <a:pt x="290" y="1005"/>
                                                            <a:pt x="389" y="902"/>
                                                            <a:pt x="302" y="1005"/>
                                                          </a:cubicBezTo>
                                                          <a:cubicBezTo>
                                                            <a:pt x="170" y="1160"/>
                                                            <a:pt x="285" y="999"/>
                                                            <a:pt x="201" y="1122"/>
                                                          </a:cubicBezTo>
                                                          <a:cubicBezTo>
                                                            <a:pt x="163" y="1237"/>
                                                            <a:pt x="193" y="1197"/>
                                                            <a:pt x="134" y="1256"/>
                                                          </a:cubicBezTo>
                                                          <a:cubicBezTo>
                                                            <a:pt x="113" y="1321"/>
                                                            <a:pt x="99" y="1334"/>
                                                            <a:pt x="34" y="1356"/>
                                                          </a:cubicBezTo>
                                                          <a:cubicBezTo>
                                                            <a:pt x="23" y="1378"/>
                                                            <a:pt x="0" y="1398"/>
                                                            <a:pt x="0" y="1423"/>
                                                          </a:cubicBezTo>
                                                          <a:cubicBezTo>
                                                            <a:pt x="0" y="1439"/>
                                                            <a:pt x="22" y="1400"/>
                                                            <a:pt x="34" y="1390"/>
                                                          </a:cubicBezTo>
                                                          <a:cubicBezTo>
                                                            <a:pt x="50" y="1377"/>
                                                            <a:pt x="66" y="1365"/>
                                                            <a:pt x="84" y="1356"/>
                                                          </a:cubicBezTo>
                                                          <a:cubicBezTo>
                                                            <a:pt x="132" y="1331"/>
                                                            <a:pt x="184" y="1306"/>
                                                            <a:pt x="235" y="1289"/>
                                                          </a:cubicBezTo>
                                                          <a:cubicBezTo>
                                                            <a:pt x="308" y="1178"/>
                                                            <a:pt x="222" y="1286"/>
                                                            <a:pt x="319" y="1222"/>
                                                          </a:cubicBezTo>
                                                          <a:cubicBezTo>
                                                            <a:pt x="339" y="1209"/>
                                                            <a:pt x="351" y="1187"/>
                                                            <a:pt x="369" y="1172"/>
                                                          </a:cubicBezTo>
                                                          <a:cubicBezTo>
                                                            <a:pt x="384" y="1159"/>
                                                            <a:pt x="404" y="1152"/>
                                                            <a:pt x="419" y="1139"/>
                                                          </a:cubicBezTo>
                                                          <a:cubicBezTo>
                                                            <a:pt x="554" y="1021"/>
                                                            <a:pt x="671" y="886"/>
                                                            <a:pt x="821" y="787"/>
                                                          </a:cubicBezTo>
                                                          <a:cubicBezTo>
                                                            <a:pt x="827" y="770"/>
                                                            <a:pt x="826" y="749"/>
                                                            <a:pt x="838" y="737"/>
                                                          </a:cubicBezTo>
                                                          <a:cubicBezTo>
                                                            <a:pt x="850" y="725"/>
                                                            <a:pt x="873" y="729"/>
                                                            <a:pt x="888" y="720"/>
                                                          </a:cubicBezTo>
                                                          <a:cubicBezTo>
                                                            <a:pt x="901" y="712"/>
                                                            <a:pt x="912" y="699"/>
                                                            <a:pt x="921" y="686"/>
                                                          </a:cubicBezTo>
                                                          <a:cubicBezTo>
                                                            <a:pt x="945" y="654"/>
                                                            <a:pt x="966" y="619"/>
                                                            <a:pt x="988" y="586"/>
                                                          </a:cubicBezTo>
                                                          <a:cubicBezTo>
                                                            <a:pt x="999" y="569"/>
                                                            <a:pt x="1022" y="536"/>
                                                            <a:pt x="1022" y="536"/>
                                                          </a:cubicBezTo>
                                                          <a:cubicBezTo>
                                                            <a:pt x="1063" y="373"/>
                                                            <a:pt x="1009" y="541"/>
                                                            <a:pt x="1072" y="435"/>
                                                          </a:cubicBezTo>
                                                          <a:cubicBezTo>
                                                            <a:pt x="1124" y="347"/>
                                                            <a:pt x="1041" y="416"/>
                                                            <a:pt x="1139" y="352"/>
                                                          </a:cubicBezTo>
                                                          <a:cubicBezTo>
                                                            <a:pt x="1179" y="232"/>
                                                            <a:pt x="1153" y="281"/>
                                                            <a:pt x="1206" y="201"/>
                                                          </a:cubicBezTo>
                                                          <a:cubicBezTo>
                                                            <a:pt x="1200" y="162"/>
                                                            <a:pt x="1210" y="117"/>
                                                            <a:pt x="1189" y="84"/>
                                                          </a:cubicBezTo>
                                                          <a:cubicBezTo>
                                                            <a:pt x="1136" y="0"/>
                                                            <a:pt x="955" y="184"/>
                                                            <a:pt x="955" y="5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s:wsp>
                                                  <wps:cNvSpPr/>
                                                  <wps:spPr>
                                                    <a:xfrm rot="19141200">
                                                      <a:off x="240120" y="109440"/>
                                                      <a:ext cx="25560" cy="22320"/>
                                                    </a:xfrm>
                                                    <a:custGeom>
                                                      <a:avLst/>
                                                      <a:gdLst/>
                                                      <a:ahLst/>
                                                      <a:rect l="l" t="t" r="r" b="b"/>
                                                      <a:pathLst>
                                                        <a:path w="83" h="71">
                                                          <a:moveTo>
                                                            <a:pt x="0" y="0"/>
                                                          </a:moveTo>
                                                          <a:cubicBezTo>
                                                            <a:pt x="71" y="71"/>
                                                            <a:pt x="35" y="67"/>
                                                            <a:pt x="83" y="67"/>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86560" y="132480"/>
                                                    <a:ext cx="20880" cy="5040"/>
                                                  </a:xfrm>
                                                  <a:custGeom>
                                                    <a:avLst/>
                                                    <a:gdLst/>
                                                    <a:ahLst/>
                                                    <a:rect l="l" t="t" r="r" b="b"/>
                                                    <a:pathLst>
                                                      <a:path w="67" h="17">
                                                        <a:moveTo>
                                                          <a:pt x="0" y="17"/>
                                                        </a:moveTo>
                                                        <a:cubicBezTo>
                                                          <a:pt x="22" y="11"/>
                                                          <a:pt x="67" y="0"/>
                                                          <a:pt x="67" y="0"/>
                                                        </a:cubicBezTo>
                                                        <a:cubicBezTo>
                                                          <a:pt x="67" y="0"/>
                                                          <a:pt x="22" y="11"/>
                                                          <a:pt x="0" y="17"/>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65680" y="181440"/>
                                                  <a:ext cx="15120" cy="5040"/>
                                                </a:xfrm>
                                                <a:custGeom>
                                                  <a:avLst/>
                                                  <a:gdLst/>
                                                  <a:ahLst/>
                                                  <a:rect l="l" t="t" r="r" b="b"/>
                                                  <a:pathLst>
                                                    <a:path w="50" h="17">
                                                      <a:moveTo>
                                                        <a:pt x="0" y="0"/>
                                                      </a:moveTo>
                                                      <a:cubicBezTo>
                                                        <a:pt x="17" y="6"/>
                                                        <a:pt x="50" y="17"/>
                                                        <a:pt x="50" y="17"/>
                                                      </a:cubicBezTo>
                                                      <a:cubicBezTo>
                                                        <a:pt x="50" y="17"/>
                                                        <a:pt x="17" y="6"/>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5560" y="211680"/>
                                                <a:ext cx="36360" cy="5040"/>
                                              </a:xfrm>
                                              <a:custGeom>
                                                <a:avLst/>
                                                <a:gdLst/>
                                                <a:ahLst/>
                                                <a:rect l="l" t="t" r="r" b="b"/>
                                                <a:pathLst>
                                                  <a:path w="117" h="16">
                                                    <a:moveTo>
                                                      <a:pt x="0" y="0"/>
                                                    </a:moveTo>
                                                    <a:cubicBezTo>
                                                      <a:pt x="39" y="5"/>
                                                      <a:pt x="117" y="16"/>
                                                      <a:pt x="117" y="16"/>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83680" y="246960"/>
                                              <a:ext cx="15120" cy="26640"/>
                                            </a:xfrm>
                                            <a:custGeom>
                                              <a:avLst/>
                                              <a:gdLst/>
                                              <a:ahLst/>
                                              <a:rect l="l" t="t" r="r" b="b"/>
                                              <a:pathLst>
                                                <a:path w="50" h="84">
                                                  <a:moveTo>
                                                    <a:pt x="0" y="0"/>
                                                  </a:moveTo>
                                                  <a:cubicBezTo>
                                                    <a:pt x="5" y="17"/>
                                                    <a:pt x="7" y="35"/>
                                                    <a:pt x="16" y="50"/>
                                                  </a:cubicBezTo>
                                                  <a:cubicBezTo>
                                                    <a:pt x="24" y="64"/>
                                                    <a:pt x="50" y="84"/>
                                                    <a:pt x="50" y="8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0880" y="299160"/>
                                            <a:ext cx="19080" cy="42480"/>
                                          </a:xfrm>
                                          <a:custGeom>
                                            <a:avLst/>
                                            <a:gdLst/>
                                            <a:ahLst/>
                                            <a:rect l="l" t="t" r="r" b="b"/>
                                            <a:pathLst>
                                              <a:path w="62" h="134">
                                                <a:moveTo>
                                                  <a:pt x="29" y="0"/>
                                                </a:moveTo>
                                                <a:cubicBezTo>
                                                  <a:pt x="13" y="48"/>
                                                  <a:pt x="0" y="52"/>
                                                  <a:pt x="29" y="100"/>
                                                </a:cubicBezTo>
                                                <a:cubicBezTo>
                                                  <a:pt x="37" y="114"/>
                                                  <a:pt x="62" y="134"/>
                                                  <a:pt x="62" y="134"/>
                                                </a:cubicBezTo>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93040" y="369720"/>
                                          <a:ext cx="5040" cy="15840"/>
                                        </a:xfrm>
                                        <a:custGeom>
                                          <a:avLst/>
                                          <a:gdLst/>
                                          <a:ahLst/>
                                          <a:rect l="l" t="t" r="r" b="b"/>
                                          <a:pathLst>
                                            <a:path w="17" h="51">
                                              <a:moveTo>
                                                <a:pt x="17" y="0"/>
                                              </a:moveTo>
                                              <a:cubicBezTo>
                                                <a:pt x="11" y="17"/>
                                                <a:pt x="0" y="51"/>
                                                <a:pt x="0" y="51"/>
                                              </a:cubicBezTo>
                                              <a:cubicBezTo>
                                                <a:pt x="0" y="51"/>
                                                <a:pt x="11" y="17"/>
                                                <a:pt x="17"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306360" y="430560"/>
                                        <a:ext cx="5040" cy="20880"/>
                                      </a:xfrm>
                                      <a:custGeom>
                                        <a:avLst/>
                                        <a:gdLst/>
                                        <a:ahLst/>
                                        <a:rect l="l" t="t" r="r" b="b"/>
                                        <a:pathLst>
                                          <a:path w="17" h="67">
                                            <a:moveTo>
                                              <a:pt x="0" y="0"/>
                                            </a:moveTo>
                                            <a:cubicBezTo>
                                              <a:pt x="6" y="22"/>
                                              <a:pt x="17" y="67"/>
                                              <a:pt x="17" y="67"/>
                                            </a:cubicBezTo>
                                            <a:cubicBezTo>
                                              <a:pt x="17" y="67"/>
                                              <a:pt x="6" y="22"/>
                                              <a:pt x="0" y="0"/>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rot="19141200">
                                      <a:off x="208800" y="28080"/>
                                      <a:ext cx="104760" cy="50760"/>
                                    </a:xfrm>
                                    <a:custGeom>
                                      <a:avLst/>
                                      <a:gdLst/>
                                      <a:ahLst/>
                                      <a:rect l="l" t="t" r="r" b="b"/>
                                      <a:pathLst>
                                        <a:path w="336" h="159">
                                          <a:moveTo>
                                            <a:pt x="32" y="25"/>
                                          </a:moveTo>
                                          <a:cubicBezTo>
                                            <a:pt x="27" y="42"/>
                                            <a:pt x="0" y="67"/>
                                            <a:pt x="16" y="75"/>
                                          </a:cubicBezTo>
                                          <a:cubicBezTo>
                                            <a:pt x="34" y="84"/>
                                            <a:pt x="48" y="50"/>
                                            <a:pt x="66" y="42"/>
                                          </a:cubicBezTo>
                                          <a:cubicBezTo>
                                            <a:pt x="98" y="28"/>
                                            <a:pt x="166" y="8"/>
                                            <a:pt x="166" y="8"/>
                                          </a:cubicBezTo>
                                          <a:cubicBezTo>
                                            <a:pt x="216" y="14"/>
                                            <a:pt x="273" y="0"/>
                                            <a:pt x="317" y="25"/>
                                          </a:cubicBezTo>
                                          <a:cubicBezTo>
                                            <a:pt x="334" y="35"/>
                                            <a:pt x="296" y="59"/>
                                            <a:pt x="284" y="75"/>
                                          </a:cubicBezTo>
                                          <a:cubicBezTo>
                                            <a:pt x="256" y="110"/>
                                            <a:pt x="238" y="117"/>
                                            <a:pt x="200" y="142"/>
                                          </a:cubicBezTo>
                                          <a:cubicBezTo>
                                            <a:pt x="77" y="124"/>
                                            <a:pt x="122" y="125"/>
                                            <a:pt x="66" y="125"/>
                                          </a:cubicBezTo>
                                          <a:cubicBezTo>
                                            <a:pt x="149" y="99"/>
                                            <a:pt x="242" y="95"/>
                                            <a:pt x="315" y="48"/>
                                          </a:cubicBezTo>
                                          <a:cubicBezTo>
                                            <a:pt x="336" y="34"/>
                                            <a:pt x="275" y="10"/>
                                            <a:pt x="250" y="8"/>
                                          </a:cubicBezTo>
                                          <a:cubicBezTo>
                                            <a:pt x="234" y="7"/>
                                            <a:pt x="231" y="34"/>
                                            <a:pt x="217" y="42"/>
                                          </a:cubicBezTo>
                                          <a:cubicBezTo>
                                            <a:pt x="202" y="51"/>
                                            <a:pt x="183" y="53"/>
                                            <a:pt x="166" y="58"/>
                                          </a:cubicBezTo>
                                          <a:cubicBezTo>
                                            <a:pt x="129" y="116"/>
                                            <a:pt x="114" y="137"/>
                                            <a:pt x="49" y="159"/>
                                          </a:cubicBezTo>
                                          <a:cubicBezTo>
                                            <a:pt x="23" y="82"/>
                                            <a:pt x="32" y="127"/>
                                            <a:pt x="32" y="25"/>
                                          </a:cubicBezTo>
                                          <a:close/>
                                        </a:path>
                                      </a:pathLst>
                                    </a:custGeom>
                                    <a:gradFill rotWithShape="0">
                                      <a:gsLst>
                                        <a:gs pos="0">
                                          <a:srgbClr val="ffffff"/>
                                        </a:gs>
                                        <a:gs pos="100000">
                                          <a:srgbClr val="c0c0c0"/>
                                        </a:gs>
                                      </a:gsLst>
                                      <a:lin ang="10800000"/>
                                    </a:gradFill>
                                    <a:ln w="9360">
                                      <a:solidFill>
                                        <a:srgbClr val="000000"/>
                                      </a:solidFill>
                                      <a:round/>
                                    </a:ln>
                                  </wps:spPr>
                                  <wps:style>
                                    <a:lnRef idx="0"/>
                                    <a:fillRef idx="0"/>
                                    <a:effectRef idx="0"/>
                                    <a:fontRef idx="minor"/>
                                  </wps:style>
                                  <wps:bodyPr/>
                                </wps:wsp>
                              </wpg:grpSp>
                            </wpg:grpSp>
                            <wps:wsp>
                              <wps:cNvSpPr/>
                              <wps:spPr>
                                <a:xfrm>
                                  <a:off x="1933560" y="1258200"/>
                                  <a:ext cx="27360" cy="256680"/>
                                </a:xfrm>
                                <a:custGeom>
                                  <a:avLst/>
                                  <a:gdLst/>
                                  <a:ahLst/>
                                  <a:rect l="l" t="t" r="r" b="b"/>
                                  <a:pathLst>
                                    <a:path w="43" h="339">
                                      <a:moveTo>
                                        <a:pt x="0" y="0"/>
                                      </a:moveTo>
                                      <a:cubicBezTo>
                                        <a:pt x="43" y="136"/>
                                        <a:pt x="13" y="27"/>
                                        <a:pt x="13" y="339"/>
                                      </a:cubicBezTo>
                                    </a:path>
                                  </a:pathLst>
                                </a:custGeom>
                                <a:noFill/>
                                <a:ln w="9360">
                                  <a:solidFill>
                                    <a:srgbClr val="000000"/>
                                  </a:solidFill>
                                  <a:round/>
                                </a:ln>
                              </wps:spPr>
                              <wps:style>
                                <a:lnRef idx="0"/>
                                <a:fillRef idx="0"/>
                                <a:effectRef idx="0"/>
                                <a:fontRef idx="minor"/>
                              </wps:style>
                              <wps:bodyPr/>
                            </wps:wsp>
                            <wps:wsp>
                              <wps:cNvSpPr/>
                              <wps:spPr>
                                <a:xfrm>
                                  <a:off x="1804680" y="1484640"/>
                                  <a:ext cx="228600" cy="272520"/>
                                </a:xfrm>
                                <a:prstGeom prst="rect">
                                  <a:avLst/>
                                </a:prstGeom>
                                <a:noFill/>
                                <a:ln w="9360">
                                  <a:solidFill>
                                    <a:srgbClr val="000000"/>
                                  </a:solidFill>
                                  <a:miter/>
                                </a:ln>
                              </wps:spPr>
                              <wps:style>
                                <a:lnRef idx="0"/>
                                <a:fillRef idx="0"/>
                                <a:effectRef idx="0"/>
                                <a:fontRef idx="minor"/>
                              </wps:style>
                              <wps:bodyPr/>
                            </wps:wsp>
                            <wps:wsp>
                              <wps:cNvSpPr/>
                              <wps:spPr>
                                <a:xfrm>
                                  <a:off x="1714320" y="91440"/>
                                  <a:ext cx="485640" cy="1227600"/>
                                </a:xfrm>
                                <a:prstGeom prst="ellipse">
                                  <a:avLst/>
                                </a:prstGeom>
                                <a:noFill/>
                                <a:ln w="9360">
                                  <a:solidFill>
                                    <a:srgbClr val="000000"/>
                                  </a:solidFill>
                                  <a:miter/>
                                </a:ln>
                              </wps:spPr>
                              <wps:style>
                                <a:lnRef idx="0"/>
                                <a:fillRef idx="0"/>
                                <a:effectRef idx="0"/>
                                <a:fontRef idx="minor"/>
                              </wps:style>
                              <wps:bodyPr/>
                            </wps:wsp>
                            <wpg:grpSp>
                              <wpg:cNvGrpSpPr/>
                              <wpg:grpSpPr>
                                <a:xfrm>
                                  <a:off x="1676880" y="279000"/>
                                  <a:ext cx="504360" cy="878040"/>
                                </a:xfrm>
                              </wpg:grpSpPr>
                              <wpg:grpSp>
                                <wpg:cNvGrpSpPr/>
                                <wpg:grpSpPr>
                                  <a:xfrm>
                                    <a:off x="0" y="246240"/>
                                    <a:ext cx="387360" cy="298440"/>
                                  </a:xfrm>
                                </wpg:grpSpPr>
                                <wps:wsp>
                                  <wps:cNvSpPr/>
                                  <wps:spPr>
                                    <a:xfrm rot="15526200">
                                      <a:off x="-22320" y="102960"/>
                                      <a:ext cx="144000" cy="72360"/>
                                    </a:xfrm>
                                    <a:custGeom>
                                      <a:avLst/>
                                      <a:gdLst/>
                                      <a:ahLst/>
                                      <a:rect l="l" t="t" r="r" b="b"/>
                                      <a:pathLst>
                                        <a:path w="466" h="285">
                                          <a:moveTo>
                                            <a:pt x="19" y="0"/>
                                          </a:moveTo>
                                          <a:cubicBezTo>
                                            <a:pt x="37" y="108"/>
                                            <a:pt x="17" y="115"/>
                                            <a:pt x="64" y="45"/>
                                          </a:cubicBezTo>
                                          <a:cubicBezTo>
                                            <a:pt x="74" y="75"/>
                                            <a:pt x="84" y="105"/>
                                            <a:pt x="94" y="135"/>
                                          </a:cubicBezTo>
                                          <a:cubicBezTo>
                                            <a:pt x="101" y="155"/>
                                            <a:pt x="109" y="54"/>
                                            <a:pt x="109" y="75"/>
                                          </a:cubicBezTo>
                                          <a:cubicBezTo>
                                            <a:pt x="109" y="190"/>
                                            <a:pt x="120" y="171"/>
                                            <a:pt x="49" y="195"/>
                                          </a:cubicBezTo>
                                          <a:cubicBezTo>
                                            <a:pt x="34" y="190"/>
                                            <a:pt x="8" y="195"/>
                                            <a:pt x="4" y="180"/>
                                          </a:cubicBezTo>
                                          <a:cubicBezTo>
                                            <a:pt x="0" y="163"/>
                                            <a:pt x="28" y="152"/>
                                            <a:pt x="34" y="135"/>
                                          </a:cubicBezTo>
                                          <a:cubicBezTo>
                                            <a:pt x="43" y="111"/>
                                            <a:pt x="30" y="77"/>
                                            <a:pt x="49" y="60"/>
                                          </a:cubicBezTo>
                                          <a:cubicBezTo>
                                            <a:pt x="72" y="40"/>
                                            <a:pt x="109" y="50"/>
                                            <a:pt x="139" y="45"/>
                                          </a:cubicBezTo>
                                          <a:cubicBezTo>
                                            <a:pt x="179" y="164"/>
                                            <a:pt x="164" y="166"/>
                                            <a:pt x="184" y="45"/>
                                          </a:cubicBezTo>
                                          <a:cubicBezTo>
                                            <a:pt x="189" y="75"/>
                                            <a:pt x="181" y="110"/>
                                            <a:pt x="199" y="135"/>
                                          </a:cubicBezTo>
                                          <a:cubicBezTo>
                                            <a:pt x="211" y="152"/>
                                            <a:pt x="250" y="132"/>
                                            <a:pt x="259" y="150"/>
                                          </a:cubicBezTo>
                                          <a:cubicBezTo>
                                            <a:pt x="279" y="190"/>
                                            <a:pt x="269" y="240"/>
                                            <a:pt x="274" y="285"/>
                                          </a:cubicBezTo>
                                          <a:cubicBezTo>
                                            <a:pt x="319" y="280"/>
                                            <a:pt x="366" y="285"/>
                                            <a:pt x="409" y="270"/>
                                          </a:cubicBezTo>
                                          <a:cubicBezTo>
                                            <a:pt x="411" y="269"/>
                                            <a:pt x="466" y="192"/>
                                            <a:pt x="454" y="180"/>
                                          </a:cubicBezTo>
                                          <a:cubicBezTo>
                                            <a:pt x="443" y="169"/>
                                            <a:pt x="424" y="190"/>
                                            <a:pt x="409" y="195"/>
                                          </a:cubicBezTo>
                                          <a:cubicBezTo>
                                            <a:pt x="384" y="190"/>
                                            <a:pt x="356" y="193"/>
                                            <a:pt x="334" y="180"/>
                                          </a:cubicBezTo>
                                          <a:cubicBezTo>
                                            <a:pt x="278" y="148"/>
                                            <a:pt x="319" y="79"/>
                                            <a:pt x="244" y="60"/>
                                          </a:cubicBezTo>
                                          <a:cubicBezTo>
                                            <a:pt x="200" y="49"/>
                                            <a:pt x="154" y="50"/>
                                            <a:pt x="109" y="45"/>
                                          </a:cubicBezTo>
                                          <a:cubicBezTo>
                                            <a:pt x="51" y="6"/>
                                            <a:pt x="81" y="21"/>
                                            <a:pt x="19" y="0"/>
                                          </a:cubicBezTo>
                                          <a:close/>
                                        </a:path>
                                      </a:pathLst>
                                    </a:custGeom>
                                    <a:gradFill rotWithShape="0">
                                      <a:gsLst>
                                        <a:gs pos="0">
                                          <a:srgbClr val="c0c0c0"/>
                                        </a:gs>
                                        <a:gs pos="100000">
                                          <a:srgbClr val="595959"/>
                                        </a:gs>
                                      </a:gsLst>
                                      <a:lin ang="5400000"/>
                                    </a:gradFill>
                                    <a:ln w="9360">
                                      <a:solidFill>
                                        <a:srgbClr val="000000"/>
                                      </a:solidFill>
                                      <a:round/>
                                    </a:ln>
                                  </wps:spPr>
                                  <wps:style>
                                    <a:lnRef idx="0"/>
                                    <a:fillRef idx="0"/>
                                    <a:effectRef idx="0"/>
                                    <a:fontRef idx="minor"/>
                                  </wps:style>
                                  <wps:bodyPr/>
                                </wps:wsp>
                                <wps:wsp>
                                  <wps:cNvSpPr/>
                                  <wps:spPr>
                                    <a:xfrm rot="15526200">
                                      <a:off x="89640" y="-6480"/>
                                      <a:ext cx="242640" cy="311760"/>
                                    </a:xfrm>
                                    <a:custGeom>
                                      <a:avLst/>
                                      <a:gdLst/>
                                      <a:ahLst/>
                                      <a:rect l="l" t="t" r="r" b="b"/>
                                      <a:pathLst>
                                        <a:path w="784" h="1228">
                                          <a:moveTo>
                                            <a:pt x="43" y="413"/>
                                          </a:moveTo>
                                          <a:cubicBezTo>
                                            <a:pt x="48" y="498"/>
                                            <a:pt x="47" y="584"/>
                                            <a:pt x="58" y="668"/>
                                          </a:cubicBezTo>
                                          <a:cubicBezTo>
                                            <a:pt x="62" y="699"/>
                                            <a:pt x="88" y="758"/>
                                            <a:pt x="88" y="758"/>
                                          </a:cubicBezTo>
                                          <a:cubicBezTo>
                                            <a:pt x="122" y="1096"/>
                                            <a:pt x="88" y="681"/>
                                            <a:pt x="88" y="1193"/>
                                          </a:cubicBezTo>
                                          <a:cubicBezTo>
                                            <a:pt x="88" y="1228"/>
                                            <a:pt x="96" y="1123"/>
                                            <a:pt x="103" y="1088"/>
                                          </a:cubicBezTo>
                                          <a:cubicBezTo>
                                            <a:pt x="116" y="1025"/>
                                            <a:pt x="119" y="1057"/>
                                            <a:pt x="148" y="998"/>
                                          </a:cubicBezTo>
                                          <a:cubicBezTo>
                                            <a:pt x="155" y="984"/>
                                            <a:pt x="150" y="962"/>
                                            <a:pt x="163" y="953"/>
                                          </a:cubicBezTo>
                                          <a:cubicBezTo>
                                            <a:pt x="189" y="935"/>
                                            <a:pt x="253" y="923"/>
                                            <a:pt x="253" y="923"/>
                                          </a:cubicBezTo>
                                          <a:cubicBezTo>
                                            <a:pt x="271" y="870"/>
                                            <a:pt x="288" y="827"/>
                                            <a:pt x="343" y="803"/>
                                          </a:cubicBezTo>
                                          <a:cubicBezTo>
                                            <a:pt x="372" y="790"/>
                                            <a:pt x="403" y="783"/>
                                            <a:pt x="433" y="773"/>
                                          </a:cubicBezTo>
                                          <a:cubicBezTo>
                                            <a:pt x="448" y="768"/>
                                            <a:pt x="478" y="758"/>
                                            <a:pt x="478" y="758"/>
                                          </a:cubicBezTo>
                                          <a:cubicBezTo>
                                            <a:pt x="507" y="672"/>
                                            <a:pt x="468" y="743"/>
                                            <a:pt x="568" y="698"/>
                                          </a:cubicBezTo>
                                          <a:cubicBezTo>
                                            <a:pt x="601" y="683"/>
                                            <a:pt x="658" y="638"/>
                                            <a:pt x="658" y="638"/>
                                          </a:cubicBezTo>
                                          <a:cubicBezTo>
                                            <a:pt x="668" y="608"/>
                                            <a:pt x="678" y="578"/>
                                            <a:pt x="688" y="548"/>
                                          </a:cubicBezTo>
                                          <a:cubicBezTo>
                                            <a:pt x="699" y="514"/>
                                            <a:pt x="748" y="458"/>
                                            <a:pt x="748" y="458"/>
                                          </a:cubicBezTo>
                                          <a:cubicBezTo>
                                            <a:pt x="737" y="275"/>
                                            <a:pt x="784" y="212"/>
                                            <a:pt x="658" y="128"/>
                                          </a:cubicBezTo>
                                          <a:cubicBezTo>
                                            <a:pt x="616" y="65"/>
                                            <a:pt x="563" y="31"/>
                                            <a:pt x="493" y="8"/>
                                          </a:cubicBezTo>
                                          <a:cubicBezTo>
                                            <a:pt x="379" y="16"/>
                                            <a:pt x="234" y="0"/>
                                            <a:pt x="133" y="68"/>
                                          </a:cubicBezTo>
                                          <a:cubicBezTo>
                                            <a:pt x="113" y="98"/>
                                            <a:pt x="93" y="128"/>
                                            <a:pt x="73" y="158"/>
                                          </a:cubicBezTo>
                                          <a:cubicBezTo>
                                            <a:pt x="0" y="267"/>
                                            <a:pt x="95" y="619"/>
                                            <a:pt x="43" y="413"/>
                                          </a:cubicBezTo>
                                          <a:close/>
                                        </a:path>
                                      </a:pathLst>
                                    </a:custGeom>
                                    <a:gradFill rotWithShape="0">
                                      <a:gsLst>
                                        <a:gs pos="0">
                                          <a:srgbClr val="c0c0c0"/>
                                        </a:gs>
                                        <a:gs pos="100000">
                                          <a:srgbClr val="ffffff"/>
                                        </a:gs>
                                      </a:gsLst>
                                      <a:lin ang="5400000"/>
                                    </a:gradFill>
                                    <a:ln w="9360">
                                      <a:solidFill>
                                        <a:srgbClr val="000000"/>
                                      </a:solidFill>
                                      <a:round/>
                                    </a:ln>
                                  </wps:spPr>
                                  <wps:style>
                                    <a:lnRef idx="0"/>
                                    <a:fillRef idx="0"/>
                                    <a:effectRef idx="0"/>
                                    <a:fontRef idx="minor"/>
                                  </wps:style>
                                  <wps:bodyPr/>
                                </wps:wsp>
                              </wpg:grpSp>
                              <wpg:grpSp>
                                <wpg:cNvGrpSpPr/>
                                <wpg:grpSpPr>
                                  <a:xfrm>
                                    <a:off x="304920" y="226080"/>
                                    <a:ext cx="199440" cy="424800"/>
                                  </a:xfrm>
                                </wpg:grpSpPr>
                                <wps:wsp>
                                  <wps:cNvSpPr/>
                                  <wps:spPr>
                                    <a:xfrm>
                                      <a:off x="74160" y="0"/>
                                      <a:ext cx="118080" cy="88200"/>
                                    </a:xfrm>
                                    <a:custGeom>
                                      <a:avLst/>
                                      <a:gdLst/>
                                      <a:ahLst/>
                                      <a:rect l="l" t="t" r="r" b="b"/>
                                      <a:pathLst>
                                        <a:path w="466" h="285">
                                          <a:moveTo>
                                            <a:pt x="19" y="0"/>
                                          </a:moveTo>
                                          <a:cubicBezTo>
                                            <a:pt x="37" y="108"/>
                                            <a:pt x="17" y="115"/>
                                            <a:pt x="64" y="45"/>
                                          </a:cubicBezTo>
                                          <a:cubicBezTo>
                                            <a:pt x="74" y="75"/>
                                            <a:pt x="84" y="105"/>
                                            <a:pt x="94" y="135"/>
                                          </a:cubicBezTo>
                                          <a:cubicBezTo>
                                            <a:pt x="101" y="155"/>
                                            <a:pt x="109" y="54"/>
                                            <a:pt x="109" y="75"/>
                                          </a:cubicBezTo>
                                          <a:cubicBezTo>
                                            <a:pt x="109" y="190"/>
                                            <a:pt x="120" y="171"/>
                                            <a:pt x="49" y="195"/>
                                          </a:cubicBezTo>
                                          <a:cubicBezTo>
                                            <a:pt x="34" y="190"/>
                                            <a:pt x="8" y="195"/>
                                            <a:pt x="4" y="180"/>
                                          </a:cubicBezTo>
                                          <a:cubicBezTo>
                                            <a:pt x="0" y="163"/>
                                            <a:pt x="28" y="152"/>
                                            <a:pt x="34" y="135"/>
                                          </a:cubicBezTo>
                                          <a:cubicBezTo>
                                            <a:pt x="43" y="111"/>
                                            <a:pt x="30" y="77"/>
                                            <a:pt x="49" y="60"/>
                                          </a:cubicBezTo>
                                          <a:cubicBezTo>
                                            <a:pt x="72" y="40"/>
                                            <a:pt x="109" y="50"/>
                                            <a:pt x="139" y="45"/>
                                          </a:cubicBezTo>
                                          <a:cubicBezTo>
                                            <a:pt x="179" y="164"/>
                                            <a:pt x="164" y="166"/>
                                            <a:pt x="184" y="45"/>
                                          </a:cubicBezTo>
                                          <a:cubicBezTo>
                                            <a:pt x="189" y="75"/>
                                            <a:pt x="181" y="110"/>
                                            <a:pt x="199" y="135"/>
                                          </a:cubicBezTo>
                                          <a:cubicBezTo>
                                            <a:pt x="211" y="152"/>
                                            <a:pt x="250" y="132"/>
                                            <a:pt x="259" y="150"/>
                                          </a:cubicBezTo>
                                          <a:cubicBezTo>
                                            <a:pt x="279" y="190"/>
                                            <a:pt x="269" y="240"/>
                                            <a:pt x="274" y="285"/>
                                          </a:cubicBezTo>
                                          <a:cubicBezTo>
                                            <a:pt x="319" y="280"/>
                                            <a:pt x="366" y="285"/>
                                            <a:pt x="409" y="270"/>
                                          </a:cubicBezTo>
                                          <a:cubicBezTo>
                                            <a:pt x="411" y="269"/>
                                            <a:pt x="466" y="192"/>
                                            <a:pt x="454" y="180"/>
                                          </a:cubicBezTo>
                                          <a:cubicBezTo>
                                            <a:pt x="443" y="169"/>
                                            <a:pt x="424" y="190"/>
                                            <a:pt x="409" y="195"/>
                                          </a:cubicBezTo>
                                          <a:cubicBezTo>
                                            <a:pt x="384" y="190"/>
                                            <a:pt x="356" y="193"/>
                                            <a:pt x="334" y="180"/>
                                          </a:cubicBezTo>
                                          <a:cubicBezTo>
                                            <a:pt x="278" y="148"/>
                                            <a:pt x="319" y="79"/>
                                            <a:pt x="244" y="60"/>
                                          </a:cubicBezTo>
                                          <a:cubicBezTo>
                                            <a:pt x="200" y="49"/>
                                            <a:pt x="154" y="50"/>
                                            <a:pt x="109" y="45"/>
                                          </a:cubicBezTo>
                                          <a:cubicBezTo>
                                            <a:pt x="51" y="6"/>
                                            <a:pt x="81" y="21"/>
                                            <a:pt x="19" y="0"/>
                                          </a:cubicBezTo>
                                          <a:close/>
                                        </a:path>
                                      </a:pathLst>
                                    </a:custGeom>
                                    <a:gradFill rotWithShape="0">
                                      <a:gsLst>
                                        <a:gs pos="0">
                                          <a:srgbClr val="c0c0c0"/>
                                        </a:gs>
                                        <a:gs pos="100000">
                                          <a:srgbClr val="595959"/>
                                        </a:gs>
                                      </a:gsLst>
                                      <a:lin ang="5400000"/>
                                    </a:gradFill>
                                    <a:ln w="9360">
                                      <a:solidFill>
                                        <a:srgbClr val="000000"/>
                                      </a:solidFill>
                                      <a:round/>
                                    </a:ln>
                                  </wps:spPr>
                                  <wps:style>
                                    <a:lnRef idx="0"/>
                                    <a:fillRef idx="0"/>
                                    <a:effectRef idx="0"/>
                                    <a:fontRef idx="minor"/>
                                  </wps:style>
                                  <wps:bodyPr/>
                                </wps:wsp>
                                <wps:wsp>
                                  <wps:cNvSpPr/>
                                  <wps:spPr>
                                    <a:xfrm>
                                      <a:off x="0" y="44280"/>
                                      <a:ext cx="199440" cy="380520"/>
                                    </a:xfrm>
                                    <a:custGeom>
                                      <a:avLst/>
                                      <a:gdLst/>
                                      <a:ahLst/>
                                      <a:rect l="l" t="t" r="r" b="b"/>
                                      <a:pathLst>
                                        <a:path w="784" h="1228">
                                          <a:moveTo>
                                            <a:pt x="43" y="413"/>
                                          </a:moveTo>
                                          <a:cubicBezTo>
                                            <a:pt x="48" y="498"/>
                                            <a:pt x="47" y="584"/>
                                            <a:pt x="58" y="668"/>
                                          </a:cubicBezTo>
                                          <a:cubicBezTo>
                                            <a:pt x="62" y="699"/>
                                            <a:pt x="88" y="758"/>
                                            <a:pt x="88" y="758"/>
                                          </a:cubicBezTo>
                                          <a:cubicBezTo>
                                            <a:pt x="122" y="1096"/>
                                            <a:pt x="88" y="681"/>
                                            <a:pt x="88" y="1193"/>
                                          </a:cubicBezTo>
                                          <a:cubicBezTo>
                                            <a:pt x="88" y="1228"/>
                                            <a:pt x="96" y="1123"/>
                                            <a:pt x="103" y="1088"/>
                                          </a:cubicBezTo>
                                          <a:cubicBezTo>
                                            <a:pt x="116" y="1025"/>
                                            <a:pt x="119" y="1057"/>
                                            <a:pt x="148" y="998"/>
                                          </a:cubicBezTo>
                                          <a:cubicBezTo>
                                            <a:pt x="155" y="984"/>
                                            <a:pt x="150" y="962"/>
                                            <a:pt x="163" y="953"/>
                                          </a:cubicBezTo>
                                          <a:cubicBezTo>
                                            <a:pt x="189" y="935"/>
                                            <a:pt x="253" y="923"/>
                                            <a:pt x="253" y="923"/>
                                          </a:cubicBezTo>
                                          <a:cubicBezTo>
                                            <a:pt x="271" y="870"/>
                                            <a:pt x="288" y="827"/>
                                            <a:pt x="343" y="803"/>
                                          </a:cubicBezTo>
                                          <a:cubicBezTo>
                                            <a:pt x="372" y="790"/>
                                            <a:pt x="403" y="783"/>
                                            <a:pt x="433" y="773"/>
                                          </a:cubicBezTo>
                                          <a:cubicBezTo>
                                            <a:pt x="448" y="768"/>
                                            <a:pt x="478" y="758"/>
                                            <a:pt x="478" y="758"/>
                                          </a:cubicBezTo>
                                          <a:cubicBezTo>
                                            <a:pt x="507" y="672"/>
                                            <a:pt x="468" y="743"/>
                                            <a:pt x="568" y="698"/>
                                          </a:cubicBezTo>
                                          <a:cubicBezTo>
                                            <a:pt x="601" y="683"/>
                                            <a:pt x="658" y="638"/>
                                            <a:pt x="658" y="638"/>
                                          </a:cubicBezTo>
                                          <a:cubicBezTo>
                                            <a:pt x="668" y="608"/>
                                            <a:pt x="678" y="578"/>
                                            <a:pt x="688" y="548"/>
                                          </a:cubicBezTo>
                                          <a:cubicBezTo>
                                            <a:pt x="699" y="514"/>
                                            <a:pt x="748" y="458"/>
                                            <a:pt x="748" y="458"/>
                                          </a:cubicBezTo>
                                          <a:cubicBezTo>
                                            <a:pt x="737" y="275"/>
                                            <a:pt x="784" y="212"/>
                                            <a:pt x="658" y="128"/>
                                          </a:cubicBezTo>
                                          <a:cubicBezTo>
                                            <a:pt x="616" y="65"/>
                                            <a:pt x="563" y="31"/>
                                            <a:pt x="493" y="8"/>
                                          </a:cubicBezTo>
                                          <a:cubicBezTo>
                                            <a:pt x="379" y="16"/>
                                            <a:pt x="234" y="0"/>
                                            <a:pt x="133" y="68"/>
                                          </a:cubicBezTo>
                                          <a:cubicBezTo>
                                            <a:pt x="113" y="98"/>
                                            <a:pt x="93" y="128"/>
                                            <a:pt x="73" y="158"/>
                                          </a:cubicBezTo>
                                          <a:cubicBezTo>
                                            <a:pt x="0" y="267"/>
                                            <a:pt x="95" y="619"/>
                                            <a:pt x="43" y="413"/>
                                          </a:cubicBezTo>
                                          <a:close/>
                                        </a:path>
                                      </a:pathLst>
                                    </a:custGeom>
                                    <a:gradFill rotWithShape="0">
                                      <a:gsLst>
                                        <a:gs pos="0">
                                          <a:srgbClr val="c0c0c0"/>
                                        </a:gs>
                                        <a:gs pos="100000">
                                          <a:srgbClr val="ffffff"/>
                                        </a:gs>
                                      </a:gsLst>
                                      <a:lin ang="5400000"/>
                                    </a:gradFill>
                                    <a:ln w="9360">
                                      <a:solidFill>
                                        <a:srgbClr val="000000"/>
                                      </a:solidFill>
                                      <a:round/>
                                    </a:ln>
                                  </wps:spPr>
                                  <wps:style>
                                    <a:lnRef idx="0"/>
                                    <a:fillRef idx="0"/>
                                    <a:effectRef idx="0"/>
                                    <a:fontRef idx="minor"/>
                                  </wps:style>
                                  <wps:bodyPr/>
                                </wps:wsp>
                              </wpg:grpSp>
                              <wps:wsp>
                                <wps:cNvSpPr/>
                                <wps:spPr>
                                  <a:xfrm rot="19888800">
                                    <a:off x="191160" y="24120"/>
                                    <a:ext cx="199440" cy="381600"/>
                                  </a:xfrm>
                                  <a:custGeom>
                                    <a:avLst/>
                                    <a:gdLst/>
                                    <a:ahLst/>
                                    <a:rect l="l" t="t" r="r" b="b"/>
                                    <a:pathLst>
                                      <a:path w="784" h="1228">
                                        <a:moveTo>
                                          <a:pt x="43" y="413"/>
                                        </a:moveTo>
                                        <a:cubicBezTo>
                                          <a:pt x="48" y="498"/>
                                          <a:pt x="47" y="584"/>
                                          <a:pt x="58" y="668"/>
                                        </a:cubicBezTo>
                                        <a:cubicBezTo>
                                          <a:pt x="62" y="699"/>
                                          <a:pt x="88" y="758"/>
                                          <a:pt x="88" y="758"/>
                                        </a:cubicBezTo>
                                        <a:cubicBezTo>
                                          <a:pt x="122" y="1096"/>
                                          <a:pt x="88" y="681"/>
                                          <a:pt x="88" y="1193"/>
                                        </a:cubicBezTo>
                                        <a:cubicBezTo>
                                          <a:pt x="88" y="1228"/>
                                          <a:pt x="96" y="1123"/>
                                          <a:pt x="103" y="1088"/>
                                        </a:cubicBezTo>
                                        <a:cubicBezTo>
                                          <a:pt x="116" y="1025"/>
                                          <a:pt x="119" y="1057"/>
                                          <a:pt x="148" y="998"/>
                                        </a:cubicBezTo>
                                        <a:cubicBezTo>
                                          <a:pt x="155" y="984"/>
                                          <a:pt x="150" y="962"/>
                                          <a:pt x="163" y="953"/>
                                        </a:cubicBezTo>
                                        <a:cubicBezTo>
                                          <a:pt x="189" y="935"/>
                                          <a:pt x="253" y="923"/>
                                          <a:pt x="253" y="923"/>
                                        </a:cubicBezTo>
                                        <a:cubicBezTo>
                                          <a:pt x="271" y="870"/>
                                          <a:pt x="288" y="827"/>
                                          <a:pt x="343" y="803"/>
                                        </a:cubicBezTo>
                                        <a:cubicBezTo>
                                          <a:pt x="372" y="790"/>
                                          <a:pt x="403" y="783"/>
                                          <a:pt x="433" y="773"/>
                                        </a:cubicBezTo>
                                        <a:cubicBezTo>
                                          <a:pt x="448" y="768"/>
                                          <a:pt x="478" y="758"/>
                                          <a:pt x="478" y="758"/>
                                        </a:cubicBezTo>
                                        <a:cubicBezTo>
                                          <a:pt x="507" y="672"/>
                                          <a:pt x="468" y="743"/>
                                          <a:pt x="568" y="698"/>
                                        </a:cubicBezTo>
                                        <a:cubicBezTo>
                                          <a:pt x="601" y="683"/>
                                          <a:pt x="658" y="638"/>
                                          <a:pt x="658" y="638"/>
                                        </a:cubicBezTo>
                                        <a:cubicBezTo>
                                          <a:pt x="668" y="608"/>
                                          <a:pt x="678" y="578"/>
                                          <a:pt x="688" y="548"/>
                                        </a:cubicBezTo>
                                        <a:cubicBezTo>
                                          <a:pt x="699" y="514"/>
                                          <a:pt x="748" y="458"/>
                                          <a:pt x="748" y="458"/>
                                        </a:cubicBezTo>
                                        <a:cubicBezTo>
                                          <a:pt x="737" y="275"/>
                                          <a:pt x="784" y="212"/>
                                          <a:pt x="658" y="128"/>
                                        </a:cubicBezTo>
                                        <a:cubicBezTo>
                                          <a:pt x="616" y="65"/>
                                          <a:pt x="563" y="31"/>
                                          <a:pt x="493" y="8"/>
                                        </a:cubicBezTo>
                                        <a:cubicBezTo>
                                          <a:pt x="379" y="16"/>
                                          <a:pt x="234" y="0"/>
                                          <a:pt x="133" y="68"/>
                                        </a:cubicBezTo>
                                        <a:cubicBezTo>
                                          <a:pt x="113" y="98"/>
                                          <a:pt x="93" y="128"/>
                                          <a:pt x="73" y="158"/>
                                        </a:cubicBezTo>
                                        <a:cubicBezTo>
                                          <a:pt x="0" y="267"/>
                                          <a:pt x="95" y="619"/>
                                          <a:pt x="43" y="413"/>
                                        </a:cubicBezTo>
                                        <a:close/>
                                      </a:path>
                                    </a:pathLst>
                                  </a:custGeom>
                                  <a:gradFill rotWithShape="0">
                                    <a:gsLst>
                                      <a:gs pos="0">
                                        <a:srgbClr val="c0c0c0"/>
                                      </a:gs>
                                      <a:gs pos="100000">
                                        <a:srgbClr val="ffffff"/>
                                      </a:gs>
                                    </a:gsLst>
                                    <a:lin ang="5400000"/>
                                  </a:gradFill>
                                  <a:ln w="9360">
                                    <a:solidFill>
                                      <a:srgbClr val="000000"/>
                                    </a:solidFill>
                                    <a:round/>
                                  </a:ln>
                                </wps:spPr>
                                <wps:style>
                                  <a:lnRef idx="0"/>
                                  <a:fillRef idx="0"/>
                                  <a:effectRef idx="0"/>
                                  <a:fontRef idx="minor"/>
                                </wps:style>
                                <wps:bodyPr/>
                              </wps:wsp>
                              <wpg:grpSp>
                                <wpg:cNvGrpSpPr/>
                                <wpg:grpSpPr>
                                  <a:xfrm>
                                    <a:off x="85320" y="486360"/>
                                    <a:ext cx="394200" cy="391680"/>
                                  </a:xfrm>
                                </wpg:grpSpPr>
                                <wps:wsp>
                                  <wps:cNvSpPr/>
                                  <wps:spPr>
                                    <a:xfrm rot="18282000">
                                      <a:off x="19440" y="43560"/>
                                      <a:ext cx="144000" cy="72360"/>
                                    </a:xfrm>
                                    <a:custGeom>
                                      <a:avLst/>
                                      <a:gdLst/>
                                      <a:ahLst/>
                                      <a:rect l="l" t="t" r="r" b="b"/>
                                      <a:pathLst>
                                        <a:path w="466" h="285">
                                          <a:moveTo>
                                            <a:pt x="19" y="0"/>
                                          </a:moveTo>
                                          <a:cubicBezTo>
                                            <a:pt x="37" y="108"/>
                                            <a:pt x="17" y="115"/>
                                            <a:pt x="64" y="45"/>
                                          </a:cubicBezTo>
                                          <a:cubicBezTo>
                                            <a:pt x="74" y="75"/>
                                            <a:pt x="84" y="105"/>
                                            <a:pt x="94" y="135"/>
                                          </a:cubicBezTo>
                                          <a:cubicBezTo>
                                            <a:pt x="101" y="155"/>
                                            <a:pt x="109" y="54"/>
                                            <a:pt x="109" y="75"/>
                                          </a:cubicBezTo>
                                          <a:cubicBezTo>
                                            <a:pt x="109" y="190"/>
                                            <a:pt x="120" y="171"/>
                                            <a:pt x="49" y="195"/>
                                          </a:cubicBezTo>
                                          <a:cubicBezTo>
                                            <a:pt x="34" y="190"/>
                                            <a:pt x="8" y="195"/>
                                            <a:pt x="4" y="180"/>
                                          </a:cubicBezTo>
                                          <a:cubicBezTo>
                                            <a:pt x="0" y="163"/>
                                            <a:pt x="28" y="152"/>
                                            <a:pt x="34" y="135"/>
                                          </a:cubicBezTo>
                                          <a:cubicBezTo>
                                            <a:pt x="43" y="111"/>
                                            <a:pt x="30" y="77"/>
                                            <a:pt x="49" y="60"/>
                                          </a:cubicBezTo>
                                          <a:cubicBezTo>
                                            <a:pt x="72" y="40"/>
                                            <a:pt x="109" y="50"/>
                                            <a:pt x="139" y="45"/>
                                          </a:cubicBezTo>
                                          <a:cubicBezTo>
                                            <a:pt x="179" y="164"/>
                                            <a:pt x="164" y="166"/>
                                            <a:pt x="184" y="45"/>
                                          </a:cubicBezTo>
                                          <a:cubicBezTo>
                                            <a:pt x="189" y="75"/>
                                            <a:pt x="181" y="110"/>
                                            <a:pt x="199" y="135"/>
                                          </a:cubicBezTo>
                                          <a:cubicBezTo>
                                            <a:pt x="211" y="152"/>
                                            <a:pt x="250" y="132"/>
                                            <a:pt x="259" y="150"/>
                                          </a:cubicBezTo>
                                          <a:cubicBezTo>
                                            <a:pt x="279" y="190"/>
                                            <a:pt x="269" y="240"/>
                                            <a:pt x="274" y="285"/>
                                          </a:cubicBezTo>
                                          <a:cubicBezTo>
                                            <a:pt x="319" y="280"/>
                                            <a:pt x="366" y="285"/>
                                            <a:pt x="409" y="270"/>
                                          </a:cubicBezTo>
                                          <a:cubicBezTo>
                                            <a:pt x="411" y="269"/>
                                            <a:pt x="466" y="192"/>
                                            <a:pt x="454" y="180"/>
                                          </a:cubicBezTo>
                                          <a:cubicBezTo>
                                            <a:pt x="443" y="169"/>
                                            <a:pt x="424" y="190"/>
                                            <a:pt x="409" y="195"/>
                                          </a:cubicBezTo>
                                          <a:cubicBezTo>
                                            <a:pt x="384" y="190"/>
                                            <a:pt x="356" y="193"/>
                                            <a:pt x="334" y="180"/>
                                          </a:cubicBezTo>
                                          <a:cubicBezTo>
                                            <a:pt x="278" y="148"/>
                                            <a:pt x="319" y="79"/>
                                            <a:pt x="244" y="60"/>
                                          </a:cubicBezTo>
                                          <a:cubicBezTo>
                                            <a:pt x="200" y="49"/>
                                            <a:pt x="154" y="50"/>
                                            <a:pt x="109" y="45"/>
                                          </a:cubicBezTo>
                                          <a:cubicBezTo>
                                            <a:pt x="51" y="6"/>
                                            <a:pt x="81" y="21"/>
                                            <a:pt x="19" y="0"/>
                                          </a:cubicBezTo>
                                          <a:close/>
                                        </a:path>
                                      </a:pathLst>
                                    </a:custGeom>
                                    <a:gradFill rotWithShape="0">
                                      <a:gsLst>
                                        <a:gs pos="0">
                                          <a:srgbClr val="c0c0c0"/>
                                        </a:gs>
                                        <a:gs pos="100000">
                                          <a:srgbClr val="595959"/>
                                        </a:gs>
                                      </a:gsLst>
                                      <a:lin ang="5400000"/>
                                    </a:gradFill>
                                    <a:ln w="9360">
                                      <a:solidFill>
                                        <a:srgbClr val="000000"/>
                                      </a:solidFill>
                                      <a:round/>
                                    </a:ln>
                                  </wps:spPr>
                                  <wps:style>
                                    <a:lnRef idx="0"/>
                                    <a:fillRef idx="0"/>
                                    <a:effectRef idx="0"/>
                                    <a:fontRef idx="minor"/>
                                  </wps:style>
                                  <wps:bodyPr/>
                                </wps:wsp>
                                <wps:wsp>
                                  <wps:cNvSpPr/>
                                  <wps:spPr>
                                    <a:xfrm rot="18282000">
                                      <a:off x="75600" y="46800"/>
                                      <a:ext cx="242640" cy="311760"/>
                                    </a:xfrm>
                                    <a:custGeom>
                                      <a:avLst/>
                                      <a:gdLst/>
                                      <a:ahLst/>
                                      <a:rect l="l" t="t" r="r" b="b"/>
                                      <a:pathLst>
                                        <a:path w="784" h="1228">
                                          <a:moveTo>
                                            <a:pt x="43" y="413"/>
                                          </a:moveTo>
                                          <a:cubicBezTo>
                                            <a:pt x="48" y="498"/>
                                            <a:pt x="47" y="584"/>
                                            <a:pt x="58" y="668"/>
                                          </a:cubicBezTo>
                                          <a:cubicBezTo>
                                            <a:pt x="62" y="699"/>
                                            <a:pt x="88" y="758"/>
                                            <a:pt x="88" y="758"/>
                                          </a:cubicBezTo>
                                          <a:cubicBezTo>
                                            <a:pt x="122" y="1096"/>
                                            <a:pt x="88" y="681"/>
                                            <a:pt x="88" y="1193"/>
                                          </a:cubicBezTo>
                                          <a:cubicBezTo>
                                            <a:pt x="88" y="1228"/>
                                            <a:pt x="96" y="1123"/>
                                            <a:pt x="103" y="1088"/>
                                          </a:cubicBezTo>
                                          <a:cubicBezTo>
                                            <a:pt x="116" y="1025"/>
                                            <a:pt x="119" y="1057"/>
                                            <a:pt x="148" y="998"/>
                                          </a:cubicBezTo>
                                          <a:cubicBezTo>
                                            <a:pt x="155" y="984"/>
                                            <a:pt x="150" y="962"/>
                                            <a:pt x="163" y="953"/>
                                          </a:cubicBezTo>
                                          <a:cubicBezTo>
                                            <a:pt x="189" y="935"/>
                                            <a:pt x="253" y="923"/>
                                            <a:pt x="253" y="923"/>
                                          </a:cubicBezTo>
                                          <a:cubicBezTo>
                                            <a:pt x="271" y="870"/>
                                            <a:pt x="288" y="827"/>
                                            <a:pt x="343" y="803"/>
                                          </a:cubicBezTo>
                                          <a:cubicBezTo>
                                            <a:pt x="372" y="790"/>
                                            <a:pt x="403" y="783"/>
                                            <a:pt x="433" y="773"/>
                                          </a:cubicBezTo>
                                          <a:cubicBezTo>
                                            <a:pt x="448" y="768"/>
                                            <a:pt x="478" y="758"/>
                                            <a:pt x="478" y="758"/>
                                          </a:cubicBezTo>
                                          <a:cubicBezTo>
                                            <a:pt x="507" y="672"/>
                                            <a:pt x="468" y="743"/>
                                            <a:pt x="568" y="698"/>
                                          </a:cubicBezTo>
                                          <a:cubicBezTo>
                                            <a:pt x="601" y="683"/>
                                            <a:pt x="658" y="638"/>
                                            <a:pt x="658" y="638"/>
                                          </a:cubicBezTo>
                                          <a:cubicBezTo>
                                            <a:pt x="668" y="608"/>
                                            <a:pt x="678" y="578"/>
                                            <a:pt x="688" y="548"/>
                                          </a:cubicBezTo>
                                          <a:cubicBezTo>
                                            <a:pt x="699" y="514"/>
                                            <a:pt x="748" y="458"/>
                                            <a:pt x="748" y="458"/>
                                          </a:cubicBezTo>
                                          <a:cubicBezTo>
                                            <a:pt x="737" y="275"/>
                                            <a:pt x="784" y="212"/>
                                            <a:pt x="658" y="128"/>
                                          </a:cubicBezTo>
                                          <a:cubicBezTo>
                                            <a:pt x="616" y="65"/>
                                            <a:pt x="563" y="31"/>
                                            <a:pt x="493" y="8"/>
                                          </a:cubicBezTo>
                                          <a:cubicBezTo>
                                            <a:pt x="379" y="16"/>
                                            <a:pt x="234" y="0"/>
                                            <a:pt x="133" y="68"/>
                                          </a:cubicBezTo>
                                          <a:cubicBezTo>
                                            <a:pt x="113" y="98"/>
                                            <a:pt x="93" y="128"/>
                                            <a:pt x="73" y="158"/>
                                          </a:cubicBezTo>
                                          <a:cubicBezTo>
                                            <a:pt x="0" y="267"/>
                                            <a:pt x="95" y="619"/>
                                            <a:pt x="43" y="413"/>
                                          </a:cubicBezTo>
                                          <a:close/>
                                        </a:path>
                                      </a:pathLst>
                                    </a:custGeom>
                                    <a:gradFill rotWithShape="0">
                                      <a:gsLst>
                                        <a:gs pos="0">
                                          <a:srgbClr val="c0c0c0"/>
                                        </a:gs>
                                        <a:gs pos="100000">
                                          <a:srgbClr val="ffffff"/>
                                        </a:gs>
                                      </a:gsLst>
                                      <a:lin ang="5400000"/>
                                    </a:gradFill>
                                    <a:ln w="9360">
                                      <a:solidFill>
                                        <a:srgbClr val="000000"/>
                                      </a:solidFill>
                                      <a:round/>
                                    </a:ln>
                                  </wps:spPr>
                                  <wps:style>
                                    <a:lnRef idx="0"/>
                                    <a:fillRef idx="0"/>
                                    <a:effectRef idx="0"/>
                                    <a:fontRef idx="minor"/>
                                  </wps:style>
                                  <wps:bodyPr/>
                                </wps:wsp>
                              </wpg:grpSp>
                            </wpg:grpSp>
                            <wps:wsp>
                              <wps:cNvSpPr/>
                              <wps:spPr>
                                <a:xfrm>
                                  <a:off x="2381040" y="1492920"/>
                                  <a:ext cx="228600" cy="272520"/>
                                </a:xfrm>
                                <a:prstGeom prst="rect">
                                  <a:avLst/>
                                </a:prstGeom>
                                <a:noFill/>
                                <a:ln w="9360">
                                  <a:solidFill>
                                    <a:srgbClr val="000000"/>
                                  </a:solidFill>
                                  <a:miter/>
                                </a:ln>
                              </wps:spPr>
                              <wps:style>
                                <a:lnRef idx="0"/>
                                <a:fillRef idx="0"/>
                                <a:effectRef idx="0"/>
                                <a:fontRef idx="minor"/>
                              </wps:style>
                              <wps:bodyPr/>
                            </wps:wsp>
                            <wps:wsp>
                              <wps:cNvSpPr/>
                              <wps:spPr>
                                <a:xfrm>
                                  <a:off x="3721680" y="1249200"/>
                                  <a:ext cx="114480" cy="324000"/>
                                </a:xfrm>
                                <a:custGeom>
                                  <a:avLst/>
                                  <a:gdLst/>
                                  <a:ahLst/>
                                  <a:rect l="l" t="t" r="r" b="b"/>
                                  <a:pathLst>
                                    <a:path w="195" h="540">
                                      <a:moveTo>
                                        <a:pt x="0" y="0"/>
                                      </a:moveTo>
                                      <a:cubicBezTo>
                                        <a:pt x="20" y="82"/>
                                        <a:pt x="48" y="160"/>
                                        <a:pt x="75" y="240"/>
                                      </a:cubicBezTo>
                                      <a:cubicBezTo>
                                        <a:pt x="80" y="255"/>
                                        <a:pt x="85" y="270"/>
                                        <a:pt x="90" y="285"/>
                                      </a:cubicBezTo>
                                      <a:cubicBezTo>
                                        <a:pt x="95" y="300"/>
                                        <a:pt x="105" y="330"/>
                                        <a:pt x="105" y="330"/>
                                      </a:cubicBezTo>
                                      <a:cubicBezTo>
                                        <a:pt x="110" y="380"/>
                                        <a:pt x="109" y="431"/>
                                        <a:pt x="120" y="480"/>
                                      </a:cubicBezTo>
                                      <a:cubicBezTo>
                                        <a:pt x="124" y="498"/>
                                        <a:pt x="136" y="514"/>
                                        <a:pt x="150" y="525"/>
                                      </a:cubicBezTo>
                                      <a:cubicBezTo>
                                        <a:pt x="162" y="535"/>
                                        <a:pt x="195" y="540"/>
                                        <a:pt x="195" y="540"/>
                                      </a:cubicBezTo>
                                    </a:path>
                                  </a:pathLst>
                                </a:custGeom>
                                <a:noFill/>
                                <a:ln w="9360">
                                  <a:solidFill>
                                    <a:srgbClr val="000000"/>
                                  </a:solidFill>
                                  <a:round/>
                                </a:ln>
                              </wps:spPr>
                              <wps:style>
                                <a:lnRef idx="0"/>
                                <a:fillRef idx="0"/>
                                <a:effectRef idx="0"/>
                                <a:fontRef idx="minor"/>
                              </wps:style>
                              <wps:bodyPr/>
                            </wps:wsp>
                            <wps:wsp>
                              <wps:cNvSpPr/>
                              <wps:spPr>
                                <a:xfrm>
                                  <a:off x="3731040" y="1496160"/>
                                  <a:ext cx="228600" cy="272520"/>
                                </a:xfrm>
                                <a:prstGeom prst="rect">
                                  <a:avLst/>
                                </a:prstGeom>
                                <a:noFill/>
                                <a:ln w="9360">
                                  <a:solidFill>
                                    <a:srgbClr val="000000"/>
                                  </a:solidFill>
                                  <a:miter/>
                                </a:ln>
                              </wps:spPr>
                              <wps:style>
                                <a:lnRef idx="0"/>
                                <a:fillRef idx="0"/>
                                <a:effectRef idx="0"/>
                                <a:fontRef idx="minor"/>
                              </wps:style>
                              <wps:bodyPr/>
                            </wps:wsp>
                            <wps:wsp>
                              <wps:cNvSpPr/>
                              <wps:spPr>
                                <a:xfrm>
                                  <a:off x="3162240" y="1496160"/>
                                  <a:ext cx="228600" cy="272520"/>
                                </a:xfrm>
                                <a:prstGeom prst="rect">
                                  <a:avLst/>
                                </a:prstGeom>
                                <a:noFill/>
                                <a:ln w="9360">
                                  <a:solidFill>
                                    <a:srgbClr val="000000"/>
                                  </a:solidFill>
                                  <a:miter/>
                                </a:ln>
                              </wps:spPr>
                              <wps:style>
                                <a:lnRef idx="0"/>
                                <a:fillRef idx="0"/>
                                <a:effectRef idx="0"/>
                                <a:fontRef idx="minor"/>
                              </wps:style>
                              <wps:bodyPr/>
                            </wps:wsp>
                            <wps:wsp>
                              <wps:cNvSpPr/>
                              <wps:spPr>
                                <a:xfrm>
                                  <a:off x="3267720" y="1223280"/>
                                  <a:ext cx="114480" cy="272520"/>
                                </a:xfrm>
                                <a:custGeom>
                                  <a:avLst/>
                                  <a:gdLst/>
                                  <a:ahLst/>
                                  <a:rect l="l" t="t" r="r" b="b"/>
                                  <a:pathLst>
                                    <a:path w="174" h="540">
                                      <a:moveTo>
                                        <a:pt x="165" y="0"/>
                                      </a:moveTo>
                                      <a:cubicBezTo>
                                        <a:pt x="148" y="293"/>
                                        <a:pt x="174" y="183"/>
                                        <a:pt x="105" y="345"/>
                                      </a:cubicBezTo>
                                      <a:cubicBezTo>
                                        <a:pt x="83" y="396"/>
                                        <a:pt x="54" y="446"/>
                                        <a:pt x="30" y="495"/>
                                      </a:cubicBezTo>
                                      <a:cubicBezTo>
                                        <a:pt x="22" y="511"/>
                                        <a:pt x="0" y="540"/>
                                        <a:pt x="0" y="540"/>
                                      </a:cubicBezTo>
                                    </a:path>
                                  </a:pathLst>
                                </a:custGeom>
                                <a:noFill/>
                                <a:ln w="9360">
                                  <a:solidFill>
                                    <a:srgbClr val="000000"/>
                                  </a:solidFill>
                                  <a:round/>
                                </a:ln>
                              </wps:spPr>
                              <wps:style>
                                <a:lnRef idx="0"/>
                                <a:fillRef idx="0"/>
                                <a:effectRef idx="0"/>
                                <a:fontRef idx="minor"/>
                              </wps:style>
                              <wps:bodyPr/>
                            </wps:wsp>
                            <wps:wsp>
                              <wps:cNvSpPr/>
                              <wps:spPr>
                                <a:xfrm>
                                  <a:off x="3000240" y="108720"/>
                                  <a:ext cx="486360" cy="1227600"/>
                                </a:xfrm>
                                <a:prstGeom prst="ellipse">
                                  <a:avLst/>
                                </a:prstGeom>
                                <a:noFill/>
                                <a:ln w="9360">
                                  <a:solidFill>
                                    <a:srgbClr val="000000"/>
                                  </a:solidFill>
                                  <a:miter/>
                                </a:ln>
                              </wps:spPr>
                              <wps:style>
                                <a:lnRef idx="0"/>
                                <a:fillRef idx="0"/>
                                <a:effectRef idx="0"/>
                                <a:fontRef idx="minor"/>
                              </wps:style>
                              <wps:bodyPr/>
                            </wps:wsp>
                            <wpg:grpSp>
                              <wpg:cNvGrpSpPr/>
                              <wpg:grpSpPr>
                                <a:xfrm>
                                  <a:off x="3046680" y="380520"/>
                                  <a:ext cx="378000" cy="678240"/>
                                </a:xfrm>
                              </wpg:grpSpPr>
                              <wps:wsp>
                                <wps:cNvSpPr/>
                                <wps:spPr>
                                  <a:xfrm>
                                    <a:off x="281160" y="327600"/>
                                    <a:ext cx="96480" cy="133920"/>
                                  </a:xfrm>
                                  <a:custGeom>
                                    <a:avLst/>
                                    <a:gdLst/>
                                    <a:ahLst/>
                                    <a:rect l="l" t="t" r="r" b="b"/>
                                    <a:pathLst>
                                      <a:path w="217" h="203">
                                        <a:moveTo>
                                          <a:pt x="0" y="0"/>
                                        </a:moveTo>
                                        <a:cubicBezTo>
                                          <a:pt x="41" y="27"/>
                                          <a:pt x="35" y="67"/>
                                          <a:pt x="48" y="112"/>
                                        </a:cubicBezTo>
                                        <a:cubicBezTo>
                                          <a:pt x="53" y="128"/>
                                          <a:pt x="47" y="158"/>
                                          <a:pt x="64" y="160"/>
                                        </a:cubicBezTo>
                                        <a:cubicBezTo>
                                          <a:pt x="88" y="163"/>
                                          <a:pt x="112" y="165"/>
                                          <a:pt x="136" y="168"/>
                                        </a:cubicBezTo>
                                        <a:cubicBezTo>
                                          <a:pt x="174" y="193"/>
                                          <a:pt x="151" y="181"/>
                                          <a:pt x="208" y="200"/>
                                        </a:cubicBezTo>
                                        <a:cubicBezTo>
                                          <a:pt x="217" y="203"/>
                                          <a:pt x="194" y="184"/>
                                          <a:pt x="184" y="184"/>
                                        </a:cubicBezTo>
                                        <a:cubicBezTo>
                                          <a:pt x="178" y="184"/>
                                          <a:pt x="189" y="195"/>
                                          <a:pt x="192" y="200"/>
                                        </a:cubicBezTo>
                                      </a:path>
                                    </a:pathLst>
                                  </a:custGeom>
                                  <a:solidFill>
                                    <a:srgbClr val="c0c0c0"/>
                                  </a:solidFill>
                                  <a:ln w="28440">
                                    <a:solidFill>
                                      <a:srgbClr val="663300"/>
                                    </a:solidFill>
                                    <a:round/>
                                  </a:ln>
                                </wps:spPr>
                                <wps:style>
                                  <a:lnRef idx="0"/>
                                  <a:fillRef idx="0"/>
                                  <a:effectRef idx="0"/>
                                  <a:fontRef idx="minor"/>
                                </wps:style>
                                <wps:bodyPr/>
                              </wps:wsp>
                              <wpg:grpSp>
                                <wpg:cNvGrpSpPr/>
                                <wpg:grpSpPr>
                                  <a:xfrm>
                                    <a:off x="0" y="0"/>
                                    <a:ext cx="333360" cy="678240"/>
                                  </a:xfrm>
                                </wpg:grpSpPr>
                                <wpg:grpSp>
                                  <wpg:cNvGrpSpPr/>
                                  <wpg:grpSpPr>
                                    <a:xfrm>
                                      <a:off x="28080" y="0"/>
                                      <a:ext cx="305280" cy="678240"/>
                                    </a:xfrm>
                                  </wpg:grpSpPr>
                                  <wpg:grpSp>
                                    <wpg:cNvGrpSpPr/>
                                    <wpg:grpSpPr>
                                      <a:xfrm>
                                        <a:off x="56520" y="0"/>
                                        <a:ext cx="198720" cy="678240"/>
                                      </a:xfrm>
                                    </wpg:grpSpPr>
                                    <wps:wsp>
                                      <wps:cNvSpPr/>
                                      <wps:spPr>
                                        <a:xfrm>
                                          <a:off x="86760" y="639360"/>
                                          <a:ext cx="33120" cy="32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98720" cy="678240"/>
                                        </a:xfrm>
                                      </wpg:grpSpPr>
                                      <wpg:grpSp>
                                        <wpg:cNvGrpSpPr/>
                                        <wpg:grpSpPr>
                                          <a:xfrm>
                                            <a:off x="0" y="0"/>
                                            <a:ext cx="198720" cy="678240"/>
                                          </a:xfrm>
                                        </wpg:grpSpPr>
                                        <wpg:grpSp>
                                          <wpg:cNvGrpSpPr/>
                                          <wpg:grpSpPr>
                                            <a:xfrm>
                                              <a:off x="0" y="0"/>
                                              <a:ext cx="198720" cy="666000"/>
                                            </a:xfrm>
                                          </wpg:grpSpPr>
                                          <wpg:grpSp>
                                            <wpg:cNvGrpSpPr/>
                                            <wpg:grpSpPr>
                                              <a:xfrm>
                                                <a:off x="0" y="157320"/>
                                                <a:ext cx="198720" cy="508680"/>
                                              </a:xfrm>
                                            </wpg:grpSpPr>
                                            <wps:wsp>
                                              <wps:cNvSpPr/>
                                              <wps:spPr>
                                                <a:xfrm>
                                                  <a:off x="0" y="0"/>
                                                  <a:ext cx="198720" cy="50868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04040" y="91080"/>
                                                  <a:ext cx="0" cy="417960"/>
                                                </a:xfrm>
                                                <a:prstGeom prst="line">
                                                  <a:avLst/>
                                                </a:prstGeom>
                                                <a:ln w="28440">
                                                  <a:solidFill>
                                                    <a:srgbClr val="000000"/>
                                                  </a:solidFill>
                                                  <a:miter/>
                                                </a:ln>
                                              </wps:spPr>
                                              <wps:style>
                                                <a:lnRef idx="0"/>
                                                <a:fillRef idx="0"/>
                                                <a:effectRef idx="0"/>
                                                <a:fontRef idx="minor"/>
                                              </wps:style>
                                              <wps:bodyPr/>
                                            </wps:wsp>
                                          </wpg:grpSp>
                                          <wpg:grpSp>
                                            <wpg:cNvGrpSpPr/>
                                            <wpg:grpSpPr>
                                              <a:xfrm>
                                                <a:off x="39960" y="94680"/>
                                                <a:ext cx="117360" cy="138600"/>
                                              </a:xfrm>
                                            </wpg:grpSpPr>
                                            <wpg:grpSp>
                                              <wpg:cNvGrpSpPr/>
                                              <wpg:grpSpPr>
                                                <a:xfrm>
                                                  <a:off x="23400" y="0"/>
                                                  <a:ext cx="68760" cy="76320"/>
                                                </a:xfrm>
                                              </wpg:grpSpPr>
                                              <wps:wsp>
                                                <wps:cNvSpPr/>
                                                <wps:spPr>
                                                  <a:xfrm rot="16200000">
                                                    <a:off x="-3600" y="3600"/>
                                                    <a:ext cx="76320" cy="687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47520" y="22320"/>
                                                    <a:ext cx="396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040" y="22320"/>
                                                    <a:ext cx="3960" cy="12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6200000">
                                                  <a:off x="13680" y="34920"/>
                                                  <a:ext cx="89640" cy="1173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33480" y="19080"/>
                                                  <a:ext cx="6840" cy="15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21680" y="4320"/>
                                                <a:ext cx="63360" cy="105480"/>
                                              </a:xfrm>
                                              <a:custGeom>
                                                <a:avLst/>
                                                <a:gdLst/>
                                                <a:ahLst/>
                                                <a:rect l="l" t="t" r="r" b="b"/>
                                                <a:pathLst>
                                                  <a:path w="144" h="161">
                                                    <a:moveTo>
                                                      <a:pt x="0" y="161"/>
                                                    </a:moveTo>
                                                    <a:cubicBezTo>
                                                      <a:pt x="24" y="65"/>
                                                      <a:pt x="40" y="68"/>
                                                      <a:pt x="136" y="57"/>
                                                    </a:cubicBezTo>
                                                    <a:cubicBezTo>
                                                      <a:pt x="133" y="44"/>
                                                      <a:pt x="136" y="28"/>
                                                      <a:pt x="128" y="17"/>
                                                    </a:cubicBezTo>
                                                    <a:cubicBezTo>
                                                      <a:pt x="123" y="10"/>
                                                      <a:pt x="100" y="17"/>
                                                      <a:pt x="104" y="9"/>
                                                    </a:cubicBezTo>
                                                    <a:cubicBezTo>
                                                      <a:pt x="108" y="0"/>
                                                      <a:pt x="132" y="1"/>
                                                      <a:pt x="144" y="1"/>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a:off x="11160" y="0"/>
                                                <a:ext cx="63360" cy="105480"/>
                                              </a:xfrm>
                                              <a:custGeom>
                                                <a:avLst/>
                                                <a:gdLst/>
                                                <a:ahLst/>
                                                <a:rect l="l" t="t" r="r" b="b"/>
                                                <a:pathLst>
                                                  <a:path w="144" h="161">
                                                    <a:moveTo>
                                                      <a:pt x="0" y="161"/>
                                                    </a:moveTo>
                                                    <a:cubicBezTo>
                                                      <a:pt x="24" y="65"/>
                                                      <a:pt x="40" y="68"/>
                                                      <a:pt x="136" y="57"/>
                                                    </a:cubicBezTo>
                                                    <a:cubicBezTo>
                                                      <a:pt x="133" y="44"/>
                                                      <a:pt x="136" y="28"/>
                                                      <a:pt x="128" y="17"/>
                                                    </a:cubicBezTo>
                                                    <a:cubicBezTo>
                                                      <a:pt x="123" y="10"/>
                                                      <a:pt x="100" y="17"/>
                                                      <a:pt x="104" y="9"/>
                                                    </a:cubicBezTo>
                                                    <a:cubicBezTo>
                                                      <a:pt x="108" y="0"/>
                                                      <a:pt x="132" y="1"/>
                                                      <a:pt x="144" y="1"/>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124200" y="246960"/>
                                              <a:ext cx="50040" cy="426240"/>
                                            </a:xfrm>
                                            <a:custGeom>
                                              <a:avLst/>
                                              <a:gdLst/>
                                              <a:ahLst/>
                                              <a:rect l="l" t="t" r="r" b="b"/>
                                              <a:pathLst>
                                                <a:path w="113" h="648">
                                                  <a:moveTo>
                                                    <a:pt x="48" y="0"/>
                                                  </a:moveTo>
                                                  <a:cubicBezTo>
                                                    <a:pt x="52" y="32"/>
                                                    <a:pt x="60" y="64"/>
                                                    <a:pt x="64" y="96"/>
                                                  </a:cubicBezTo>
                                                  <a:cubicBezTo>
                                                    <a:pt x="81" y="250"/>
                                                    <a:pt x="58" y="173"/>
                                                    <a:pt x="80" y="240"/>
                                                  </a:cubicBezTo>
                                                  <a:cubicBezTo>
                                                    <a:pt x="78" y="308"/>
                                                    <a:pt x="113" y="519"/>
                                                    <a:pt x="16" y="584"/>
                                                  </a:cubicBezTo>
                                                  <a:cubicBezTo>
                                                    <a:pt x="7" y="644"/>
                                                    <a:pt x="21" y="627"/>
                                                    <a:pt x="0" y="648"/>
                                                  </a:cubicBezTo>
                                                </a:path>
                                              </a:pathLst>
                                            </a:custGeom>
                                            <a:solidFill>
                                              <a:srgbClr val="c0c0c0"/>
                                            </a:solidFill>
                                            <a:ln w="28440">
                                              <a:solidFill>
                                                <a:srgbClr val="000000"/>
                                              </a:solidFill>
                                              <a:round/>
                                            </a:ln>
                                          </wps:spPr>
                                          <wps:style>
                                            <a:lnRef idx="0"/>
                                            <a:fillRef idx="0"/>
                                            <a:effectRef idx="0"/>
                                            <a:fontRef idx="minor"/>
                                          </wps:style>
                                          <wps:bodyPr/>
                                        </wps:wsp>
                                        <wps:wsp>
                                          <wps:cNvSpPr/>
                                          <wps:spPr>
                                            <a:xfrm flipH="1">
                                              <a:off x="30240" y="252000"/>
                                              <a:ext cx="50040" cy="426240"/>
                                            </a:xfrm>
                                            <a:custGeom>
                                              <a:avLst/>
                                              <a:gdLst/>
                                              <a:ahLst/>
                                              <a:rect l="l" t="t" r="r" b="b"/>
                                              <a:pathLst>
                                                <a:path w="113" h="648">
                                                  <a:moveTo>
                                                    <a:pt x="48" y="0"/>
                                                  </a:moveTo>
                                                  <a:cubicBezTo>
                                                    <a:pt x="52" y="32"/>
                                                    <a:pt x="60" y="64"/>
                                                    <a:pt x="64" y="96"/>
                                                  </a:cubicBezTo>
                                                  <a:cubicBezTo>
                                                    <a:pt x="81" y="250"/>
                                                    <a:pt x="58" y="173"/>
                                                    <a:pt x="80" y="240"/>
                                                  </a:cubicBezTo>
                                                  <a:cubicBezTo>
                                                    <a:pt x="78" y="308"/>
                                                    <a:pt x="113" y="519"/>
                                                    <a:pt x="16" y="584"/>
                                                  </a:cubicBezTo>
                                                  <a:cubicBezTo>
                                                    <a:pt x="7" y="644"/>
                                                    <a:pt x="21" y="627"/>
                                                    <a:pt x="0" y="648"/>
                                                  </a:cubicBezTo>
                                                </a:path>
                                              </a:pathLst>
                                            </a:custGeom>
                                            <a:solidFill>
                                              <a:srgbClr val="c0c0c0"/>
                                            </a:solidFill>
                                            <a:ln w="28440">
                                              <a:solidFill>
                                                <a:srgbClr val="000000"/>
                                              </a:solidFill>
                                              <a:round/>
                                            </a:ln>
                                          </wps:spPr>
                                          <wps:style>
                                            <a:lnRef idx="0"/>
                                            <a:fillRef idx="0"/>
                                            <a:effectRef idx="0"/>
                                            <a:fontRef idx="minor"/>
                                          </wps:style>
                                          <wps:bodyPr/>
                                        </wps:wsp>
                                      </wpg:grpSp>
                                      <wps:wsp>
                                        <wps:cNvSpPr/>
                                        <wps:spPr>
                                          <a:xfrm>
                                            <a:off x="120600" y="294480"/>
                                            <a:ext cx="6840" cy="278640"/>
                                          </a:xfrm>
                                          <a:custGeom>
                                            <a:avLst/>
                                            <a:gdLst/>
                                            <a:ahLst/>
                                            <a:rect l="l" t="t" r="r" b="b"/>
                                            <a:pathLst>
                                              <a:path w="16" h="424">
                                                <a:moveTo>
                                                  <a:pt x="8" y="0"/>
                                                </a:moveTo>
                                                <a:cubicBezTo>
                                                  <a:pt x="11" y="112"/>
                                                  <a:pt x="16" y="224"/>
                                                  <a:pt x="16" y="336"/>
                                                </a:cubicBezTo>
                                                <a:cubicBezTo>
                                                  <a:pt x="16" y="366"/>
                                                  <a:pt x="0" y="424"/>
                                                  <a:pt x="0" y="424"/>
                                                </a:cubicBezTo>
                                              </a:path>
                                            </a:pathLst>
                                          </a:custGeom>
                                          <a:solidFill>
                                            <a:srgbClr val="c0c0c0"/>
                                          </a:solidFill>
                                          <a:ln w="9360">
                                            <a:solidFill>
                                              <a:srgbClr val="663300"/>
                                            </a:solidFill>
                                            <a:round/>
                                          </a:ln>
                                        </wps:spPr>
                                        <wps:style>
                                          <a:lnRef idx="0"/>
                                          <a:fillRef idx="0"/>
                                          <a:effectRef idx="0"/>
                                          <a:fontRef idx="minor"/>
                                        </wps:style>
                                        <wps:bodyPr/>
                                      </wps:wsp>
                                      <wps:wsp>
                                        <wps:cNvSpPr/>
                                        <wps:spPr>
                                          <a:xfrm flipH="1">
                                            <a:off x="70200" y="294480"/>
                                            <a:ext cx="6840" cy="278640"/>
                                          </a:xfrm>
                                          <a:custGeom>
                                            <a:avLst/>
                                            <a:gdLst/>
                                            <a:ahLst/>
                                            <a:rect l="l" t="t" r="r" b="b"/>
                                            <a:pathLst>
                                              <a:path w="16" h="424">
                                                <a:moveTo>
                                                  <a:pt x="8" y="0"/>
                                                </a:moveTo>
                                                <a:cubicBezTo>
                                                  <a:pt x="11" y="112"/>
                                                  <a:pt x="16" y="224"/>
                                                  <a:pt x="16" y="336"/>
                                                </a:cubicBezTo>
                                                <a:cubicBezTo>
                                                  <a:pt x="16" y="366"/>
                                                  <a:pt x="0" y="424"/>
                                                  <a:pt x="0" y="424"/>
                                                </a:cubicBezTo>
                                              </a:path>
                                            </a:pathLst>
                                          </a:custGeom>
                                          <a:solidFill>
                                            <a:srgbClr val="c0c0c0"/>
                                          </a:solidFill>
                                          <a:ln w="9360">
                                            <a:solidFill>
                                              <a:srgbClr val="663300"/>
                                            </a:solidFill>
                                            <a:round/>
                                          </a:ln>
                                        </wps:spPr>
                                        <wps:style>
                                          <a:lnRef idx="0"/>
                                          <a:fillRef idx="0"/>
                                          <a:effectRef idx="0"/>
                                          <a:fontRef idx="minor"/>
                                        </wps:style>
                                        <wps:bodyPr/>
                                      </wps:wsp>
                                    </wpg:grpSp>
                                  </wpg:grpSp>
                                  <wps:wsp>
                                    <wps:cNvSpPr/>
                                    <wps:spPr>
                                      <a:xfrm>
                                        <a:off x="220320" y="121320"/>
                                        <a:ext cx="84960" cy="99720"/>
                                      </a:xfrm>
                                      <a:custGeom>
                                        <a:avLst/>
                                        <a:gdLst/>
                                        <a:ahLst/>
                                        <a:rect l="l" t="t" r="r" b="b"/>
                                        <a:pathLst>
                                          <a:path w="192" h="152">
                                            <a:moveTo>
                                              <a:pt x="0" y="152"/>
                                            </a:moveTo>
                                            <a:cubicBezTo>
                                              <a:pt x="25" y="135"/>
                                              <a:pt x="59" y="133"/>
                                              <a:pt x="80" y="112"/>
                                            </a:cubicBezTo>
                                            <a:cubicBezTo>
                                              <a:pt x="92" y="100"/>
                                              <a:pt x="89" y="47"/>
                                              <a:pt x="112" y="24"/>
                                            </a:cubicBezTo>
                                            <a:cubicBezTo>
                                              <a:pt x="132" y="4"/>
                                              <a:pt x="192" y="0"/>
                                              <a:pt x="192" y="0"/>
                                            </a:cubicBezTo>
                                          </a:path>
                                        </a:pathLst>
                                      </a:custGeom>
                                      <a:solidFill>
                                        <a:srgbClr val="c0c0c0"/>
                                      </a:solidFill>
                                      <a:ln w="28440">
                                        <a:solidFill>
                                          <a:srgbClr val="663300"/>
                                        </a:solidFill>
                                        <a:round/>
                                      </a:ln>
                                    </wps:spPr>
                                    <wps:style>
                                      <a:lnRef idx="0"/>
                                      <a:fillRef idx="0"/>
                                      <a:effectRef idx="0"/>
                                      <a:fontRef idx="minor"/>
                                    </wps:style>
                                    <wps:bodyPr/>
                                  </wps:wsp>
                                  <wps:wsp>
                                    <wps:cNvSpPr/>
                                    <wps:spPr>
                                      <a:xfrm flipH="1">
                                        <a:off x="0" y="131400"/>
                                        <a:ext cx="84960" cy="99720"/>
                                      </a:xfrm>
                                      <a:custGeom>
                                        <a:avLst/>
                                        <a:gdLst/>
                                        <a:ahLst/>
                                        <a:rect l="l" t="t" r="r" b="b"/>
                                        <a:pathLst>
                                          <a:path w="192" h="152">
                                            <a:moveTo>
                                              <a:pt x="0" y="152"/>
                                            </a:moveTo>
                                            <a:cubicBezTo>
                                              <a:pt x="25" y="135"/>
                                              <a:pt x="59" y="133"/>
                                              <a:pt x="80" y="112"/>
                                            </a:cubicBezTo>
                                            <a:cubicBezTo>
                                              <a:pt x="92" y="100"/>
                                              <a:pt x="89" y="47"/>
                                              <a:pt x="112" y="24"/>
                                            </a:cubicBezTo>
                                            <a:cubicBezTo>
                                              <a:pt x="132" y="4"/>
                                              <a:pt x="192" y="0"/>
                                              <a:pt x="192" y="0"/>
                                            </a:cubicBezTo>
                                          </a:path>
                                        </a:pathLst>
                                      </a:custGeom>
                                      <a:solidFill>
                                        <a:srgbClr val="c0c0c0"/>
                                      </a:solidFill>
                                      <a:ln w="28440">
                                        <a:solidFill>
                                          <a:srgbClr val="663300"/>
                                        </a:solidFill>
                                        <a:round/>
                                      </a:ln>
                                    </wps:spPr>
                                    <wps:style>
                                      <a:lnRef idx="0"/>
                                      <a:fillRef idx="0"/>
                                      <a:effectRef idx="0"/>
                                      <a:fontRef idx="minor"/>
                                    </wps:style>
                                    <wps:bodyPr/>
                                  </wps:wsp>
                                </wpg:grpSp>
                                <wps:wsp>
                                  <wps:cNvSpPr/>
                                  <wps:spPr>
                                    <a:xfrm flipH="1">
                                      <a:off x="0" y="311040"/>
                                      <a:ext cx="96480" cy="133920"/>
                                    </a:xfrm>
                                    <a:custGeom>
                                      <a:avLst/>
                                      <a:gdLst/>
                                      <a:ahLst/>
                                      <a:rect l="l" t="t" r="r" b="b"/>
                                      <a:pathLst>
                                        <a:path w="217" h="203">
                                          <a:moveTo>
                                            <a:pt x="0" y="0"/>
                                          </a:moveTo>
                                          <a:cubicBezTo>
                                            <a:pt x="41" y="27"/>
                                            <a:pt x="35" y="67"/>
                                            <a:pt x="48" y="112"/>
                                          </a:cubicBezTo>
                                          <a:cubicBezTo>
                                            <a:pt x="53" y="128"/>
                                            <a:pt x="47" y="158"/>
                                            <a:pt x="64" y="160"/>
                                          </a:cubicBezTo>
                                          <a:cubicBezTo>
                                            <a:pt x="88" y="163"/>
                                            <a:pt x="112" y="165"/>
                                            <a:pt x="136" y="168"/>
                                          </a:cubicBezTo>
                                          <a:cubicBezTo>
                                            <a:pt x="174" y="193"/>
                                            <a:pt x="151" y="181"/>
                                            <a:pt x="208" y="200"/>
                                          </a:cubicBezTo>
                                          <a:cubicBezTo>
                                            <a:pt x="217" y="203"/>
                                            <a:pt x="194" y="184"/>
                                            <a:pt x="184" y="184"/>
                                          </a:cubicBezTo>
                                          <a:cubicBezTo>
                                            <a:pt x="178" y="184"/>
                                            <a:pt x="189" y="195"/>
                                            <a:pt x="192" y="200"/>
                                          </a:cubicBezTo>
                                        </a:path>
                                      </a:pathLst>
                                    </a:custGeom>
                                    <a:solidFill>
                                      <a:srgbClr val="c0c0c0"/>
                                    </a:solidFill>
                                    <a:ln w="28440">
                                      <a:solidFill>
                                        <a:srgbClr val="663300"/>
                                      </a:solidFill>
                                      <a:round/>
                                    </a:ln>
                                  </wps:spPr>
                                  <wps:style>
                                    <a:lnRef idx="0"/>
                                    <a:fillRef idx="0"/>
                                    <a:effectRef idx="0"/>
                                    <a:fontRef idx="minor"/>
                                  </wps:style>
                                  <wps:bodyPr/>
                                </wps:wsp>
                                <wps:wsp>
                                  <wps:cNvSpPr/>
                                  <wps:spPr>
                                    <a:xfrm flipH="1">
                                      <a:off x="3240" y="468000"/>
                                      <a:ext cx="96480" cy="133920"/>
                                    </a:xfrm>
                                    <a:custGeom>
                                      <a:avLst/>
                                      <a:gdLst/>
                                      <a:ahLst/>
                                      <a:rect l="l" t="t" r="r" b="b"/>
                                      <a:pathLst>
                                        <a:path w="217" h="203">
                                          <a:moveTo>
                                            <a:pt x="0" y="0"/>
                                          </a:moveTo>
                                          <a:cubicBezTo>
                                            <a:pt x="41" y="27"/>
                                            <a:pt x="35" y="67"/>
                                            <a:pt x="48" y="112"/>
                                          </a:cubicBezTo>
                                          <a:cubicBezTo>
                                            <a:pt x="53" y="128"/>
                                            <a:pt x="47" y="158"/>
                                            <a:pt x="64" y="160"/>
                                          </a:cubicBezTo>
                                          <a:cubicBezTo>
                                            <a:pt x="88" y="163"/>
                                            <a:pt x="112" y="165"/>
                                            <a:pt x="136" y="168"/>
                                          </a:cubicBezTo>
                                          <a:cubicBezTo>
                                            <a:pt x="174" y="193"/>
                                            <a:pt x="151" y="181"/>
                                            <a:pt x="208" y="200"/>
                                          </a:cubicBezTo>
                                          <a:cubicBezTo>
                                            <a:pt x="217" y="203"/>
                                            <a:pt x="194" y="184"/>
                                            <a:pt x="184" y="184"/>
                                          </a:cubicBezTo>
                                          <a:cubicBezTo>
                                            <a:pt x="178" y="184"/>
                                            <a:pt x="189" y="195"/>
                                            <a:pt x="192" y="200"/>
                                          </a:cubicBezTo>
                                        </a:path>
                                      </a:pathLst>
                                    </a:custGeom>
                                    <a:solidFill>
                                      <a:srgbClr val="c0c0c0"/>
                                    </a:solidFill>
                                    <a:ln w="28440">
                                      <a:solidFill>
                                        <a:srgbClr val="663300"/>
                                      </a:solidFill>
                                      <a:round/>
                                    </a:ln>
                                  </wps:spPr>
                                  <wps:style>
                                    <a:lnRef idx="0"/>
                                    <a:fillRef idx="0"/>
                                    <a:effectRef idx="0"/>
                                    <a:fontRef idx="minor"/>
                                  </wps:style>
                                  <wps:bodyPr/>
                                </wps:wsp>
                              </wpg:grpSp>
                              <wps:wsp>
                                <wps:cNvSpPr/>
                                <wps:spPr>
                                  <a:xfrm>
                                    <a:off x="270360" y="447120"/>
                                    <a:ext cx="96480" cy="133920"/>
                                  </a:xfrm>
                                  <a:custGeom>
                                    <a:avLst/>
                                    <a:gdLst/>
                                    <a:ahLst/>
                                    <a:rect l="l" t="t" r="r" b="b"/>
                                    <a:pathLst>
                                      <a:path w="217" h="203">
                                        <a:moveTo>
                                          <a:pt x="0" y="0"/>
                                        </a:moveTo>
                                        <a:cubicBezTo>
                                          <a:pt x="41" y="27"/>
                                          <a:pt x="35" y="67"/>
                                          <a:pt x="48" y="112"/>
                                        </a:cubicBezTo>
                                        <a:cubicBezTo>
                                          <a:pt x="53" y="128"/>
                                          <a:pt x="47" y="158"/>
                                          <a:pt x="64" y="160"/>
                                        </a:cubicBezTo>
                                        <a:cubicBezTo>
                                          <a:pt x="88" y="163"/>
                                          <a:pt x="112" y="165"/>
                                          <a:pt x="136" y="168"/>
                                        </a:cubicBezTo>
                                        <a:cubicBezTo>
                                          <a:pt x="174" y="193"/>
                                          <a:pt x="151" y="181"/>
                                          <a:pt x="208" y="200"/>
                                        </a:cubicBezTo>
                                        <a:cubicBezTo>
                                          <a:pt x="217" y="203"/>
                                          <a:pt x="194" y="184"/>
                                          <a:pt x="184" y="184"/>
                                        </a:cubicBezTo>
                                        <a:cubicBezTo>
                                          <a:pt x="178" y="184"/>
                                          <a:pt x="189" y="195"/>
                                          <a:pt x="192" y="200"/>
                                        </a:cubicBezTo>
                                      </a:path>
                                    </a:pathLst>
                                  </a:custGeom>
                                  <a:solidFill>
                                    <a:srgbClr val="c0c0c0"/>
                                  </a:solidFill>
                                  <a:ln w="28440">
                                    <a:solidFill>
                                      <a:srgbClr val="663300"/>
                                    </a:solidFill>
                                    <a:round/>
                                  </a:ln>
                                </wps:spPr>
                                <wps:style>
                                  <a:lnRef idx="0"/>
                                  <a:fillRef idx="0"/>
                                  <a:effectRef idx="0"/>
                                  <a:fontRef idx="minor"/>
                                </wps:style>
                                <wps:bodyPr/>
                              </wps:wsp>
                            </wpg:grpSp>
                            <wps:wsp>
                              <wps:cNvSpPr/>
                              <wps:spPr>
                                <a:xfrm>
                                  <a:off x="3524040" y="22320"/>
                                  <a:ext cx="800280" cy="1364040"/>
                                </a:xfrm>
                                <a:prstGeom prst="ellipse">
                                  <a:avLst/>
                                </a:prstGeom>
                                <a:noFill/>
                                <a:ln w="9360">
                                  <a:solidFill>
                                    <a:srgbClr val="000000"/>
                                  </a:solidFill>
                                  <a:miter/>
                                </a:ln>
                              </wps:spPr>
                              <wps:style>
                                <a:lnRef idx="0"/>
                                <a:fillRef idx="0"/>
                                <a:effectRef idx="0"/>
                                <a:fontRef idx="minor"/>
                              </wps:style>
                              <wps:bodyPr/>
                            </wps:wsp>
                            <wpg:grpSp>
                              <wpg:cNvGrpSpPr/>
                              <wpg:grpSpPr>
                                <a:xfrm>
                                  <a:off x="0" y="52200"/>
                                  <a:ext cx="1581120" cy="1749960"/>
                                </a:xfrm>
                              </wpg:grpSpPr>
                              <wps:wsp>
                                <wps:cNvSpPr/>
                                <wps:spPr>
                                  <a:xfrm>
                                    <a:off x="323640" y="1477800"/>
                                    <a:ext cx="228600" cy="272520"/>
                                  </a:xfrm>
                                  <a:prstGeom prst="rect">
                                    <a:avLst/>
                                  </a:prstGeom>
                                  <a:noFill/>
                                  <a:ln w="9360">
                                    <a:solidFill>
                                      <a:srgbClr val="000000"/>
                                    </a:solidFill>
                                    <a:miter/>
                                  </a:ln>
                                </wps:spPr>
                                <wps:style>
                                  <a:lnRef idx="0"/>
                                  <a:fillRef idx="0"/>
                                  <a:effectRef idx="0"/>
                                  <a:fontRef idx="minor"/>
                                </wps:style>
                                <wps:bodyPr/>
                              </wps:wsp>
                              <wps:wsp>
                                <wps:cNvSpPr/>
                                <wps:spPr>
                                  <a:xfrm>
                                    <a:off x="819000" y="1477800"/>
                                    <a:ext cx="228600" cy="272520"/>
                                  </a:xfrm>
                                  <a:prstGeom prst="rect">
                                    <a:avLst/>
                                  </a:prstGeom>
                                  <a:noFill/>
                                  <a:ln w="9360">
                                    <a:solidFill>
                                      <a:srgbClr val="000000"/>
                                    </a:solidFill>
                                    <a:miter/>
                                  </a:ln>
                                </wps:spPr>
                                <wps:style>
                                  <a:lnRef idx="0"/>
                                  <a:fillRef idx="0"/>
                                  <a:effectRef idx="0"/>
                                  <a:fontRef idx="minor"/>
                                </wps:style>
                                <wps:bodyPr/>
                              </wps:wsp>
                              <wps:wsp>
                                <wps:cNvSpPr/>
                                <wps:spPr>
                                  <a:xfrm>
                                    <a:off x="438120" y="1209600"/>
                                    <a:ext cx="10800" cy="318240"/>
                                  </a:xfrm>
                                  <a:custGeom>
                                    <a:avLst/>
                                    <a:gdLst/>
                                    <a:ahLst/>
                                    <a:rect l="l" t="t" r="r" b="b"/>
                                    <a:pathLst>
                                      <a:path w="17" h="420">
                                        <a:moveTo>
                                          <a:pt x="17" y="0"/>
                                        </a:moveTo>
                                        <a:cubicBezTo>
                                          <a:pt x="0" y="350"/>
                                          <a:pt x="2" y="210"/>
                                          <a:pt x="2" y="420"/>
                                        </a:cubicBezTo>
                                      </a:path>
                                    </a:pathLst>
                                  </a:custGeom>
                                  <a:noFill/>
                                  <a:ln w="9360">
                                    <a:solidFill>
                                      <a:srgbClr val="000000"/>
                                    </a:solidFill>
                                    <a:round/>
                                  </a:ln>
                                </wps:spPr>
                                <wps:style>
                                  <a:lnRef idx="0"/>
                                  <a:fillRef idx="0"/>
                                  <a:effectRef idx="0"/>
                                  <a:fontRef idx="minor"/>
                                </wps:style>
                                <wps:bodyPr/>
                              </wps:wsp>
                              <wps:wsp>
                                <wps:cNvSpPr/>
                                <wps:spPr>
                                  <a:xfrm>
                                    <a:off x="920520" y="1181880"/>
                                    <a:ext cx="10800" cy="318240"/>
                                  </a:xfrm>
                                  <a:custGeom>
                                    <a:avLst/>
                                    <a:gdLst/>
                                    <a:ahLst/>
                                    <a:rect l="l" t="t" r="r" b="b"/>
                                    <a:pathLst>
                                      <a:path w="17" h="420">
                                        <a:moveTo>
                                          <a:pt x="17" y="0"/>
                                        </a:moveTo>
                                        <a:cubicBezTo>
                                          <a:pt x="0" y="350"/>
                                          <a:pt x="2" y="210"/>
                                          <a:pt x="2" y="420"/>
                                        </a:cubicBezTo>
                                      </a:path>
                                    </a:pathLst>
                                  </a:custGeom>
                                  <a:noFill/>
                                  <a:ln w="9360">
                                    <a:solidFill>
                                      <a:srgbClr val="000000"/>
                                    </a:solidFill>
                                    <a:round/>
                                  </a:ln>
                                </wps:spPr>
                                <wps:style>
                                  <a:lnRef idx="0"/>
                                  <a:fillRef idx="0"/>
                                  <a:effectRef idx="0"/>
                                  <a:fontRef idx="minor"/>
                                </wps:style>
                                <wps:bodyPr/>
                              </wps:wsp>
                              <wpg:grpSp>
                                <wpg:cNvGrpSpPr/>
                                <wpg:grpSpPr>
                                  <a:xfrm>
                                    <a:off x="98280" y="33840"/>
                                    <a:ext cx="548640" cy="1226160"/>
                                  </a:xfrm>
                                </wpg:grpSpPr>
                                <wpg:grpSp>
                                  <wpg:cNvGrpSpPr/>
                                  <wpg:grpSpPr>
                                    <a:xfrm>
                                      <a:off x="80640" y="0"/>
                                      <a:ext cx="232920" cy="408240"/>
                                    </a:xfrm>
                                  </wpg:grpSpPr>
                                  <wpg:grpSp>
                                    <wpg:cNvGrpSpPr/>
                                    <wpg:grpSpPr>
                                      <a:xfrm>
                                        <a:off x="0" y="0"/>
                                        <a:ext cx="232920" cy="408240"/>
                                      </a:xfrm>
                                    </wpg:grpSpPr>
                                    <wps:wsp>
                                      <wps:cNvSpPr/>
                                      <wps:spPr>
                                        <a:xfrm>
                                          <a:off x="196920" y="15804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6128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480" y="0"/>
                                          <a:ext cx="226800" cy="408240"/>
                                        </a:xfrm>
                                      </wpg:grpSpPr>
                                      <wpg:grpSp>
                                        <wpg:cNvGrpSpPr/>
                                        <wpg:grpSpPr>
                                          <a:xfrm>
                                            <a:off x="0" y="0"/>
                                            <a:ext cx="226800" cy="408240"/>
                                          </a:xfrm>
                                        </wpg:grpSpPr>
                                        <wpg:grpSp>
                                          <wpg:cNvGrpSpPr/>
                                          <wpg:grpSpPr>
                                            <a:xfrm>
                                              <a:off x="0" y="0"/>
                                              <a:ext cx="226800" cy="408240"/>
                                            </a:xfrm>
                                          </wpg:grpSpPr>
                                          <wps:wsp>
                                            <wps:cNvSpPr/>
                                            <wps:spPr>
                                              <a:xfrm>
                                                <a:off x="28440" y="38520"/>
                                                <a:ext cx="167040" cy="17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800" cy="194400"/>
                                              </a:xfrm>
                                            </wpg:grpSpPr>
                                            <wps:wsp>
                                              <wps:cNvSpPr/>
                                              <wps:spPr>
                                                <a:xfrm rot="21184800">
                                                  <a:off x="5040" y="101520"/>
                                                  <a:ext cx="33480" cy="8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90360" y="-1152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23400" y="2124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187560" y="105120"/>
                                                  <a:ext cx="33120" cy="87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158040" y="2448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4920" y="177480"/>
                                                <a:ext cx="157320" cy="23040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20" y="188280"/>
                                              <a:ext cx="159480" cy="210240"/>
                                            </a:xfrm>
                                          </wpg:grpSpPr>
                                          <wps:wsp>
                                            <wps:cNvSpPr/>
                                            <wps:spPr>
                                              <a:xfrm rot="2005200">
                                                <a:off x="-7200" y="46440"/>
                                                <a:ext cx="167040" cy="23040"/>
                                              </a:xfrm>
                                              <a:custGeom>
                                                <a:avLst/>
                                                <a:gdLst>
                                                  <a:gd name="textAreaLeft" fmla="*/ 0 w 94680"/>
                                                  <a:gd name="textAreaRight" fmla="*/ 95040 w 9468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5040" y="51480"/>
                                                <a:ext cx="167040" cy="23040"/>
                                              </a:xfrm>
                                              <a:custGeom>
                                                <a:avLst/>
                                                <a:gdLst>
                                                  <a:gd name="textAreaLeft" fmla="*/ 0 w 94680"/>
                                                  <a:gd name="textAreaRight" fmla="*/ 95040 w 9468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12960" y="154080"/>
                                                <a:ext cx="128160" cy="23040"/>
                                              </a:xfrm>
                                              <a:custGeom>
                                                <a:avLst/>
                                                <a:gdLst>
                                                  <a:gd name="textAreaLeft" fmla="*/ 0 w 72720"/>
                                                  <a:gd name="textAreaRight" fmla="*/ 73080 w 7272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25200" y="151200"/>
                                                <a:ext cx="128160" cy="23040"/>
                                              </a:xfrm>
                                              <a:custGeom>
                                                <a:avLst/>
                                                <a:gdLst>
                                                  <a:gd name="textAreaLeft" fmla="*/ 360 w 72720"/>
                                                  <a:gd name="textAreaRight" fmla="*/ 73440 w 7272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7640" y="150480"/>
                                              <a:ext cx="184680" cy="81360"/>
                                            </a:xfrm>
                                          </wpg:grpSpPr>
                                          <wps:wsp>
                                            <wps:cNvSpPr/>
                                            <wps:spPr>
                                              <a:xfrm>
                                                <a:off x="69480" y="0"/>
                                                <a:ext cx="11556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1556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3000" y="52560"/>
                                              <a:ext cx="92880" cy="116280"/>
                                            </a:xfrm>
                                          </wpg:grpSpPr>
                                          <wps:wsp>
                                            <wps:cNvSpPr/>
                                            <wps:spPr>
                                              <a:xfrm>
                                                <a:off x="0" y="0"/>
                                                <a:ext cx="92880" cy="11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920" y="33480"/>
                                                <a:ext cx="9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34920"/>
                                                <a:ext cx="90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5040" y="122400"/>
                                            <a:ext cx="36720" cy="34200"/>
                                          </a:xfrm>
                                        </wpg:grpSpPr>
                                        <wpg:grpSp>
                                          <wpg:cNvGrpSpPr/>
                                          <wpg:grpSpPr>
                                            <a:xfrm>
                                              <a:off x="0" y="0"/>
                                              <a:ext cx="29880" cy="32400"/>
                                            </a:xfrm>
                                          </wpg:grpSpPr>
                                          <wps:wsp>
                                            <wps:cNvSpPr/>
                                            <wps:spPr>
                                              <a:xfrm>
                                                <a:off x="0" y="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29160" cy="32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2240" y="8280"/>
                                              <a:ext cx="24840" cy="25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11520"/>
                                              <a:ext cx="936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58320" y="51120"/>
                                            <a:ext cx="101520" cy="12816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6920" y="56160"/>
                                        <a:ext cx="40680" cy="22320"/>
                                      </a:xfrm>
                                    </wpg:grpSpPr>
                                    <wpg:grpSp>
                                      <wpg:cNvGrpSpPr/>
                                      <wpg:grpSpPr>
                                        <a:xfrm>
                                          <a:off x="0" y="0"/>
                                          <a:ext cx="39240" cy="19080"/>
                                        </a:xfrm>
                                      </wpg:grpSpPr>
                                      <wpg:grpSp>
                                        <wpg:cNvGrpSpPr/>
                                        <wpg:grpSpPr>
                                          <a:xfrm>
                                            <a:off x="12600" y="0"/>
                                            <a:ext cx="23040" cy="16560"/>
                                          </a:xfrm>
                                        </wpg:grpSpPr>
                                        <wps:wsp>
                                          <wps:cNvSpPr/>
                                          <wps:spPr>
                                            <a:xfrm>
                                              <a:off x="0" y="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9000" y="468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0" y="0"/>
                                            <a:ext cx="39240" cy="19080"/>
                                          </a:xfrm>
                                        </wpg:grpSpPr>
                                        <wps:wsp>
                                          <wps:cNvSpPr/>
                                          <wps:spPr>
                                            <a:xfrm>
                                              <a:off x="25200" y="720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0" y="0"/>
                                              <a:ext cx="32400" cy="14760"/>
                                            </a:xfrm>
                                          </wpg:grpSpPr>
                                          <wps:wsp>
                                            <wps:cNvSpPr/>
                                            <wps:spPr>
                                              <a:xfrm>
                                                <a:off x="0" y="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18360" y="288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grpSp>
                                    <wps:wsp>
                                      <wps:cNvSpPr/>
                                      <wps:spPr>
                                        <a:xfrm>
                                          <a:off x="2520" y="2880"/>
                                          <a:ext cx="38160" cy="19800"/>
                                        </a:xfrm>
                                        <a:custGeom>
                                          <a:avLst/>
                                          <a:gdLst/>
                                          <a:ahLst/>
                                          <a:rect l="l" t="t" r="r" b="b"/>
                                          <a:pathLst>
                                            <a:path w="734" h="310">
                                              <a:moveTo>
                                                <a:pt x="127" y="101"/>
                                              </a:moveTo>
                                              <a:cubicBezTo>
                                                <a:pt x="112" y="116"/>
                                                <a:pt x="98" y="132"/>
                                                <a:pt x="82" y="146"/>
                                              </a:cubicBezTo>
                                              <a:cubicBezTo>
                                                <a:pt x="68" y="158"/>
                                                <a:pt x="47" y="191"/>
                                                <a:pt x="37" y="176"/>
                                              </a:cubicBezTo>
                                              <a:cubicBezTo>
                                                <a:pt x="0" y="120"/>
                                                <a:pt x="70" y="89"/>
                                                <a:pt x="97" y="71"/>
                                              </a:cubicBezTo>
                                              <a:cubicBezTo>
                                                <a:pt x="122" y="76"/>
                                                <a:pt x="156" y="66"/>
                                                <a:pt x="172" y="86"/>
                                              </a:cubicBezTo>
                                              <a:cubicBezTo>
                                                <a:pt x="185" y="102"/>
                                                <a:pt x="175" y="135"/>
                                                <a:pt x="157" y="146"/>
                                              </a:cubicBezTo>
                                              <a:cubicBezTo>
                                                <a:pt x="139" y="157"/>
                                                <a:pt x="117" y="136"/>
                                                <a:pt x="97" y="131"/>
                                              </a:cubicBezTo>
                                              <a:cubicBezTo>
                                                <a:pt x="92" y="111"/>
                                                <a:pt x="88" y="91"/>
                                                <a:pt x="82" y="71"/>
                                              </a:cubicBezTo>
                                              <a:cubicBezTo>
                                                <a:pt x="66" y="17"/>
                                                <a:pt x="52" y="4"/>
                                                <a:pt x="97" y="71"/>
                                              </a:cubicBezTo>
                                              <a:cubicBezTo>
                                                <a:pt x="107" y="56"/>
                                                <a:pt x="110" y="33"/>
                                                <a:pt x="127" y="26"/>
                                              </a:cubicBezTo>
                                              <a:cubicBezTo>
                                                <a:pt x="193" y="0"/>
                                                <a:pt x="185" y="124"/>
                                                <a:pt x="187" y="131"/>
                                              </a:cubicBezTo>
                                              <a:cubicBezTo>
                                                <a:pt x="193" y="148"/>
                                                <a:pt x="207" y="161"/>
                                                <a:pt x="217" y="176"/>
                                              </a:cubicBezTo>
                                              <a:cubicBezTo>
                                                <a:pt x="245" y="286"/>
                                                <a:pt x="258" y="269"/>
                                                <a:pt x="367" y="251"/>
                                              </a:cubicBezTo>
                                              <a:cubicBezTo>
                                                <a:pt x="394" y="171"/>
                                                <a:pt x="388" y="235"/>
                                                <a:pt x="337" y="176"/>
                                              </a:cubicBezTo>
                                              <a:cubicBezTo>
                                                <a:pt x="313" y="149"/>
                                                <a:pt x="277" y="86"/>
                                                <a:pt x="277" y="86"/>
                                              </a:cubicBezTo>
                                              <a:cubicBezTo>
                                                <a:pt x="257" y="91"/>
                                                <a:pt x="201" y="89"/>
                                                <a:pt x="217" y="101"/>
                                              </a:cubicBezTo>
                                              <a:cubicBezTo>
                                                <a:pt x="250" y="126"/>
                                                <a:pt x="337" y="131"/>
                                                <a:pt x="337" y="131"/>
                                              </a:cubicBezTo>
                                              <a:cubicBezTo>
                                                <a:pt x="376" y="248"/>
                                                <a:pt x="314" y="107"/>
                                                <a:pt x="307" y="86"/>
                                              </a:cubicBezTo>
                                              <a:cubicBezTo>
                                                <a:pt x="322" y="76"/>
                                                <a:pt x="334" y="56"/>
                                                <a:pt x="352" y="56"/>
                                              </a:cubicBezTo>
                                              <a:cubicBezTo>
                                                <a:pt x="384" y="56"/>
                                                <a:pt x="442" y="86"/>
                                                <a:pt x="442" y="86"/>
                                              </a:cubicBezTo>
                                              <a:cubicBezTo>
                                                <a:pt x="471" y="174"/>
                                                <a:pt x="434" y="93"/>
                                                <a:pt x="502" y="161"/>
                                              </a:cubicBezTo>
                                              <a:cubicBezTo>
                                                <a:pt x="531" y="190"/>
                                                <a:pt x="535" y="214"/>
                                                <a:pt x="547" y="251"/>
                                              </a:cubicBezTo>
                                              <a:cubicBezTo>
                                                <a:pt x="562" y="241"/>
                                                <a:pt x="575" y="217"/>
                                                <a:pt x="592" y="221"/>
                                              </a:cubicBezTo>
                                              <a:cubicBezTo>
                                                <a:pt x="607" y="225"/>
                                                <a:pt x="597" y="254"/>
                                                <a:pt x="607" y="266"/>
                                              </a:cubicBezTo>
                                              <a:cubicBezTo>
                                                <a:pt x="639" y="307"/>
                                                <a:pt x="734" y="310"/>
                                                <a:pt x="562" y="281"/>
                                              </a:cubicBezTo>
                                              <a:cubicBezTo>
                                                <a:pt x="459" y="212"/>
                                                <a:pt x="506" y="210"/>
                                                <a:pt x="427" y="236"/>
                                              </a:cubicBezTo>
                                              <a:cubicBezTo>
                                                <a:pt x="393" y="133"/>
                                                <a:pt x="414" y="246"/>
                                                <a:pt x="457" y="161"/>
                                              </a:cubicBezTo>
                                              <a:cubicBezTo>
                                                <a:pt x="471" y="134"/>
                                                <a:pt x="467" y="101"/>
                                                <a:pt x="472" y="71"/>
                                              </a:cubicBezTo>
                                              <a:cubicBezTo>
                                                <a:pt x="477" y="96"/>
                                                <a:pt x="473" y="125"/>
                                                <a:pt x="487" y="146"/>
                                              </a:cubicBezTo>
                                              <a:cubicBezTo>
                                                <a:pt x="496" y="159"/>
                                                <a:pt x="532" y="161"/>
                                                <a:pt x="532" y="161"/>
                                              </a:cubicBezTo>
                                            </a:path>
                                          </a:pathLst>
                                        </a:custGeom>
                                        <a:solidFill>
                                          <a:srgbClr val="ffffff"/>
                                        </a:solidFill>
                                        <a:ln w="28440">
                                          <a:solidFill>
                                            <a:srgbClr val="000000"/>
                                          </a:solidFill>
                                          <a:round/>
                                        </a:ln>
                                      </wps:spPr>
                                      <wps:style>
                                        <a:lnRef idx="0"/>
                                        <a:fillRef idx="0"/>
                                        <a:effectRef idx="0"/>
                                        <a:fontRef idx="minor"/>
                                      </wps:style>
                                      <wps:bodyPr/>
                                    </wps:wsp>
                                  </wpg:grpSp>
                                </wpg:grpSp>
                                <wpg:grpSp>
                                  <wpg:cNvGrpSpPr/>
                                  <wpg:grpSpPr>
                                    <a:xfrm>
                                      <a:off x="0" y="408600"/>
                                      <a:ext cx="232560" cy="408240"/>
                                    </a:xfrm>
                                  </wpg:grpSpPr>
                                  <wpg:grpSp>
                                    <wpg:cNvGrpSpPr/>
                                    <wpg:grpSpPr>
                                      <a:xfrm>
                                        <a:off x="0" y="0"/>
                                        <a:ext cx="232560" cy="408240"/>
                                      </a:xfrm>
                                    </wpg:grpSpPr>
                                    <wps:wsp>
                                      <wps:cNvSpPr/>
                                      <wps:spPr>
                                        <a:xfrm>
                                          <a:off x="196920" y="15840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6128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240" y="0"/>
                                          <a:ext cx="227160" cy="408240"/>
                                        </a:xfrm>
                                      </wpg:grpSpPr>
                                      <wpg:grpSp>
                                        <wpg:cNvGrpSpPr/>
                                        <wpg:grpSpPr>
                                          <a:xfrm>
                                            <a:off x="0" y="0"/>
                                            <a:ext cx="227160" cy="408240"/>
                                          </a:xfrm>
                                        </wpg:grpSpPr>
                                        <wpg:grpSp>
                                          <wpg:cNvGrpSpPr/>
                                          <wpg:grpSpPr>
                                            <a:xfrm>
                                              <a:off x="0" y="0"/>
                                              <a:ext cx="227160" cy="408240"/>
                                            </a:xfrm>
                                          </wpg:grpSpPr>
                                          <wps:wsp>
                                            <wps:cNvSpPr/>
                                            <wps:spPr>
                                              <a:xfrm>
                                                <a:off x="28440" y="38880"/>
                                                <a:ext cx="167040" cy="17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7160" cy="194400"/>
                                              </a:xfrm>
                                            </wpg:grpSpPr>
                                            <wps:wsp>
                                              <wps:cNvSpPr/>
                                              <wps:spPr>
                                                <a:xfrm rot="21184800">
                                                  <a:off x="5040" y="101880"/>
                                                  <a:ext cx="33480" cy="8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90360" y="-1152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23400" y="2160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188280" y="105480"/>
                                                  <a:ext cx="33120" cy="87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158760" y="2484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4920" y="177840"/>
                                                <a:ext cx="158040" cy="23040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20" y="188640"/>
                                              <a:ext cx="160200" cy="210240"/>
                                            </a:xfrm>
                                          </wpg:grpSpPr>
                                          <wps:wsp>
                                            <wps:cNvSpPr/>
                                            <wps:spPr>
                                              <a:xfrm rot="2005200">
                                                <a:off x="-7200" y="46440"/>
                                                <a:ext cx="167760" cy="23040"/>
                                              </a:xfrm>
                                              <a:custGeom>
                                                <a:avLst/>
                                                <a:gdLst>
                                                  <a:gd name="textAreaLeft" fmla="*/ 0 w 95040"/>
                                                  <a:gd name="textAreaRight" fmla="*/ 95400 w 9504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4680" y="51840"/>
                                                <a:ext cx="167760" cy="23040"/>
                                              </a:xfrm>
                                              <a:custGeom>
                                                <a:avLst/>
                                                <a:gdLst>
                                                  <a:gd name="textAreaLeft" fmla="*/ 0 w 95040"/>
                                                  <a:gd name="textAreaRight" fmla="*/ 95400 w 9504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13320" y="153720"/>
                                                <a:ext cx="128160" cy="23040"/>
                                              </a:xfrm>
                                              <a:custGeom>
                                                <a:avLst/>
                                                <a:gdLst>
                                                  <a:gd name="textAreaLeft" fmla="*/ 0 w 72720"/>
                                                  <a:gd name="textAreaRight" fmla="*/ 73080 w 7272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24840" y="151200"/>
                                                <a:ext cx="128160" cy="23040"/>
                                              </a:xfrm>
                                              <a:custGeom>
                                                <a:avLst/>
                                                <a:gdLst>
                                                  <a:gd name="textAreaLeft" fmla="*/ 360 w 72720"/>
                                                  <a:gd name="textAreaRight" fmla="*/ 73440 w 7272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7280" y="150480"/>
                                            <a:ext cx="186120" cy="81360"/>
                                          </a:xfrm>
                                        </wpg:grpSpPr>
                                        <wps:wsp>
                                          <wps:cNvSpPr/>
                                          <wps:spPr>
                                            <a:xfrm>
                                              <a:off x="69840" y="0"/>
                                              <a:ext cx="11628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1628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61560" y="51480"/>
                                        <a:ext cx="101520" cy="128160"/>
                                      </a:xfrm>
                                    </wpg:grpSpPr>
                                    <wpg:grpSp>
                                      <wpg:cNvGrpSpPr/>
                                      <wpg:grpSpPr>
                                        <a:xfrm>
                                          <a:off x="4680" y="720"/>
                                          <a:ext cx="92880" cy="117000"/>
                                        </a:xfrm>
                                      </wpg:grpSpPr>
                                      <wps:wsp>
                                        <wps:cNvSpPr/>
                                        <wps:spPr>
                                          <a:xfrm>
                                            <a:off x="0" y="0"/>
                                            <a:ext cx="92880" cy="117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920" y="33840"/>
                                            <a:ext cx="9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4920"/>
                                            <a:ext cx="90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080" y="71280"/>
                                          <a:ext cx="36720" cy="34200"/>
                                        </a:xfrm>
                                      </wpg:grpSpPr>
                                      <wpg:grpSp>
                                        <wpg:cNvGrpSpPr/>
                                        <wpg:grpSpPr>
                                          <a:xfrm>
                                            <a:off x="0" y="0"/>
                                            <a:ext cx="29880" cy="32400"/>
                                          </a:xfrm>
                                        </wpg:grpSpPr>
                                        <wps:wsp>
                                          <wps:cNvSpPr/>
                                          <wps:spPr>
                                            <a:xfrm>
                                              <a:off x="0" y="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0"/>
                                              <a:ext cx="29160" cy="32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1880" y="8280"/>
                                            <a:ext cx="24840" cy="25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 y="11520"/>
                                            <a:ext cx="936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1520" cy="12816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cNvGrpSpPr/>
                                      <wpg:grpSpPr>
                                        <a:xfrm>
                                          <a:off x="43920" y="4680"/>
                                          <a:ext cx="40680" cy="23040"/>
                                        </a:xfrm>
                                      </wpg:grpSpPr>
                                      <wpg:grpSp>
                                        <wpg:cNvGrpSpPr/>
                                        <wpg:grpSpPr>
                                          <a:xfrm>
                                            <a:off x="0" y="0"/>
                                            <a:ext cx="39240" cy="19800"/>
                                          </a:xfrm>
                                        </wpg:grpSpPr>
                                        <wpg:grpSp>
                                          <wpg:cNvGrpSpPr/>
                                          <wpg:grpSpPr>
                                            <a:xfrm>
                                              <a:off x="12600" y="0"/>
                                              <a:ext cx="23040" cy="17280"/>
                                            </a:xfrm>
                                          </wpg:grpSpPr>
                                          <wps:wsp>
                                            <wps:cNvSpPr/>
                                            <wps:spPr>
                                              <a:xfrm>
                                                <a:off x="0" y="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9000" y="504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0" y="0"/>
                                              <a:ext cx="39240" cy="19800"/>
                                            </a:xfrm>
                                          </wpg:grpSpPr>
                                          <wps:wsp>
                                            <wps:cNvSpPr/>
                                            <wps:spPr>
                                              <a:xfrm>
                                                <a:off x="25560" y="756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0" y="0"/>
                                                <a:ext cx="32400" cy="14760"/>
                                              </a:xfrm>
                                            </wpg:grpSpPr>
                                            <wps:wsp>
                                              <wps:cNvSpPr/>
                                              <wps:spPr>
                                                <a:xfrm>
                                                  <a:off x="0" y="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18360" y="252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grpSp>
                                      <wps:wsp>
                                        <wps:cNvSpPr/>
                                        <wps:spPr>
                                          <a:xfrm>
                                            <a:off x="2520" y="2520"/>
                                            <a:ext cx="38160" cy="20160"/>
                                          </a:xfrm>
                                          <a:custGeom>
                                            <a:avLst/>
                                            <a:gdLst/>
                                            <a:ahLst/>
                                            <a:rect l="l" t="t" r="r" b="b"/>
                                            <a:pathLst>
                                              <a:path w="734" h="310">
                                                <a:moveTo>
                                                  <a:pt x="127" y="101"/>
                                                </a:moveTo>
                                                <a:cubicBezTo>
                                                  <a:pt x="112" y="116"/>
                                                  <a:pt x="98" y="132"/>
                                                  <a:pt x="82" y="146"/>
                                                </a:cubicBezTo>
                                                <a:cubicBezTo>
                                                  <a:pt x="68" y="158"/>
                                                  <a:pt x="47" y="191"/>
                                                  <a:pt x="37" y="176"/>
                                                </a:cubicBezTo>
                                                <a:cubicBezTo>
                                                  <a:pt x="0" y="120"/>
                                                  <a:pt x="70" y="89"/>
                                                  <a:pt x="97" y="71"/>
                                                </a:cubicBezTo>
                                                <a:cubicBezTo>
                                                  <a:pt x="122" y="76"/>
                                                  <a:pt x="156" y="66"/>
                                                  <a:pt x="172" y="86"/>
                                                </a:cubicBezTo>
                                                <a:cubicBezTo>
                                                  <a:pt x="185" y="102"/>
                                                  <a:pt x="175" y="135"/>
                                                  <a:pt x="157" y="146"/>
                                                </a:cubicBezTo>
                                                <a:cubicBezTo>
                                                  <a:pt x="139" y="157"/>
                                                  <a:pt x="117" y="136"/>
                                                  <a:pt x="97" y="131"/>
                                                </a:cubicBezTo>
                                                <a:cubicBezTo>
                                                  <a:pt x="92" y="111"/>
                                                  <a:pt x="88" y="91"/>
                                                  <a:pt x="82" y="71"/>
                                                </a:cubicBezTo>
                                                <a:cubicBezTo>
                                                  <a:pt x="66" y="17"/>
                                                  <a:pt x="52" y="4"/>
                                                  <a:pt x="97" y="71"/>
                                                </a:cubicBezTo>
                                                <a:cubicBezTo>
                                                  <a:pt x="107" y="56"/>
                                                  <a:pt x="110" y="33"/>
                                                  <a:pt x="127" y="26"/>
                                                </a:cubicBezTo>
                                                <a:cubicBezTo>
                                                  <a:pt x="193" y="0"/>
                                                  <a:pt x="185" y="124"/>
                                                  <a:pt x="187" y="131"/>
                                                </a:cubicBezTo>
                                                <a:cubicBezTo>
                                                  <a:pt x="193" y="148"/>
                                                  <a:pt x="207" y="161"/>
                                                  <a:pt x="217" y="176"/>
                                                </a:cubicBezTo>
                                                <a:cubicBezTo>
                                                  <a:pt x="245" y="286"/>
                                                  <a:pt x="258" y="269"/>
                                                  <a:pt x="367" y="251"/>
                                                </a:cubicBezTo>
                                                <a:cubicBezTo>
                                                  <a:pt x="394" y="171"/>
                                                  <a:pt x="388" y="235"/>
                                                  <a:pt x="337" y="176"/>
                                                </a:cubicBezTo>
                                                <a:cubicBezTo>
                                                  <a:pt x="313" y="149"/>
                                                  <a:pt x="277" y="86"/>
                                                  <a:pt x="277" y="86"/>
                                                </a:cubicBezTo>
                                                <a:cubicBezTo>
                                                  <a:pt x="257" y="91"/>
                                                  <a:pt x="201" y="89"/>
                                                  <a:pt x="217" y="101"/>
                                                </a:cubicBezTo>
                                                <a:cubicBezTo>
                                                  <a:pt x="250" y="126"/>
                                                  <a:pt x="337" y="131"/>
                                                  <a:pt x="337" y="131"/>
                                                </a:cubicBezTo>
                                                <a:cubicBezTo>
                                                  <a:pt x="376" y="248"/>
                                                  <a:pt x="314" y="107"/>
                                                  <a:pt x="307" y="86"/>
                                                </a:cubicBezTo>
                                                <a:cubicBezTo>
                                                  <a:pt x="322" y="76"/>
                                                  <a:pt x="334" y="56"/>
                                                  <a:pt x="352" y="56"/>
                                                </a:cubicBezTo>
                                                <a:cubicBezTo>
                                                  <a:pt x="384" y="56"/>
                                                  <a:pt x="442" y="86"/>
                                                  <a:pt x="442" y="86"/>
                                                </a:cubicBezTo>
                                                <a:cubicBezTo>
                                                  <a:pt x="471" y="174"/>
                                                  <a:pt x="434" y="93"/>
                                                  <a:pt x="502" y="161"/>
                                                </a:cubicBezTo>
                                                <a:cubicBezTo>
                                                  <a:pt x="531" y="190"/>
                                                  <a:pt x="535" y="214"/>
                                                  <a:pt x="547" y="251"/>
                                                </a:cubicBezTo>
                                                <a:cubicBezTo>
                                                  <a:pt x="562" y="241"/>
                                                  <a:pt x="575" y="217"/>
                                                  <a:pt x="592" y="221"/>
                                                </a:cubicBezTo>
                                                <a:cubicBezTo>
                                                  <a:pt x="607" y="225"/>
                                                  <a:pt x="597" y="254"/>
                                                  <a:pt x="607" y="266"/>
                                                </a:cubicBezTo>
                                                <a:cubicBezTo>
                                                  <a:pt x="639" y="307"/>
                                                  <a:pt x="734" y="310"/>
                                                  <a:pt x="562" y="281"/>
                                                </a:cubicBezTo>
                                                <a:cubicBezTo>
                                                  <a:pt x="459" y="212"/>
                                                  <a:pt x="506" y="210"/>
                                                  <a:pt x="427" y="236"/>
                                                </a:cubicBezTo>
                                                <a:cubicBezTo>
                                                  <a:pt x="393" y="133"/>
                                                  <a:pt x="414" y="246"/>
                                                  <a:pt x="457" y="161"/>
                                                </a:cubicBezTo>
                                                <a:cubicBezTo>
                                                  <a:pt x="471" y="134"/>
                                                  <a:pt x="467" y="101"/>
                                                  <a:pt x="472" y="71"/>
                                                </a:cubicBezTo>
                                                <a:cubicBezTo>
                                                  <a:pt x="477" y="96"/>
                                                  <a:pt x="473" y="125"/>
                                                  <a:pt x="487" y="146"/>
                                                </a:cubicBezTo>
                                                <a:cubicBezTo>
                                                  <a:pt x="496" y="159"/>
                                                  <a:pt x="532" y="161"/>
                                                  <a:pt x="532" y="161"/>
                                                </a:cubicBezTo>
                                              </a:path>
                                            </a:pathLst>
                                          </a:custGeom>
                                          <a:solidFill>
                                            <a:srgbClr val="ffffff"/>
                                          </a:solidFill>
                                          <a:ln w="28440">
                                            <a:solidFill>
                                              <a:srgbClr val="000000"/>
                                            </a:solidFill>
                                            <a:round/>
                                          </a:ln>
                                        </wps:spPr>
                                        <wps:style>
                                          <a:lnRef idx="0"/>
                                          <a:fillRef idx="0"/>
                                          <a:effectRef idx="0"/>
                                          <a:fontRef idx="minor"/>
                                        </wps:style>
                                        <wps:bodyPr/>
                                      </wps:wsp>
                                    </wpg:grpSp>
                                  </wpg:grpSp>
                                </wpg:grpSp>
                                <wpg:grpSp>
                                  <wpg:cNvGrpSpPr/>
                                  <wpg:grpSpPr>
                                    <a:xfrm>
                                      <a:off x="235080" y="613080"/>
                                      <a:ext cx="248760" cy="408240"/>
                                    </a:xfrm>
                                  </wpg:grpSpPr>
                                  <wps:wsp>
                                    <wps:cNvSpPr/>
                                    <wps:spPr>
                                      <a:xfrm>
                                        <a:off x="213480" y="15840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6128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9800" y="0"/>
                                        <a:ext cx="227160" cy="408240"/>
                                      </a:xfrm>
                                    </wpg:grpSpPr>
                                    <wpg:grpSp>
                                      <wpg:cNvGrpSpPr/>
                                      <wpg:grpSpPr>
                                        <a:xfrm>
                                          <a:off x="0" y="0"/>
                                          <a:ext cx="227160" cy="408240"/>
                                        </a:xfrm>
                                      </wpg:grpSpPr>
                                      <wps:wsp>
                                        <wps:cNvSpPr/>
                                        <wps:spPr>
                                          <a:xfrm>
                                            <a:off x="28440" y="38880"/>
                                            <a:ext cx="167040" cy="17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7160" cy="194400"/>
                                          </a:xfrm>
                                        </wpg:grpSpPr>
                                        <wps:wsp>
                                          <wps:cNvSpPr/>
                                          <wps:spPr>
                                            <a:xfrm rot="21184800">
                                              <a:off x="5040" y="101880"/>
                                              <a:ext cx="33480" cy="8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90360" y="-1152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23040" y="2160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188280" y="105480"/>
                                              <a:ext cx="33120" cy="87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158400" y="2484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4920" y="177840"/>
                                            <a:ext cx="158040" cy="23040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80" y="188640"/>
                                          <a:ext cx="160200" cy="210240"/>
                                        </a:xfrm>
                                      </wpg:grpSpPr>
                                      <wps:wsp>
                                        <wps:cNvSpPr/>
                                        <wps:spPr>
                                          <a:xfrm rot="2005200">
                                            <a:off x="-7200" y="46440"/>
                                            <a:ext cx="167760" cy="23040"/>
                                          </a:xfrm>
                                          <a:custGeom>
                                            <a:avLst/>
                                            <a:gdLst>
                                              <a:gd name="textAreaLeft" fmla="*/ 0 w 95040"/>
                                              <a:gd name="textAreaRight" fmla="*/ 95400 w 9504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4680" y="51840"/>
                                            <a:ext cx="167760" cy="23040"/>
                                          </a:xfrm>
                                          <a:custGeom>
                                            <a:avLst/>
                                            <a:gdLst>
                                              <a:gd name="textAreaLeft" fmla="*/ 0 w 95040"/>
                                              <a:gd name="textAreaRight" fmla="*/ 95400 w 9504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13320" y="153720"/>
                                            <a:ext cx="128160" cy="23040"/>
                                          </a:xfrm>
                                          <a:custGeom>
                                            <a:avLst/>
                                            <a:gdLst>
                                              <a:gd name="textAreaLeft" fmla="*/ 0 w 72720"/>
                                              <a:gd name="textAreaRight" fmla="*/ 73080 w 7272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24840" y="151200"/>
                                            <a:ext cx="128160" cy="23040"/>
                                          </a:xfrm>
                                          <a:custGeom>
                                            <a:avLst/>
                                            <a:gdLst>
                                              <a:gd name="textAreaLeft" fmla="*/ 360 w 72720"/>
                                              <a:gd name="textAreaRight" fmla="*/ 73440 w 7272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7640" y="150480"/>
                                          <a:ext cx="184680" cy="81360"/>
                                        </a:xfrm>
                                      </wpg:grpSpPr>
                                      <wps:wsp>
                                        <wps:cNvSpPr/>
                                        <wps:spPr>
                                          <a:xfrm>
                                            <a:off x="69120" y="0"/>
                                            <a:ext cx="11556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1556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640" y="52920"/>
                                          <a:ext cx="92880" cy="116280"/>
                                        </a:xfrm>
                                      </wpg:grpSpPr>
                                      <wps:wsp>
                                        <wps:cNvSpPr/>
                                        <wps:spPr>
                                          <a:xfrm>
                                            <a:off x="0" y="0"/>
                                            <a:ext cx="92880" cy="11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920" y="33480"/>
                                            <a:ext cx="9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4920"/>
                                            <a:ext cx="90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122760"/>
                                          <a:ext cx="36720" cy="34200"/>
                                        </a:xfrm>
                                      </wpg:grpSpPr>
                                      <wpg:grpSp>
                                        <wpg:cNvGrpSpPr/>
                                        <wpg:grpSpPr>
                                          <a:xfrm>
                                            <a:off x="0" y="0"/>
                                            <a:ext cx="29880" cy="32400"/>
                                          </a:xfrm>
                                        </wpg:grpSpPr>
                                        <wps:wsp>
                                          <wps:cNvSpPr/>
                                          <wps:spPr>
                                            <a:xfrm>
                                              <a:off x="0" y="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29160" cy="32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1880" y="8280"/>
                                            <a:ext cx="24840" cy="25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11520"/>
                                            <a:ext cx="936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53640" y="51480"/>
                                          <a:ext cx="102240" cy="12816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720" y="187200"/>
                                      <a:ext cx="232920" cy="408240"/>
                                    </a:xfrm>
                                  </wpg:grpSpPr>
                                  <wpg:grpSp>
                                    <wpg:cNvGrpSpPr/>
                                    <wpg:grpSpPr>
                                      <a:xfrm>
                                        <a:off x="0" y="0"/>
                                        <a:ext cx="232920" cy="408240"/>
                                      </a:xfrm>
                                    </wpg:grpSpPr>
                                    <wps:wsp>
                                      <wps:cNvSpPr/>
                                      <wps:spPr>
                                        <a:xfrm>
                                          <a:off x="197280" y="15804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6128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240" y="0"/>
                                          <a:ext cx="227160" cy="408240"/>
                                        </a:xfrm>
                                      </wpg:grpSpPr>
                                      <wpg:grpSp>
                                        <wpg:cNvGrpSpPr/>
                                        <wpg:grpSpPr>
                                          <a:xfrm>
                                            <a:off x="0" y="0"/>
                                            <a:ext cx="227160" cy="408240"/>
                                          </a:xfrm>
                                        </wpg:grpSpPr>
                                        <wpg:grpSp>
                                          <wpg:cNvGrpSpPr/>
                                          <wpg:grpSpPr>
                                            <a:xfrm>
                                              <a:off x="0" y="0"/>
                                              <a:ext cx="227160" cy="408240"/>
                                            </a:xfrm>
                                          </wpg:grpSpPr>
                                          <wps:wsp>
                                            <wps:cNvSpPr/>
                                            <wps:spPr>
                                              <a:xfrm>
                                                <a:off x="28440" y="38520"/>
                                                <a:ext cx="167760" cy="17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7160" cy="195120"/>
                                              </a:xfrm>
                                            </wpg:grpSpPr>
                                            <wps:wsp>
                                              <wps:cNvSpPr/>
                                              <wps:spPr>
                                                <a:xfrm rot="21184800">
                                                  <a:off x="5040" y="101160"/>
                                                  <a:ext cx="34200" cy="8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91800" y="-11880"/>
                                                  <a:ext cx="43920" cy="6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24840" y="20880"/>
                                                  <a:ext cx="43920" cy="6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186480" y="104760"/>
                                                  <a:ext cx="34200" cy="8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159480" y="24120"/>
                                                  <a:ext cx="43920" cy="6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4920" y="177840"/>
                                                <a:ext cx="158760" cy="23040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80" y="187920"/>
                                              <a:ext cx="160200" cy="211320"/>
                                            </a:xfrm>
                                          </wpg:grpSpPr>
                                          <wps:wsp>
                                            <wps:cNvSpPr/>
                                            <wps:spPr>
                                              <a:xfrm rot="2005200">
                                                <a:off x="-7200" y="46800"/>
                                                <a:ext cx="168120" cy="23040"/>
                                              </a:xfrm>
                                              <a:custGeom>
                                                <a:avLst/>
                                                <a:gdLst>
                                                  <a:gd name="textAreaLeft" fmla="*/ 0 w 95400"/>
                                                  <a:gd name="textAreaRight" fmla="*/ 95760 w 9540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5040" y="51840"/>
                                                <a:ext cx="168120" cy="23040"/>
                                              </a:xfrm>
                                              <a:custGeom>
                                                <a:avLst/>
                                                <a:gdLst>
                                                  <a:gd name="textAreaLeft" fmla="*/ 0 w 95400"/>
                                                  <a:gd name="textAreaRight" fmla="*/ 95760 w 9540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13680" y="154800"/>
                                                <a:ext cx="128880" cy="23040"/>
                                              </a:xfrm>
                                              <a:custGeom>
                                                <a:avLst/>
                                                <a:gdLst>
                                                  <a:gd name="textAreaLeft" fmla="*/ 0 w 73080"/>
                                                  <a:gd name="textAreaRight" fmla="*/ 73440 w 7308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24480" y="152280"/>
                                                <a:ext cx="128880" cy="23040"/>
                                              </a:xfrm>
                                              <a:custGeom>
                                                <a:avLst/>
                                                <a:gdLst>
                                                  <a:gd name="textAreaLeft" fmla="*/ -360 w 73080"/>
                                                  <a:gd name="textAreaRight" fmla="*/ 73080 w 7308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6920" y="150480"/>
                                            <a:ext cx="186840" cy="81360"/>
                                          </a:xfrm>
                                        </wpg:grpSpPr>
                                        <wps:wsp>
                                          <wps:cNvSpPr/>
                                          <wps:spPr>
                                            <a:xfrm>
                                              <a:off x="70560" y="0"/>
                                              <a:ext cx="11628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1628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61560" y="51480"/>
                                        <a:ext cx="102240" cy="128160"/>
                                      </a:xfrm>
                                    </wpg:grpSpPr>
                                    <wpg:grpSp>
                                      <wpg:cNvGrpSpPr/>
                                      <wpg:grpSpPr>
                                        <a:xfrm>
                                          <a:off x="4320" y="360"/>
                                          <a:ext cx="93240" cy="117000"/>
                                        </a:xfrm>
                                      </wpg:grpSpPr>
                                      <wps:wsp>
                                        <wps:cNvSpPr/>
                                        <wps:spPr>
                                          <a:xfrm>
                                            <a:off x="0" y="0"/>
                                            <a:ext cx="93240" cy="117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280" y="33840"/>
                                            <a:ext cx="9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5280"/>
                                            <a:ext cx="90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720" y="70920"/>
                                          <a:ext cx="36720" cy="34200"/>
                                        </a:xfrm>
                                      </wpg:grpSpPr>
                                      <wpg:grpSp>
                                        <wpg:cNvGrpSpPr/>
                                        <wpg:grpSpPr>
                                          <a:xfrm>
                                            <a:off x="0" y="0"/>
                                            <a:ext cx="29880" cy="32400"/>
                                          </a:xfrm>
                                        </wpg:grpSpPr>
                                        <wps:wsp>
                                          <wps:cNvSpPr/>
                                          <wps:spPr>
                                            <a:xfrm>
                                              <a:off x="0" y="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29160" cy="32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2240" y="8280"/>
                                            <a:ext cx="24840" cy="25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11520"/>
                                            <a:ext cx="936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2240" cy="12816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cNvGrpSpPr/>
                                      <wpg:grpSpPr>
                                        <a:xfrm>
                                          <a:off x="43920" y="4320"/>
                                          <a:ext cx="40680" cy="23040"/>
                                        </a:xfrm>
                                      </wpg:grpSpPr>
                                      <wpg:grpSp>
                                        <wpg:cNvGrpSpPr/>
                                        <wpg:grpSpPr>
                                          <a:xfrm>
                                            <a:off x="0" y="0"/>
                                            <a:ext cx="39240" cy="19800"/>
                                          </a:xfrm>
                                        </wpg:grpSpPr>
                                        <wpg:grpSp>
                                          <wpg:cNvGrpSpPr/>
                                          <wpg:grpSpPr>
                                            <a:xfrm>
                                              <a:off x="12600" y="0"/>
                                              <a:ext cx="23040" cy="17280"/>
                                            </a:xfrm>
                                          </wpg:grpSpPr>
                                          <wps:wsp>
                                            <wps:cNvSpPr/>
                                            <wps:spPr>
                                              <a:xfrm>
                                                <a:off x="0" y="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9000" y="504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0" y="0"/>
                                              <a:ext cx="39240" cy="19800"/>
                                            </a:xfrm>
                                          </wpg:grpSpPr>
                                          <wps:wsp>
                                            <wps:cNvSpPr/>
                                            <wps:spPr>
                                              <a:xfrm>
                                                <a:off x="25200" y="756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0" y="0"/>
                                                <a:ext cx="32400" cy="14760"/>
                                              </a:xfrm>
                                            </wpg:grpSpPr>
                                            <wps:wsp>
                                              <wps:cNvSpPr/>
                                              <wps:spPr>
                                                <a:xfrm>
                                                  <a:off x="0" y="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18360" y="252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grpSp>
                                      <wps:wsp>
                                        <wps:cNvSpPr/>
                                        <wps:spPr>
                                          <a:xfrm>
                                            <a:off x="2520" y="2520"/>
                                            <a:ext cx="38160" cy="20160"/>
                                          </a:xfrm>
                                          <a:custGeom>
                                            <a:avLst/>
                                            <a:gdLst/>
                                            <a:ahLst/>
                                            <a:rect l="l" t="t" r="r" b="b"/>
                                            <a:pathLst>
                                              <a:path w="734" h="310">
                                                <a:moveTo>
                                                  <a:pt x="127" y="101"/>
                                                </a:moveTo>
                                                <a:cubicBezTo>
                                                  <a:pt x="112" y="116"/>
                                                  <a:pt x="98" y="132"/>
                                                  <a:pt x="82" y="146"/>
                                                </a:cubicBezTo>
                                                <a:cubicBezTo>
                                                  <a:pt x="68" y="158"/>
                                                  <a:pt x="47" y="191"/>
                                                  <a:pt x="37" y="176"/>
                                                </a:cubicBezTo>
                                                <a:cubicBezTo>
                                                  <a:pt x="0" y="120"/>
                                                  <a:pt x="70" y="89"/>
                                                  <a:pt x="97" y="71"/>
                                                </a:cubicBezTo>
                                                <a:cubicBezTo>
                                                  <a:pt x="122" y="76"/>
                                                  <a:pt x="156" y="66"/>
                                                  <a:pt x="172" y="86"/>
                                                </a:cubicBezTo>
                                                <a:cubicBezTo>
                                                  <a:pt x="185" y="102"/>
                                                  <a:pt x="175" y="135"/>
                                                  <a:pt x="157" y="146"/>
                                                </a:cubicBezTo>
                                                <a:cubicBezTo>
                                                  <a:pt x="139" y="157"/>
                                                  <a:pt x="117" y="136"/>
                                                  <a:pt x="97" y="131"/>
                                                </a:cubicBezTo>
                                                <a:cubicBezTo>
                                                  <a:pt x="92" y="111"/>
                                                  <a:pt x="88" y="91"/>
                                                  <a:pt x="82" y="71"/>
                                                </a:cubicBezTo>
                                                <a:cubicBezTo>
                                                  <a:pt x="66" y="17"/>
                                                  <a:pt x="52" y="4"/>
                                                  <a:pt x="97" y="71"/>
                                                </a:cubicBezTo>
                                                <a:cubicBezTo>
                                                  <a:pt x="107" y="56"/>
                                                  <a:pt x="110" y="33"/>
                                                  <a:pt x="127" y="26"/>
                                                </a:cubicBezTo>
                                                <a:cubicBezTo>
                                                  <a:pt x="193" y="0"/>
                                                  <a:pt x="185" y="124"/>
                                                  <a:pt x="187" y="131"/>
                                                </a:cubicBezTo>
                                                <a:cubicBezTo>
                                                  <a:pt x="193" y="148"/>
                                                  <a:pt x="207" y="161"/>
                                                  <a:pt x="217" y="176"/>
                                                </a:cubicBezTo>
                                                <a:cubicBezTo>
                                                  <a:pt x="245" y="286"/>
                                                  <a:pt x="258" y="269"/>
                                                  <a:pt x="367" y="251"/>
                                                </a:cubicBezTo>
                                                <a:cubicBezTo>
                                                  <a:pt x="394" y="171"/>
                                                  <a:pt x="388" y="235"/>
                                                  <a:pt x="337" y="176"/>
                                                </a:cubicBezTo>
                                                <a:cubicBezTo>
                                                  <a:pt x="313" y="149"/>
                                                  <a:pt x="277" y="86"/>
                                                  <a:pt x="277" y="86"/>
                                                </a:cubicBezTo>
                                                <a:cubicBezTo>
                                                  <a:pt x="257" y="91"/>
                                                  <a:pt x="201" y="89"/>
                                                  <a:pt x="217" y="101"/>
                                                </a:cubicBezTo>
                                                <a:cubicBezTo>
                                                  <a:pt x="250" y="126"/>
                                                  <a:pt x="337" y="131"/>
                                                  <a:pt x="337" y="131"/>
                                                </a:cubicBezTo>
                                                <a:cubicBezTo>
                                                  <a:pt x="376" y="248"/>
                                                  <a:pt x="314" y="107"/>
                                                  <a:pt x="307" y="86"/>
                                                </a:cubicBezTo>
                                                <a:cubicBezTo>
                                                  <a:pt x="322" y="76"/>
                                                  <a:pt x="334" y="56"/>
                                                  <a:pt x="352" y="56"/>
                                                </a:cubicBezTo>
                                                <a:cubicBezTo>
                                                  <a:pt x="384" y="56"/>
                                                  <a:pt x="442" y="86"/>
                                                  <a:pt x="442" y="86"/>
                                                </a:cubicBezTo>
                                                <a:cubicBezTo>
                                                  <a:pt x="471" y="174"/>
                                                  <a:pt x="434" y="93"/>
                                                  <a:pt x="502" y="161"/>
                                                </a:cubicBezTo>
                                                <a:cubicBezTo>
                                                  <a:pt x="531" y="190"/>
                                                  <a:pt x="535" y="214"/>
                                                  <a:pt x="547" y="251"/>
                                                </a:cubicBezTo>
                                                <a:cubicBezTo>
                                                  <a:pt x="562" y="241"/>
                                                  <a:pt x="575" y="217"/>
                                                  <a:pt x="592" y="221"/>
                                                </a:cubicBezTo>
                                                <a:cubicBezTo>
                                                  <a:pt x="607" y="225"/>
                                                  <a:pt x="597" y="254"/>
                                                  <a:pt x="607" y="266"/>
                                                </a:cubicBezTo>
                                                <a:cubicBezTo>
                                                  <a:pt x="639" y="307"/>
                                                  <a:pt x="734" y="310"/>
                                                  <a:pt x="562" y="281"/>
                                                </a:cubicBezTo>
                                                <a:cubicBezTo>
                                                  <a:pt x="459" y="212"/>
                                                  <a:pt x="506" y="210"/>
                                                  <a:pt x="427" y="236"/>
                                                </a:cubicBezTo>
                                                <a:cubicBezTo>
                                                  <a:pt x="393" y="133"/>
                                                  <a:pt x="414" y="246"/>
                                                  <a:pt x="457" y="161"/>
                                                </a:cubicBezTo>
                                                <a:cubicBezTo>
                                                  <a:pt x="471" y="134"/>
                                                  <a:pt x="467" y="101"/>
                                                  <a:pt x="472" y="71"/>
                                                </a:cubicBezTo>
                                                <a:cubicBezTo>
                                                  <a:pt x="477" y="96"/>
                                                  <a:pt x="473" y="125"/>
                                                  <a:pt x="487" y="146"/>
                                                </a:cubicBezTo>
                                                <a:cubicBezTo>
                                                  <a:pt x="496" y="159"/>
                                                  <a:pt x="532" y="161"/>
                                                  <a:pt x="532" y="161"/>
                                                </a:cubicBezTo>
                                              </a:path>
                                            </a:pathLst>
                                          </a:custGeom>
                                          <a:solidFill>
                                            <a:srgbClr val="ffffff"/>
                                          </a:solidFill>
                                          <a:ln w="28440">
                                            <a:solidFill>
                                              <a:srgbClr val="000000"/>
                                            </a:solidFill>
                                            <a:round/>
                                          </a:ln>
                                        </wps:spPr>
                                        <wps:style>
                                          <a:lnRef idx="0"/>
                                          <a:fillRef idx="0"/>
                                          <a:effectRef idx="0"/>
                                          <a:fontRef idx="minor"/>
                                        </wps:style>
                                        <wps:bodyPr/>
                                      </wps:wsp>
                                    </wpg:grpSp>
                                  </wpg:grpSp>
                                </wpg:grpSp>
                                <wpg:grpSp>
                                  <wpg:cNvGrpSpPr/>
                                  <wpg:grpSpPr>
                                    <a:xfrm>
                                      <a:off x="6480" y="817560"/>
                                      <a:ext cx="232920" cy="408240"/>
                                    </a:xfrm>
                                  </wpg:grpSpPr>
                                  <wpg:grpSp>
                                    <wpg:cNvGrpSpPr/>
                                    <wpg:grpSpPr>
                                      <a:xfrm>
                                        <a:off x="0" y="0"/>
                                        <a:ext cx="232920" cy="408240"/>
                                      </a:xfrm>
                                    </wpg:grpSpPr>
                                    <wps:wsp>
                                      <wps:cNvSpPr/>
                                      <wps:spPr>
                                        <a:xfrm>
                                          <a:off x="196920" y="15840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61280"/>
                                          <a:ext cx="35640" cy="51480"/>
                                        </a:xfrm>
                                        <a:custGeom>
                                          <a:avLst/>
                                          <a:gdLst/>
                                          <a:ahLst/>
                                          <a:rect l="l" t="t" r="r" b="b"/>
                                          <a:pathLst>
                                            <a:path w="416" h="488">
                                              <a:moveTo>
                                                <a:pt x="86" y="218"/>
                                              </a:moveTo>
                                              <a:cubicBezTo>
                                                <a:pt x="100" y="92"/>
                                                <a:pt x="75" y="62"/>
                                                <a:pt x="191" y="23"/>
                                              </a:cubicBezTo>
                                              <a:cubicBezTo>
                                                <a:pt x="277" y="152"/>
                                                <a:pt x="162" y="0"/>
                                                <a:pt x="266" y="83"/>
                                              </a:cubicBezTo>
                                              <a:cubicBezTo>
                                                <a:pt x="280" y="94"/>
                                                <a:pt x="286" y="113"/>
                                                <a:pt x="296" y="128"/>
                                              </a:cubicBezTo>
                                              <a:cubicBezTo>
                                                <a:pt x="291" y="158"/>
                                                <a:pt x="270" y="190"/>
                                                <a:pt x="281" y="218"/>
                                              </a:cubicBezTo>
                                              <a:cubicBezTo>
                                                <a:pt x="287" y="233"/>
                                                <a:pt x="311" y="197"/>
                                                <a:pt x="326" y="203"/>
                                              </a:cubicBezTo>
                                              <a:cubicBezTo>
                                                <a:pt x="348" y="212"/>
                                                <a:pt x="365" y="274"/>
                                                <a:pt x="371" y="293"/>
                                              </a:cubicBezTo>
                                              <a:cubicBezTo>
                                                <a:pt x="299" y="317"/>
                                                <a:pt x="323" y="299"/>
                                                <a:pt x="371" y="323"/>
                                              </a:cubicBezTo>
                                              <a:cubicBezTo>
                                                <a:pt x="387" y="331"/>
                                                <a:pt x="401" y="343"/>
                                                <a:pt x="416" y="353"/>
                                              </a:cubicBezTo>
                                              <a:cubicBezTo>
                                                <a:pt x="401" y="363"/>
                                                <a:pt x="388" y="377"/>
                                                <a:pt x="371" y="383"/>
                                              </a:cubicBezTo>
                                              <a:cubicBezTo>
                                                <a:pt x="347" y="392"/>
                                                <a:pt x="316" y="382"/>
                                                <a:pt x="296" y="398"/>
                                              </a:cubicBezTo>
                                              <a:cubicBezTo>
                                                <a:pt x="280" y="411"/>
                                                <a:pt x="292" y="441"/>
                                                <a:pt x="281" y="458"/>
                                              </a:cubicBezTo>
                                              <a:cubicBezTo>
                                                <a:pt x="271" y="473"/>
                                                <a:pt x="251" y="478"/>
                                                <a:pt x="236" y="488"/>
                                              </a:cubicBezTo>
                                              <a:cubicBezTo>
                                                <a:pt x="174" y="396"/>
                                                <a:pt x="249" y="483"/>
                                                <a:pt x="116" y="428"/>
                                              </a:cubicBezTo>
                                              <a:cubicBezTo>
                                                <a:pt x="83" y="414"/>
                                                <a:pt x="26" y="368"/>
                                                <a:pt x="26" y="368"/>
                                              </a:cubicBezTo>
                                              <a:cubicBezTo>
                                                <a:pt x="0" y="290"/>
                                                <a:pt x="2" y="264"/>
                                                <a:pt x="71" y="218"/>
                                              </a:cubicBezTo>
                                              <a:cubicBezTo>
                                                <a:pt x="126" y="136"/>
                                                <a:pt x="83" y="173"/>
                                                <a:pt x="236" y="173"/>
                                              </a:cubicBezTo>
                                              <a:lnTo>
                                                <a:pt x="86" y="21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480" y="0"/>
                                          <a:ext cx="226800" cy="408240"/>
                                        </a:xfrm>
                                      </wpg:grpSpPr>
                                      <wpg:grpSp>
                                        <wpg:cNvGrpSpPr/>
                                        <wpg:grpSpPr>
                                          <a:xfrm>
                                            <a:off x="0" y="0"/>
                                            <a:ext cx="226800" cy="408240"/>
                                          </a:xfrm>
                                        </wpg:grpSpPr>
                                        <wpg:grpSp>
                                          <wpg:cNvGrpSpPr/>
                                          <wpg:grpSpPr>
                                            <a:xfrm>
                                              <a:off x="0" y="0"/>
                                              <a:ext cx="226800" cy="408240"/>
                                            </a:xfrm>
                                          </wpg:grpSpPr>
                                          <wps:wsp>
                                            <wps:cNvSpPr/>
                                            <wps:spPr>
                                              <a:xfrm>
                                                <a:off x="28440" y="38880"/>
                                                <a:ext cx="167040" cy="17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800" cy="194400"/>
                                              </a:xfrm>
                                            </wpg:grpSpPr>
                                            <wps:wsp>
                                              <wps:cNvSpPr/>
                                              <wps:spPr>
                                                <a:xfrm rot="21184800">
                                                  <a:off x="5040" y="101880"/>
                                                  <a:ext cx="33480" cy="8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36600">
                                                  <a:off x="90000" y="-1152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835600">
                                                  <a:off x="23040" y="2160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83600">
                                                  <a:off x="187560" y="105480"/>
                                                  <a:ext cx="33120" cy="87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832200">
                                                  <a:off x="157680" y="24840"/>
                                                  <a:ext cx="4392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4920" y="177840"/>
                                                <a:ext cx="157320" cy="23040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20" y="188640"/>
                                              <a:ext cx="159480" cy="210240"/>
                                            </a:xfrm>
                                          </wpg:grpSpPr>
                                          <wps:wsp>
                                            <wps:cNvSpPr/>
                                            <wps:spPr>
                                              <a:xfrm rot="2005200">
                                                <a:off x="-7200" y="46440"/>
                                                <a:ext cx="167040" cy="23040"/>
                                              </a:xfrm>
                                              <a:custGeom>
                                                <a:avLst/>
                                                <a:gdLst>
                                                  <a:gd name="textAreaLeft" fmla="*/ 0 w 94680"/>
                                                  <a:gd name="textAreaRight" fmla="*/ 95040 w 9468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158000">
                                                <a:off x="5040" y="51480"/>
                                                <a:ext cx="167040" cy="23040"/>
                                              </a:xfrm>
                                              <a:custGeom>
                                                <a:avLst/>
                                                <a:gdLst>
                                                  <a:gd name="textAreaLeft" fmla="*/ 0 w 94680"/>
                                                  <a:gd name="textAreaRight" fmla="*/ 95040 w 9468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05200">
                                                <a:off x="12960" y="153720"/>
                                                <a:ext cx="128160" cy="23040"/>
                                              </a:xfrm>
                                              <a:custGeom>
                                                <a:avLst/>
                                                <a:gdLst>
                                                  <a:gd name="textAreaLeft" fmla="*/ 0 w 72720"/>
                                                  <a:gd name="textAreaRight" fmla="*/ 73080 w 7272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594800">
                                                <a:off x="24840" y="151200"/>
                                                <a:ext cx="128160" cy="23040"/>
                                              </a:xfrm>
                                              <a:custGeom>
                                                <a:avLst/>
                                                <a:gdLst>
                                                  <a:gd name="textAreaLeft" fmla="*/ 360 w 72720"/>
                                                  <a:gd name="textAreaRight" fmla="*/ 73440 w 72720"/>
                                                  <a:gd name="textAreaTop" fmla="*/ 1440 h 12960"/>
                                                  <a:gd name="textAreaBottom" fmla="*/ 11520 h 12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7640" y="150480"/>
                                              <a:ext cx="184680" cy="81360"/>
                                            </a:xfrm>
                                          </wpg:grpSpPr>
                                          <wps:wsp>
                                            <wps:cNvSpPr/>
                                            <wps:spPr>
                                              <a:xfrm>
                                                <a:off x="69120" y="0"/>
                                                <a:ext cx="11556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15560" cy="81360"/>
                                              </a:xfrm>
                                              <a:custGeom>
                                                <a:avLst/>
                                                <a:gdLst/>
                                                <a:ahLst/>
                                                <a:rect l="l" t="t" r="r" b="b"/>
                                                <a:pathLst>
                                                  <a:path w="1665" h="558">
                                                    <a:moveTo>
                                                      <a:pt x="675" y="18"/>
                                                    </a:moveTo>
                                                    <a:cubicBezTo>
                                                      <a:pt x="725" y="13"/>
                                                      <a:pt x="775" y="0"/>
                                                      <a:pt x="825" y="3"/>
                                                    </a:cubicBezTo>
                                                    <a:cubicBezTo>
                                                      <a:pt x="857" y="5"/>
                                                      <a:pt x="915" y="33"/>
                                                      <a:pt x="915" y="33"/>
                                                    </a:cubicBezTo>
                                                    <a:cubicBezTo>
                                                      <a:pt x="933" y="86"/>
                                                      <a:pt x="932" y="150"/>
                                                      <a:pt x="960" y="198"/>
                                                    </a:cubicBezTo>
                                                    <a:cubicBezTo>
                                                      <a:pt x="981" y="235"/>
                                                      <a:pt x="1011" y="267"/>
                                                      <a:pt x="1035" y="303"/>
                                                    </a:cubicBezTo>
                                                    <a:cubicBezTo>
                                                      <a:pt x="1091" y="289"/>
                                                      <a:pt x="1227" y="260"/>
                                                      <a:pt x="1275" y="228"/>
                                                    </a:cubicBezTo>
                                                    <a:cubicBezTo>
                                                      <a:pt x="1330" y="192"/>
                                                      <a:pt x="1370" y="144"/>
                                                      <a:pt x="1425" y="108"/>
                                                    </a:cubicBezTo>
                                                    <a:cubicBezTo>
                                                      <a:pt x="1454" y="20"/>
                                                      <a:pt x="1485" y="33"/>
                                                      <a:pt x="1575" y="18"/>
                                                    </a:cubicBezTo>
                                                    <a:cubicBezTo>
                                                      <a:pt x="1602" y="154"/>
                                                      <a:pt x="1621" y="291"/>
                                                      <a:pt x="1665" y="423"/>
                                                    </a:cubicBezTo>
                                                    <a:cubicBezTo>
                                                      <a:pt x="1562" y="491"/>
                                                      <a:pt x="1512" y="472"/>
                                                      <a:pt x="1365" y="483"/>
                                                    </a:cubicBezTo>
                                                    <a:cubicBezTo>
                                                      <a:pt x="1335" y="493"/>
                                                      <a:pt x="1305" y="503"/>
                                                      <a:pt x="1275" y="513"/>
                                                    </a:cubicBezTo>
                                                    <a:cubicBezTo>
                                                      <a:pt x="1260" y="518"/>
                                                      <a:pt x="1245" y="523"/>
                                                      <a:pt x="1230" y="528"/>
                                                    </a:cubicBezTo>
                                                    <a:cubicBezTo>
                                                      <a:pt x="1215" y="533"/>
                                                      <a:pt x="1200" y="538"/>
                                                      <a:pt x="1185" y="543"/>
                                                    </a:cubicBezTo>
                                                    <a:cubicBezTo>
                                                      <a:pt x="1170" y="548"/>
                                                      <a:pt x="1140" y="558"/>
                                                      <a:pt x="1140" y="558"/>
                                                    </a:cubicBezTo>
                                                    <a:cubicBezTo>
                                                      <a:pt x="989" y="539"/>
                                                      <a:pt x="1058" y="556"/>
                                                      <a:pt x="930" y="513"/>
                                                    </a:cubicBezTo>
                                                    <a:cubicBezTo>
                                                      <a:pt x="896" y="502"/>
                                                      <a:pt x="875" y="462"/>
                                                      <a:pt x="840" y="453"/>
                                                    </a:cubicBezTo>
                                                    <a:cubicBezTo>
                                                      <a:pt x="820" y="448"/>
                                                      <a:pt x="800" y="443"/>
                                                      <a:pt x="780" y="438"/>
                                                    </a:cubicBezTo>
                                                    <a:cubicBezTo>
                                                      <a:pt x="751" y="350"/>
                                                      <a:pt x="788" y="431"/>
                                                      <a:pt x="720" y="363"/>
                                                    </a:cubicBezTo>
                                                    <a:cubicBezTo>
                                                      <a:pt x="671" y="314"/>
                                                      <a:pt x="713" y="318"/>
                                                      <a:pt x="675" y="318"/>
                                                    </a:cubicBezTo>
                                                    <a:cubicBezTo>
                                                      <a:pt x="574" y="251"/>
                                                      <a:pt x="654" y="290"/>
                                                      <a:pt x="435" y="303"/>
                                                    </a:cubicBezTo>
                                                    <a:cubicBezTo>
                                                      <a:pt x="145" y="320"/>
                                                      <a:pt x="191" y="318"/>
                                                      <a:pt x="0" y="318"/>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640" y="52920"/>
                                              <a:ext cx="92880" cy="116280"/>
                                            </a:xfrm>
                                          </wpg:grpSpPr>
                                          <wps:wsp>
                                            <wps:cNvSpPr/>
                                            <wps:spPr>
                                              <a:xfrm>
                                                <a:off x="0" y="0"/>
                                                <a:ext cx="92880" cy="11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920" y="33480"/>
                                                <a:ext cx="9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4920"/>
                                                <a:ext cx="90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5040" y="122760"/>
                                            <a:ext cx="36720" cy="34200"/>
                                          </a:xfrm>
                                        </wpg:grpSpPr>
                                        <wpg:grpSp>
                                          <wpg:cNvGrpSpPr/>
                                          <wpg:grpSpPr>
                                            <a:xfrm>
                                              <a:off x="0" y="0"/>
                                              <a:ext cx="29880" cy="32400"/>
                                            </a:xfrm>
                                          </wpg:grpSpPr>
                                          <wps:wsp>
                                            <wps:cNvSpPr/>
                                            <wps:spPr>
                                              <a:xfrm>
                                                <a:off x="0" y="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29160" cy="32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2240" y="8280"/>
                                              <a:ext cx="24840" cy="25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11520"/>
                                              <a:ext cx="936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58320" y="51480"/>
                                            <a:ext cx="101520" cy="128160"/>
                                          </a:xfrm>
                                          <a:prstGeom prst="blockArc">
                                            <a:avLst>
                                              <a:gd name="adj1" fmla="val 11437345"/>
                                              <a:gd name="adj2" fmla="val 20962655"/>
                                              <a:gd name="adj3" fmla="val 891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6560" y="56520"/>
                                        <a:ext cx="40680" cy="22320"/>
                                      </a:xfrm>
                                    </wpg:grpSpPr>
                                    <wpg:grpSp>
                                      <wpg:cNvGrpSpPr/>
                                      <wpg:grpSpPr>
                                        <a:xfrm>
                                          <a:off x="0" y="0"/>
                                          <a:ext cx="39240" cy="19080"/>
                                        </a:xfrm>
                                      </wpg:grpSpPr>
                                      <wpg:grpSp>
                                        <wpg:cNvGrpSpPr/>
                                        <wpg:grpSpPr>
                                          <a:xfrm>
                                            <a:off x="12600" y="0"/>
                                            <a:ext cx="23040" cy="16560"/>
                                          </a:xfrm>
                                        </wpg:grpSpPr>
                                        <wps:wsp>
                                          <wps:cNvSpPr/>
                                          <wps:spPr>
                                            <a:xfrm>
                                              <a:off x="0" y="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9000" y="468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0" y="0"/>
                                            <a:ext cx="39240" cy="19080"/>
                                          </a:xfrm>
                                        </wpg:grpSpPr>
                                        <wps:wsp>
                                          <wps:cNvSpPr/>
                                          <wps:spPr>
                                            <a:xfrm>
                                              <a:off x="25560" y="720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0" y="0"/>
                                              <a:ext cx="32400" cy="14760"/>
                                            </a:xfrm>
                                          </wpg:grpSpPr>
                                          <wps:wsp>
                                            <wps:cNvSpPr/>
                                            <wps:spPr>
                                              <a:xfrm>
                                                <a:off x="0" y="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18360" y="2520"/>
                                                <a:ext cx="14040" cy="12240"/>
                                              </a:xfrm>
                                              <a:custGeom>
                                                <a:avLst/>
                                                <a:gdLst/>
                                                <a:ahLst/>
                                                <a:rect l="l" t="t" r="r" b="b"/>
                                                <a:pathLst>
                                                  <a:path w="277" h="183">
                                                    <a:moveTo>
                                                      <a:pt x="0" y="105"/>
                                                    </a:moveTo>
                                                    <a:cubicBezTo>
                                                      <a:pt x="15" y="120"/>
                                                      <a:pt x="24" y="147"/>
                                                      <a:pt x="45" y="150"/>
                                                    </a:cubicBezTo>
                                                    <a:cubicBezTo>
                                                      <a:pt x="93" y="156"/>
                                                      <a:pt x="249" y="183"/>
                                                      <a:pt x="270" y="90"/>
                                                    </a:cubicBezTo>
                                                    <a:cubicBezTo>
                                                      <a:pt x="277" y="61"/>
                                                      <a:pt x="270" y="30"/>
                                                      <a:pt x="270" y="0"/>
                                                    </a:cubicBezTo>
                                                  </a:path>
                                                </a:pathLst>
                                              </a:custGeom>
                                              <a:solidFill>
                                                <a:srgbClr val="ffffff"/>
                                              </a:solidFill>
                                              <a:ln w="28440">
                                                <a:solidFill>
                                                  <a:srgbClr val="000000"/>
                                                </a:solidFill>
                                                <a:round/>
                                              </a:ln>
                                            </wps:spPr>
                                            <wps:style>
                                              <a:lnRef idx="0"/>
                                              <a:fillRef idx="0"/>
                                              <a:effectRef idx="0"/>
                                              <a:fontRef idx="minor"/>
                                            </wps:style>
                                            <wps:bodyPr/>
                                          </wps:wsp>
                                        </wpg:grpSp>
                                      </wpg:grpSp>
                                    </wpg:grpSp>
                                    <wps:wsp>
                                      <wps:cNvSpPr/>
                                      <wps:spPr>
                                        <a:xfrm>
                                          <a:off x="2520" y="2520"/>
                                          <a:ext cx="38160" cy="19800"/>
                                        </a:xfrm>
                                        <a:custGeom>
                                          <a:avLst/>
                                          <a:gdLst/>
                                          <a:ahLst/>
                                          <a:rect l="l" t="t" r="r" b="b"/>
                                          <a:pathLst>
                                            <a:path w="734" h="310">
                                              <a:moveTo>
                                                <a:pt x="127" y="101"/>
                                              </a:moveTo>
                                              <a:cubicBezTo>
                                                <a:pt x="112" y="116"/>
                                                <a:pt x="98" y="132"/>
                                                <a:pt x="82" y="146"/>
                                              </a:cubicBezTo>
                                              <a:cubicBezTo>
                                                <a:pt x="68" y="158"/>
                                                <a:pt x="47" y="191"/>
                                                <a:pt x="37" y="176"/>
                                              </a:cubicBezTo>
                                              <a:cubicBezTo>
                                                <a:pt x="0" y="120"/>
                                                <a:pt x="70" y="89"/>
                                                <a:pt x="97" y="71"/>
                                              </a:cubicBezTo>
                                              <a:cubicBezTo>
                                                <a:pt x="122" y="76"/>
                                                <a:pt x="156" y="66"/>
                                                <a:pt x="172" y="86"/>
                                              </a:cubicBezTo>
                                              <a:cubicBezTo>
                                                <a:pt x="185" y="102"/>
                                                <a:pt x="175" y="135"/>
                                                <a:pt x="157" y="146"/>
                                              </a:cubicBezTo>
                                              <a:cubicBezTo>
                                                <a:pt x="139" y="157"/>
                                                <a:pt x="117" y="136"/>
                                                <a:pt x="97" y="131"/>
                                              </a:cubicBezTo>
                                              <a:cubicBezTo>
                                                <a:pt x="92" y="111"/>
                                                <a:pt x="88" y="91"/>
                                                <a:pt x="82" y="71"/>
                                              </a:cubicBezTo>
                                              <a:cubicBezTo>
                                                <a:pt x="66" y="17"/>
                                                <a:pt x="52" y="4"/>
                                                <a:pt x="97" y="71"/>
                                              </a:cubicBezTo>
                                              <a:cubicBezTo>
                                                <a:pt x="107" y="56"/>
                                                <a:pt x="110" y="33"/>
                                                <a:pt x="127" y="26"/>
                                              </a:cubicBezTo>
                                              <a:cubicBezTo>
                                                <a:pt x="193" y="0"/>
                                                <a:pt x="185" y="124"/>
                                                <a:pt x="187" y="131"/>
                                              </a:cubicBezTo>
                                              <a:cubicBezTo>
                                                <a:pt x="193" y="148"/>
                                                <a:pt x="207" y="161"/>
                                                <a:pt x="217" y="176"/>
                                              </a:cubicBezTo>
                                              <a:cubicBezTo>
                                                <a:pt x="245" y="286"/>
                                                <a:pt x="258" y="269"/>
                                                <a:pt x="367" y="251"/>
                                              </a:cubicBezTo>
                                              <a:cubicBezTo>
                                                <a:pt x="394" y="171"/>
                                                <a:pt x="388" y="235"/>
                                                <a:pt x="337" y="176"/>
                                              </a:cubicBezTo>
                                              <a:cubicBezTo>
                                                <a:pt x="313" y="149"/>
                                                <a:pt x="277" y="86"/>
                                                <a:pt x="277" y="86"/>
                                              </a:cubicBezTo>
                                              <a:cubicBezTo>
                                                <a:pt x="257" y="91"/>
                                                <a:pt x="201" y="89"/>
                                                <a:pt x="217" y="101"/>
                                              </a:cubicBezTo>
                                              <a:cubicBezTo>
                                                <a:pt x="250" y="126"/>
                                                <a:pt x="337" y="131"/>
                                                <a:pt x="337" y="131"/>
                                              </a:cubicBezTo>
                                              <a:cubicBezTo>
                                                <a:pt x="376" y="248"/>
                                                <a:pt x="314" y="107"/>
                                                <a:pt x="307" y="86"/>
                                              </a:cubicBezTo>
                                              <a:cubicBezTo>
                                                <a:pt x="322" y="76"/>
                                                <a:pt x="334" y="56"/>
                                                <a:pt x="352" y="56"/>
                                              </a:cubicBezTo>
                                              <a:cubicBezTo>
                                                <a:pt x="384" y="56"/>
                                                <a:pt x="442" y="86"/>
                                                <a:pt x="442" y="86"/>
                                              </a:cubicBezTo>
                                              <a:cubicBezTo>
                                                <a:pt x="471" y="174"/>
                                                <a:pt x="434" y="93"/>
                                                <a:pt x="502" y="161"/>
                                              </a:cubicBezTo>
                                              <a:cubicBezTo>
                                                <a:pt x="531" y="190"/>
                                                <a:pt x="535" y="214"/>
                                                <a:pt x="547" y="251"/>
                                              </a:cubicBezTo>
                                              <a:cubicBezTo>
                                                <a:pt x="562" y="241"/>
                                                <a:pt x="575" y="217"/>
                                                <a:pt x="592" y="221"/>
                                              </a:cubicBezTo>
                                              <a:cubicBezTo>
                                                <a:pt x="607" y="225"/>
                                                <a:pt x="597" y="254"/>
                                                <a:pt x="607" y="266"/>
                                              </a:cubicBezTo>
                                              <a:cubicBezTo>
                                                <a:pt x="639" y="307"/>
                                                <a:pt x="734" y="310"/>
                                                <a:pt x="562" y="281"/>
                                              </a:cubicBezTo>
                                              <a:cubicBezTo>
                                                <a:pt x="459" y="212"/>
                                                <a:pt x="506" y="210"/>
                                                <a:pt x="427" y="236"/>
                                              </a:cubicBezTo>
                                              <a:cubicBezTo>
                                                <a:pt x="393" y="133"/>
                                                <a:pt x="414" y="246"/>
                                                <a:pt x="457" y="161"/>
                                              </a:cubicBezTo>
                                              <a:cubicBezTo>
                                                <a:pt x="471" y="134"/>
                                                <a:pt x="467" y="101"/>
                                                <a:pt x="472" y="71"/>
                                              </a:cubicBezTo>
                                              <a:cubicBezTo>
                                                <a:pt x="477" y="96"/>
                                                <a:pt x="473" y="125"/>
                                                <a:pt x="487" y="146"/>
                                              </a:cubicBezTo>
                                              <a:cubicBezTo>
                                                <a:pt x="496" y="159"/>
                                                <a:pt x="532" y="161"/>
                                                <a:pt x="532" y="161"/>
                                              </a:cubicBezTo>
                                            </a:path>
                                          </a:pathLst>
                                        </a:custGeom>
                                        <a:solidFill>
                                          <a:srgbClr val="ffffff"/>
                                        </a:solidFill>
                                        <a:ln w="28440">
                                          <a:solidFill>
                                            <a:srgbClr val="000000"/>
                                          </a:solidFill>
                                          <a:round/>
                                        </a:ln>
                                      </wps:spPr>
                                      <wps:style>
                                        <a:lnRef idx="0"/>
                                        <a:fillRef idx="0"/>
                                        <a:effectRef idx="0"/>
                                        <a:fontRef idx="minor"/>
                                      </wps:style>
                                      <wps:bodyPr/>
                                    </wps:wsp>
                                  </wpg:grpSp>
                                </wpg:grpSp>
                              </wpg:grpSp>
                              <wps:wsp>
                                <wps:cNvSpPr/>
                                <wps:spPr>
                                  <a:xfrm>
                                    <a:off x="0" y="0"/>
                                    <a:ext cx="685800" cy="1397520"/>
                                  </a:xfrm>
                                  <a:prstGeom prst="ellipse">
                                    <a:avLst/>
                                  </a:prstGeom>
                                  <a:noFill/>
                                  <a:ln w="9360">
                                    <a:solidFill>
                                      <a:srgbClr val="000000"/>
                                    </a:solidFill>
                                    <a:miter/>
                                  </a:ln>
                                </wps:spPr>
                                <wps:style>
                                  <a:lnRef idx="0"/>
                                  <a:fillRef idx="0"/>
                                  <a:effectRef idx="0"/>
                                  <a:fontRef idx="minor"/>
                                </wps:style>
                                <wps:bodyPr/>
                              </wps:wsp>
                              <wps:wsp>
                                <wps:cNvSpPr/>
                                <wps:spPr>
                                  <a:xfrm>
                                    <a:off x="723960" y="0"/>
                                    <a:ext cx="857160" cy="1397520"/>
                                  </a:xfrm>
                                  <a:prstGeom prst="ellipse">
                                    <a:avLst/>
                                  </a:prstGeom>
                                  <a:noFill/>
                                  <a:ln w="9360">
                                    <a:solidFill>
                                      <a:srgbClr val="000000"/>
                                    </a:solidFill>
                                    <a:miter/>
                                  </a:ln>
                                </wps:spPr>
                                <wps:style>
                                  <a:lnRef idx="0"/>
                                  <a:fillRef idx="0"/>
                                  <a:effectRef idx="0"/>
                                  <a:fontRef idx="minor"/>
                                </wps:style>
                                <wps:bodyPr/>
                              </wps:wsp>
                              <wpg:grpSp>
                                <wpg:cNvGrpSpPr/>
                                <wpg:grpSpPr>
                                  <a:xfrm>
                                    <a:off x="769680" y="106560"/>
                                    <a:ext cx="746640" cy="1251000"/>
                                  </a:xfrm>
                                </wpg:grpSpPr>
                                <wpg:grpSp>
                                  <wpg:cNvGrpSpPr/>
                                  <wpg:grpSpPr>
                                    <a:xfrm>
                                      <a:off x="0" y="409680"/>
                                      <a:ext cx="337680" cy="295920"/>
                                    </a:xfrm>
                                  </wpg:grpSpPr>
                                  <wpg:grpSp>
                                    <wpg:cNvGrpSpPr/>
                                    <wpg:grpSpPr>
                                      <a:xfrm>
                                        <a:off x="0" y="0"/>
                                        <a:ext cx="337680" cy="295920"/>
                                      </a:xfrm>
                                    </wpg:grpSpPr>
                                    <wpg:grpSp>
                                      <wpg:cNvGrpSpPr/>
                                      <wpg:grpSpPr>
                                        <a:xfrm>
                                          <a:off x="4320" y="27360"/>
                                          <a:ext cx="251640" cy="217080"/>
                                        </a:xfrm>
                                      </wpg:grpSpPr>
                                      <wps:wsp>
                                        <wps:cNvSpPr/>
                                        <wps:spPr>
                                          <a:xfrm>
                                            <a:off x="0" y="105480"/>
                                            <a:ext cx="251640" cy="111600"/>
                                          </a:xfrm>
                                          <a:prstGeom prst="roundRect">
                                            <a:avLst>
                                              <a:gd name="adj" fmla="val 16667"/>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rot="16200000">
                                            <a:off x="-8640" y="8640"/>
                                            <a:ext cx="111600" cy="93960"/>
                                          </a:xfrm>
                                          <a:prstGeom prst="roundRect">
                                            <a:avLst>
                                              <a:gd name="adj" fmla="val 16667"/>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s:wsp>
                                      <wps:cNvSpPr/>
                                      <wps:spPr>
                                        <a:xfrm rot="19657200">
                                          <a:off x="-1440" y="78480"/>
                                          <a:ext cx="105480" cy="24840"/>
                                        </a:xfrm>
                                        <a:custGeom>
                                          <a:avLst/>
                                          <a:gdLst>
                                            <a:gd name="textAreaLeft" fmla="*/ 0 w 59760"/>
                                            <a:gd name="textAreaRight" fmla="*/ 60120 w 59760"/>
                                            <a:gd name="textAreaTop" fmla="*/ 5760 h 14040"/>
                                            <a:gd name="textAreaBottom" fmla="*/ 8280 h 140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218520" y="56880"/>
                                          <a:ext cx="146160" cy="3096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97560" y="133200"/>
                                          <a:ext cx="172080" cy="8244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82"/>
                                          <a:tile tx="0" ty="0" sx="100000" sy="100000" algn="ctr"/>
                                        </a:blipFill>
                                        <a:ln w="38160">
                                          <a:solidFill>
                                            <a:srgbClr val="000000"/>
                                          </a:solidFill>
                                          <a:round/>
                                        </a:ln>
                                      </wps:spPr>
                                      <wps:style>
                                        <a:lnRef idx="0"/>
                                        <a:fillRef idx="0"/>
                                        <a:effectRef idx="0"/>
                                        <a:fontRef idx="minor"/>
                                      </wps:style>
                                      <wps:bodyPr/>
                                    </wps:wsp>
                                    <wps:wsp>
                                      <wps:cNvSpPr/>
                                      <wps:spPr>
                                        <a:xfrm>
                                          <a:off x="24120" y="20124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49320" y="23256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200" y="21348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47240" y="19764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72440" y="23040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7320" y="21132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37960" y="61560"/>
                                          <a:ext cx="48240" cy="5904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19880" y="47520"/>
                                        <a:ext cx="154440" cy="9972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83"/>
                                        <a:tile tx="0" ty="0" sx="100000" sy="100000" algn="ctr"/>
                                      </a:blipFill>
                                      <a:ln w="0">
                                        <a:noFill/>
                                      </a:ln>
                                    </wps:spPr>
                                    <wps:style>
                                      <a:lnRef idx="0"/>
                                      <a:fillRef idx="0"/>
                                      <a:effectRef idx="0"/>
                                      <a:fontRef idx="minor"/>
                                    </wps:style>
                                    <wps:bodyPr/>
                                  </wps:wsp>
                                </wpg:grpSp>
                                <wpg:grpSp>
                                  <wpg:cNvGrpSpPr/>
                                  <wpg:grpSpPr>
                                    <a:xfrm>
                                      <a:off x="148320" y="954360"/>
                                      <a:ext cx="337320" cy="296640"/>
                                    </a:xfrm>
                                  </wpg:grpSpPr>
                                  <wpg:grpSp>
                                    <wpg:cNvGrpSpPr/>
                                    <wpg:grpSpPr>
                                      <a:xfrm>
                                        <a:off x="0" y="0"/>
                                        <a:ext cx="337320" cy="296640"/>
                                      </a:xfrm>
                                    </wpg:grpSpPr>
                                    <wpg:grpSp>
                                      <wpg:cNvGrpSpPr/>
                                      <wpg:grpSpPr>
                                        <a:xfrm>
                                          <a:off x="4680" y="27360"/>
                                          <a:ext cx="250920" cy="219240"/>
                                        </a:xfrm>
                                      </wpg:grpSpPr>
                                      <wps:wsp>
                                        <wps:cNvSpPr/>
                                        <wps:spPr>
                                          <a:xfrm>
                                            <a:off x="0" y="106920"/>
                                            <a:ext cx="250920" cy="112320"/>
                                          </a:xfrm>
                                          <a:prstGeom prst="roundRect">
                                            <a:avLst>
                                              <a:gd name="adj" fmla="val 16667"/>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rot="16200000">
                                            <a:off x="-9000" y="9000"/>
                                            <a:ext cx="112320" cy="93960"/>
                                          </a:xfrm>
                                          <a:prstGeom prst="roundRect">
                                            <a:avLst>
                                              <a:gd name="adj" fmla="val 16667"/>
                                            </a:avLst>
                                          </a:prstGeom>
                                          <a:blipFill rotWithShape="0">
                                            <a:blip r:embed="rId85"/>
                                            <a:tile tx="0" ty="0" sx="100000" sy="100000" algn="ctr"/>
                                          </a:blipFill>
                                          <a:ln w="9360">
                                            <a:solidFill>
                                              <a:srgbClr val="000000"/>
                                            </a:solidFill>
                                            <a:miter/>
                                          </a:ln>
                                        </wps:spPr>
                                        <wps:style>
                                          <a:lnRef idx="0"/>
                                          <a:fillRef idx="0"/>
                                          <a:effectRef idx="0"/>
                                          <a:fontRef idx="minor"/>
                                        </wps:style>
                                        <wps:bodyPr/>
                                      </wps:wsp>
                                    </wpg:grpSp>
                                    <wps:wsp>
                                      <wps:cNvSpPr/>
                                      <wps:spPr>
                                        <a:xfrm rot="19657200">
                                          <a:off x="-1440" y="79200"/>
                                          <a:ext cx="105480" cy="24840"/>
                                        </a:xfrm>
                                        <a:custGeom>
                                          <a:avLst/>
                                          <a:gdLst>
                                            <a:gd name="textAreaLeft" fmla="*/ 0 w 59760"/>
                                            <a:gd name="textAreaRight" fmla="*/ 60120 w 59760"/>
                                            <a:gd name="textAreaTop" fmla="*/ 5760 h 14040"/>
                                            <a:gd name="textAreaBottom" fmla="*/ 8280 h 140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218160" y="57240"/>
                                          <a:ext cx="146520" cy="3096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97920" y="134280"/>
                                          <a:ext cx="172080" cy="8244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86"/>
                                          <a:tile tx="0" ty="0" sx="100000" sy="100000" algn="ctr"/>
                                        </a:blipFill>
                                        <a:ln w="38160">
                                          <a:solidFill>
                                            <a:srgbClr val="000000"/>
                                          </a:solidFill>
                                          <a:round/>
                                        </a:ln>
                                      </wps:spPr>
                                      <wps:style>
                                        <a:lnRef idx="0"/>
                                        <a:fillRef idx="0"/>
                                        <a:effectRef idx="0"/>
                                        <a:fontRef idx="minor"/>
                                      </wps:style>
                                      <wps:bodyPr/>
                                    </wps:wsp>
                                    <wps:wsp>
                                      <wps:cNvSpPr/>
                                      <wps:spPr>
                                        <a:xfrm>
                                          <a:off x="24120" y="20196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49680" y="23400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560" y="21492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46880" y="19836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72080" y="23184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6960" y="21240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37600" y="62280"/>
                                          <a:ext cx="48240" cy="5904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20240" y="49680"/>
                                        <a:ext cx="154440" cy="9972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87"/>
                                        <a:tile tx="0" ty="0" sx="100000" sy="100000" algn="ctr"/>
                                      </a:blipFill>
                                      <a:ln w="0">
                                        <a:noFill/>
                                      </a:ln>
                                    </wps:spPr>
                                    <wps:style>
                                      <a:lnRef idx="0"/>
                                      <a:fillRef idx="0"/>
                                      <a:effectRef idx="0"/>
                                      <a:fontRef idx="minor"/>
                                    </wps:style>
                                    <wps:bodyPr/>
                                  </wps:wsp>
                                </wpg:grpSp>
                                <wpg:grpSp>
                                  <wpg:cNvGrpSpPr/>
                                  <wpg:grpSpPr>
                                    <a:xfrm>
                                      <a:off x="409320" y="681480"/>
                                      <a:ext cx="337320" cy="296640"/>
                                    </a:xfrm>
                                  </wpg:grpSpPr>
                                  <wpg:grpSp>
                                    <wpg:cNvGrpSpPr/>
                                    <wpg:grpSpPr>
                                      <a:xfrm>
                                        <a:off x="0" y="0"/>
                                        <a:ext cx="337320" cy="296640"/>
                                      </a:xfrm>
                                    </wpg:grpSpPr>
                                    <wpg:grpSp>
                                      <wpg:cNvGrpSpPr/>
                                      <wpg:grpSpPr>
                                        <a:xfrm>
                                          <a:off x="4680" y="27360"/>
                                          <a:ext cx="250920" cy="219240"/>
                                        </a:xfrm>
                                      </wpg:grpSpPr>
                                      <wps:wsp>
                                        <wps:cNvSpPr/>
                                        <wps:spPr>
                                          <a:xfrm>
                                            <a:off x="0" y="106560"/>
                                            <a:ext cx="250920" cy="112320"/>
                                          </a:xfrm>
                                          <a:prstGeom prst="roundRect">
                                            <a:avLst>
                                              <a:gd name="adj" fmla="val 16667"/>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rot="16200000">
                                            <a:off x="-9000" y="9000"/>
                                            <a:ext cx="112320" cy="93960"/>
                                          </a:xfrm>
                                          <a:prstGeom prst="roundRect">
                                            <a:avLst>
                                              <a:gd name="adj" fmla="val 16667"/>
                                            </a:avLst>
                                          </a:prstGeom>
                                          <a:blipFill rotWithShape="0">
                                            <a:blip r:embed="rId89"/>
                                            <a:tile tx="0" ty="0" sx="100000" sy="100000" algn="ctr"/>
                                          </a:blipFill>
                                          <a:ln w="9360">
                                            <a:solidFill>
                                              <a:srgbClr val="000000"/>
                                            </a:solidFill>
                                            <a:miter/>
                                          </a:ln>
                                        </wps:spPr>
                                        <wps:style>
                                          <a:lnRef idx="0"/>
                                          <a:fillRef idx="0"/>
                                          <a:effectRef idx="0"/>
                                          <a:fontRef idx="minor"/>
                                        </wps:style>
                                        <wps:bodyPr/>
                                      </wps:wsp>
                                    </wpg:grpSp>
                                    <wps:wsp>
                                      <wps:cNvSpPr/>
                                      <wps:spPr>
                                        <a:xfrm rot="19657200">
                                          <a:off x="-1440" y="78840"/>
                                          <a:ext cx="105480" cy="24840"/>
                                        </a:xfrm>
                                        <a:custGeom>
                                          <a:avLst/>
                                          <a:gdLst>
                                            <a:gd name="textAreaLeft" fmla="*/ 0 w 59760"/>
                                            <a:gd name="textAreaRight" fmla="*/ 60120 w 59760"/>
                                            <a:gd name="textAreaTop" fmla="*/ 5760 h 14040"/>
                                            <a:gd name="textAreaBottom" fmla="*/ 8280 h 140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218160" y="57240"/>
                                          <a:ext cx="146520" cy="3096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97920" y="133920"/>
                                          <a:ext cx="172080" cy="8244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90"/>
                                          <a:tile tx="0" ty="0" sx="100000" sy="100000" algn="ctr"/>
                                        </a:blipFill>
                                        <a:ln w="38160">
                                          <a:solidFill>
                                            <a:srgbClr val="000000"/>
                                          </a:solidFill>
                                          <a:round/>
                                        </a:ln>
                                      </wps:spPr>
                                      <wps:style>
                                        <a:lnRef idx="0"/>
                                        <a:fillRef idx="0"/>
                                        <a:effectRef idx="0"/>
                                        <a:fontRef idx="minor"/>
                                      </wps:style>
                                      <wps:bodyPr/>
                                    </wps:wsp>
                                    <wps:wsp>
                                      <wps:cNvSpPr/>
                                      <wps:spPr>
                                        <a:xfrm>
                                          <a:off x="24120" y="20196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49680" y="23364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560" y="21456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46880" y="19800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72080" y="23184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6960" y="21204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37600" y="62280"/>
                                          <a:ext cx="48240" cy="5904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07280" y="49680"/>
                                        <a:ext cx="154440" cy="9972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91"/>
                                        <a:tile tx="0" ty="0" sx="100000" sy="100000" algn="ctr"/>
                                      </a:blipFill>
                                      <a:ln w="0">
                                        <a:noFill/>
                                      </a:ln>
                                    </wps:spPr>
                                    <wps:style>
                                      <a:lnRef idx="0"/>
                                      <a:fillRef idx="0"/>
                                      <a:effectRef idx="0"/>
                                      <a:fontRef idx="minor"/>
                                    </wps:style>
                                    <wps:bodyPr/>
                                  </wps:wsp>
                                </wpg:grpSp>
                                <wpg:grpSp>
                                  <wpg:cNvGrpSpPr/>
                                  <wpg:grpSpPr>
                                    <a:xfrm>
                                      <a:off x="405720" y="298080"/>
                                      <a:ext cx="337320" cy="295920"/>
                                    </a:xfrm>
                                  </wpg:grpSpPr>
                                  <wpg:grpSp>
                                    <wpg:cNvGrpSpPr/>
                                    <wpg:grpSpPr>
                                      <a:xfrm>
                                        <a:off x="0" y="0"/>
                                        <a:ext cx="337320" cy="295920"/>
                                      </a:xfrm>
                                    </wpg:grpSpPr>
                                    <wpg:grpSp>
                                      <wpg:cNvGrpSpPr/>
                                      <wpg:grpSpPr>
                                        <a:xfrm>
                                          <a:off x="4320" y="27000"/>
                                          <a:ext cx="250920" cy="217080"/>
                                        </a:xfrm>
                                      </wpg:grpSpPr>
                                      <wps:wsp>
                                        <wps:cNvSpPr/>
                                        <wps:spPr>
                                          <a:xfrm>
                                            <a:off x="0" y="105480"/>
                                            <a:ext cx="250920" cy="111600"/>
                                          </a:xfrm>
                                          <a:prstGeom prst="roundRect">
                                            <a:avLst>
                                              <a:gd name="adj" fmla="val 16667"/>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rot="16200000">
                                            <a:off x="-8640" y="8640"/>
                                            <a:ext cx="111600" cy="93960"/>
                                          </a:xfrm>
                                          <a:prstGeom prst="roundRect">
                                            <a:avLst>
                                              <a:gd name="adj" fmla="val 16667"/>
                                            </a:avLst>
                                          </a:prstGeom>
                                          <a:blipFill rotWithShape="0">
                                            <a:blip r:embed="rId93"/>
                                            <a:tile tx="0" ty="0" sx="100000" sy="100000" algn="ctr"/>
                                          </a:blipFill>
                                          <a:ln w="9360">
                                            <a:solidFill>
                                              <a:srgbClr val="000000"/>
                                            </a:solidFill>
                                            <a:miter/>
                                          </a:ln>
                                        </wps:spPr>
                                        <wps:style>
                                          <a:lnRef idx="0"/>
                                          <a:fillRef idx="0"/>
                                          <a:effectRef idx="0"/>
                                          <a:fontRef idx="minor"/>
                                        </wps:style>
                                        <wps:bodyPr/>
                                      </wps:wsp>
                                    </wpg:grpSp>
                                    <wps:wsp>
                                      <wps:cNvSpPr/>
                                      <wps:spPr>
                                        <a:xfrm rot="19657200">
                                          <a:off x="-1440" y="78120"/>
                                          <a:ext cx="105480" cy="24840"/>
                                        </a:xfrm>
                                        <a:custGeom>
                                          <a:avLst/>
                                          <a:gdLst>
                                            <a:gd name="textAreaLeft" fmla="*/ 0 w 59760"/>
                                            <a:gd name="textAreaRight" fmla="*/ 60120 w 59760"/>
                                            <a:gd name="textAreaTop" fmla="*/ 5760 h 14040"/>
                                            <a:gd name="textAreaBottom" fmla="*/ 8280 h 140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217800" y="56880"/>
                                          <a:ext cx="146160" cy="3096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97560" y="133200"/>
                                          <a:ext cx="172080" cy="8244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94"/>
                                          <a:tile tx="0" ty="0" sx="100000" sy="100000" algn="ctr"/>
                                        </a:blipFill>
                                        <a:ln w="38160">
                                          <a:solidFill>
                                            <a:srgbClr val="000000"/>
                                          </a:solidFill>
                                          <a:round/>
                                        </a:ln>
                                      </wps:spPr>
                                      <wps:style>
                                        <a:lnRef idx="0"/>
                                        <a:fillRef idx="0"/>
                                        <a:effectRef idx="0"/>
                                        <a:fontRef idx="minor"/>
                                      </wps:style>
                                      <wps:bodyPr/>
                                    </wps:wsp>
                                    <wps:wsp>
                                      <wps:cNvSpPr/>
                                      <wps:spPr>
                                        <a:xfrm>
                                          <a:off x="24120" y="20124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49320" y="23220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200" y="21312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46520" y="19728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72080" y="23040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6600" y="21132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37240" y="61560"/>
                                          <a:ext cx="48240" cy="5904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07280" y="48240"/>
                                        <a:ext cx="154440" cy="9972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95"/>
                                        <a:tile tx="0" ty="0" sx="100000" sy="100000" algn="ctr"/>
                                      </a:blipFill>
                                      <a:ln w="0">
                                        <a:noFill/>
                                      </a:ln>
                                    </wps:spPr>
                                    <wps:style>
                                      <a:lnRef idx="0"/>
                                      <a:fillRef idx="0"/>
                                      <a:effectRef idx="0"/>
                                      <a:fontRef idx="minor"/>
                                    </wps:style>
                                    <wps:bodyPr/>
                                  </wps:wsp>
                                </wpg:grpSp>
                                <wpg:grpSp>
                                  <wpg:cNvGrpSpPr/>
                                  <wpg:grpSpPr>
                                    <a:xfrm>
                                      <a:off x="114120" y="0"/>
                                      <a:ext cx="337680" cy="296640"/>
                                    </a:xfrm>
                                  </wpg:grpSpPr>
                                  <wpg:grpSp>
                                    <wpg:cNvGrpSpPr/>
                                    <wpg:grpSpPr>
                                      <a:xfrm>
                                        <a:off x="0" y="0"/>
                                        <a:ext cx="337680" cy="296640"/>
                                      </a:xfrm>
                                    </wpg:grpSpPr>
                                    <wpg:grpSp>
                                      <wpg:cNvGrpSpPr/>
                                      <wpg:grpSpPr>
                                        <a:xfrm>
                                          <a:off x="4680" y="27360"/>
                                          <a:ext cx="251640" cy="219240"/>
                                        </a:xfrm>
                                      </wpg:grpSpPr>
                                      <wps:wsp>
                                        <wps:cNvSpPr/>
                                        <wps:spPr>
                                          <a:xfrm>
                                            <a:off x="0" y="106920"/>
                                            <a:ext cx="251640" cy="112320"/>
                                          </a:xfrm>
                                          <a:prstGeom prst="roundRect">
                                            <a:avLst>
                                              <a:gd name="adj" fmla="val 16667"/>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rot="16200000">
                                            <a:off x="-9000" y="9000"/>
                                            <a:ext cx="112320" cy="93960"/>
                                          </a:xfrm>
                                          <a:prstGeom prst="roundRect">
                                            <a:avLst>
                                              <a:gd name="adj" fmla="val 16667"/>
                                            </a:avLst>
                                          </a:prstGeom>
                                          <a:blipFill rotWithShape="0">
                                            <a:blip r:embed="rId97"/>
                                            <a:tile tx="0" ty="0" sx="100000" sy="100000" algn="ctr"/>
                                          </a:blipFill>
                                          <a:ln w="9360">
                                            <a:solidFill>
                                              <a:srgbClr val="000000"/>
                                            </a:solidFill>
                                            <a:miter/>
                                          </a:ln>
                                        </wps:spPr>
                                        <wps:style>
                                          <a:lnRef idx="0"/>
                                          <a:fillRef idx="0"/>
                                          <a:effectRef idx="0"/>
                                          <a:fontRef idx="minor"/>
                                        </wps:style>
                                        <wps:bodyPr/>
                                      </wps:wsp>
                                    </wpg:grpSp>
                                    <wps:wsp>
                                      <wps:cNvSpPr/>
                                      <wps:spPr>
                                        <a:xfrm rot="19657200">
                                          <a:off x="-1440" y="79200"/>
                                          <a:ext cx="105480" cy="24840"/>
                                        </a:xfrm>
                                        <a:custGeom>
                                          <a:avLst/>
                                          <a:gdLst>
                                            <a:gd name="textAreaLeft" fmla="*/ 0 w 59760"/>
                                            <a:gd name="textAreaRight" fmla="*/ 60120 w 59760"/>
                                            <a:gd name="textAreaTop" fmla="*/ 5760 h 14040"/>
                                            <a:gd name="textAreaBottom" fmla="*/ 8280 h 140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17741400">
                                          <a:off x="218880" y="57240"/>
                                          <a:ext cx="146520" cy="30960"/>
                                        </a:xfrm>
                                        <a:custGeom>
                                          <a:avLst/>
                                          <a:gdLst/>
                                          <a:ahLst/>
                                          <a:rect l="l" t="t" r="r" b="b"/>
                                          <a:pathLst>
                                            <a:path stroke="0" w="21600" h="21600">
                                              <a:moveTo>
                                                <a:pt x="10187" y="17"/>
                                              </a:moveTo>
                                              <a:arcTo wR="10800" hR="10800" stAng="-5595114" swAng="17758127"/>
                                              <a:lnTo>
                                                <a:pt x="10800" y="10800"/>
                                              </a:lnTo>
                                              <a:close/>
                                            </a:path>
                                            <a:path fill="none" w="21600" h="21600">
                                              <a:moveTo>
                                                <a:pt x="10187" y="17"/>
                                              </a:moveTo>
                                              <a:arcTo wR="10800" hR="10800" stAng="-5595114" swAng="17758127"/>
                                            </a:path>
                                          </a:pathLst>
                                        </a:custGeom>
                                        <a:solidFill>
                                          <a:srgbClr val="ffffff"/>
                                        </a:solidFill>
                                        <a:ln w="38160">
                                          <a:solidFill>
                                            <a:srgbClr val="000000"/>
                                          </a:solidFill>
                                          <a:miter/>
                                        </a:ln>
                                      </wps:spPr>
                                      <wps:style>
                                        <a:lnRef idx="0"/>
                                        <a:fillRef idx="0"/>
                                        <a:effectRef idx="0"/>
                                        <a:fontRef idx="minor"/>
                                      </wps:style>
                                      <wps:bodyPr/>
                                    </wps:wsp>
                                    <wps:wsp>
                                      <wps:cNvSpPr/>
                                      <wps:spPr>
                                        <a:xfrm>
                                          <a:off x="97920" y="134280"/>
                                          <a:ext cx="172080" cy="82440"/>
                                        </a:xfrm>
                                        <a:custGeom>
                                          <a:avLst/>
                                          <a:gdLst/>
                                          <a:ahLst/>
                                          <a:rect l="l" t="t" r="r" b="b"/>
                                          <a:pathLst>
                                            <a:path w="1110" h="615">
                                              <a:moveTo>
                                                <a:pt x="1110" y="0"/>
                                              </a:moveTo>
                                              <a:cubicBezTo>
                                                <a:pt x="1095" y="5"/>
                                                <a:pt x="1079" y="7"/>
                                                <a:pt x="1065" y="15"/>
                                              </a:cubicBezTo>
                                              <a:cubicBezTo>
                                                <a:pt x="1033" y="33"/>
                                                <a:pt x="1010" y="68"/>
                                                <a:pt x="975" y="75"/>
                                              </a:cubicBezTo>
                                              <a:cubicBezTo>
                                                <a:pt x="815" y="107"/>
                                                <a:pt x="683" y="183"/>
                                                <a:pt x="540" y="255"/>
                                              </a:cubicBezTo>
                                              <a:cubicBezTo>
                                                <a:pt x="480" y="285"/>
                                                <a:pt x="392" y="297"/>
                                                <a:pt x="330" y="315"/>
                                              </a:cubicBezTo>
                                              <a:cubicBezTo>
                                                <a:pt x="268" y="356"/>
                                                <a:pt x="219" y="397"/>
                                                <a:pt x="150" y="420"/>
                                              </a:cubicBezTo>
                                              <a:cubicBezTo>
                                                <a:pt x="91" y="479"/>
                                                <a:pt x="58" y="557"/>
                                                <a:pt x="0" y="615"/>
                                              </a:cubicBezTo>
                                            </a:path>
                                          </a:pathLst>
                                        </a:custGeom>
                                        <a:blipFill rotWithShape="0">
                                          <a:blip r:embed="rId98"/>
                                          <a:tile tx="0" ty="0" sx="100000" sy="100000" algn="ctr"/>
                                        </a:blipFill>
                                        <a:ln w="38160">
                                          <a:solidFill>
                                            <a:srgbClr val="000000"/>
                                          </a:solidFill>
                                          <a:round/>
                                        </a:ln>
                                      </wps:spPr>
                                      <wps:style>
                                        <a:lnRef idx="0"/>
                                        <a:fillRef idx="0"/>
                                        <a:effectRef idx="0"/>
                                        <a:fontRef idx="minor"/>
                                      </wps:style>
                                      <wps:bodyPr/>
                                    </wps:wsp>
                                    <wps:wsp>
                                      <wps:cNvSpPr/>
                                      <wps:spPr>
                                        <a:xfrm>
                                          <a:off x="24120" y="20196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49680" y="23364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200" y="21492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47240" y="198360"/>
                                          <a:ext cx="80640" cy="9468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0" y="231840"/>
                                          <a:ext cx="31680" cy="4320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7680" y="212040"/>
                                          <a:ext cx="60480" cy="78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38320" y="62280"/>
                                          <a:ext cx="48240" cy="59040"/>
                                        </a:xfrm>
                                        <a:custGeom>
                                          <a:avLst/>
                                          <a:gdLst/>
                                          <a:ahLst/>
                                          <a:rect l="l" t="t" r="r" b="b"/>
                                          <a:pathLst>
                                            <a:path w="285" h="315">
                                              <a:moveTo>
                                                <a:pt x="285" y="0"/>
                                              </a:moveTo>
                                              <a:cubicBezTo>
                                                <a:pt x="245" y="60"/>
                                                <a:pt x="205" y="120"/>
                                                <a:pt x="165" y="180"/>
                                              </a:cubicBezTo>
                                              <a:cubicBezTo>
                                                <a:pt x="145" y="210"/>
                                                <a:pt x="100" y="215"/>
                                                <a:pt x="75" y="240"/>
                                              </a:cubicBezTo>
                                              <a:cubicBezTo>
                                                <a:pt x="50" y="265"/>
                                                <a:pt x="25" y="290"/>
                                                <a:pt x="0" y="315"/>
                                              </a:cubicBezTo>
                                            </a:path>
                                          </a:pathLst>
                                        </a:custGeom>
                                        <a:noFill/>
                                        <a:ln w="38160">
                                          <a:solidFill>
                                            <a:srgbClr val="000000"/>
                                          </a:solidFill>
                                          <a:round/>
                                        </a:ln>
                                      </wps:spPr>
                                      <wps:style>
                                        <a:lnRef idx="0"/>
                                        <a:fillRef idx="0"/>
                                        <a:effectRef idx="0"/>
                                        <a:fontRef idx="minor"/>
                                      </wps:style>
                                      <wps:bodyPr/>
                                    </wps:wsp>
                                  </wpg:grpSp>
                                  <wps:wsp>
                                    <wps:cNvSpPr/>
                                    <wps:spPr>
                                      <a:xfrm>
                                        <a:off x="113760" y="49680"/>
                                        <a:ext cx="154440" cy="99720"/>
                                      </a:xfrm>
                                      <a:custGeom>
                                        <a:avLst/>
                                        <a:gdLst/>
                                        <a:ahLst/>
                                        <a:rect l="l" t="t" r="r" b="b"/>
                                        <a:pathLst>
                                          <a:path w="1710" h="878">
                                            <a:moveTo>
                                              <a:pt x="60" y="540"/>
                                            </a:moveTo>
                                            <a:cubicBezTo>
                                              <a:pt x="96" y="433"/>
                                              <a:pt x="45" y="562"/>
                                              <a:pt x="120" y="450"/>
                                            </a:cubicBezTo>
                                            <a:cubicBezTo>
                                              <a:pt x="129" y="437"/>
                                              <a:pt x="127" y="419"/>
                                              <a:pt x="135" y="405"/>
                                            </a:cubicBezTo>
                                            <a:cubicBezTo>
                                              <a:pt x="186" y="315"/>
                                              <a:pt x="262" y="239"/>
                                              <a:pt x="315" y="150"/>
                                            </a:cubicBezTo>
                                            <a:cubicBezTo>
                                              <a:pt x="327" y="131"/>
                                              <a:pt x="337" y="111"/>
                                              <a:pt x="345" y="90"/>
                                            </a:cubicBezTo>
                                            <a:cubicBezTo>
                                              <a:pt x="357" y="61"/>
                                              <a:pt x="375" y="0"/>
                                              <a:pt x="375" y="0"/>
                                            </a:cubicBezTo>
                                            <a:cubicBezTo>
                                              <a:pt x="665" y="5"/>
                                              <a:pt x="955" y="5"/>
                                              <a:pt x="1245" y="15"/>
                                            </a:cubicBezTo>
                                            <a:cubicBezTo>
                                              <a:pt x="1294" y="17"/>
                                              <a:pt x="1346" y="54"/>
                                              <a:pt x="1395" y="60"/>
                                            </a:cubicBezTo>
                                            <a:cubicBezTo>
                                              <a:pt x="1465" y="68"/>
                                              <a:pt x="1535" y="70"/>
                                              <a:pt x="1605" y="75"/>
                                            </a:cubicBezTo>
                                            <a:cubicBezTo>
                                              <a:pt x="1620" y="90"/>
                                              <a:pt x="1642" y="100"/>
                                              <a:pt x="1650" y="120"/>
                                            </a:cubicBezTo>
                                            <a:cubicBezTo>
                                              <a:pt x="1703" y="253"/>
                                              <a:pt x="1615" y="208"/>
                                              <a:pt x="1710" y="240"/>
                                            </a:cubicBezTo>
                                            <a:cubicBezTo>
                                              <a:pt x="1686" y="313"/>
                                              <a:pt x="1650" y="365"/>
                                              <a:pt x="1575" y="390"/>
                                            </a:cubicBezTo>
                                            <a:cubicBezTo>
                                              <a:pt x="1545" y="435"/>
                                              <a:pt x="1530" y="480"/>
                                              <a:pt x="1500" y="525"/>
                                            </a:cubicBezTo>
                                            <a:cubicBezTo>
                                              <a:pt x="1495" y="570"/>
                                              <a:pt x="1494" y="616"/>
                                              <a:pt x="1485" y="660"/>
                                            </a:cubicBezTo>
                                            <a:cubicBezTo>
                                              <a:pt x="1456" y="805"/>
                                              <a:pt x="1449" y="751"/>
                                              <a:pt x="1275" y="765"/>
                                            </a:cubicBezTo>
                                            <a:cubicBezTo>
                                              <a:pt x="936" y="878"/>
                                              <a:pt x="1609" y="820"/>
                                              <a:pt x="525" y="795"/>
                                            </a:cubicBezTo>
                                            <a:cubicBezTo>
                                              <a:pt x="473" y="769"/>
                                              <a:pt x="423" y="752"/>
                                              <a:pt x="375" y="720"/>
                                            </a:cubicBezTo>
                                            <a:cubicBezTo>
                                              <a:pt x="287" y="735"/>
                                              <a:pt x="210" y="754"/>
                                              <a:pt x="120" y="765"/>
                                            </a:cubicBezTo>
                                            <a:cubicBezTo>
                                              <a:pt x="100" y="760"/>
                                              <a:pt x="76" y="764"/>
                                              <a:pt x="60" y="750"/>
                                            </a:cubicBezTo>
                                            <a:cubicBezTo>
                                              <a:pt x="33" y="726"/>
                                              <a:pt x="0" y="660"/>
                                              <a:pt x="0" y="660"/>
                                            </a:cubicBezTo>
                                            <a:cubicBezTo>
                                              <a:pt x="5" y="630"/>
                                              <a:pt x="1" y="597"/>
                                              <a:pt x="15" y="570"/>
                                            </a:cubicBezTo>
                                            <a:cubicBezTo>
                                              <a:pt x="23" y="554"/>
                                              <a:pt x="60" y="540"/>
                                              <a:pt x="60" y="540"/>
                                            </a:cubicBezTo>
                                            <a:close/>
                                          </a:path>
                                        </a:pathLst>
                                      </a:custGeom>
                                      <a:blipFill rotWithShape="0">
                                        <a:blip r:embed="rId99"/>
                                        <a:tile tx="0" ty="0" sx="100000" sy="100000" algn="ctr"/>
                                      </a:blipFill>
                                      <a:ln w="0">
                                        <a:noFill/>
                                      </a:ln>
                                    </wps:spPr>
                                    <wps:style>
                                      <a:lnRef idx="0"/>
                                      <a:fillRef idx="0"/>
                                      <a:effectRef idx="0"/>
                                      <a:fontRef idx="minor"/>
                                    </wps:style>
                                    <wps:bodyPr/>
                                  </wps:wsp>
                                </wpg:grpSp>
                              </wpg:grpSp>
                            </wpg:grpSp>
                            <wpg:grpSp>
                              <wpg:cNvGrpSpPr/>
                              <wpg:grpSpPr>
                                <a:xfrm>
                                  <a:off x="3524040" y="150480"/>
                                  <a:ext cx="800280" cy="1208880"/>
                                </a:xfrm>
                              </wpg:grpSpPr>
                              <wpg:grpSp>
                                <wpg:cNvGrpSpPr/>
                                <wpg:grpSpPr>
                                  <a:xfrm>
                                    <a:off x="95400" y="0"/>
                                    <a:ext cx="304920" cy="424800"/>
                                  </a:xfrm>
                                </wpg:grpSpPr>
                                <wpg:grpSp>
                                  <wpg:cNvGrpSpPr/>
                                  <wpg:grpSpPr>
                                    <a:xfrm>
                                      <a:off x="250200" y="175320"/>
                                      <a:ext cx="54720" cy="169560"/>
                                    </a:xfrm>
                                  </wpg:grpSpPr>
                                  <wps:wsp>
                                    <wps:cNvSpPr/>
                                    <wps:spPr>
                                      <a:xfrm>
                                        <a:off x="19800" y="763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V="1">
                                        <a:off x="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a:off x="1152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g:grpSp>
                                  <wpg:cNvGrpSpPr/>
                                  <wpg:grpSpPr>
                                    <a:xfrm>
                                      <a:off x="0" y="172800"/>
                                      <a:ext cx="54720" cy="169560"/>
                                    </a:xfrm>
                                  </wpg:grpSpPr>
                                  <wps:wsp>
                                    <wps:cNvSpPr/>
                                    <wps:spPr>
                                      <a:xfrm flipH="1">
                                        <a:off x="0" y="763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flipV="1">
                                        <a:off x="1980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a:off x="828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s:wsp>
                                  <wps:cNvSpPr/>
                                  <wps:spPr>
                                    <a:xfrm>
                                      <a:off x="30600" y="83880"/>
                                      <a:ext cx="238680" cy="340920"/>
                                    </a:xfrm>
                                    <a:prstGeom prst="ellipse">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g:grpSp>
                                  <wpg:cNvGrpSpPr/>
                                  <wpg:grpSpPr>
                                    <a:xfrm>
                                      <a:off x="125640" y="58680"/>
                                      <a:ext cx="50040" cy="366480"/>
                                    </a:xfrm>
                                  </wpg:grpSpPr>
                                  <wps:wsp>
                                    <wps:cNvSpPr/>
                                    <wps:spPr>
                                      <a:xfrm>
                                        <a:off x="29160" y="0"/>
                                        <a:ext cx="0" cy="366480"/>
                                      </a:xfrm>
                                      <a:prstGeom prst="line">
                                        <a:avLst/>
                                      </a:prstGeom>
                                      <a:ln w="19080">
                                        <a:solidFill>
                                          <a:srgbClr val="000000"/>
                                        </a:solidFill>
                                        <a:miter/>
                                      </a:ln>
                                    </wps:spPr>
                                    <wps:style>
                                      <a:lnRef idx="0"/>
                                      <a:fillRef idx="0"/>
                                      <a:effectRef idx="0"/>
                                      <a:fontRef idx="minor"/>
                                    </wps:style>
                                    <wps:bodyPr/>
                                  </wps:wsp>
                                  <wps:wsp>
                                    <wps:cNvSpPr/>
                                    <wps:spPr>
                                      <a:xfrm>
                                        <a:off x="0" y="336600"/>
                                        <a:ext cx="50040" cy="2844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s:wsp>
                                  <wps:cNvSpPr/>
                                  <wps:spPr>
                                    <a:xfrm>
                                      <a:off x="169560" y="255600"/>
                                      <a:ext cx="3096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000" y="151200"/>
                                      <a:ext cx="162720" cy="224640"/>
                                    </a:xfrm>
                                  </wpg:grpSpPr>
                                  <wps:wsp>
                                    <wps:cNvSpPr/>
                                    <wps:spPr>
                                      <a:xfrm>
                                        <a:off x="72720" y="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20" y="103680"/>
                                        <a:ext cx="30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8360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88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185400"/>
                                        <a:ext cx="3060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040" y="182880"/>
                                      <a:ext cx="306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68000">
                                      <a:off x="185400" y="-2880"/>
                                      <a:ext cx="19080" cy="8388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s:wsp>
                                  <wps:cNvSpPr/>
                                  <wps:spPr>
                                    <a:xfrm flipH="1" rot="19332000">
                                      <a:off x="97560" y="-2520"/>
                                      <a:ext cx="19080" cy="8460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g:grpSp>
                                  <wpg:cNvGrpSpPr/>
                                  <wpg:grpSpPr>
                                    <a:xfrm>
                                      <a:off x="73800" y="47880"/>
                                      <a:ext cx="152280" cy="74160"/>
                                    </a:xfrm>
                                  </wpg:grpSpPr>
                                  <wps:wsp>
                                    <wps:cNvSpPr/>
                                    <wps:spPr>
                                      <a:xfrm rot="16200000">
                                        <a:off x="46800" y="-30960"/>
                                        <a:ext cx="58320" cy="152280"/>
                                      </a:xfrm>
                                      <a:prstGeom prst="flowChartDelay">
                                        <a:avLst/>
                                      </a:prstGeom>
                                      <a:solidFill>
                                        <a:srgbClr val="000000"/>
                                      </a:solidFill>
                                      <a:ln w="9360">
                                        <a:solidFill>
                                          <a:srgbClr val="663300"/>
                                        </a:solidFill>
                                        <a:miter/>
                                      </a:ln>
                                    </wps:spPr>
                                    <wps:style>
                                      <a:lnRef idx="0"/>
                                      <a:fillRef idx="0"/>
                                      <a:effectRef idx="0"/>
                                      <a:fontRef idx="minor"/>
                                    </wps:style>
                                    <wps:bodyPr/>
                                  </wps:wsp>
                                  <wps:wsp>
                                    <wps:cNvSpPr/>
                                    <wps:spPr>
                                      <a:xfrm>
                                        <a:off x="39240" y="30240"/>
                                        <a:ext cx="32400" cy="21600"/>
                                      </a:xfrm>
                                      <a:custGeom>
                                        <a:avLst/>
                                        <a:gdLst/>
                                        <a:ahLst/>
                                        <a:rect l="l" t="t" r="r" b="b"/>
                                        <a:pathLst>
                                          <a:path w="113" h="147">
                                            <a:moveTo>
                                              <a:pt x="6" y="42"/>
                                            </a:moveTo>
                                            <a:cubicBezTo>
                                              <a:pt x="21" y="21"/>
                                              <a:pt x="24" y="0"/>
                                              <a:pt x="59" y="28"/>
                                            </a:cubicBezTo>
                                            <a:cubicBezTo>
                                              <a:pt x="67" y="34"/>
                                              <a:pt x="61" y="49"/>
                                              <a:pt x="68" y="56"/>
                                            </a:cubicBezTo>
                                            <a:cubicBezTo>
                                              <a:pt x="75" y="63"/>
                                              <a:pt x="86" y="62"/>
                                              <a:pt x="95" y="65"/>
                                            </a:cubicBezTo>
                                            <a:cubicBezTo>
                                              <a:pt x="101" y="74"/>
                                              <a:pt x="113" y="81"/>
                                              <a:pt x="113" y="92"/>
                                            </a:cubicBezTo>
                                            <a:cubicBezTo>
                                              <a:pt x="113" y="111"/>
                                              <a:pt x="95" y="147"/>
                                              <a:pt x="95" y="147"/>
                                            </a:cubicBezTo>
                                            <a:cubicBezTo>
                                              <a:pt x="89" y="138"/>
                                              <a:pt x="81" y="130"/>
                                              <a:pt x="77" y="120"/>
                                            </a:cubicBezTo>
                                            <a:cubicBezTo>
                                              <a:pt x="72" y="108"/>
                                              <a:pt x="75" y="94"/>
                                              <a:pt x="68" y="83"/>
                                            </a:cubicBezTo>
                                            <a:cubicBezTo>
                                              <a:pt x="58" y="69"/>
                                              <a:pt x="28" y="61"/>
                                              <a:pt x="13" y="56"/>
                                            </a:cubicBezTo>
                                            <a:cubicBezTo>
                                              <a:pt x="0" y="96"/>
                                              <a:pt x="4" y="92"/>
                                              <a:pt x="6"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200" y="43200"/>
                                        <a:ext cx="20880" cy="13320"/>
                                      </a:xfrm>
                                      <a:custGeom>
                                        <a:avLst/>
                                        <a:gdLst/>
                                        <a:ahLst/>
                                        <a:rect l="l" t="t" r="r" b="b"/>
                                        <a:pathLst>
                                          <a:path w="73" h="92">
                                            <a:moveTo>
                                              <a:pt x="73" y="0"/>
                                            </a:moveTo>
                                            <a:cubicBezTo>
                                              <a:pt x="42" y="10"/>
                                              <a:pt x="23" y="24"/>
                                              <a:pt x="0" y="46"/>
                                            </a:cubicBezTo>
                                            <a:cubicBezTo>
                                              <a:pt x="6" y="52"/>
                                              <a:pt x="14" y="57"/>
                                              <a:pt x="19" y="64"/>
                                            </a:cubicBezTo>
                                            <a:cubicBezTo>
                                              <a:pt x="24" y="72"/>
                                              <a:pt x="18" y="92"/>
                                              <a:pt x="28" y="92"/>
                                            </a:cubicBezTo>
                                            <a:cubicBezTo>
                                              <a:pt x="39" y="92"/>
                                              <a:pt x="37" y="71"/>
                                              <a:pt x="46" y="64"/>
                                            </a:cubicBezTo>
                                            <a:cubicBezTo>
                                              <a:pt x="53" y="58"/>
                                              <a:pt x="64" y="58"/>
                                              <a:pt x="73" y="55"/>
                                            </a:cubicBezTo>
                                            <a:cubicBezTo>
                                              <a:pt x="61" y="19"/>
                                              <a:pt x="61" y="37"/>
                                              <a:pt x="7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 y="57600"/>
                                        <a:ext cx="24840" cy="9000"/>
                                      </a:xfrm>
                                      <a:custGeom>
                                        <a:avLst/>
                                        <a:gdLst/>
                                        <a:ahLst/>
                                        <a:rect l="l" t="t" r="r" b="b"/>
                                        <a:pathLst>
                                          <a:path w="86" h="61">
                                            <a:moveTo>
                                              <a:pt x="0" y="6"/>
                                            </a:moveTo>
                                            <a:cubicBezTo>
                                              <a:pt x="47" y="15"/>
                                              <a:pt x="86" y="22"/>
                                              <a:pt x="27" y="61"/>
                                            </a:cubicBezTo>
                                            <a:cubicBezTo>
                                              <a:pt x="21" y="52"/>
                                              <a:pt x="9" y="45"/>
                                              <a:pt x="9" y="34"/>
                                            </a:cubicBezTo>
                                            <a:cubicBezTo>
                                              <a:pt x="9" y="0"/>
                                              <a:pt x="62" y="27"/>
                                              <a:pt x="0"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2560"/>
                                        <a:ext cx="23040" cy="17280"/>
                                      </a:xfrm>
                                      <a:custGeom>
                                        <a:avLst/>
                                        <a:gdLst/>
                                        <a:ahLst/>
                                        <a:rect l="l" t="t" r="r" b="b"/>
                                        <a:pathLst>
                                          <a:path w="80" h="119">
                                            <a:moveTo>
                                              <a:pt x="36" y="0"/>
                                            </a:moveTo>
                                            <a:cubicBezTo>
                                              <a:pt x="33" y="31"/>
                                              <a:pt x="37" y="63"/>
                                              <a:pt x="27" y="92"/>
                                            </a:cubicBezTo>
                                            <a:cubicBezTo>
                                              <a:pt x="24" y="102"/>
                                              <a:pt x="0" y="99"/>
                                              <a:pt x="0" y="110"/>
                                            </a:cubicBezTo>
                                            <a:cubicBezTo>
                                              <a:pt x="0" y="119"/>
                                              <a:pt x="18" y="116"/>
                                              <a:pt x="27" y="119"/>
                                            </a:cubicBezTo>
                                            <a:cubicBezTo>
                                              <a:pt x="65" y="107"/>
                                              <a:pt x="80" y="112"/>
                                              <a:pt x="46" y="46"/>
                                            </a:cubicBezTo>
                                            <a:cubicBezTo>
                                              <a:pt x="42" y="37"/>
                                              <a:pt x="20" y="47"/>
                                              <a:pt x="18" y="37"/>
                                            </a:cubicBezTo>
                                            <a:cubicBezTo>
                                              <a:pt x="15" y="24"/>
                                              <a:pt x="30" y="12"/>
                                              <a:pt x="36"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7800" y="0"/>
                                        <a:ext cx="69120" cy="27360"/>
                                      </a:xfrm>
                                    </wpg:grpSpPr>
                                    <wps:wsp>
                                      <wps:cNvSpPr/>
                                      <wps:spPr>
                                        <a:xfrm rot="16200000">
                                          <a:off x="20880" y="-20880"/>
                                          <a:ext cx="27360" cy="69120"/>
                                        </a:xfrm>
                                        <a:prstGeom prst="flowChartDelay">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4824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1404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81000" y="828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9360"/>
                                        <a:ext cx="108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9680" y="22320"/>
                                    <a:ext cx="304920" cy="424800"/>
                                  </a:xfrm>
                                </wpg:grpSpPr>
                                <wpg:grpSp>
                                  <wpg:cNvGrpSpPr/>
                                  <wpg:grpSpPr>
                                    <a:xfrm>
                                      <a:off x="250200" y="175320"/>
                                      <a:ext cx="54720" cy="169560"/>
                                    </a:xfrm>
                                  </wpg:grpSpPr>
                                  <wps:wsp>
                                    <wps:cNvSpPr/>
                                    <wps:spPr>
                                      <a:xfrm>
                                        <a:off x="19800" y="763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V="1">
                                        <a:off x="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a:off x="1152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g:grpSp>
                                  <wpg:cNvGrpSpPr/>
                                  <wpg:grpSpPr>
                                    <a:xfrm>
                                      <a:off x="0" y="172800"/>
                                      <a:ext cx="54720" cy="169560"/>
                                    </a:xfrm>
                                  </wpg:grpSpPr>
                                  <wps:wsp>
                                    <wps:cNvSpPr/>
                                    <wps:spPr>
                                      <a:xfrm flipH="1">
                                        <a:off x="0" y="763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flipV="1">
                                        <a:off x="1980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a:off x="828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s:wsp>
                                  <wps:cNvSpPr/>
                                  <wps:spPr>
                                    <a:xfrm>
                                      <a:off x="30600" y="83880"/>
                                      <a:ext cx="238680" cy="340920"/>
                                    </a:xfrm>
                                    <a:prstGeom prst="ellipse">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g:grpSp>
                                  <wpg:cNvGrpSpPr/>
                                  <wpg:grpSpPr>
                                    <a:xfrm>
                                      <a:off x="125640" y="58320"/>
                                      <a:ext cx="50040" cy="366480"/>
                                    </a:xfrm>
                                  </wpg:grpSpPr>
                                  <wps:wsp>
                                    <wps:cNvSpPr/>
                                    <wps:spPr>
                                      <a:xfrm>
                                        <a:off x="29520" y="0"/>
                                        <a:ext cx="0" cy="366480"/>
                                      </a:xfrm>
                                      <a:prstGeom prst="line">
                                        <a:avLst/>
                                      </a:prstGeom>
                                      <a:ln w="19080">
                                        <a:solidFill>
                                          <a:srgbClr val="000000"/>
                                        </a:solidFill>
                                        <a:miter/>
                                      </a:ln>
                                    </wps:spPr>
                                    <wps:style>
                                      <a:lnRef idx="0"/>
                                      <a:fillRef idx="0"/>
                                      <a:effectRef idx="0"/>
                                      <a:fontRef idx="minor"/>
                                    </wps:style>
                                    <wps:bodyPr/>
                                  </wps:wsp>
                                  <wps:wsp>
                                    <wps:cNvSpPr/>
                                    <wps:spPr>
                                      <a:xfrm>
                                        <a:off x="0" y="336600"/>
                                        <a:ext cx="50040" cy="2844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s:wsp>
                                  <wps:cNvSpPr/>
                                  <wps:spPr>
                                    <a:xfrm>
                                      <a:off x="169560" y="255240"/>
                                      <a:ext cx="3096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000" y="151200"/>
                                      <a:ext cx="162720" cy="224640"/>
                                    </a:xfrm>
                                  </wpg:grpSpPr>
                                  <wps:wsp>
                                    <wps:cNvSpPr/>
                                    <wps:spPr>
                                      <a:xfrm>
                                        <a:off x="73080" y="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20" y="103320"/>
                                        <a:ext cx="30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8360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88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185400"/>
                                        <a:ext cx="3060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400" y="182880"/>
                                      <a:ext cx="306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68000">
                                      <a:off x="185400" y="-2880"/>
                                      <a:ext cx="19080" cy="8388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s:wsp>
                                  <wps:cNvSpPr/>
                                  <wps:spPr>
                                    <a:xfrm flipH="1" rot="19332000">
                                      <a:off x="97560" y="-2520"/>
                                      <a:ext cx="19080" cy="8460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g:grpSp>
                                  <wpg:cNvGrpSpPr/>
                                  <wpg:grpSpPr>
                                    <a:xfrm>
                                      <a:off x="73800" y="47520"/>
                                      <a:ext cx="152280" cy="74160"/>
                                    </a:xfrm>
                                  </wpg:grpSpPr>
                                  <wps:wsp>
                                    <wps:cNvSpPr/>
                                    <wps:spPr>
                                      <a:xfrm rot="16200000">
                                        <a:off x="46800" y="-30600"/>
                                        <a:ext cx="58320" cy="152280"/>
                                      </a:xfrm>
                                      <a:prstGeom prst="flowChartDelay">
                                        <a:avLst/>
                                      </a:prstGeom>
                                      <a:solidFill>
                                        <a:srgbClr val="000000"/>
                                      </a:solidFill>
                                      <a:ln w="9360">
                                        <a:solidFill>
                                          <a:srgbClr val="663300"/>
                                        </a:solidFill>
                                        <a:miter/>
                                      </a:ln>
                                    </wps:spPr>
                                    <wps:style>
                                      <a:lnRef idx="0"/>
                                      <a:fillRef idx="0"/>
                                      <a:effectRef idx="0"/>
                                      <a:fontRef idx="minor"/>
                                    </wps:style>
                                    <wps:bodyPr/>
                                  </wps:wsp>
                                  <wps:wsp>
                                    <wps:cNvSpPr/>
                                    <wps:spPr>
                                      <a:xfrm>
                                        <a:off x="39240" y="30600"/>
                                        <a:ext cx="32400" cy="21600"/>
                                      </a:xfrm>
                                      <a:custGeom>
                                        <a:avLst/>
                                        <a:gdLst/>
                                        <a:ahLst/>
                                        <a:rect l="l" t="t" r="r" b="b"/>
                                        <a:pathLst>
                                          <a:path w="113" h="147">
                                            <a:moveTo>
                                              <a:pt x="6" y="42"/>
                                            </a:moveTo>
                                            <a:cubicBezTo>
                                              <a:pt x="21" y="21"/>
                                              <a:pt x="24" y="0"/>
                                              <a:pt x="59" y="28"/>
                                            </a:cubicBezTo>
                                            <a:cubicBezTo>
                                              <a:pt x="67" y="34"/>
                                              <a:pt x="61" y="49"/>
                                              <a:pt x="68" y="56"/>
                                            </a:cubicBezTo>
                                            <a:cubicBezTo>
                                              <a:pt x="75" y="63"/>
                                              <a:pt x="86" y="62"/>
                                              <a:pt x="95" y="65"/>
                                            </a:cubicBezTo>
                                            <a:cubicBezTo>
                                              <a:pt x="101" y="74"/>
                                              <a:pt x="113" y="81"/>
                                              <a:pt x="113" y="92"/>
                                            </a:cubicBezTo>
                                            <a:cubicBezTo>
                                              <a:pt x="113" y="111"/>
                                              <a:pt x="95" y="147"/>
                                              <a:pt x="95" y="147"/>
                                            </a:cubicBezTo>
                                            <a:cubicBezTo>
                                              <a:pt x="89" y="138"/>
                                              <a:pt x="81" y="130"/>
                                              <a:pt x="77" y="120"/>
                                            </a:cubicBezTo>
                                            <a:cubicBezTo>
                                              <a:pt x="72" y="108"/>
                                              <a:pt x="75" y="94"/>
                                              <a:pt x="68" y="83"/>
                                            </a:cubicBezTo>
                                            <a:cubicBezTo>
                                              <a:pt x="58" y="69"/>
                                              <a:pt x="28" y="61"/>
                                              <a:pt x="13" y="56"/>
                                            </a:cubicBezTo>
                                            <a:cubicBezTo>
                                              <a:pt x="0" y="96"/>
                                              <a:pt x="4" y="92"/>
                                              <a:pt x="6"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200" y="43200"/>
                                        <a:ext cx="20880" cy="13320"/>
                                      </a:xfrm>
                                      <a:custGeom>
                                        <a:avLst/>
                                        <a:gdLst/>
                                        <a:ahLst/>
                                        <a:rect l="l" t="t" r="r" b="b"/>
                                        <a:pathLst>
                                          <a:path w="73" h="92">
                                            <a:moveTo>
                                              <a:pt x="73" y="0"/>
                                            </a:moveTo>
                                            <a:cubicBezTo>
                                              <a:pt x="42" y="10"/>
                                              <a:pt x="23" y="24"/>
                                              <a:pt x="0" y="46"/>
                                            </a:cubicBezTo>
                                            <a:cubicBezTo>
                                              <a:pt x="6" y="52"/>
                                              <a:pt x="14" y="57"/>
                                              <a:pt x="19" y="64"/>
                                            </a:cubicBezTo>
                                            <a:cubicBezTo>
                                              <a:pt x="24" y="72"/>
                                              <a:pt x="18" y="92"/>
                                              <a:pt x="28" y="92"/>
                                            </a:cubicBezTo>
                                            <a:cubicBezTo>
                                              <a:pt x="39" y="92"/>
                                              <a:pt x="37" y="71"/>
                                              <a:pt x="46" y="64"/>
                                            </a:cubicBezTo>
                                            <a:cubicBezTo>
                                              <a:pt x="53" y="58"/>
                                              <a:pt x="64" y="58"/>
                                              <a:pt x="73" y="55"/>
                                            </a:cubicBezTo>
                                            <a:cubicBezTo>
                                              <a:pt x="61" y="19"/>
                                              <a:pt x="61" y="37"/>
                                              <a:pt x="7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 y="57960"/>
                                        <a:ext cx="24840" cy="9000"/>
                                      </a:xfrm>
                                      <a:custGeom>
                                        <a:avLst/>
                                        <a:gdLst/>
                                        <a:ahLst/>
                                        <a:rect l="l" t="t" r="r" b="b"/>
                                        <a:pathLst>
                                          <a:path w="86" h="61">
                                            <a:moveTo>
                                              <a:pt x="0" y="6"/>
                                            </a:moveTo>
                                            <a:cubicBezTo>
                                              <a:pt x="47" y="15"/>
                                              <a:pt x="86" y="22"/>
                                              <a:pt x="27" y="61"/>
                                            </a:cubicBezTo>
                                            <a:cubicBezTo>
                                              <a:pt x="21" y="52"/>
                                              <a:pt x="9" y="45"/>
                                              <a:pt x="9" y="34"/>
                                            </a:cubicBezTo>
                                            <a:cubicBezTo>
                                              <a:pt x="9" y="0"/>
                                              <a:pt x="62" y="27"/>
                                              <a:pt x="0"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2920"/>
                                        <a:ext cx="23040" cy="17280"/>
                                      </a:xfrm>
                                      <a:custGeom>
                                        <a:avLst/>
                                        <a:gdLst/>
                                        <a:ahLst/>
                                        <a:rect l="l" t="t" r="r" b="b"/>
                                        <a:pathLst>
                                          <a:path w="80" h="119">
                                            <a:moveTo>
                                              <a:pt x="36" y="0"/>
                                            </a:moveTo>
                                            <a:cubicBezTo>
                                              <a:pt x="33" y="31"/>
                                              <a:pt x="37" y="63"/>
                                              <a:pt x="27" y="92"/>
                                            </a:cubicBezTo>
                                            <a:cubicBezTo>
                                              <a:pt x="24" y="102"/>
                                              <a:pt x="0" y="99"/>
                                              <a:pt x="0" y="110"/>
                                            </a:cubicBezTo>
                                            <a:cubicBezTo>
                                              <a:pt x="0" y="119"/>
                                              <a:pt x="18" y="116"/>
                                              <a:pt x="27" y="119"/>
                                            </a:cubicBezTo>
                                            <a:cubicBezTo>
                                              <a:pt x="65" y="107"/>
                                              <a:pt x="80" y="112"/>
                                              <a:pt x="46" y="46"/>
                                            </a:cubicBezTo>
                                            <a:cubicBezTo>
                                              <a:pt x="42" y="37"/>
                                              <a:pt x="20" y="47"/>
                                              <a:pt x="18" y="37"/>
                                            </a:cubicBezTo>
                                            <a:cubicBezTo>
                                              <a:pt x="15" y="24"/>
                                              <a:pt x="30" y="12"/>
                                              <a:pt x="36"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160" y="0"/>
                                        <a:ext cx="69120" cy="27360"/>
                                      </a:xfrm>
                                    </wpg:grpSpPr>
                                    <wps:wsp>
                                      <wps:cNvSpPr/>
                                      <wps:spPr>
                                        <a:xfrm rot="16200000">
                                          <a:off x="20880" y="-20880"/>
                                          <a:ext cx="27360" cy="69120"/>
                                        </a:xfrm>
                                        <a:prstGeom prst="flowChartDelay">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4824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1368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81360" y="828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9720"/>
                                        <a:ext cx="108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5360" y="466200"/>
                                    <a:ext cx="304920" cy="424800"/>
                                  </a:xfrm>
                                </wpg:grpSpPr>
                                <wpg:grpSp>
                                  <wpg:cNvGrpSpPr/>
                                  <wpg:grpSpPr>
                                    <a:xfrm>
                                      <a:off x="250200" y="175320"/>
                                      <a:ext cx="54720" cy="169560"/>
                                    </a:xfrm>
                                  </wpg:grpSpPr>
                                  <wps:wsp>
                                    <wps:cNvSpPr/>
                                    <wps:spPr>
                                      <a:xfrm>
                                        <a:off x="19800" y="763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V="1">
                                        <a:off x="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a:off x="1152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g:grpSp>
                                  <wpg:cNvGrpSpPr/>
                                  <wpg:grpSpPr>
                                    <a:xfrm>
                                      <a:off x="0" y="172800"/>
                                      <a:ext cx="54720" cy="169560"/>
                                    </a:xfrm>
                                  </wpg:grpSpPr>
                                  <wps:wsp>
                                    <wps:cNvSpPr/>
                                    <wps:spPr>
                                      <a:xfrm flipH="1">
                                        <a:off x="0" y="763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flipV="1">
                                        <a:off x="1980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a:off x="828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s:wsp>
                                  <wps:cNvSpPr/>
                                  <wps:spPr>
                                    <a:xfrm>
                                      <a:off x="30600" y="83880"/>
                                      <a:ext cx="238680" cy="340920"/>
                                    </a:xfrm>
                                    <a:prstGeom prst="ellipse">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g:grpSp>
                                  <wpg:cNvGrpSpPr/>
                                  <wpg:grpSpPr>
                                    <a:xfrm>
                                      <a:off x="125640" y="58320"/>
                                      <a:ext cx="50040" cy="366480"/>
                                    </a:xfrm>
                                  </wpg:grpSpPr>
                                  <wps:wsp>
                                    <wps:cNvSpPr/>
                                    <wps:spPr>
                                      <a:xfrm>
                                        <a:off x="29520" y="0"/>
                                        <a:ext cx="0" cy="366480"/>
                                      </a:xfrm>
                                      <a:prstGeom prst="line">
                                        <a:avLst/>
                                      </a:prstGeom>
                                      <a:ln w="19080">
                                        <a:solidFill>
                                          <a:srgbClr val="000000"/>
                                        </a:solidFill>
                                        <a:miter/>
                                      </a:ln>
                                    </wps:spPr>
                                    <wps:style>
                                      <a:lnRef idx="0"/>
                                      <a:fillRef idx="0"/>
                                      <a:effectRef idx="0"/>
                                      <a:fontRef idx="minor"/>
                                    </wps:style>
                                    <wps:bodyPr/>
                                  </wps:wsp>
                                  <wps:wsp>
                                    <wps:cNvSpPr/>
                                    <wps:spPr>
                                      <a:xfrm>
                                        <a:off x="0" y="336600"/>
                                        <a:ext cx="50040" cy="2844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s:wsp>
                                  <wps:cNvSpPr/>
                                  <wps:spPr>
                                    <a:xfrm>
                                      <a:off x="169560" y="255240"/>
                                      <a:ext cx="3096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000" y="151200"/>
                                      <a:ext cx="162720" cy="224640"/>
                                    </a:xfrm>
                                  </wpg:grpSpPr>
                                  <wps:wsp>
                                    <wps:cNvSpPr/>
                                    <wps:spPr>
                                      <a:xfrm>
                                        <a:off x="73080" y="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20" y="103320"/>
                                        <a:ext cx="30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8360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88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185400"/>
                                        <a:ext cx="3060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400" y="182880"/>
                                      <a:ext cx="306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68000">
                                      <a:off x="185400" y="-2880"/>
                                      <a:ext cx="19080" cy="8388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s:wsp>
                                  <wps:cNvSpPr/>
                                  <wps:spPr>
                                    <a:xfrm flipH="1" rot="19332000">
                                      <a:off x="97920" y="-2520"/>
                                      <a:ext cx="19080" cy="8460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g:grpSp>
                                  <wpg:cNvGrpSpPr/>
                                  <wpg:grpSpPr>
                                    <a:xfrm>
                                      <a:off x="73800" y="47520"/>
                                      <a:ext cx="152280" cy="74160"/>
                                    </a:xfrm>
                                  </wpg:grpSpPr>
                                  <wps:wsp>
                                    <wps:cNvSpPr/>
                                    <wps:spPr>
                                      <a:xfrm rot="16200000">
                                        <a:off x="46800" y="-30600"/>
                                        <a:ext cx="58320" cy="152280"/>
                                      </a:xfrm>
                                      <a:prstGeom prst="flowChartDelay">
                                        <a:avLst/>
                                      </a:prstGeom>
                                      <a:solidFill>
                                        <a:srgbClr val="000000"/>
                                      </a:solidFill>
                                      <a:ln w="9360">
                                        <a:solidFill>
                                          <a:srgbClr val="663300"/>
                                        </a:solidFill>
                                        <a:miter/>
                                      </a:ln>
                                    </wps:spPr>
                                    <wps:style>
                                      <a:lnRef idx="0"/>
                                      <a:fillRef idx="0"/>
                                      <a:effectRef idx="0"/>
                                      <a:fontRef idx="minor"/>
                                    </wps:style>
                                    <wps:bodyPr/>
                                  </wps:wsp>
                                  <wps:wsp>
                                    <wps:cNvSpPr/>
                                    <wps:spPr>
                                      <a:xfrm>
                                        <a:off x="39240" y="30600"/>
                                        <a:ext cx="32400" cy="21600"/>
                                      </a:xfrm>
                                      <a:custGeom>
                                        <a:avLst/>
                                        <a:gdLst/>
                                        <a:ahLst/>
                                        <a:rect l="l" t="t" r="r" b="b"/>
                                        <a:pathLst>
                                          <a:path w="113" h="147">
                                            <a:moveTo>
                                              <a:pt x="6" y="42"/>
                                            </a:moveTo>
                                            <a:cubicBezTo>
                                              <a:pt x="21" y="21"/>
                                              <a:pt x="24" y="0"/>
                                              <a:pt x="59" y="28"/>
                                            </a:cubicBezTo>
                                            <a:cubicBezTo>
                                              <a:pt x="67" y="34"/>
                                              <a:pt x="61" y="49"/>
                                              <a:pt x="68" y="56"/>
                                            </a:cubicBezTo>
                                            <a:cubicBezTo>
                                              <a:pt x="75" y="63"/>
                                              <a:pt x="86" y="62"/>
                                              <a:pt x="95" y="65"/>
                                            </a:cubicBezTo>
                                            <a:cubicBezTo>
                                              <a:pt x="101" y="74"/>
                                              <a:pt x="113" y="81"/>
                                              <a:pt x="113" y="92"/>
                                            </a:cubicBezTo>
                                            <a:cubicBezTo>
                                              <a:pt x="113" y="111"/>
                                              <a:pt x="95" y="147"/>
                                              <a:pt x="95" y="147"/>
                                            </a:cubicBezTo>
                                            <a:cubicBezTo>
                                              <a:pt x="89" y="138"/>
                                              <a:pt x="81" y="130"/>
                                              <a:pt x="77" y="120"/>
                                            </a:cubicBezTo>
                                            <a:cubicBezTo>
                                              <a:pt x="72" y="108"/>
                                              <a:pt x="75" y="94"/>
                                              <a:pt x="68" y="83"/>
                                            </a:cubicBezTo>
                                            <a:cubicBezTo>
                                              <a:pt x="58" y="69"/>
                                              <a:pt x="28" y="61"/>
                                              <a:pt x="13" y="56"/>
                                            </a:cubicBezTo>
                                            <a:cubicBezTo>
                                              <a:pt x="0" y="96"/>
                                              <a:pt x="4" y="92"/>
                                              <a:pt x="6"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200" y="43200"/>
                                        <a:ext cx="20880" cy="13320"/>
                                      </a:xfrm>
                                      <a:custGeom>
                                        <a:avLst/>
                                        <a:gdLst/>
                                        <a:ahLst/>
                                        <a:rect l="l" t="t" r="r" b="b"/>
                                        <a:pathLst>
                                          <a:path w="73" h="92">
                                            <a:moveTo>
                                              <a:pt x="73" y="0"/>
                                            </a:moveTo>
                                            <a:cubicBezTo>
                                              <a:pt x="42" y="10"/>
                                              <a:pt x="23" y="24"/>
                                              <a:pt x="0" y="46"/>
                                            </a:cubicBezTo>
                                            <a:cubicBezTo>
                                              <a:pt x="6" y="52"/>
                                              <a:pt x="14" y="57"/>
                                              <a:pt x="19" y="64"/>
                                            </a:cubicBezTo>
                                            <a:cubicBezTo>
                                              <a:pt x="24" y="72"/>
                                              <a:pt x="18" y="92"/>
                                              <a:pt x="28" y="92"/>
                                            </a:cubicBezTo>
                                            <a:cubicBezTo>
                                              <a:pt x="39" y="92"/>
                                              <a:pt x="37" y="71"/>
                                              <a:pt x="46" y="64"/>
                                            </a:cubicBezTo>
                                            <a:cubicBezTo>
                                              <a:pt x="53" y="58"/>
                                              <a:pt x="64" y="58"/>
                                              <a:pt x="73" y="55"/>
                                            </a:cubicBezTo>
                                            <a:cubicBezTo>
                                              <a:pt x="61" y="19"/>
                                              <a:pt x="61" y="37"/>
                                              <a:pt x="7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00" y="57960"/>
                                        <a:ext cx="24840" cy="9000"/>
                                      </a:xfrm>
                                      <a:custGeom>
                                        <a:avLst/>
                                        <a:gdLst/>
                                        <a:ahLst/>
                                        <a:rect l="l" t="t" r="r" b="b"/>
                                        <a:pathLst>
                                          <a:path w="86" h="61">
                                            <a:moveTo>
                                              <a:pt x="0" y="6"/>
                                            </a:moveTo>
                                            <a:cubicBezTo>
                                              <a:pt x="47" y="15"/>
                                              <a:pt x="86" y="22"/>
                                              <a:pt x="27" y="61"/>
                                            </a:cubicBezTo>
                                            <a:cubicBezTo>
                                              <a:pt x="21" y="52"/>
                                              <a:pt x="9" y="45"/>
                                              <a:pt x="9" y="34"/>
                                            </a:cubicBezTo>
                                            <a:cubicBezTo>
                                              <a:pt x="9" y="0"/>
                                              <a:pt x="62" y="27"/>
                                              <a:pt x="0"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2920"/>
                                        <a:ext cx="23040" cy="17280"/>
                                      </a:xfrm>
                                      <a:custGeom>
                                        <a:avLst/>
                                        <a:gdLst/>
                                        <a:ahLst/>
                                        <a:rect l="l" t="t" r="r" b="b"/>
                                        <a:pathLst>
                                          <a:path w="80" h="119">
                                            <a:moveTo>
                                              <a:pt x="36" y="0"/>
                                            </a:moveTo>
                                            <a:cubicBezTo>
                                              <a:pt x="33" y="31"/>
                                              <a:pt x="37" y="63"/>
                                              <a:pt x="27" y="92"/>
                                            </a:cubicBezTo>
                                            <a:cubicBezTo>
                                              <a:pt x="24" y="102"/>
                                              <a:pt x="0" y="99"/>
                                              <a:pt x="0" y="110"/>
                                            </a:cubicBezTo>
                                            <a:cubicBezTo>
                                              <a:pt x="0" y="119"/>
                                              <a:pt x="18" y="116"/>
                                              <a:pt x="27" y="119"/>
                                            </a:cubicBezTo>
                                            <a:cubicBezTo>
                                              <a:pt x="65" y="107"/>
                                              <a:pt x="80" y="112"/>
                                              <a:pt x="46" y="46"/>
                                            </a:cubicBezTo>
                                            <a:cubicBezTo>
                                              <a:pt x="42" y="37"/>
                                              <a:pt x="20" y="47"/>
                                              <a:pt x="18" y="37"/>
                                            </a:cubicBezTo>
                                            <a:cubicBezTo>
                                              <a:pt x="15" y="24"/>
                                              <a:pt x="30" y="12"/>
                                              <a:pt x="36"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160" y="0"/>
                                        <a:ext cx="69120" cy="27360"/>
                                      </a:xfrm>
                                    </wpg:grpSpPr>
                                    <wps:wsp>
                                      <wps:cNvSpPr/>
                                      <wps:spPr>
                                        <a:xfrm rot="16200000">
                                          <a:off x="20880" y="-20880"/>
                                          <a:ext cx="27360" cy="69120"/>
                                        </a:xfrm>
                                        <a:prstGeom prst="flowChartDelay">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4824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1368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81360" y="828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9720"/>
                                        <a:ext cx="108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20480"/>
                                    <a:ext cx="304920" cy="424800"/>
                                  </a:xfrm>
                                </wpg:grpSpPr>
                                <wpg:grpSp>
                                  <wpg:cNvGrpSpPr/>
                                  <wpg:grpSpPr>
                                    <a:xfrm>
                                      <a:off x="250200" y="175320"/>
                                      <a:ext cx="54720" cy="169560"/>
                                    </a:xfrm>
                                  </wpg:grpSpPr>
                                  <wps:wsp>
                                    <wps:cNvSpPr/>
                                    <wps:spPr>
                                      <a:xfrm>
                                        <a:off x="19800" y="763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V="1">
                                        <a:off x="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a:off x="1152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g:grpSp>
                                  <wpg:cNvGrpSpPr/>
                                  <wpg:grpSpPr>
                                    <a:xfrm>
                                      <a:off x="0" y="172800"/>
                                      <a:ext cx="54720" cy="169560"/>
                                    </a:xfrm>
                                  </wpg:grpSpPr>
                                  <wps:wsp>
                                    <wps:cNvSpPr/>
                                    <wps:spPr>
                                      <a:xfrm flipH="1">
                                        <a:off x="0" y="763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flipV="1">
                                        <a:off x="1980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a:off x="828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s:wsp>
                                  <wps:cNvSpPr/>
                                  <wps:spPr>
                                    <a:xfrm>
                                      <a:off x="30600" y="83880"/>
                                      <a:ext cx="238680" cy="340920"/>
                                    </a:xfrm>
                                    <a:prstGeom prst="ellipse">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g:grpSp>
                                  <wpg:cNvGrpSpPr/>
                                  <wpg:grpSpPr>
                                    <a:xfrm>
                                      <a:off x="126000" y="58320"/>
                                      <a:ext cx="50040" cy="366480"/>
                                    </a:xfrm>
                                  </wpg:grpSpPr>
                                  <wps:wsp>
                                    <wps:cNvSpPr/>
                                    <wps:spPr>
                                      <a:xfrm>
                                        <a:off x="29160" y="0"/>
                                        <a:ext cx="0" cy="366480"/>
                                      </a:xfrm>
                                      <a:prstGeom prst="line">
                                        <a:avLst/>
                                      </a:prstGeom>
                                      <a:ln w="19080">
                                        <a:solidFill>
                                          <a:srgbClr val="000000"/>
                                        </a:solidFill>
                                        <a:miter/>
                                      </a:ln>
                                    </wps:spPr>
                                    <wps:style>
                                      <a:lnRef idx="0"/>
                                      <a:fillRef idx="0"/>
                                      <a:effectRef idx="0"/>
                                      <a:fontRef idx="minor"/>
                                    </wps:style>
                                    <wps:bodyPr/>
                                  </wps:wsp>
                                  <wps:wsp>
                                    <wps:cNvSpPr/>
                                    <wps:spPr>
                                      <a:xfrm>
                                        <a:off x="0" y="336600"/>
                                        <a:ext cx="50040" cy="2844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s:wsp>
                                  <wps:cNvSpPr/>
                                  <wps:spPr>
                                    <a:xfrm>
                                      <a:off x="169560" y="255240"/>
                                      <a:ext cx="3096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000" y="151200"/>
                                      <a:ext cx="162720" cy="224640"/>
                                    </a:xfrm>
                                  </wpg:grpSpPr>
                                  <wps:wsp>
                                    <wps:cNvSpPr/>
                                    <wps:spPr>
                                      <a:xfrm>
                                        <a:off x="73080" y="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 y="103320"/>
                                        <a:ext cx="30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8360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88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185400"/>
                                        <a:ext cx="3060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400" y="182880"/>
                                      <a:ext cx="306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68000">
                                      <a:off x="185400" y="-2880"/>
                                      <a:ext cx="19080" cy="8388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s:wsp>
                                  <wps:cNvSpPr/>
                                  <wps:spPr>
                                    <a:xfrm flipH="1" rot="19332000">
                                      <a:off x="97920" y="-2520"/>
                                      <a:ext cx="19080" cy="8460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g:grpSp>
                                  <wpg:cNvGrpSpPr/>
                                  <wpg:grpSpPr>
                                    <a:xfrm>
                                      <a:off x="73800" y="47520"/>
                                      <a:ext cx="152280" cy="74160"/>
                                    </a:xfrm>
                                  </wpg:grpSpPr>
                                  <wps:wsp>
                                    <wps:cNvSpPr/>
                                    <wps:spPr>
                                      <a:xfrm rot="16200000">
                                        <a:off x="46800" y="-30600"/>
                                        <a:ext cx="58320" cy="152280"/>
                                      </a:xfrm>
                                      <a:prstGeom prst="flowChartDelay">
                                        <a:avLst/>
                                      </a:prstGeom>
                                      <a:solidFill>
                                        <a:srgbClr val="000000"/>
                                      </a:solidFill>
                                      <a:ln w="9360">
                                        <a:solidFill>
                                          <a:srgbClr val="663300"/>
                                        </a:solidFill>
                                        <a:miter/>
                                      </a:ln>
                                    </wps:spPr>
                                    <wps:style>
                                      <a:lnRef idx="0"/>
                                      <a:fillRef idx="0"/>
                                      <a:effectRef idx="0"/>
                                      <a:fontRef idx="minor"/>
                                    </wps:style>
                                    <wps:bodyPr/>
                                  </wps:wsp>
                                  <wps:wsp>
                                    <wps:cNvSpPr/>
                                    <wps:spPr>
                                      <a:xfrm>
                                        <a:off x="39240" y="30600"/>
                                        <a:ext cx="32400" cy="21600"/>
                                      </a:xfrm>
                                      <a:custGeom>
                                        <a:avLst/>
                                        <a:gdLst/>
                                        <a:ahLst/>
                                        <a:rect l="l" t="t" r="r" b="b"/>
                                        <a:pathLst>
                                          <a:path w="113" h="147">
                                            <a:moveTo>
                                              <a:pt x="6" y="42"/>
                                            </a:moveTo>
                                            <a:cubicBezTo>
                                              <a:pt x="21" y="21"/>
                                              <a:pt x="24" y="0"/>
                                              <a:pt x="59" y="28"/>
                                            </a:cubicBezTo>
                                            <a:cubicBezTo>
                                              <a:pt x="67" y="34"/>
                                              <a:pt x="61" y="49"/>
                                              <a:pt x="68" y="56"/>
                                            </a:cubicBezTo>
                                            <a:cubicBezTo>
                                              <a:pt x="75" y="63"/>
                                              <a:pt x="86" y="62"/>
                                              <a:pt x="95" y="65"/>
                                            </a:cubicBezTo>
                                            <a:cubicBezTo>
                                              <a:pt x="101" y="74"/>
                                              <a:pt x="113" y="81"/>
                                              <a:pt x="113" y="92"/>
                                            </a:cubicBezTo>
                                            <a:cubicBezTo>
                                              <a:pt x="113" y="111"/>
                                              <a:pt x="95" y="147"/>
                                              <a:pt x="95" y="147"/>
                                            </a:cubicBezTo>
                                            <a:cubicBezTo>
                                              <a:pt x="89" y="138"/>
                                              <a:pt x="81" y="130"/>
                                              <a:pt x="77" y="120"/>
                                            </a:cubicBezTo>
                                            <a:cubicBezTo>
                                              <a:pt x="72" y="108"/>
                                              <a:pt x="75" y="94"/>
                                              <a:pt x="68" y="83"/>
                                            </a:cubicBezTo>
                                            <a:cubicBezTo>
                                              <a:pt x="58" y="69"/>
                                              <a:pt x="28" y="61"/>
                                              <a:pt x="13" y="56"/>
                                            </a:cubicBezTo>
                                            <a:cubicBezTo>
                                              <a:pt x="0" y="96"/>
                                              <a:pt x="4" y="92"/>
                                              <a:pt x="6"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200" y="43200"/>
                                        <a:ext cx="20880" cy="13320"/>
                                      </a:xfrm>
                                      <a:custGeom>
                                        <a:avLst/>
                                        <a:gdLst/>
                                        <a:ahLst/>
                                        <a:rect l="l" t="t" r="r" b="b"/>
                                        <a:pathLst>
                                          <a:path w="73" h="92">
                                            <a:moveTo>
                                              <a:pt x="73" y="0"/>
                                            </a:moveTo>
                                            <a:cubicBezTo>
                                              <a:pt x="42" y="10"/>
                                              <a:pt x="23" y="24"/>
                                              <a:pt x="0" y="46"/>
                                            </a:cubicBezTo>
                                            <a:cubicBezTo>
                                              <a:pt x="6" y="52"/>
                                              <a:pt x="14" y="57"/>
                                              <a:pt x="19" y="64"/>
                                            </a:cubicBezTo>
                                            <a:cubicBezTo>
                                              <a:pt x="24" y="72"/>
                                              <a:pt x="18" y="92"/>
                                              <a:pt x="28" y="92"/>
                                            </a:cubicBezTo>
                                            <a:cubicBezTo>
                                              <a:pt x="39" y="92"/>
                                              <a:pt x="37" y="71"/>
                                              <a:pt x="46" y="64"/>
                                            </a:cubicBezTo>
                                            <a:cubicBezTo>
                                              <a:pt x="53" y="58"/>
                                              <a:pt x="64" y="58"/>
                                              <a:pt x="73" y="55"/>
                                            </a:cubicBezTo>
                                            <a:cubicBezTo>
                                              <a:pt x="61" y="19"/>
                                              <a:pt x="61" y="37"/>
                                              <a:pt x="7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00" y="57960"/>
                                        <a:ext cx="24840" cy="9000"/>
                                      </a:xfrm>
                                      <a:custGeom>
                                        <a:avLst/>
                                        <a:gdLst/>
                                        <a:ahLst/>
                                        <a:rect l="l" t="t" r="r" b="b"/>
                                        <a:pathLst>
                                          <a:path w="86" h="61">
                                            <a:moveTo>
                                              <a:pt x="0" y="6"/>
                                            </a:moveTo>
                                            <a:cubicBezTo>
                                              <a:pt x="47" y="15"/>
                                              <a:pt x="86" y="22"/>
                                              <a:pt x="27" y="61"/>
                                            </a:cubicBezTo>
                                            <a:cubicBezTo>
                                              <a:pt x="21" y="52"/>
                                              <a:pt x="9" y="45"/>
                                              <a:pt x="9" y="34"/>
                                            </a:cubicBezTo>
                                            <a:cubicBezTo>
                                              <a:pt x="9" y="0"/>
                                              <a:pt x="62" y="27"/>
                                              <a:pt x="0"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2920"/>
                                        <a:ext cx="23040" cy="17280"/>
                                      </a:xfrm>
                                      <a:custGeom>
                                        <a:avLst/>
                                        <a:gdLst/>
                                        <a:ahLst/>
                                        <a:rect l="l" t="t" r="r" b="b"/>
                                        <a:pathLst>
                                          <a:path w="80" h="119">
                                            <a:moveTo>
                                              <a:pt x="36" y="0"/>
                                            </a:moveTo>
                                            <a:cubicBezTo>
                                              <a:pt x="33" y="31"/>
                                              <a:pt x="37" y="63"/>
                                              <a:pt x="27" y="92"/>
                                            </a:cubicBezTo>
                                            <a:cubicBezTo>
                                              <a:pt x="24" y="102"/>
                                              <a:pt x="0" y="99"/>
                                              <a:pt x="0" y="110"/>
                                            </a:cubicBezTo>
                                            <a:cubicBezTo>
                                              <a:pt x="0" y="119"/>
                                              <a:pt x="18" y="116"/>
                                              <a:pt x="27" y="119"/>
                                            </a:cubicBezTo>
                                            <a:cubicBezTo>
                                              <a:pt x="65" y="107"/>
                                              <a:pt x="80" y="112"/>
                                              <a:pt x="46" y="46"/>
                                            </a:cubicBezTo>
                                            <a:cubicBezTo>
                                              <a:pt x="42" y="37"/>
                                              <a:pt x="20" y="47"/>
                                              <a:pt x="18" y="37"/>
                                            </a:cubicBezTo>
                                            <a:cubicBezTo>
                                              <a:pt x="15" y="24"/>
                                              <a:pt x="30" y="12"/>
                                              <a:pt x="36"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160" y="0"/>
                                        <a:ext cx="69120" cy="27360"/>
                                      </a:xfrm>
                                    </wpg:grpSpPr>
                                    <wps:wsp>
                                      <wps:cNvSpPr/>
                                      <wps:spPr>
                                        <a:xfrm rot="16200000">
                                          <a:off x="20880" y="-20880"/>
                                          <a:ext cx="27360" cy="69120"/>
                                        </a:xfrm>
                                        <a:prstGeom prst="flowChartDelay">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4824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1404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81360" y="828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9720"/>
                                        <a:ext cx="108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8320" y="784440"/>
                                    <a:ext cx="304920" cy="424800"/>
                                  </a:xfrm>
                                </wpg:grpSpPr>
                                <wpg:grpSp>
                                  <wpg:cNvGrpSpPr/>
                                  <wpg:grpSpPr>
                                    <a:xfrm>
                                      <a:off x="250200" y="175320"/>
                                      <a:ext cx="54720" cy="169560"/>
                                    </a:xfrm>
                                  </wpg:grpSpPr>
                                  <wps:wsp>
                                    <wps:cNvSpPr/>
                                    <wps:spPr>
                                      <a:xfrm>
                                        <a:off x="19800" y="7596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V="1">
                                        <a:off x="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a:off x="1152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g:grpSp>
                                  <wpg:cNvGrpSpPr/>
                                  <wpg:grpSpPr>
                                    <a:xfrm>
                                      <a:off x="0" y="172800"/>
                                      <a:ext cx="54720" cy="169560"/>
                                    </a:xfrm>
                                  </wpg:grpSpPr>
                                  <wps:wsp>
                                    <wps:cNvSpPr/>
                                    <wps:spPr>
                                      <a:xfrm flipH="1">
                                        <a:off x="0" y="7596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flipV="1">
                                        <a:off x="19800" y="14472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s:wsp>
                                    <wps:cNvSpPr/>
                                    <wps:spPr>
                                      <a:xfrm flipH="1">
                                        <a:off x="8280" y="0"/>
                                        <a:ext cx="34920" cy="24840"/>
                                      </a:xfrm>
                                      <a:custGeom>
                                        <a:avLst/>
                                        <a:gdLst/>
                                        <a:ahLst/>
                                        <a:rect l="l" t="t" r="r" b="b"/>
                                        <a:pathLst>
                                          <a:path w="147" h="92">
                                            <a:moveTo>
                                              <a:pt x="0" y="92"/>
                                            </a:moveTo>
                                            <a:cubicBezTo>
                                              <a:pt x="12" y="56"/>
                                              <a:pt x="18" y="40"/>
                                              <a:pt x="55" y="28"/>
                                            </a:cubicBezTo>
                                            <a:cubicBezTo>
                                              <a:pt x="70" y="12"/>
                                              <a:pt x="76" y="0"/>
                                              <a:pt x="101" y="0"/>
                                            </a:cubicBezTo>
                                            <a:cubicBezTo>
                                              <a:pt x="117" y="0"/>
                                              <a:pt x="147" y="9"/>
                                              <a:pt x="147" y="9"/>
                                            </a:cubicBezTo>
                                          </a:path>
                                        </a:pathLst>
                                      </a:custGeom>
                                      <a:noFill/>
                                      <a:ln w="28440">
                                        <a:solidFill>
                                          <a:srgbClr val="000000"/>
                                        </a:solidFill>
                                        <a:round/>
                                      </a:ln>
                                    </wps:spPr>
                                    <wps:style>
                                      <a:lnRef idx="0"/>
                                      <a:fillRef idx="0"/>
                                      <a:effectRef idx="0"/>
                                      <a:fontRef idx="minor"/>
                                    </wps:style>
                                    <wps:bodyPr/>
                                  </wps:wsp>
                                </wpg:grpSp>
                                <wps:wsp>
                                  <wps:cNvSpPr/>
                                  <wps:spPr>
                                    <a:xfrm>
                                      <a:off x="30600" y="83880"/>
                                      <a:ext cx="238680" cy="340920"/>
                                    </a:xfrm>
                                    <a:prstGeom prst="ellipse">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wpg:grpSp>
                                  <wpg:cNvGrpSpPr/>
                                  <wpg:grpSpPr>
                                    <a:xfrm>
                                      <a:off x="125640" y="58320"/>
                                      <a:ext cx="50040" cy="366480"/>
                                    </a:xfrm>
                                  </wpg:grpSpPr>
                                  <wps:wsp>
                                    <wps:cNvSpPr/>
                                    <wps:spPr>
                                      <a:xfrm>
                                        <a:off x="29160" y="0"/>
                                        <a:ext cx="0" cy="366480"/>
                                      </a:xfrm>
                                      <a:prstGeom prst="line">
                                        <a:avLst/>
                                      </a:prstGeom>
                                      <a:ln w="19080">
                                        <a:solidFill>
                                          <a:srgbClr val="000000"/>
                                        </a:solidFill>
                                        <a:miter/>
                                      </a:ln>
                                    </wps:spPr>
                                    <wps:style>
                                      <a:lnRef idx="0"/>
                                      <a:fillRef idx="0"/>
                                      <a:effectRef idx="0"/>
                                      <a:fontRef idx="minor"/>
                                    </wps:style>
                                    <wps:bodyPr/>
                                  </wps:wsp>
                                  <wps:wsp>
                                    <wps:cNvSpPr/>
                                    <wps:spPr>
                                      <a:xfrm>
                                        <a:off x="0" y="336600"/>
                                        <a:ext cx="50040" cy="2844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s:wsp>
                                  <wps:cNvSpPr/>
                                  <wps:spPr>
                                    <a:xfrm>
                                      <a:off x="169560" y="255240"/>
                                      <a:ext cx="3096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640" y="151200"/>
                                      <a:ext cx="162720" cy="224640"/>
                                    </a:xfrm>
                                  </wpg:grpSpPr>
                                  <wps:wsp>
                                    <wps:cNvSpPr/>
                                    <wps:spPr>
                                      <a:xfrm>
                                        <a:off x="73080" y="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 y="103320"/>
                                        <a:ext cx="30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8324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88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185400"/>
                                        <a:ext cx="3060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040" y="182880"/>
                                      <a:ext cx="306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68000">
                                      <a:off x="185400" y="-2880"/>
                                      <a:ext cx="19080" cy="8388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s:wsp>
                                  <wps:cNvSpPr/>
                                  <wps:spPr>
                                    <a:xfrm flipH="1" rot="19332000">
                                      <a:off x="97560" y="-2520"/>
                                      <a:ext cx="19080" cy="84600"/>
                                    </a:xfrm>
                                    <a:custGeom>
                                      <a:avLst/>
                                      <a:gdLst/>
                                      <a:ahLst/>
                                      <a:rect l="l" t="t" r="r" b="b"/>
                                      <a:pathLst>
                                        <a:path w="94" h="184">
                                          <a:moveTo>
                                            <a:pt x="0" y="184"/>
                                          </a:moveTo>
                                          <a:cubicBezTo>
                                            <a:pt x="7" y="125"/>
                                            <a:pt x="19" y="69"/>
                                            <a:pt x="27" y="10"/>
                                          </a:cubicBezTo>
                                          <a:cubicBezTo>
                                            <a:pt x="94" y="21"/>
                                            <a:pt x="82" y="0"/>
                                            <a:pt x="82" y="56"/>
                                          </a:cubicBezTo>
                                        </a:path>
                                      </a:pathLst>
                                    </a:custGeom>
                                    <a:noFill/>
                                    <a:ln w="28440">
                                      <a:solidFill>
                                        <a:srgbClr val="000000"/>
                                      </a:solidFill>
                                      <a:round/>
                                    </a:ln>
                                  </wps:spPr>
                                  <wps:style>
                                    <a:lnRef idx="0"/>
                                    <a:fillRef idx="0"/>
                                    <a:effectRef idx="0"/>
                                    <a:fontRef idx="minor"/>
                                  </wps:style>
                                  <wps:bodyPr/>
                                </wps:wsp>
                                <wpg:grpSp>
                                  <wpg:cNvGrpSpPr/>
                                  <wpg:grpSpPr>
                                    <a:xfrm>
                                      <a:off x="73440" y="47520"/>
                                      <a:ext cx="152280" cy="74160"/>
                                    </a:xfrm>
                                  </wpg:grpSpPr>
                                  <wps:wsp>
                                    <wps:cNvSpPr/>
                                    <wps:spPr>
                                      <a:xfrm rot="16200000">
                                        <a:off x="46800" y="-30960"/>
                                        <a:ext cx="58320" cy="152280"/>
                                      </a:xfrm>
                                      <a:prstGeom prst="flowChartDelay">
                                        <a:avLst/>
                                      </a:prstGeom>
                                      <a:solidFill>
                                        <a:srgbClr val="000000"/>
                                      </a:solidFill>
                                      <a:ln w="9360">
                                        <a:solidFill>
                                          <a:srgbClr val="663300"/>
                                        </a:solidFill>
                                        <a:miter/>
                                      </a:ln>
                                    </wps:spPr>
                                    <wps:style>
                                      <a:lnRef idx="0"/>
                                      <a:fillRef idx="0"/>
                                      <a:effectRef idx="0"/>
                                      <a:fontRef idx="minor"/>
                                    </wps:style>
                                    <wps:bodyPr/>
                                  </wps:wsp>
                                  <wps:wsp>
                                    <wps:cNvSpPr/>
                                    <wps:spPr>
                                      <a:xfrm>
                                        <a:off x="39600" y="30600"/>
                                        <a:ext cx="32400" cy="21600"/>
                                      </a:xfrm>
                                      <a:custGeom>
                                        <a:avLst/>
                                        <a:gdLst/>
                                        <a:ahLst/>
                                        <a:rect l="l" t="t" r="r" b="b"/>
                                        <a:pathLst>
                                          <a:path w="113" h="147">
                                            <a:moveTo>
                                              <a:pt x="6" y="42"/>
                                            </a:moveTo>
                                            <a:cubicBezTo>
                                              <a:pt x="21" y="21"/>
                                              <a:pt x="24" y="0"/>
                                              <a:pt x="59" y="28"/>
                                            </a:cubicBezTo>
                                            <a:cubicBezTo>
                                              <a:pt x="67" y="34"/>
                                              <a:pt x="61" y="49"/>
                                              <a:pt x="68" y="56"/>
                                            </a:cubicBezTo>
                                            <a:cubicBezTo>
                                              <a:pt x="75" y="63"/>
                                              <a:pt x="86" y="62"/>
                                              <a:pt x="95" y="65"/>
                                            </a:cubicBezTo>
                                            <a:cubicBezTo>
                                              <a:pt x="101" y="74"/>
                                              <a:pt x="113" y="81"/>
                                              <a:pt x="113" y="92"/>
                                            </a:cubicBezTo>
                                            <a:cubicBezTo>
                                              <a:pt x="113" y="111"/>
                                              <a:pt x="95" y="147"/>
                                              <a:pt x="95" y="147"/>
                                            </a:cubicBezTo>
                                            <a:cubicBezTo>
                                              <a:pt x="89" y="138"/>
                                              <a:pt x="81" y="130"/>
                                              <a:pt x="77" y="120"/>
                                            </a:cubicBezTo>
                                            <a:cubicBezTo>
                                              <a:pt x="72" y="108"/>
                                              <a:pt x="75" y="94"/>
                                              <a:pt x="68" y="83"/>
                                            </a:cubicBezTo>
                                            <a:cubicBezTo>
                                              <a:pt x="58" y="69"/>
                                              <a:pt x="28" y="61"/>
                                              <a:pt x="13" y="56"/>
                                            </a:cubicBezTo>
                                            <a:cubicBezTo>
                                              <a:pt x="0" y="96"/>
                                              <a:pt x="4" y="92"/>
                                              <a:pt x="6"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560" y="43200"/>
                                        <a:ext cx="20880" cy="13320"/>
                                      </a:xfrm>
                                      <a:custGeom>
                                        <a:avLst/>
                                        <a:gdLst/>
                                        <a:ahLst/>
                                        <a:rect l="l" t="t" r="r" b="b"/>
                                        <a:pathLst>
                                          <a:path w="73" h="92">
                                            <a:moveTo>
                                              <a:pt x="73" y="0"/>
                                            </a:moveTo>
                                            <a:cubicBezTo>
                                              <a:pt x="42" y="10"/>
                                              <a:pt x="23" y="24"/>
                                              <a:pt x="0" y="46"/>
                                            </a:cubicBezTo>
                                            <a:cubicBezTo>
                                              <a:pt x="6" y="52"/>
                                              <a:pt x="14" y="57"/>
                                              <a:pt x="19" y="64"/>
                                            </a:cubicBezTo>
                                            <a:cubicBezTo>
                                              <a:pt x="24" y="72"/>
                                              <a:pt x="18" y="92"/>
                                              <a:pt x="28" y="92"/>
                                            </a:cubicBezTo>
                                            <a:cubicBezTo>
                                              <a:pt x="39" y="92"/>
                                              <a:pt x="37" y="71"/>
                                              <a:pt x="46" y="64"/>
                                            </a:cubicBezTo>
                                            <a:cubicBezTo>
                                              <a:pt x="53" y="58"/>
                                              <a:pt x="64" y="58"/>
                                              <a:pt x="73" y="55"/>
                                            </a:cubicBezTo>
                                            <a:cubicBezTo>
                                              <a:pt x="61" y="19"/>
                                              <a:pt x="61" y="37"/>
                                              <a:pt x="7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00" y="57960"/>
                                        <a:ext cx="24840" cy="9000"/>
                                      </a:xfrm>
                                      <a:custGeom>
                                        <a:avLst/>
                                        <a:gdLst/>
                                        <a:ahLst/>
                                        <a:rect l="l" t="t" r="r" b="b"/>
                                        <a:pathLst>
                                          <a:path w="86" h="61">
                                            <a:moveTo>
                                              <a:pt x="0" y="6"/>
                                            </a:moveTo>
                                            <a:cubicBezTo>
                                              <a:pt x="47" y="15"/>
                                              <a:pt x="86" y="22"/>
                                              <a:pt x="27" y="61"/>
                                            </a:cubicBezTo>
                                            <a:cubicBezTo>
                                              <a:pt x="21" y="52"/>
                                              <a:pt x="9" y="45"/>
                                              <a:pt x="9" y="34"/>
                                            </a:cubicBezTo>
                                            <a:cubicBezTo>
                                              <a:pt x="9" y="0"/>
                                              <a:pt x="62" y="27"/>
                                              <a:pt x="0"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20" y="52920"/>
                                        <a:ext cx="23040" cy="17280"/>
                                      </a:xfrm>
                                      <a:custGeom>
                                        <a:avLst/>
                                        <a:gdLst/>
                                        <a:ahLst/>
                                        <a:rect l="l" t="t" r="r" b="b"/>
                                        <a:pathLst>
                                          <a:path w="80" h="119">
                                            <a:moveTo>
                                              <a:pt x="36" y="0"/>
                                            </a:moveTo>
                                            <a:cubicBezTo>
                                              <a:pt x="33" y="31"/>
                                              <a:pt x="37" y="63"/>
                                              <a:pt x="27" y="92"/>
                                            </a:cubicBezTo>
                                            <a:cubicBezTo>
                                              <a:pt x="24" y="102"/>
                                              <a:pt x="0" y="99"/>
                                              <a:pt x="0" y="110"/>
                                            </a:cubicBezTo>
                                            <a:cubicBezTo>
                                              <a:pt x="0" y="119"/>
                                              <a:pt x="18" y="116"/>
                                              <a:pt x="27" y="119"/>
                                            </a:cubicBezTo>
                                            <a:cubicBezTo>
                                              <a:pt x="65" y="107"/>
                                              <a:pt x="80" y="112"/>
                                              <a:pt x="46" y="46"/>
                                            </a:cubicBezTo>
                                            <a:cubicBezTo>
                                              <a:pt x="42" y="37"/>
                                              <a:pt x="20" y="47"/>
                                              <a:pt x="18" y="37"/>
                                            </a:cubicBezTo>
                                            <a:cubicBezTo>
                                              <a:pt x="15" y="24"/>
                                              <a:pt x="30" y="12"/>
                                              <a:pt x="36"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160" y="0"/>
                                        <a:ext cx="69120" cy="27360"/>
                                      </a:xfrm>
                                    </wpg:grpSpPr>
                                    <wps:wsp>
                                      <wps:cNvSpPr/>
                                      <wps:spPr>
                                        <a:xfrm rot="16200000">
                                          <a:off x="20880" y="-20880"/>
                                          <a:ext cx="27360" cy="69120"/>
                                        </a:xfrm>
                                        <a:prstGeom prst="flowChartDelay">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4824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14040" y="8280"/>
                                          <a:ext cx="3960" cy="4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81360" y="828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9720"/>
                                        <a:ext cx="108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542880" y="18072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381480" y="1773720"/>
                                  <a:ext cx="343080" cy="0"/>
                                </a:xfrm>
                                <a:prstGeom prst="line">
                                  <a:avLst/>
                                </a:prstGeom>
                                <a:ln w="9360">
                                  <a:solidFill>
                                    <a:srgbClr val="000000"/>
                                  </a:solidFill>
                                  <a:prstDash val="dash"/>
                                  <a:miter/>
                                </a:ln>
                              </wps:spPr>
                              <wps:style>
                                <a:lnRef idx="0"/>
                                <a:fillRef idx="0"/>
                                <a:effectRef idx="0"/>
                                <a:fontRef idx="minor"/>
                              </wps:style>
                              <wps:bodyPr/>
                            </wps:wsp>
                            <wpg:grpSp>
                              <wpg:cNvGrpSpPr/>
                              <wpg:grpSpPr>
                                <a:xfrm>
                                  <a:off x="4617000" y="1495440"/>
                                  <a:ext cx="828720" cy="288360"/>
                                </a:xfrm>
                              </wpg:grpSpPr>
                              <wps:wsp>
                                <wps:cNvSpPr/>
                                <wps:spPr>
                                  <a:xfrm>
                                    <a:off x="0" y="0"/>
                                    <a:ext cx="228600" cy="271800"/>
                                  </a:xfrm>
                                  <a:prstGeom prst="rect">
                                    <a:avLst/>
                                  </a:prstGeom>
                                  <a:noFill/>
                                  <a:ln w="9360">
                                    <a:solidFill>
                                      <a:srgbClr val="000000"/>
                                    </a:solidFill>
                                    <a:miter/>
                                  </a:ln>
                                </wps:spPr>
                                <wps:style>
                                  <a:lnRef idx="0"/>
                                  <a:fillRef idx="0"/>
                                  <a:effectRef idx="0"/>
                                  <a:fontRef idx="minor"/>
                                </wps:style>
                                <wps:bodyPr/>
                              </wps:wsp>
                              <wps:wsp>
                                <wps:cNvSpPr/>
                                <wps:spPr>
                                  <a:xfrm>
                                    <a:off x="600120" y="12240"/>
                                    <a:ext cx="228600" cy="271800"/>
                                  </a:xfrm>
                                  <a:prstGeom prst="rect">
                                    <a:avLst/>
                                  </a:prstGeom>
                                  <a:noFill/>
                                  <a:ln w="9360">
                                    <a:solidFill>
                                      <a:srgbClr val="000000"/>
                                    </a:solidFill>
                                    <a:miter/>
                                  </a:ln>
                                </wps:spPr>
                                <wps:style>
                                  <a:lnRef idx="0"/>
                                  <a:fillRef idx="0"/>
                                  <a:effectRef idx="0"/>
                                  <a:fontRef idx="minor"/>
                                </wps:style>
                                <wps:bodyPr/>
                              </wps:wsp>
                              <wps:wsp>
                                <wps:cNvSpPr/>
                                <wps:spPr>
                                  <a:xfrm>
                                    <a:off x="231120" y="288360"/>
                                    <a:ext cx="34308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2057400" y="176292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120" y="0"/>
                              <a:ext cx="1600200" cy="310680"/>
                            </a:xfrm>
                          </wpg:grpSpPr>
                          <wpg:grpSp>
                            <wpg:cNvGrpSpPr/>
                            <wpg:grpSpPr>
                              <a:xfrm>
                                <a:off x="571680" y="69840"/>
                                <a:ext cx="1028880" cy="160200"/>
                              </a:xfrm>
                            </wpg:grpSpPr>
                            <wpg:grpSp>
                              <wpg:cNvGrpSpPr/>
                              <wpg:grpSpPr>
                                <a:xfrm>
                                  <a:off x="56520" y="12600"/>
                                  <a:ext cx="934200" cy="139680"/>
                                </a:xfrm>
                              </wpg:grpSpPr>
                              <wps:wsp>
                                <wps:cNvSpPr/>
                                <wps:spPr>
                                  <a:xfrm>
                                    <a:off x="802080" y="720"/>
                                    <a:ext cx="132120" cy="119880"/>
                                  </a:xfrm>
                                  <a:prstGeom prst="rect">
                                    <a:avLst/>
                                  </a:prstGeom>
                                  <a:noFill/>
                                  <a:ln w="9360">
                                    <a:solidFill>
                                      <a:srgbClr val="000000"/>
                                    </a:solidFill>
                                    <a:miter/>
                                  </a:ln>
                                </wps:spPr>
                                <wps:style>
                                  <a:lnRef idx="0"/>
                                  <a:fillRef idx="0"/>
                                  <a:effectRef idx="0"/>
                                  <a:fontRef idx="minor"/>
                                </wps:style>
                                <wps:bodyPr/>
                              </wps:wsp>
                              <wpg:grpSp>
                                <wpg:cNvGrpSpPr/>
                                <wpg:grpSpPr>
                                  <a:xfrm>
                                    <a:off x="476640" y="10440"/>
                                    <a:ext cx="414000" cy="119520"/>
                                  </a:xfrm>
                                </wpg:grpSpPr>
                                <wpg:grpSp>
                                  <wpg:cNvGrpSpPr/>
                                  <wpg:grpSpPr>
                                    <a:xfrm>
                                      <a:off x="193320" y="8640"/>
                                      <a:ext cx="95760" cy="99720"/>
                                    </a:xfrm>
                                  </wpg:grpSpPr>
                                  <wps:wsp>
                                    <wps:cNvSpPr/>
                                    <wps:spPr>
                                      <a:xfrm flipV="1">
                                        <a:off x="0" y="0"/>
                                        <a:ext cx="95760" cy="47520"/>
                                      </a:xfrm>
                                      <a:prstGeom prst="line">
                                        <a:avLst/>
                                      </a:prstGeom>
                                      <a:ln w="9360">
                                        <a:solidFill>
                                          <a:srgbClr val="000000"/>
                                        </a:solidFill>
                                        <a:miter/>
                                      </a:ln>
                                    </wps:spPr>
                                    <wps:style>
                                      <a:lnRef idx="0"/>
                                      <a:fillRef idx="0"/>
                                      <a:effectRef idx="0"/>
                                      <a:fontRef idx="minor"/>
                                    </wps:style>
                                    <wps:bodyPr/>
                                  </wps:wsp>
                                  <wps:wsp>
                                    <wps:cNvSpPr/>
                                    <wps:spPr>
                                      <a:xfrm>
                                        <a:off x="0" y="52200"/>
                                        <a:ext cx="95760" cy="47520"/>
                                      </a:xfrm>
                                      <a:prstGeom prst="line">
                                        <a:avLst/>
                                      </a:prstGeom>
                                      <a:ln w="9360">
                                        <a:solidFill>
                                          <a:srgbClr val="000000"/>
                                        </a:solidFill>
                                        <a:miter/>
                                      </a:ln>
                                    </wps:spPr>
                                    <wps:style>
                                      <a:lnRef idx="0"/>
                                      <a:fillRef idx="0"/>
                                      <a:effectRef idx="0"/>
                                      <a:fontRef idx="minor"/>
                                    </wps:style>
                                    <wps:bodyPr/>
                                  </wps:wsp>
                                </wpg:grpSp>
                                <wps:wsp>
                                  <wps:cNvSpPr txBox="1"/>
                                  <wps:spPr>
                                    <a:xfrm>
                                      <a:off x="365760" y="0"/>
                                      <a:ext cx="48240" cy="1080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26280" bIns="26280" anchor="t" anchorCtr="1">
                                    <a:prstTxWarp prst="textPlain">
                                      <a:avLst>
                                        <a:gd name="adj" fmla="val 50000"/>
                                      </a:avLst>
                                    </a:prstTxWarp>
                                    <a:noAutofit/>
                                  </wps:bodyPr>
                                </wps:wsp>
                                <wpg:grpSp>
                                  <wpg:cNvGrpSpPr/>
                                  <wpg:grpSpPr>
                                    <a:xfrm>
                                      <a:off x="0" y="0"/>
                                      <a:ext cx="132120" cy="119520"/>
                                    </a:xfrm>
                                  </wpg:grpSpPr>
                                  <wps:wsp>
                                    <wps:cNvSpPr/>
                                    <wps:spPr>
                                      <a:xfrm>
                                        <a:off x="0" y="0"/>
                                        <a:ext cx="132120" cy="119520"/>
                                      </a:xfrm>
                                      <a:prstGeom prst="rect">
                                        <a:avLst/>
                                      </a:prstGeom>
                                      <a:noFill/>
                                      <a:ln w="9360">
                                        <a:solidFill>
                                          <a:srgbClr val="000000"/>
                                        </a:solidFill>
                                        <a:miter/>
                                      </a:ln>
                                    </wps:spPr>
                                    <wps:style>
                                      <a:lnRef idx="0"/>
                                      <a:fillRef idx="0"/>
                                      <a:effectRef idx="0"/>
                                      <a:fontRef idx="minor"/>
                                    </wps:style>
                                    <wps:bodyPr/>
                                  </wps:wsp>
                                  <wps:wsp>
                                    <wps:cNvSpPr txBox="1"/>
                                    <wps:spPr>
                                      <a:xfrm>
                                        <a:off x="43920" y="9360"/>
                                        <a:ext cx="47520" cy="10728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24840" bIns="24840" anchor="t" anchorCtr="1">
                                      <a:prstTxWarp prst="textPlain">
                                        <a:avLst>
                                          <a:gd name="adj" fmla="val 50000"/>
                                        </a:avLst>
                                      </a:prstTxWarp>
                                      <a:noAutofit/>
                                    </wps:bodyPr>
                                  </wps:wsp>
                                </wpg:grpSp>
                              </wpg:grpSp>
                              <wpg:grpSp>
                                <wpg:cNvGrpSpPr/>
                                <wpg:grpSpPr>
                                  <a:xfrm>
                                    <a:off x="0" y="0"/>
                                    <a:ext cx="343440" cy="139680"/>
                                  </a:xfrm>
                                </wpg:grpSpPr>
                                <wpg:grpSp>
                                  <wpg:cNvGrpSpPr/>
                                  <wpg:grpSpPr>
                                    <a:xfrm>
                                      <a:off x="0" y="0"/>
                                      <a:ext cx="66600" cy="139680"/>
                                    </a:xfrm>
                                  </wpg:grpSpPr>
                                  <wps:wsp>
                                    <wps:cNvSpPr/>
                                    <wps:spPr>
                                      <a:xfrm flipH="1" flipV="1">
                                        <a:off x="0" y="0"/>
                                        <a:ext cx="66600" cy="66600"/>
                                      </a:xfrm>
                                      <a:prstGeom prst="line">
                                        <a:avLst/>
                                      </a:prstGeom>
                                      <a:ln w="9360">
                                        <a:solidFill>
                                          <a:srgbClr val="000000"/>
                                        </a:solidFill>
                                        <a:miter/>
                                      </a:ln>
                                    </wps:spPr>
                                    <wps:style>
                                      <a:lnRef idx="0"/>
                                      <a:fillRef idx="0"/>
                                      <a:effectRef idx="0"/>
                                      <a:fontRef idx="minor"/>
                                    </wps:style>
                                    <wps:bodyPr/>
                                  </wps:wsp>
                                  <wps:wsp>
                                    <wps:cNvSpPr/>
                                    <wps:spPr>
                                      <a:xfrm flipH="1">
                                        <a:off x="0" y="73080"/>
                                        <a:ext cx="66600" cy="66600"/>
                                      </a:xfrm>
                                      <a:prstGeom prst="line">
                                        <a:avLst/>
                                      </a:prstGeom>
                                      <a:ln w="9360">
                                        <a:solidFill>
                                          <a:srgbClr val="000000"/>
                                        </a:solidFill>
                                        <a:miter/>
                                      </a:ln>
                                    </wps:spPr>
                                    <wps:style>
                                      <a:lnRef idx="0"/>
                                      <a:fillRef idx="0"/>
                                      <a:effectRef idx="0"/>
                                      <a:fontRef idx="minor"/>
                                    </wps:style>
                                    <wps:bodyPr/>
                                  </wps:wsp>
                                </wpg:grpSp>
                                <wpg:grpSp>
                                  <wpg:cNvGrpSpPr/>
                                  <wpg:grpSpPr>
                                    <a:xfrm>
                                      <a:off x="276840" y="17280"/>
                                      <a:ext cx="66600" cy="66600"/>
                                    </a:xfrm>
                                  </wpg:grpSpPr>
                                  <wps:wsp>
                                    <wps:cNvSpPr/>
                                    <wps:spPr>
                                      <a:xfrm>
                                        <a:off x="0" y="0"/>
                                        <a:ext cx="66600" cy="0"/>
                                      </a:xfrm>
                                      <a:prstGeom prst="line">
                                        <a:avLst/>
                                      </a:prstGeom>
                                      <a:ln w="9360">
                                        <a:solidFill>
                                          <a:srgbClr val="000000"/>
                                        </a:solidFill>
                                        <a:miter/>
                                      </a:ln>
                                    </wps:spPr>
                                    <wps:style>
                                      <a:lnRef idx="0"/>
                                      <a:fillRef idx="0"/>
                                      <a:effectRef idx="0"/>
                                      <a:fontRef idx="minor"/>
                                    </wps:style>
                                    <wps:bodyPr/>
                                  </wps:wsp>
                                  <wps:wsp>
                                    <wps:cNvSpPr/>
                                    <wps:spPr>
                                      <a:xfrm>
                                        <a:off x="0" y="666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38240" y="0"/>
                                      <a:ext cx="68760" cy="129600"/>
                                    </a:xfrm>
                                  </wpg:grpSpPr>
                                  <wps:wsp>
                                    <wps:cNvSpPr/>
                                    <wps:spPr>
                                      <a:xfrm flipV="1">
                                        <a:off x="2160" y="0"/>
                                        <a:ext cx="66600" cy="66600"/>
                                      </a:xfrm>
                                      <a:prstGeom prst="line">
                                        <a:avLst/>
                                      </a:prstGeom>
                                      <a:ln w="9360">
                                        <a:solidFill>
                                          <a:srgbClr val="000000"/>
                                        </a:solidFill>
                                        <a:miter/>
                                      </a:ln>
                                    </wps:spPr>
                                    <wps:style>
                                      <a:lnRef idx="0"/>
                                      <a:fillRef idx="0"/>
                                      <a:effectRef idx="0"/>
                                      <a:fontRef idx="minor"/>
                                    </wps:style>
                                    <wps:bodyPr/>
                                  </wps:wsp>
                                  <wps:wsp>
                                    <wps:cNvSpPr/>
                                    <wps:spPr>
                                      <a:xfrm>
                                        <a:off x="0" y="63000"/>
                                        <a:ext cx="66600" cy="66600"/>
                                      </a:xfrm>
                                      <a:prstGeom prst="line">
                                        <a:avLst/>
                                      </a:prstGeom>
                                      <a:ln w="9360">
                                        <a:solidFill>
                                          <a:srgbClr val="000000"/>
                                        </a:solidFill>
                                        <a:miter/>
                                      </a:ln>
                                    </wps:spPr>
                                    <wps:style>
                                      <a:lnRef idx="0"/>
                                      <a:fillRef idx="0"/>
                                      <a:effectRef idx="0"/>
                                      <a:fontRef idx="minor"/>
                                    </wps:style>
                                    <wps:bodyPr/>
                                  </wps:wsp>
                                </wpg:grpSp>
                              </wpg:grpSp>
                            </wpg:grpSp>
                            <wps:wsp>
                              <wps:cNvSpPr/>
                              <wps:spPr>
                                <a:xfrm>
                                  <a:off x="0" y="0"/>
                                  <a:ext cx="1028880" cy="16020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0" y="190440"/>
                                <a:ext cx="343080" cy="1198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135360" cy="12060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0</w:t>
                                  </w:r>
                                </w:p>
                              </w:txbxContent>
                            </wps:txbx>
                            <wps:bodyPr wrap="none" lIns="158760" rIns="158760" tIns="38880" bIns="38880" anchor="t" anchorCtr="1">
                              <a:prstTxWarp prst="textPlain">
                                <a:avLst>
                                  <a:gd name="adj" fmla="val 50000"/>
                                </a:avLst>
                              </a:prstTxWarp>
                              <a:noAutofit/>
                            </wps:bodyPr>
                          </wps:wsp>
                        </wpg:grpSp>
                      </wpg:grpSp>
                      <wpg:grpSp>
                        <wpg:cNvGrpSpPr/>
                        <wpg:grpSpPr>
                          <a:xfrm>
                            <a:off x="0" y="2254320"/>
                            <a:ext cx="5708520" cy="1171440"/>
                          </a:xfrm>
                        </wpg:grpSpPr>
                        <wps:wsp>
                          <wps:cNvSpPr/>
                          <wps:spPr>
                            <a:xfrm>
                              <a:off x="108000" y="1171440"/>
                              <a:ext cx="5486400" cy="0"/>
                            </a:xfrm>
                            <a:prstGeom prst="line">
                              <a:avLst/>
                            </a:prstGeom>
                            <a:ln w="9360">
                              <a:solidFill>
                                <a:srgbClr val="000000"/>
                              </a:solidFill>
                              <a:miter/>
                            </a:ln>
                          </wps:spPr>
                          <wps:style>
                            <a:lnRef idx="0"/>
                            <a:fillRef idx="0"/>
                            <a:effectRef idx="0"/>
                            <a:fontRef idx="minor"/>
                          </wps:style>
                          <wps:bodyPr/>
                        </wps:wsp>
                        <wps:wsp>
                          <wps:cNvSpPr/>
                          <wps:spPr>
                            <a:xfrm>
                              <a:off x="1339920" y="885600"/>
                              <a:ext cx="223560" cy="210240"/>
                            </a:xfrm>
                            <a:prstGeom prst="rect">
                              <a:avLst/>
                            </a:prstGeom>
                            <a:noFill/>
                            <a:ln w="9360">
                              <a:solidFill>
                                <a:srgbClr val="000000"/>
                              </a:solidFill>
                              <a:miter/>
                            </a:ln>
                          </wps:spPr>
                          <wps:style>
                            <a:lnRef idx="0"/>
                            <a:fillRef idx="0"/>
                            <a:effectRef idx="0"/>
                            <a:fontRef idx="minor"/>
                          </wps:style>
                          <wps:bodyPr/>
                        </wps:wsp>
                        <wps:wsp>
                          <wps:cNvSpPr/>
                          <wps:spPr>
                            <a:xfrm>
                              <a:off x="1825560" y="885600"/>
                              <a:ext cx="223560" cy="210960"/>
                            </a:xfrm>
                            <a:prstGeom prst="rect">
                              <a:avLst/>
                            </a:prstGeom>
                            <a:noFill/>
                            <a:ln w="9360">
                              <a:solidFill>
                                <a:srgbClr val="000000"/>
                              </a:solidFill>
                              <a:miter/>
                            </a:ln>
                          </wps:spPr>
                          <wps:style>
                            <a:lnRef idx="0"/>
                            <a:fillRef idx="0"/>
                            <a:effectRef idx="0"/>
                            <a:fontRef idx="minor"/>
                          </wps:style>
                          <wps:bodyPr/>
                        </wps:wsp>
                        <wps:wsp>
                          <wps:cNvSpPr/>
                          <wps:spPr>
                            <a:xfrm>
                              <a:off x="2511360" y="887040"/>
                              <a:ext cx="223560" cy="210960"/>
                            </a:xfrm>
                            <a:prstGeom prst="rect">
                              <a:avLst/>
                            </a:prstGeom>
                            <a:noFill/>
                            <a:ln w="9360">
                              <a:solidFill>
                                <a:srgbClr val="000000"/>
                              </a:solidFill>
                              <a:miter/>
                            </a:ln>
                          </wps:spPr>
                          <wps:style>
                            <a:lnRef idx="0"/>
                            <a:fillRef idx="0"/>
                            <a:effectRef idx="0"/>
                            <a:fontRef idx="minor"/>
                          </wps:style>
                          <wps:bodyPr/>
                        </wps:wsp>
                        <wps:wsp>
                          <wps:cNvSpPr/>
                          <wps:spPr>
                            <a:xfrm>
                              <a:off x="3016080" y="885600"/>
                              <a:ext cx="223560" cy="210960"/>
                            </a:xfrm>
                            <a:prstGeom prst="rect">
                              <a:avLst/>
                            </a:prstGeom>
                            <a:noFill/>
                            <a:ln w="9360">
                              <a:solidFill>
                                <a:srgbClr val="000000"/>
                              </a:solidFill>
                              <a:miter/>
                            </a:ln>
                          </wps:spPr>
                          <wps:style>
                            <a:lnRef idx="0"/>
                            <a:fillRef idx="0"/>
                            <a:effectRef idx="0"/>
                            <a:fontRef idx="minor"/>
                          </wps:style>
                          <wps:bodyPr/>
                        </wps:wsp>
                        <wps:wsp>
                          <wps:cNvSpPr/>
                          <wps:spPr>
                            <a:xfrm>
                              <a:off x="640080" y="904320"/>
                              <a:ext cx="223560" cy="210240"/>
                            </a:xfrm>
                            <a:prstGeom prst="rect">
                              <a:avLst/>
                            </a:prstGeom>
                            <a:noFill/>
                            <a:ln w="9360">
                              <a:solidFill>
                                <a:srgbClr val="000000"/>
                              </a:solidFill>
                              <a:miter/>
                            </a:ln>
                          </wps:spPr>
                          <wps:style>
                            <a:lnRef idx="0"/>
                            <a:fillRef idx="0"/>
                            <a:effectRef idx="0"/>
                            <a:fontRef idx="minor"/>
                          </wps:style>
                          <wps:bodyPr/>
                        </wps:wsp>
                        <wps:wsp>
                          <wps:cNvSpPr/>
                          <wps:spPr>
                            <a:xfrm>
                              <a:off x="158040" y="903600"/>
                              <a:ext cx="223560" cy="210960"/>
                            </a:xfrm>
                            <a:prstGeom prst="rect">
                              <a:avLst/>
                            </a:prstGeom>
                            <a:noFill/>
                            <a:ln w="9360">
                              <a:solidFill>
                                <a:srgbClr val="000000"/>
                              </a:solidFill>
                              <a:miter/>
                            </a:ln>
                          </wps:spPr>
                          <wps:style>
                            <a:lnRef idx="0"/>
                            <a:fillRef idx="0"/>
                            <a:effectRef idx="0"/>
                            <a:fontRef idx="minor"/>
                          </wps:style>
                          <wps:bodyPr/>
                        </wps:wsp>
                        <wps:wsp>
                          <wps:cNvSpPr/>
                          <wps:spPr>
                            <a:xfrm>
                              <a:off x="406440" y="1123920"/>
                              <a:ext cx="228600" cy="0"/>
                            </a:xfrm>
                            <a:prstGeom prst="line">
                              <a:avLst/>
                            </a:prstGeom>
                            <a:ln w="6480">
                              <a:solidFill>
                                <a:srgbClr val="000000"/>
                              </a:solidFill>
                              <a:prstDash val="dash"/>
                              <a:miter/>
                            </a:ln>
                          </wps:spPr>
                          <wps:style>
                            <a:lnRef idx="0"/>
                            <a:fillRef idx="0"/>
                            <a:effectRef idx="0"/>
                            <a:fontRef idx="minor"/>
                          </wps:style>
                          <wps:bodyPr/>
                        </wps:wsp>
                        <wps:wsp>
                          <wps:cNvSpPr/>
                          <wps:spPr>
                            <a:xfrm>
                              <a:off x="4840560" y="885600"/>
                              <a:ext cx="223560" cy="210240"/>
                            </a:xfrm>
                            <a:prstGeom prst="rect">
                              <a:avLst/>
                            </a:prstGeom>
                            <a:noFill/>
                            <a:ln w="9360">
                              <a:solidFill>
                                <a:srgbClr val="000000"/>
                              </a:solidFill>
                              <a:miter/>
                            </a:ln>
                          </wps:spPr>
                          <wps:style>
                            <a:lnRef idx="0"/>
                            <a:fillRef idx="0"/>
                            <a:effectRef idx="0"/>
                            <a:fontRef idx="minor"/>
                          </wps:style>
                          <wps:bodyPr/>
                        </wps:wsp>
                        <wps:wsp>
                          <wps:cNvSpPr/>
                          <wps:spPr>
                            <a:xfrm>
                              <a:off x="5326560" y="885600"/>
                              <a:ext cx="223560" cy="210960"/>
                            </a:xfrm>
                            <a:prstGeom prst="rect">
                              <a:avLst/>
                            </a:prstGeom>
                            <a:noFill/>
                            <a:ln w="9360">
                              <a:solidFill>
                                <a:srgbClr val="000000"/>
                              </a:solidFill>
                              <a:miter/>
                            </a:ln>
                          </wps:spPr>
                          <wps:style>
                            <a:lnRef idx="0"/>
                            <a:fillRef idx="0"/>
                            <a:effectRef idx="0"/>
                            <a:fontRef idx="minor"/>
                          </wps:style>
                          <wps:bodyPr/>
                        </wps:wsp>
                        <wps:wsp>
                          <wps:cNvSpPr/>
                          <wps:spPr>
                            <a:xfrm>
                              <a:off x="1530360" y="1101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730600" y="11113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5016600" y="1111320"/>
                              <a:ext cx="343080" cy="0"/>
                            </a:xfrm>
                            <a:prstGeom prst="line">
                              <a:avLst/>
                            </a:prstGeom>
                            <a:ln w="9360">
                              <a:solidFill>
                                <a:srgbClr val="000000"/>
                              </a:solidFill>
                              <a:prstDash val="dash"/>
                              <a:miter/>
                            </a:ln>
                          </wps:spPr>
                          <wps:style>
                            <a:lnRef idx="0"/>
                            <a:fillRef idx="0"/>
                            <a:effectRef idx="0"/>
                            <a:fontRef idx="minor"/>
                          </wps:style>
                          <wps:bodyPr/>
                        </wps:wsp>
                        <wpg:grpSp>
                          <wpg:cNvGrpSpPr/>
                          <wpg:grpSpPr>
                            <a:xfrm>
                              <a:off x="1190520" y="314280"/>
                              <a:ext cx="1044720" cy="523800"/>
                            </a:xfrm>
                          </wpg:grpSpPr>
                          <wpg:grpSp>
                            <wpg:cNvGrpSpPr/>
                            <wpg:grpSpPr>
                              <a:xfrm>
                                <a:off x="527040" y="0"/>
                                <a:ext cx="517680" cy="523080"/>
                              </a:xfrm>
                            </wpg:grpSpPr>
                            <wps:wsp>
                              <wps:cNvSpPr/>
                              <wps:spPr>
                                <a:xfrm>
                                  <a:off x="0" y="0"/>
                                  <a:ext cx="517680" cy="52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80" y="74160"/>
                                  <a:ext cx="378360" cy="379800"/>
                                </a:xfrm>
                              </wpg:grpSpPr>
                              <wps:wsp>
                                <wps:cNvSpPr/>
                                <wps:spPr>
                                  <a:xfrm>
                                    <a:off x="0" y="25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 y="139680"/>
                                    <a:ext cx="100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27756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2509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000" y="0"/>
                                    <a:ext cx="99720" cy="10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7680" cy="523800"/>
                              </a:xfrm>
                            </wpg:grpSpPr>
                            <wps:wsp>
                              <wps:cNvSpPr/>
                              <wps:spPr>
                                <a:xfrm>
                                  <a:off x="0" y="0"/>
                                  <a:ext cx="51768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80" y="200160"/>
                                  <a:ext cx="100440" cy="102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365200" y="314280"/>
                              <a:ext cx="1028880" cy="523800"/>
                            </a:xfrm>
                          </wpg:grpSpPr>
                          <wpg:grpSp>
                            <wpg:cNvGrpSpPr/>
                            <wpg:grpSpPr>
                              <a:xfrm>
                                <a:off x="511200" y="0"/>
                                <a:ext cx="517680" cy="523800"/>
                              </a:xfrm>
                            </wpg:grpSpPr>
                            <wps:wsp>
                              <wps:cNvSpPr/>
                              <wps:spPr>
                                <a:xfrm>
                                  <a:off x="0" y="0"/>
                                  <a:ext cx="51768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106200"/>
                                  <a:ext cx="9972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920" y="314280"/>
                                  <a:ext cx="100440" cy="102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17680" cy="523080"/>
                              </a:xfrm>
                            </wpg:grpSpPr>
                            <wps:wsp>
                              <wps:cNvSpPr/>
                              <wps:spPr>
                                <a:xfrm>
                                  <a:off x="0" y="0"/>
                                  <a:ext cx="517680" cy="52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240" y="74160"/>
                                  <a:ext cx="378360" cy="379800"/>
                                </a:xfrm>
                              </wpg:grpSpPr>
                              <wps:wsp>
                                <wps:cNvSpPr/>
                                <wps:spPr>
                                  <a:xfrm>
                                    <a:off x="0" y="25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80" y="139680"/>
                                    <a:ext cx="100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0" y="27756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2509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0"/>
                                    <a:ext cx="99720" cy="10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314280"/>
                              <a:ext cx="1041480" cy="523800"/>
                            </a:xfrm>
                          </wpg:grpSpPr>
                          <wpg:grpSp>
                            <wpg:cNvGrpSpPr/>
                            <wpg:grpSpPr>
                              <a:xfrm>
                                <a:off x="0" y="0"/>
                                <a:ext cx="517680" cy="523080"/>
                              </a:xfrm>
                            </wpg:grpSpPr>
                            <wps:wsp>
                              <wps:cNvSpPr/>
                              <wps:spPr>
                                <a:xfrm>
                                  <a:off x="0" y="0"/>
                                  <a:ext cx="517680" cy="52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80" y="74160"/>
                                  <a:ext cx="378360" cy="379800"/>
                                </a:xfrm>
                              </wpg:grpSpPr>
                              <wps:wsp>
                                <wps:cNvSpPr/>
                                <wps:spPr>
                                  <a:xfrm>
                                    <a:off x="0" y="25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 y="139680"/>
                                    <a:ext cx="100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27756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2509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0"/>
                                    <a:ext cx="99720" cy="10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23800" y="0"/>
                                <a:ext cx="517680" cy="523800"/>
                              </a:xfrm>
                            </wpg:grpSpPr>
                            <wps:wsp>
                              <wps:cNvSpPr/>
                              <wps:spPr>
                                <a:xfrm>
                                  <a:off x="0" y="0"/>
                                  <a:ext cx="51768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87120"/>
                                  <a:ext cx="9972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314280"/>
                                  <a:ext cx="100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307440"/>
                                  <a:ext cx="100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20" y="93240"/>
                                  <a:ext cx="99720" cy="102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680000" y="314280"/>
                              <a:ext cx="1028880" cy="523080"/>
                            </a:xfrm>
                          </wpg:grpSpPr>
                          <wpg:grpSp>
                            <wpg:cNvGrpSpPr/>
                            <wpg:grpSpPr>
                              <a:xfrm>
                                <a:off x="0" y="0"/>
                                <a:ext cx="510480" cy="522000"/>
                              </a:xfrm>
                            </wpg:grpSpPr>
                            <wps:wsp>
                              <wps:cNvSpPr/>
                              <wps:spPr>
                                <a:xfrm>
                                  <a:off x="0" y="0"/>
                                  <a:ext cx="510480" cy="52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5640" y="117360"/>
                                  <a:ext cx="302760" cy="291960"/>
                                </a:xfrm>
                              </wpg:grpSpPr>
                              <wps:wsp>
                                <wps:cNvSpPr/>
                                <wps:spPr>
                                  <a:xfrm>
                                    <a:off x="80640" y="0"/>
                                    <a:ext cx="982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190080"/>
                                    <a:ext cx="982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160"/>
                                    <a:ext cx="98280" cy="10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11200" y="0"/>
                                <a:ext cx="517680" cy="523080"/>
                              </a:xfrm>
                            </wpg:grpSpPr>
                            <wps:wsp>
                              <wps:cNvSpPr/>
                              <wps:spPr>
                                <a:xfrm>
                                  <a:off x="0" y="0"/>
                                  <a:ext cx="517680" cy="52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80" y="74160"/>
                                  <a:ext cx="378360" cy="379800"/>
                                </a:xfrm>
                              </wpg:grpSpPr>
                              <wps:wsp>
                                <wps:cNvSpPr/>
                                <wps:spPr>
                                  <a:xfrm>
                                    <a:off x="0" y="25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 y="139680"/>
                                    <a:ext cx="100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27756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2509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0"/>
                                    <a:ext cx="99720" cy="10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460440" y="38160"/>
                              <a:ext cx="332640" cy="227880"/>
                            </a:xfrm>
                          </wpg:grpSpPr>
                          <wps:wsp>
                            <wps:cNvSpPr txBox="1"/>
                            <wps:spPr>
                              <a:xfrm>
                                <a:off x="261720" y="173160"/>
                                <a:ext cx="38160" cy="540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27720" bIns="-27720" anchor="t" anchorCtr="1">
                              <a:prstTxWarp prst="textPlain">
                                <a:avLst>
                                  <a:gd name="adj" fmla="val 50000"/>
                                </a:avLst>
                              </a:prstTxWarp>
                              <a:noAutofit/>
                            </wps:bodyPr>
                          </wps:wsp>
                          <wps:wsp>
                            <wps:cNvSpPr/>
                            <wps:spPr>
                              <a:xfrm>
                                <a:off x="222120" y="168120"/>
                                <a:ext cx="104760" cy="59760"/>
                              </a:xfrm>
                              <a:prstGeom prst="rect">
                                <a:avLst/>
                              </a:prstGeom>
                              <a:noFill/>
                              <a:ln w="9360">
                                <a:solidFill>
                                  <a:srgbClr val="000000"/>
                                </a:solidFill>
                                <a:miter/>
                              </a:ln>
                            </wps:spPr>
                            <wps:style>
                              <a:lnRef idx="0"/>
                              <a:fillRef idx="0"/>
                              <a:effectRef idx="0"/>
                              <a:fontRef idx="minor"/>
                            </wps:style>
                            <wps:bodyPr/>
                          </wps:wsp>
                          <wpg:grpSp>
                            <wpg:cNvGrpSpPr/>
                            <wpg:grpSpPr>
                              <a:xfrm>
                                <a:off x="5760" y="168120"/>
                                <a:ext cx="104760" cy="59760"/>
                              </a:xfrm>
                            </wpg:grpSpPr>
                            <wps:wsp>
                              <wps:cNvSpPr/>
                              <wps:spPr>
                                <a:xfrm>
                                  <a:off x="0" y="0"/>
                                  <a:ext cx="104760" cy="59760"/>
                                </a:xfrm>
                                <a:prstGeom prst="rect">
                                  <a:avLst/>
                                </a:prstGeom>
                                <a:noFill/>
                                <a:ln w="9360">
                                  <a:solidFill>
                                    <a:srgbClr val="000000"/>
                                  </a:solidFill>
                                  <a:miter/>
                                </a:ln>
                              </wps:spPr>
                              <wps:style>
                                <a:lnRef idx="0"/>
                                <a:fillRef idx="0"/>
                                <a:effectRef idx="0"/>
                                <a:fontRef idx="minor"/>
                              </wps:style>
                              <wps:bodyPr/>
                            </wps:wsp>
                            <wps:wsp>
                              <wps:cNvSpPr txBox="1"/>
                              <wps:spPr>
                                <a:xfrm>
                                  <a:off x="32760" y="0"/>
                                  <a:ext cx="36360" cy="558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25920" bIns="-25920" anchor="t" anchorCtr="1">
                                <a:prstTxWarp prst="textPlain">
                                  <a:avLst>
                                    <a:gd name="adj" fmla="val 50000"/>
                                  </a:avLst>
                                </a:prstTxWarp>
                                <a:noAutofit/>
                              </wps:bodyPr>
                            </wps:wsp>
                          </wpg:grpSp>
                          <wpg:grpSp>
                            <wpg:cNvGrpSpPr/>
                            <wpg:grpSpPr>
                              <a:xfrm>
                                <a:off x="124920" y="174960"/>
                                <a:ext cx="76320" cy="49680"/>
                              </a:xfrm>
                            </wpg:grpSpPr>
                            <wps:wsp>
                              <wps:cNvSpPr/>
                              <wps:spPr>
                                <a:xfrm flipV="1">
                                  <a:off x="0" y="0"/>
                                  <a:ext cx="76320" cy="23400"/>
                                </a:xfrm>
                                <a:prstGeom prst="line">
                                  <a:avLst/>
                                </a:prstGeom>
                                <a:ln w="9360">
                                  <a:solidFill>
                                    <a:srgbClr val="000000"/>
                                  </a:solidFill>
                                  <a:miter/>
                                </a:ln>
                              </wps:spPr>
                              <wps:style>
                                <a:lnRef idx="0"/>
                                <a:fillRef idx="0"/>
                                <a:effectRef idx="0"/>
                                <a:fontRef idx="minor"/>
                              </wps:style>
                              <wps:bodyPr/>
                            </wps:wsp>
                            <wps:wsp>
                              <wps:cNvSpPr/>
                              <wps:spPr>
                                <a:xfrm>
                                  <a:off x="0" y="26280"/>
                                  <a:ext cx="76320" cy="23400"/>
                                </a:xfrm>
                                <a:prstGeom prst="line">
                                  <a:avLst/>
                                </a:prstGeom>
                                <a:ln w="9360">
                                  <a:solidFill>
                                    <a:srgbClr val="000000"/>
                                  </a:solidFill>
                                  <a:miter/>
                                </a:ln>
                              </wps:spPr>
                              <wps:style>
                                <a:lnRef idx="0"/>
                                <a:fillRef idx="0"/>
                                <a:effectRef idx="0"/>
                                <a:fontRef idx="minor"/>
                              </wps:style>
                              <wps:bodyPr/>
                            </wps:wsp>
                          </wpg:grpSp>
                          <wpg:grpSp>
                            <wpg:cNvGrpSpPr/>
                            <wpg:grpSpPr>
                              <a:xfrm>
                                <a:off x="0" y="0"/>
                                <a:ext cx="332640" cy="149760"/>
                              </a:xfrm>
                            </wpg:grpSpPr>
                            <wpg:grpSp>
                              <wpg:cNvGrpSpPr/>
                              <wpg:grpSpPr>
                                <a:xfrm>
                                  <a:off x="167400" y="1800"/>
                                  <a:ext cx="165240" cy="147960"/>
                                </a:xfrm>
                              </wpg:grpSpPr>
                              <wps:wsp>
                                <wps:cNvSpPr/>
                                <wps:spPr>
                                  <a:xfrm>
                                    <a:off x="0" y="0"/>
                                    <a:ext cx="16524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20" y="60480"/>
                                    <a:ext cx="3168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65240" cy="14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40" y="29880"/>
                                  <a:ext cx="96480" cy="29160"/>
                                </a:xfrm>
                              </wpg:grpSpPr>
                              <wps:wsp>
                                <wps:cNvSpPr/>
                                <wps:spPr>
                                  <a:xfrm>
                                    <a:off x="0" y="0"/>
                                    <a:ext cx="316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0"/>
                                    <a:ext cx="3168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240" y="84240"/>
                                  <a:ext cx="96480" cy="28440"/>
                                </a:xfrm>
                              </wpg:grpSpPr>
                              <wps:wsp>
                                <wps:cNvSpPr/>
                                <wps:spPr>
                                  <a:xfrm>
                                    <a:off x="0" y="0"/>
                                    <a:ext cx="316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0"/>
                                    <a:ext cx="3168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6920" y="105840"/>
                                  <a:ext cx="96480" cy="28440"/>
                                </a:xfrm>
                              </wpg:grpSpPr>
                              <wps:wsp>
                                <wps:cNvSpPr/>
                                <wps:spPr>
                                  <a:xfrm>
                                    <a:off x="0" y="0"/>
                                    <a:ext cx="316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0"/>
                                    <a:ext cx="3168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0520" y="23400"/>
                                  <a:ext cx="96480" cy="28440"/>
                                </a:xfrm>
                              </wpg:grpSpPr>
                              <wps:wsp>
                                <wps:cNvSpPr/>
                                <wps:spPr>
                                  <a:xfrm>
                                    <a:off x="0" y="0"/>
                                    <a:ext cx="316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0"/>
                                    <a:ext cx="3168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546360" y="314280"/>
                              <a:ext cx="1028880" cy="806400"/>
                            </a:xfrm>
                          </wpg:grpSpPr>
                          <wpg:grpSp>
                            <wpg:cNvGrpSpPr/>
                            <wpg:grpSpPr>
                              <a:xfrm>
                                <a:off x="0" y="0"/>
                                <a:ext cx="1028880" cy="523080"/>
                              </a:xfrm>
                            </wpg:grpSpPr>
                            <wpg:grpSp>
                              <wpg:cNvGrpSpPr/>
                              <wpg:grpSpPr>
                                <a:xfrm>
                                  <a:off x="511200" y="0"/>
                                  <a:ext cx="517680" cy="523080"/>
                                </a:xfrm>
                              </wpg:grpSpPr>
                              <wps:wsp>
                                <wps:cNvSpPr/>
                                <wps:spPr>
                                  <a:xfrm>
                                    <a:off x="0" y="0"/>
                                    <a:ext cx="517680" cy="52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80" y="74160"/>
                                    <a:ext cx="378360" cy="379800"/>
                                  </a:xfrm>
                                </wpg:grpSpPr>
                                <wps:wsp>
                                  <wps:cNvSpPr/>
                                  <wps:spPr>
                                    <a:xfrm>
                                      <a:off x="0" y="25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 y="139680"/>
                                      <a:ext cx="100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27756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2509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000" y="0"/>
                                      <a:ext cx="99720" cy="10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7680" cy="523080"/>
                                </a:xfrm>
                              </wpg:grpSpPr>
                              <wps:wsp>
                                <wps:cNvSpPr/>
                                <wps:spPr>
                                  <a:xfrm>
                                    <a:off x="0" y="0"/>
                                    <a:ext cx="517680" cy="52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80" y="74160"/>
                                    <a:ext cx="378360" cy="379800"/>
                                  </a:xfrm>
                                </wpg:grpSpPr>
                                <wps:wsp>
                                  <wps:cNvSpPr/>
                                  <wps:spPr>
                                    <a:xfrm>
                                      <a:off x="0" y="25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 y="139680"/>
                                      <a:ext cx="100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27756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250920"/>
                                      <a:ext cx="997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000" y="0"/>
                                      <a:ext cx="99720" cy="10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672120" y="581040"/>
                                <a:ext cx="223560" cy="210960"/>
                              </a:xfrm>
                              <a:prstGeom prst="rect">
                                <a:avLst/>
                              </a:prstGeom>
                              <a:noFill/>
                              <a:ln w="9360">
                                <a:solidFill>
                                  <a:srgbClr val="000000"/>
                                </a:solidFill>
                                <a:miter/>
                              </a:ln>
                            </wps:spPr>
                            <wps:style>
                              <a:lnRef idx="0"/>
                              <a:fillRef idx="0"/>
                              <a:effectRef idx="0"/>
                              <a:fontRef idx="minor"/>
                            </wps:style>
                            <wps:bodyPr/>
                          </wps:wsp>
                          <wps:wsp>
                            <wps:cNvSpPr/>
                            <wps:spPr>
                              <a:xfrm>
                                <a:off x="147960" y="581040"/>
                                <a:ext cx="223560" cy="210960"/>
                              </a:xfrm>
                              <a:prstGeom prst="rect">
                                <a:avLst/>
                              </a:prstGeom>
                              <a:noFill/>
                              <a:ln w="9360">
                                <a:solidFill>
                                  <a:srgbClr val="000000"/>
                                </a:solidFill>
                                <a:miter/>
                              </a:ln>
                            </wps:spPr>
                            <wps:style>
                              <a:lnRef idx="0"/>
                              <a:fillRef idx="0"/>
                              <a:effectRef idx="0"/>
                              <a:fontRef idx="minor"/>
                            </wps:style>
                            <wps:bodyPr/>
                          </wps:wsp>
                          <wps:wsp>
                            <wps:cNvSpPr/>
                            <wps:spPr>
                              <a:xfrm>
                                <a:off x="333360" y="806400"/>
                                <a:ext cx="343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3040" y="19080"/>
                              <a:ext cx="1144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88920" y="0"/>
                              <a:ext cx="83160" cy="10044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1</w:t>
                                </w:r>
                              </w:p>
                            </w:txbxContent>
                          </wps:txbx>
                          <wps:bodyPr wrap="none" lIns="158760" rIns="158760" tIns="18360" bIns="18360" anchor="t" anchorCtr="1">
                            <a:prstTxWarp prst="textPlain">
                              <a:avLst>
                                <a:gd name="adj" fmla="val 50000"/>
                              </a:avLst>
                            </a:prstTxWarp>
                            <a:noAutofit/>
                          </wps:bodyPr>
                        </wps:wsp>
                      </wpg:grpSp>
                      <wpg:grpSp>
                        <wpg:cNvGrpSpPr/>
                        <wpg:grpSpPr>
                          <a:xfrm>
                            <a:off x="108000" y="3606840"/>
                            <a:ext cx="5600880" cy="495360"/>
                          </a:xfrm>
                        </wpg:grpSpPr>
                        <wpg:grpSp>
                          <wpg:cNvGrpSpPr/>
                          <wpg:grpSpPr>
                            <a:xfrm>
                              <a:off x="142920" y="228600"/>
                              <a:ext cx="5457960" cy="266760"/>
                            </a:xfrm>
                          </wpg:grpSpPr>
                          <wpg:grpSp>
                            <wpg:cNvGrpSpPr/>
                            <wpg:grpSpPr>
                              <a:xfrm>
                                <a:off x="0" y="19080"/>
                                <a:ext cx="532080" cy="228600"/>
                              </a:xfrm>
                            </wpg:grpSpPr>
                            <wps:wsp>
                              <wps:cNvSpPr/>
                              <wps:spPr>
                                <a:xfrm>
                                  <a:off x="438120" y="0"/>
                                  <a:ext cx="93960" cy="0"/>
                                </a:xfrm>
                                <a:prstGeom prst="line">
                                  <a:avLst/>
                                </a:prstGeom>
                                <a:ln w="9360">
                                  <a:solidFill>
                                    <a:srgbClr val="000000"/>
                                  </a:solidFill>
                                  <a:miter/>
                                </a:ln>
                              </wps:spPr>
                              <wps:style>
                                <a:lnRef idx="0"/>
                                <a:fillRef idx="0"/>
                                <a:effectRef idx="0"/>
                                <a:fontRef idx="minor"/>
                              </wps:style>
                              <wps:bodyPr/>
                            </wps:wsp>
                            <wpg:grpSp>
                              <wpg:cNvGrpSpPr/>
                              <wpg:grpSpPr>
                                <a:xfrm>
                                  <a:off x="0" y="0"/>
                                  <a:ext cx="517680" cy="228600"/>
                                </a:xfrm>
                              </wpg:grpSpPr>
                              <wps:wsp>
                                <wps:cNvSpPr/>
                                <wps:spPr>
                                  <a:xfrm>
                                    <a:off x="0" y="0"/>
                                    <a:ext cx="98280" cy="212040"/>
                                  </a:xfrm>
                                  <a:custGeom>
                                    <a:avLst/>
                                    <a:gdLst/>
                                    <a:ahLst/>
                                    <a:rect l="l" t="t" r="r" b="b"/>
                                    <a:pathLst>
                                      <a:path w="655" h="1530">
                                        <a:moveTo>
                                          <a:pt x="10" y="600"/>
                                        </a:moveTo>
                                        <a:cubicBezTo>
                                          <a:pt x="40" y="510"/>
                                          <a:pt x="0" y="590"/>
                                          <a:pt x="70" y="540"/>
                                        </a:cubicBezTo>
                                        <a:cubicBezTo>
                                          <a:pt x="93" y="524"/>
                                          <a:pt x="107" y="497"/>
                                          <a:pt x="130" y="480"/>
                                        </a:cubicBezTo>
                                        <a:cubicBezTo>
                                          <a:pt x="148" y="467"/>
                                          <a:pt x="172" y="463"/>
                                          <a:pt x="190" y="450"/>
                                        </a:cubicBezTo>
                                        <a:cubicBezTo>
                                          <a:pt x="207" y="438"/>
                                          <a:pt x="218" y="418"/>
                                          <a:pt x="235" y="405"/>
                                        </a:cubicBezTo>
                                        <a:cubicBezTo>
                                          <a:pt x="258" y="388"/>
                                          <a:pt x="285" y="375"/>
                                          <a:pt x="310" y="360"/>
                                        </a:cubicBezTo>
                                        <a:cubicBezTo>
                                          <a:pt x="385" y="247"/>
                                          <a:pt x="284" y="377"/>
                                          <a:pt x="400" y="300"/>
                                        </a:cubicBezTo>
                                        <a:cubicBezTo>
                                          <a:pt x="415" y="290"/>
                                          <a:pt x="416" y="267"/>
                                          <a:pt x="430" y="255"/>
                                        </a:cubicBezTo>
                                        <a:cubicBezTo>
                                          <a:pt x="457" y="231"/>
                                          <a:pt x="520" y="195"/>
                                          <a:pt x="520" y="195"/>
                                        </a:cubicBezTo>
                                        <a:cubicBezTo>
                                          <a:pt x="544" y="122"/>
                                          <a:pt x="611" y="66"/>
                                          <a:pt x="655" y="0"/>
                                        </a:cubicBezTo>
                                        <a:cubicBezTo>
                                          <a:pt x="642" y="147"/>
                                          <a:pt x="611" y="277"/>
                                          <a:pt x="580" y="420"/>
                                        </a:cubicBezTo>
                                        <a:cubicBezTo>
                                          <a:pt x="543" y="593"/>
                                          <a:pt x="580" y="526"/>
                                          <a:pt x="520" y="615"/>
                                        </a:cubicBezTo>
                                        <a:cubicBezTo>
                                          <a:pt x="477" y="789"/>
                                          <a:pt x="472" y="987"/>
                                          <a:pt x="370" y="1140"/>
                                        </a:cubicBezTo>
                                        <a:cubicBezTo>
                                          <a:pt x="365" y="1195"/>
                                          <a:pt x="366" y="1251"/>
                                          <a:pt x="355" y="1305"/>
                                        </a:cubicBezTo>
                                        <a:cubicBezTo>
                                          <a:pt x="339" y="1387"/>
                                          <a:pt x="265" y="1425"/>
                                          <a:pt x="265" y="1530"/>
                                        </a:cubicBezTo>
                                      </a:path>
                                    </a:pathLst>
                                  </a:custGeom>
                                  <a:noFill/>
                                  <a:ln w="9360">
                                    <a:solidFill>
                                      <a:srgbClr val="000000"/>
                                    </a:solidFill>
                                    <a:round/>
                                  </a:ln>
                                </wps:spPr>
                                <wps:style>
                                  <a:lnRef idx="0"/>
                                  <a:fillRef idx="0"/>
                                  <a:effectRef idx="0"/>
                                  <a:fontRef idx="minor"/>
                                </wps:style>
                                <wps:bodyPr/>
                              </wps:wsp>
                              <wpg:grpSp>
                                <wpg:cNvGrpSpPr/>
                                <wpg:grpSpPr>
                                  <a:xfrm>
                                    <a:off x="365040" y="0"/>
                                    <a:ext cx="152280" cy="228600"/>
                                  </a:xfrm>
                                </wpg:grpSpPr>
                                <wps:wsp>
                                  <wps:cNvSpPr/>
                                  <wps:spPr>
                                    <a:xfrm>
                                      <a:off x="0" y="65880"/>
                                      <a:ext cx="152280" cy="1627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7240" y="0"/>
                                      <a:ext cx="27360" cy="67320"/>
                                    </a:xfrm>
                                    <a:prstGeom prst="line">
                                      <a:avLst/>
                                    </a:prstGeom>
                                    <a:ln w="9360">
                                      <a:solidFill>
                                        <a:srgbClr val="000000"/>
                                      </a:solidFill>
                                      <a:miter/>
                                    </a:ln>
                                  </wps:spPr>
                                  <wps:style>
                                    <a:lnRef idx="0"/>
                                    <a:fillRef idx="0"/>
                                    <a:effectRef idx="0"/>
                                    <a:fontRef idx="minor"/>
                                  </wps:style>
                                  <wps:bodyPr/>
                                </wps:wsp>
                              </wpg:grpSp>
                              <wps:wsp>
                                <wps:cNvSpPr/>
                                <wps:spPr>
                                  <a:xfrm>
                                    <a:off x="73080" y="228600"/>
                                    <a:ext cx="34308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047600" y="19080"/>
                                <a:ext cx="538560" cy="237960"/>
                              </a:xfrm>
                            </wpg:grpSpPr>
                            <wpg:grpSp>
                              <wpg:cNvGrpSpPr/>
                              <wpg:grpSpPr>
                                <a:xfrm>
                                  <a:off x="0" y="9360"/>
                                  <a:ext cx="179640" cy="228600"/>
                                </a:xfrm>
                              </wpg:grpSpPr>
                              <wpg:grpSp>
                                <wpg:cNvGrpSpPr/>
                                <wpg:grpSpPr>
                                  <a:xfrm>
                                    <a:off x="0" y="0"/>
                                    <a:ext cx="152280" cy="228600"/>
                                  </a:xfrm>
                                </wpg:grpSpPr>
                                <wps:wsp>
                                  <wps:cNvSpPr/>
                                  <wps:spPr>
                                    <a:xfrm>
                                      <a:off x="0" y="66240"/>
                                      <a:ext cx="152280" cy="1627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7240" y="0"/>
                                      <a:ext cx="27360" cy="67320"/>
                                    </a:xfrm>
                                    <a:prstGeom prst="line">
                                      <a:avLst/>
                                    </a:prstGeom>
                                    <a:ln w="9360">
                                      <a:solidFill>
                                        <a:srgbClr val="000000"/>
                                      </a:solidFill>
                                      <a:miter/>
                                    </a:ln>
                                  </wps:spPr>
                                  <wps:style>
                                    <a:lnRef idx="0"/>
                                    <a:fillRef idx="0"/>
                                    <a:effectRef idx="0"/>
                                    <a:fontRef idx="minor"/>
                                  </wps:style>
                                  <wps:bodyPr/>
                                </wps:wsp>
                              </wpg:grpSp>
                              <wps:wsp>
                                <wps:cNvSpPr/>
                                <wps:spPr>
                                  <a:xfrm>
                                    <a:off x="85680" y="0"/>
                                    <a:ext cx="93960" cy="0"/>
                                  </a:xfrm>
                                  <a:prstGeom prst="line">
                                    <a:avLst/>
                                  </a:prstGeom>
                                  <a:ln w="9360">
                                    <a:solidFill>
                                      <a:srgbClr val="000000"/>
                                    </a:solidFill>
                                    <a:miter/>
                                  </a:ln>
                                </wps:spPr>
                                <wps:style>
                                  <a:lnRef idx="0"/>
                                  <a:fillRef idx="0"/>
                                  <a:effectRef idx="0"/>
                                  <a:fontRef idx="minor"/>
                                </wps:style>
                                <wps:bodyPr/>
                              </wps:wsp>
                            </wpg:grpSp>
                            <wps:wsp>
                              <wps:cNvSpPr/>
                              <wps:spPr>
                                <a:xfrm>
                                  <a:off x="128160" y="237960"/>
                                  <a:ext cx="343080" cy="0"/>
                                </a:xfrm>
                                <a:prstGeom prst="line">
                                  <a:avLst/>
                                </a:prstGeom>
                                <a:ln w="9360">
                                  <a:solidFill>
                                    <a:srgbClr val="000000"/>
                                  </a:solidFill>
                                  <a:prstDash val="dash"/>
                                  <a:miter/>
                                </a:ln>
                              </wps:spPr>
                              <wps:style>
                                <a:lnRef idx="0"/>
                                <a:fillRef idx="0"/>
                                <a:effectRef idx="0"/>
                                <a:fontRef idx="minor"/>
                              </wps:style>
                              <wps:bodyPr/>
                            </wps:wsp>
                            <wpg:grpSp>
                              <wpg:cNvGrpSpPr/>
                              <wpg:grpSpPr>
                                <a:xfrm>
                                  <a:off x="419040" y="0"/>
                                  <a:ext cx="119520" cy="235440"/>
                                </a:xfrm>
                              </wpg:grpSpPr>
                              <wps:wsp>
                                <wps:cNvSpPr/>
                                <wps:spPr>
                                  <a:xfrm>
                                    <a:off x="24120" y="0"/>
                                    <a:ext cx="88200" cy="95760"/>
                                  </a:xfrm>
                                  <a:custGeom>
                                    <a:avLst/>
                                    <a:gdLst/>
                                    <a:ahLst/>
                                    <a:rect l="l" t="t" r="r" b="b"/>
                                    <a:pathLst>
                                      <a:path stroke="0" w="20593" h="21600">
                                        <a:moveTo>
                                          <a:pt x="1006" y="6248"/>
                                        </a:moveTo>
                                        <a:arcTo wR="10800" hR="10800" stAng="-9304416" swAng="15069240"/>
                                        <a:lnTo>
                                          <a:pt x="10800" y="10800"/>
                                        </a:lnTo>
                                        <a:close/>
                                      </a:path>
                                      <a:path fill="none" w="20593" h="21600">
                                        <a:moveTo>
                                          <a:pt x="1006" y="6248"/>
                                        </a:moveTo>
                                        <a:arcTo wR="10800" hR="10800" stAng="-9304416" swAng="15069240"/>
                                      </a:path>
                                    </a:pathLst>
                                  </a:custGeom>
                                  <a:noFill/>
                                  <a:ln w="9360">
                                    <a:solidFill>
                                      <a:srgbClr val="000000"/>
                                    </a:solidFill>
                                    <a:miter/>
                                  </a:ln>
                                </wps:spPr>
                                <wps:style>
                                  <a:lnRef idx="0"/>
                                  <a:fillRef idx="0"/>
                                  <a:effectRef idx="0"/>
                                  <a:fontRef idx="minor"/>
                                </wps:style>
                                <wps:bodyPr/>
                              </wps:wsp>
                              <wps:wsp>
                                <wps:cNvSpPr/>
                                <wps:spPr>
                                  <a:xfrm flipV="1" rot="238200">
                                    <a:off x="4320" y="95760"/>
                                    <a:ext cx="109800" cy="136440"/>
                                  </a:xfrm>
                                  <a:custGeom>
                                    <a:avLst/>
                                    <a:gdLst/>
                                    <a:ahLst/>
                                    <a:rect l="l" t="t" r="r" b="b"/>
                                    <a:pathLst>
                                      <a:path stroke="0" w="20593" h="21600">
                                        <a:moveTo>
                                          <a:pt x="1006" y="6248"/>
                                        </a:moveTo>
                                        <a:arcTo wR="10800" hR="10800" stAng="-9304416" swAng="15069240"/>
                                        <a:lnTo>
                                          <a:pt x="10800" y="10800"/>
                                        </a:lnTo>
                                        <a:close/>
                                      </a:path>
                                      <a:path fill="none" w="20593" h="21600">
                                        <a:moveTo>
                                          <a:pt x="1006" y="6248"/>
                                        </a:moveTo>
                                        <a:arcTo wR="10800" hR="10800" stAng="-9304416" swAng="15069240"/>
                                      </a:path>
                                    </a:pathLst>
                                  </a:custGeom>
                                  <a:noFill/>
                                  <a:ln w="9360">
                                    <a:solidFill>
                                      <a:srgbClr val="000000"/>
                                    </a:solidFill>
                                    <a:miter/>
                                  </a:ln>
                                </wps:spPr>
                                <wps:style>
                                  <a:lnRef idx="0"/>
                                  <a:fillRef idx="0"/>
                                  <a:effectRef idx="0"/>
                                  <a:fontRef idx="minor"/>
                                </wps:style>
                                <wps:bodyPr/>
                              </wps:wsp>
                            </wpg:grpSp>
                          </wpg:grpSp>
                          <wpg:grpSp>
                            <wpg:cNvGrpSpPr/>
                            <wpg:grpSpPr>
                              <a:xfrm>
                                <a:off x="1990080" y="0"/>
                                <a:ext cx="523800" cy="237960"/>
                              </a:xfrm>
                            </wpg:grpSpPr>
                            <wpg:grpSp>
                              <wpg:cNvGrpSpPr/>
                              <wpg:grpSpPr>
                                <a:xfrm>
                                  <a:off x="344160" y="0"/>
                                  <a:ext cx="179640" cy="228600"/>
                                </a:xfrm>
                              </wpg:grpSpPr>
                              <wpg:grpSp>
                                <wpg:cNvGrpSpPr/>
                                <wpg:grpSpPr>
                                  <a:xfrm>
                                    <a:off x="0" y="0"/>
                                    <a:ext cx="152280" cy="228600"/>
                                  </a:xfrm>
                                </wpg:grpSpPr>
                                <wps:wsp>
                                  <wps:cNvSpPr/>
                                  <wps:spPr>
                                    <a:xfrm>
                                      <a:off x="0" y="65880"/>
                                      <a:ext cx="152280" cy="1627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7240" y="0"/>
                                      <a:ext cx="27360" cy="67320"/>
                                    </a:xfrm>
                                    <a:prstGeom prst="line">
                                      <a:avLst/>
                                    </a:prstGeom>
                                    <a:ln w="9360">
                                      <a:solidFill>
                                        <a:srgbClr val="000000"/>
                                      </a:solidFill>
                                      <a:miter/>
                                    </a:ln>
                                  </wps:spPr>
                                  <wps:style>
                                    <a:lnRef idx="0"/>
                                    <a:fillRef idx="0"/>
                                    <a:effectRef idx="0"/>
                                    <a:fontRef idx="minor"/>
                                  </wps:style>
                                  <wps:bodyPr/>
                                </wps:wsp>
                              </wpg:grpSp>
                              <wps:wsp>
                                <wps:cNvSpPr/>
                                <wps:spPr>
                                  <a:xfrm>
                                    <a:off x="8568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6840"/>
                                  <a:ext cx="100800" cy="221760"/>
                                </a:xfrm>
                              </wpg:grpSpPr>
                              <wps:wsp>
                                <wps:cNvSpPr/>
                                <wps:spPr>
                                  <a:xfrm flipH="1">
                                    <a:off x="0" y="0"/>
                                    <a:ext cx="50040" cy="170280"/>
                                  </a:xfrm>
                                  <a:prstGeom prst="line">
                                    <a:avLst/>
                                  </a:prstGeom>
                                  <a:ln w="9360">
                                    <a:solidFill>
                                      <a:srgbClr val="000000"/>
                                    </a:solidFill>
                                    <a:miter/>
                                  </a:ln>
                                </wps:spPr>
                                <wps:style>
                                  <a:lnRef idx="0"/>
                                  <a:fillRef idx="0"/>
                                  <a:effectRef idx="0"/>
                                  <a:fontRef idx="minor"/>
                                </wps:style>
                                <wps:bodyPr/>
                              </wps:wsp>
                              <wps:wsp>
                                <wps:cNvSpPr/>
                                <wps:spPr>
                                  <a:xfrm>
                                    <a:off x="720" y="170280"/>
                                    <a:ext cx="100440" cy="0"/>
                                  </a:xfrm>
                                  <a:prstGeom prst="line">
                                    <a:avLst/>
                                  </a:prstGeom>
                                  <a:ln w="9360">
                                    <a:solidFill>
                                      <a:srgbClr val="000000"/>
                                    </a:solidFill>
                                    <a:miter/>
                                  </a:ln>
                                </wps:spPr>
                                <wps:style>
                                  <a:lnRef idx="0"/>
                                  <a:fillRef idx="0"/>
                                  <a:effectRef idx="0"/>
                                  <a:fontRef idx="minor"/>
                                </wps:style>
                                <wps:bodyPr/>
                              </wps:wsp>
                              <wps:wsp>
                                <wps:cNvSpPr/>
                                <wps:spPr>
                                  <a:xfrm>
                                    <a:off x="63360" y="108720"/>
                                    <a:ext cx="0" cy="113040"/>
                                  </a:xfrm>
                                  <a:prstGeom prst="line">
                                    <a:avLst/>
                                  </a:prstGeom>
                                  <a:ln w="9360">
                                    <a:solidFill>
                                      <a:srgbClr val="000000"/>
                                    </a:solidFill>
                                    <a:miter/>
                                  </a:ln>
                                </wps:spPr>
                                <wps:style>
                                  <a:lnRef idx="0"/>
                                  <a:fillRef idx="0"/>
                                  <a:effectRef idx="0"/>
                                  <a:fontRef idx="minor"/>
                                </wps:style>
                                <wps:bodyPr/>
                              </wps:wsp>
                            </wpg:grpSp>
                            <wps:wsp>
                              <wps:cNvSpPr/>
                              <wps:spPr>
                                <a:xfrm>
                                  <a:off x="70560" y="23796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94760" y="28440"/>
                                <a:ext cx="554400" cy="237960"/>
                              </a:xfrm>
                            </wpg:grpSpPr>
                            <wpg:grpSp>
                              <wpg:cNvGrpSpPr/>
                              <wpg:grpSpPr>
                                <a:xfrm>
                                  <a:off x="0" y="0"/>
                                  <a:ext cx="179640" cy="228600"/>
                                </a:xfrm>
                              </wpg:grpSpPr>
                              <wpg:grpSp>
                                <wpg:cNvGrpSpPr/>
                                <wpg:grpSpPr>
                                  <a:xfrm>
                                    <a:off x="0" y="0"/>
                                    <a:ext cx="152280" cy="228600"/>
                                  </a:xfrm>
                                </wpg:grpSpPr>
                                <wps:wsp>
                                  <wps:cNvSpPr/>
                                  <wps:spPr>
                                    <a:xfrm>
                                      <a:off x="0" y="66240"/>
                                      <a:ext cx="152280" cy="1627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7240" y="0"/>
                                      <a:ext cx="27360" cy="67320"/>
                                    </a:xfrm>
                                    <a:prstGeom prst="line">
                                      <a:avLst/>
                                    </a:prstGeom>
                                    <a:ln w="9360">
                                      <a:solidFill>
                                        <a:srgbClr val="000000"/>
                                      </a:solidFill>
                                      <a:miter/>
                                    </a:ln>
                                  </wps:spPr>
                                  <wps:style>
                                    <a:lnRef idx="0"/>
                                    <a:fillRef idx="0"/>
                                    <a:effectRef idx="0"/>
                                    <a:fontRef idx="minor"/>
                                  </wps:style>
                                  <wps:bodyPr/>
                                </wps:wsp>
                              </wpg:grpSp>
                              <wps:wsp>
                                <wps:cNvSpPr/>
                                <wps:spPr>
                                  <a:xfrm>
                                    <a:off x="8568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429480" y="3960"/>
                                  <a:ext cx="124920" cy="224640"/>
                                </a:xfrm>
                              </wpg:grpSpPr>
                              <wpg:grpSp>
                                <wpg:cNvGrpSpPr/>
                                <wpg:grpSpPr>
                                  <a:xfrm>
                                    <a:off x="0" y="0"/>
                                    <a:ext cx="124920" cy="224640"/>
                                  </a:xfrm>
                                </wpg:grpSpPr>
                                <wps:wsp>
                                  <wps:cNvSpPr/>
                                  <wps:spPr>
                                    <a:xfrm>
                                      <a:off x="0" y="0"/>
                                      <a:ext cx="122400" cy="60840"/>
                                    </a:xfrm>
                                    <a:custGeom>
                                      <a:avLst/>
                                      <a:gdLst/>
                                      <a:ahLst/>
                                      <a:rect l="l" t="t" r="r" b="b"/>
                                      <a:pathLst>
                                        <a:path stroke="0" w="21600" h="11528">
                                          <a:moveTo>
                                            <a:pt x="25" y="11528"/>
                                          </a:moveTo>
                                          <a:arcTo wR="10800" hR="10800" stAng="10567950" swAng="11032050"/>
                                          <a:lnTo>
                                            <a:pt x="10800" y="10800"/>
                                          </a:lnTo>
                                          <a:close/>
                                        </a:path>
                                        <a:path fill="none" w="21600" h="11528">
                                          <a:moveTo>
                                            <a:pt x="25" y="11528"/>
                                          </a:moveTo>
                                          <a:arcTo wR="10800" hR="10800" stAng="10567950" swAng="11032050"/>
                                        </a:path>
                                      </a:pathLst>
                                    </a:custGeom>
                                    <a:noFill/>
                                    <a:ln w="9360">
                                      <a:solidFill>
                                        <a:srgbClr val="000000"/>
                                      </a:solidFill>
                                      <a:miter/>
                                    </a:ln>
                                  </wps:spPr>
                                  <wps:style>
                                    <a:lnRef idx="0"/>
                                    <a:fillRef idx="0"/>
                                    <a:effectRef idx="0"/>
                                    <a:fontRef idx="minor"/>
                                  </wps:style>
                                  <wps:bodyPr/>
                                </wps:wsp>
                                <wps:wsp>
                                  <wps:cNvSpPr/>
                                  <wps:spPr>
                                    <a:xfrm>
                                      <a:off x="3600" y="46800"/>
                                      <a:ext cx="121320" cy="177840"/>
                                    </a:xfrm>
                                    <a:custGeom>
                                      <a:avLst/>
                                      <a:gdLst/>
                                      <a:ahLst/>
                                      <a:rect l="l" t="t" r="r" b="b"/>
                                      <a:pathLst>
                                        <a:path w="1144" h="1632">
                                          <a:moveTo>
                                            <a:pt x="1104" y="0"/>
                                          </a:moveTo>
                                          <a:cubicBezTo>
                                            <a:pt x="1124" y="120"/>
                                            <a:pt x="1144" y="240"/>
                                            <a:pt x="1008" y="432"/>
                                          </a:cubicBezTo>
                                          <a:cubicBezTo>
                                            <a:pt x="872" y="624"/>
                                            <a:pt x="448" y="968"/>
                                            <a:pt x="288" y="1152"/>
                                          </a:cubicBezTo>
                                          <a:cubicBezTo>
                                            <a:pt x="128" y="1336"/>
                                            <a:pt x="96" y="1456"/>
                                            <a:pt x="48" y="1536"/>
                                          </a:cubicBezTo>
                                          <a:cubicBezTo>
                                            <a:pt x="0" y="1616"/>
                                            <a:pt x="8" y="1616"/>
                                            <a:pt x="0" y="1632"/>
                                          </a:cubicBezTo>
                                        </a:path>
                                      </a:pathLst>
                                    </a:custGeom>
                                    <a:noFill/>
                                    <a:ln w="9360">
                                      <a:solidFill>
                                        <a:srgbClr val="000000"/>
                                      </a:solidFill>
                                      <a:round/>
                                    </a:ln>
                                  </wps:spPr>
                                  <wps:style>
                                    <a:lnRef idx="0"/>
                                    <a:fillRef idx="0"/>
                                    <a:effectRef idx="0"/>
                                    <a:fontRef idx="minor"/>
                                  </wps:style>
                                  <wps:bodyPr/>
                                </wps:wsp>
                              </wpg:grpSp>
                              <wps:wsp>
                                <wps:cNvSpPr/>
                                <wps:spPr>
                                  <a:xfrm>
                                    <a:off x="3240" y="224640"/>
                                    <a:ext cx="119520" cy="0"/>
                                  </a:xfrm>
                                  <a:prstGeom prst="line">
                                    <a:avLst/>
                                  </a:prstGeom>
                                  <a:ln w="9360">
                                    <a:solidFill>
                                      <a:srgbClr val="000000"/>
                                    </a:solidFill>
                                    <a:miter/>
                                  </a:ln>
                                </wps:spPr>
                                <wps:style>
                                  <a:lnRef idx="0"/>
                                  <a:fillRef idx="0"/>
                                  <a:effectRef idx="0"/>
                                  <a:fontRef idx="minor"/>
                                </wps:style>
                                <wps:bodyPr/>
                              </wps:wsp>
                            </wpg:grpSp>
                            <wps:wsp>
                              <wps:cNvSpPr/>
                              <wps:spPr>
                                <a:xfrm>
                                  <a:off x="115200" y="23832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57400" y="0"/>
                                <a:ext cx="567000" cy="257040"/>
                              </a:xfrm>
                            </wpg:grpSpPr>
                            <wpg:grpSp>
                              <wpg:cNvGrpSpPr/>
                              <wpg:grpSpPr>
                                <a:xfrm>
                                  <a:off x="387360" y="19080"/>
                                  <a:ext cx="179640" cy="228600"/>
                                </a:xfrm>
                              </wpg:grpSpPr>
                              <wpg:grpSp>
                                <wpg:cNvGrpSpPr/>
                                <wpg:grpSpPr>
                                  <a:xfrm>
                                    <a:off x="0" y="0"/>
                                    <a:ext cx="152280" cy="228600"/>
                                  </a:xfrm>
                                </wpg:grpSpPr>
                                <wps:wsp>
                                  <wps:cNvSpPr/>
                                  <wps:spPr>
                                    <a:xfrm>
                                      <a:off x="0" y="65880"/>
                                      <a:ext cx="152280" cy="1627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7240" y="0"/>
                                      <a:ext cx="27360" cy="67320"/>
                                    </a:xfrm>
                                    <a:prstGeom prst="line">
                                      <a:avLst/>
                                    </a:prstGeom>
                                    <a:ln w="9360">
                                      <a:solidFill>
                                        <a:srgbClr val="000000"/>
                                      </a:solidFill>
                                      <a:miter/>
                                    </a:ln>
                                  </wps:spPr>
                                  <wps:style>
                                    <a:lnRef idx="0"/>
                                    <a:fillRef idx="0"/>
                                    <a:effectRef idx="0"/>
                                    <a:fontRef idx="minor"/>
                                  </wps:style>
                                  <wps:bodyPr/>
                                </wps:wsp>
                              </wpg:grpSp>
                              <wps:wsp>
                                <wps:cNvSpPr/>
                                <wps:spPr>
                                  <a:xfrm>
                                    <a:off x="8568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9520" cy="235440"/>
                                </a:xfrm>
                              </wpg:grpSpPr>
                              <wps:wsp>
                                <wps:cNvSpPr/>
                                <wps:spPr>
                                  <a:xfrm>
                                    <a:off x="24120" y="0"/>
                                    <a:ext cx="88200" cy="95760"/>
                                  </a:xfrm>
                                  <a:custGeom>
                                    <a:avLst/>
                                    <a:gdLst/>
                                    <a:ahLst/>
                                    <a:rect l="l" t="t" r="r" b="b"/>
                                    <a:pathLst>
                                      <a:path stroke="0" w="20593" h="21600">
                                        <a:moveTo>
                                          <a:pt x="1006" y="6248"/>
                                        </a:moveTo>
                                        <a:arcTo wR="10800" hR="10800" stAng="-9304416" swAng="15069240"/>
                                        <a:lnTo>
                                          <a:pt x="10800" y="10800"/>
                                        </a:lnTo>
                                        <a:close/>
                                      </a:path>
                                      <a:path fill="none" w="20593" h="21600">
                                        <a:moveTo>
                                          <a:pt x="1006" y="6248"/>
                                        </a:moveTo>
                                        <a:arcTo wR="10800" hR="10800" stAng="-9304416" swAng="15069240"/>
                                      </a:path>
                                    </a:pathLst>
                                  </a:custGeom>
                                  <a:noFill/>
                                  <a:ln w="9360">
                                    <a:solidFill>
                                      <a:srgbClr val="000000"/>
                                    </a:solidFill>
                                    <a:miter/>
                                  </a:ln>
                                </wps:spPr>
                                <wps:style>
                                  <a:lnRef idx="0"/>
                                  <a:fillRef idx="0"/>
                                  <a:effectRef idx="0"/>
                                  <a:fontRef idx="minor"/>
                                </wps:style>
                                <wps:bodyPr/>
                              </wps:wsp>
                              <wps:wsp>
                                <wps:cNvSpPr/>
                                <wps:spPr>
                                  <a:xfrm flipV="1" rot="238200">
                                    <a:off x="4320" y="95760"/>
                                    <a:ext cx="109800" cy="136440"/>
                                  </a:xfrm>
                                  <a:custGeom>
                                    <a:avLst/>
                                    <a:gdLst/>
                                    <a:ahLst/>
                                    <a:rect l="l" t="t" r="r" b="b"/>
                                    <a:pathLst>
                                      <a:path stroke="0" w="20593" h="21600">
                                        <a:moveTo>
                                          <a:pt x="1006" y="6248"/>
                                        </a:moveTo>
                                        <a:arcTo wR="10800" hR="10800" stAng="-9304416" swAng="15069240"/>
                                        <a:lnTo>
                                          <a:pt x="10800" y="10800"/>
                                        </a:lnTo>
                                        <a:close/>
                                      </a:path>
                                      <a:path fill="none" w="20593" h="21600">
                                        <a:moveTo>
                                          <a:pt x="1006" y="6248"/>
                                        </a:moveTo>
                                        <a:arcTo wR="10800" hR="10800" stAng="-9304416" swAng="15069240"/>
                                      </a:path>
                                    </a:pathLst>
                                  </a:custGeom>
                                  <a:noFill/>
                                  <a:ln w="9360">
                                    <a:solidFill>
                                      <a:srgbClr val="000000"/>
                                    </a:solidFill>
                                    <a:miter/>
                                  </a:ln>
                                </wps:spPr>
                                <wps:style>
                                  <a:lnRef idx="0"/>
                                  <a:fillRef idx="0"/>
                                  <a:effectRef idx="0"/>
                                  <a:fontRef idx="minor"/>
                                </wps:style>
                                <wps:bodyPr/>
                              </wps:wsp>
                            </wpg:grpSp>
                            <wps:wsp>
                              <wps:cNvSpPr/>
                              <wps:spPr>
                                <a:xfrm>
                                  <a:off x="95400" y="25704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844880" y="19080"/>
                                <a:ext cx="612720" cy="237960"/>
                              </a:xfrm>
                            </wpg:grpSpPr>
                            <wpg:grpSp>
                              <wpg:cNvGrpSpPr/>
                              <wpg:grpSpPr>
                                <a:xfrm>
                                  <a:off x="433080" y="0"/>
                                  <a:ext cx="179640" cy="228600"/>
                                </a:xfrm>
                              </wpg:grpSpPr>
                              <wpg:grpSp>
                                <wpg:cNvGrpSpPr/>
                                <wpg:grpSpPr>
                                  <a:xfrm>
                                    <a:off x="0" y="0"/>
                                    <a:ext cx="152280" cy="228600"/>
                                  </a:xfrm>
                                </wpg:grpSpPr>
                                <wps:wsp>
                                  <wps:cNvSpPr/>
                                  <wps:spPr>
                                    <a:xfrm>
                                      <a:off x="0" y="65880"/>
                                      <a:ext cx="152280" cy="1627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7240" y="0"/>
                                      <a:ext cx="27360" cy="67320"/>
                                    </a:xfrm>
                                    <a:prstGeom prst="line">
                                      <a:avLst/>
                                    </a:prstGeom>
                                    <a:ln w="9360">
                                      <a:solidFill>
                                        <a:srgbClr val="000000"/>
                                      </a:solidFill>
                                      <a:miter/>
                                    </a:ln>
                                  </wps:spPr>
                                  <wps:style>
                                    <a:lnRef idx="0"/>
                                    <a:fillRef idx="0"/>
                                    <a:effectRef idx="0"/>
                                    <a:fontRef idx="minor"/>
                                  </wps:style>
                                  <wps:bodyPr/>
                                </wps:wsp>
                              </wpg:grpSp>
                              <wps:wsp>
                                <wps:cNvSpPr/>
                                <wps:spPr>
                                  <a:xfrm>
                                    <a:off x="8568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79640" cy="228600"/>
                                </a:xfrm>
                              </wpg:grpSpPr>
                              <wpg:grpSp>
                                <wpg:cNvGrpSpPr/>
                                <wpg:grpSpPr>
                                  <a:xfrm>
                                    <a:off x="0" y="0"/>
                                    <a:ext cx="152280" cy="228600"/>
                                  </a:xfrm>
                                </wpg:grpSpPr>
                                <wps:wsp>
                                  <wps:cNvSpPr/>
                                  <wps:spPr>
                                    <a:xfrm>
                                      <a:off x="0" y="66240"/>
                                      <a:ext cx="152280" cy="162720"/>
                                    </a:xfrm>
                                    <a:custGeom>
                                      <a:avLst/>
                                      <a:gdLst/>
                                      <a:ahLst/>
                                      <a:rect l="l" t="t" r="r" b="b"/>
                                      <a:pathLst>
                                        <a:path stroke="0" w="19737" h="21600">
                                          <a:moveTo>
                                            <a:pt x="10800" y="0"/>
                                          </a:moveTo>
                                          <a:arcTo wR="10800" hR="10800" stAng="-5400000" swAng="14150814"/>
                                          <a:lnTo>
                                            <a:pt x="10800" y="10800"/>
                                          </a:lnTo>
                                          <a:close/>
                                        </a:path>
                                        <a:path fill="none" w="19737" h="21600">
                                          <a:moveTo>
                                            <a:pt x="10800" y="0"/>
                                          </a:moveTo>
                                          <a:arcTo wR="10800" hR="10800" stAng="-5400000" swAng="14150814"/>
                                        </a:path>
                                      </a:pathLst>
                                    </a:custGeom>
                                    <a:noFill/>
                                    <a:ln w="9360">
                                      <a:solidFill>
                                        <a:srgbClr val="000000"/>
                                      </a:solidFill>
                                      <a:miter/>
                                    </a:ln>
                                  </wps:spPr>
                                  <wps:style>
                                    <a:lnRef idx="0"/>
                                    <a:fillRef idx="0"/>
                                    <a:effectRef idx="0"/>
                                    <a:fontRef idx="minor"/>
                                  </wps:style>
                                  <wps:bodyPr/>
                                </wps:wsp>
                                <wps:wsp>
                                  <wps:cNvSpPr/>
                                  <wps:spPr>
                                    <a:xfrm flipH="1">
                                      <a:off x="57240" y="0"/>
                                      <a:ext cx="27360" cy="67320"/>
                                    </a:xfrm>
                                    <a:prstGeom prst="line">
                                      <a:avLst/>
                                    </a:prstGeom>
                                    <a:ln w="9360">
                                      <a:solidFill>
                                        <a:srgbClr val="000000"/>
                                      </a:solidFill>
                                      <a:miter/>
                                    </a:ln>
                                  </wps:spPr>
                                  <wps:style>
                                    <a:lnRef idx="0"/>
                                    <a:fillRef idx="0"/>
                                    <a:effectRef idx="0"/>
                                    <a:fontRef idx="minor"/>
                                  </wps:style>
                                  <wps:bodyPr/>
                                </wps:wsp>
                              </wpg:grpSp>
                              <wps:wsp>
                                <wps:cNvSpPr/>
                                <wps:spPr>
                                  <a:xfrm>
                                    <a:off x="85680" y="0"/>
                                    <a:ext cx="93960" cy="0"/>
                                  </a:xfrm>
                                  <a:prstGeom prst="line">
                                    <a:avLst/>
                                  </a:prstGeom>
                                  <a:ln w="9360">
                                    <a:solidFill>
                                      <a:srgbClr val="000000"/>
                                    </a:solidFill>
                                    <a:miter/>
                                  </a:ln>
                                </wps:spPr>
                                <wps:style>
                                  <a:lnRef idx="0"/>
                                  <a:fillRef idx="0"/>
                                  <a:effectRef idx="0"/>
                                  <a:fontRef idx="minor"/>
                                </wps:style>
                                <wps:bodyPr/>
                              </wps:wsp>
                            </wpg:grpSp>
                            <wps:wsp>
                              <wps:cNvSpPr/>
                              <wps:spPr>
                                <a:xfrm>
                                  <a:off x="134640" y="237960"/>
                                  <a:ext cx="34308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0"/>
                              <a:ext cx="914400" cy="247680"/>
                            </a:xfrm>
                          </wpg:grpSpPr>
                          <wpg:grpSp>
                            <wpg:cNvGrpSpPr/>
                            <wpg:grpSpPr>
                              <a:xfrm>
                                <a:off x="342720" y="0"/>
                                <a:ext cx="571680" cy="149400"/>
                              </a:xfrm>
                            </wpg:grpSpPr>
                            <wps:wsp>
                              <wps:cNvSpPr/>
                              <wps:spPr>
                                <a:xfrm>
                                  <a:off x="0" y="0"/>
                                  <a:ext cx="571680" cy="1494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36600" y="36000"/>
                                  <a:ext cx="186840" cy="73800"/>
                                </a:xfrm>
                              </wpg:grpSpPr>
                              <wpg:grpSp>
                                <wpg:cNvGrpSpPr/>
                                <wpg:grpSpPr>
                                  <a:xfrm>
                                    <a:off x="125640" y="0"/>
                                    <a:ext cx="60840" cy="73800"/>
                                  </a:xfrm>
                                </wpg:grpSpPr>
                                <wps:wsp>
                                  <wps:cNvSpPr txBox="1"/>
                                  <wps:spPr>
                                    <a:xfrm>
                                      <a:off x="23040" y="5760"/>
                                      <a:ext cx="22320" cy="666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15120" bIns="-15120" anchor="t" anchorCtr="1">
                                    <a:prstTxWarp prst="textPlain">
                                      <a:avLst>
                                        <a:gd name="adj" fmla="val 50000"/>
                                      </a:avLst>
                                    </a:prstTxWarp>
                                    <a:noAutofit/>
                                  </wps:bodyPr>
                                </wps:wsp>
                                <wps:wsp>
                                  <wps:cNvSpPr/>
                                  <wps:spPr>
                                    <a:xfrm>
                                      <a:off x="0" y="0"/>
                                      <a:ext cx="60840" cy="7380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60840" cy="73800"/>
                                  </a:xfrm>
                                </wpg:grpSpPr>
                                <wps:wsp>
                                  <wps:cNvSpPr/>
                                  <wps:spPr>
                                    <a:xfrm>
                                      <a:off x="0" y="0"/>
                                      <a:ext cx="60840" cy="73800"/>
                                    </a:xfrm>
                                    <a:prstGeom prst="rect">
                                      <a:avLst/>
                                    </a:prstGeom>
                                    <a:noFill/>
                                    <a:ln w="9360">
                                      <a:solidFill>
                                        <a:srgbClr val="000000"/>
                                      </a:solidFill>
                                      <a:miter/>
                                    </a:ln>
                                  </wps:spPr>
                                  <wps:style>
                                    <a:lnRef idx="0"/>
                                    <a:fillRef idx="0"/>
                                    <a:effectRef idx="0"/>
                                    <a:fontRef idx="minor"/>
                                  </wps:style>
                                  <wps:bodyPr/>
                                </wps:wsp>
                                <wps:wsp>
                                  <wps:cNvSpPr txBox="1"/>
                                  <wps:spPr>
                                    <a:xfrm>
                                      <a:off x="19080" y="0"/>
                                      <a:ext cx="20880" cy="69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12600" bIns="-12600" anchor="t" anchorCtr="1">
                                    <a:prstTxWarp prst="textPlain">
                                      <a:avLst>
                                        <a:gd name="adj" fmla="val 50000"/>
                                      </a:avLst>
                                    </a:prstTxWarp>
                                    <a:noAutofit/>
                                  </wps:bodyPr>
                                </wps:wsp>
                              </wpg:grpSp>
                              <wpg:grpSp>
                                <wpg:cNvGrpSpPr/>
                                <wpg:grpSpPr>
                                  <a:xfrm>
                                    <a:off x="68760" y="9000"/>
                                    <a:ext cx="43920" cy="60840"/>
                                  </a:xfrm>
                                </wpg:grpSpPr>
                                <wps:wsp>
                                  <wps:cNvSpPr/>
                                  <wps:spPr>
                                    <a:xfrm flipH="1" flipV="1">
                                      <a:off x="0" y="0"/>
                                      <a:ext cx="43920" cy="29160"/>
                                    </a:xfrm>
                                    <a:prstGeom prst="line">
                                      <a:avLst/>
                                    </a:prstGeom>
                                    <a:ln w="9360">
                                      <a:solidFill>
                                        <a:srgbClr val="000000"/>
                                      </a:solidFill>
                                      <a:miter/>
                                    </a:ln>
                                  </wps:spPr>
                                  <wps:style>
                                    <a:lnRef idx="0"/>
                                    <a:fillRef idx="0"/>
                                    <a:effectRef idx="0"/>
                                    <a:fontRef idx="minor"/>
                                  </wps:style>
                                  <wps:bodyPr/>
                                </wps:wsp>
                                <wps:wsp>
                                  <wps:cNvSpPr/>
                                  <wps:spPr>
                                    <a:xfrm flipH="1">
                                      <a:off x="0" y="31680"/>
                                      <a:ext cx="4392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22320" y="38520"/>
                                  <a:ext cx="222120" cy="92160"/>
                                </a:xfrm>
                              </wpg:grpSpPr>
                              <wpg:grpSp>
                                <wpg:cNvGrpSpPr/>
                                <wpg:grpSpPr>
                                  <a:xfrm>
                                    <a:off x="0" y="0"/>
                                    <a:ext cx="43200" cy="92160"/>
                                  </a:xfrm>
                                </wpg:grpSpPr>
                                <wps:wsp>
                                  <wps:cNvSpPr/>
                                  <wps:spPr>
                                    <a:xfrm flipH="1" flipV="1">
                                      <a:off x="0" y="0"/>
                                      <a:ext cx="43200" cy="43920"/>
                                    </a:xfrm>
                                    <a:prstGeom prst="line">
                                      <a:avLst/>
                                    </a:prstGeom>
                                    <a:ln w="9360">
                                      <a:solidFill>
                                        <a:srgbClr val="000000"/>
                                      </a:solidFill>
                                      <a:miter/>
                                    </a:ln>
                                  </wps:spPr>
                                  <wps:style>
                                    <a:lnRef idx="0"/>
                                    <a:fillRef idx="0"/>
                                    <a:effectRef idx="0"/>
                                    <a:fontRef idx="minor"/>
                                  </wps:style>
                                  <wps:bodyPr/>
                                </wps:wsp>
                                <wps:wsp>
                                  <wps:cNvSpPr/>
                                  <wps:spPr>
                                    <a:xfrm flipH="1">
                                      <a:off x="0" y="48600"/>
                                      <a:ext cx="43200" cy="43920"/>
                                    </a:xfrm>
                                    <a:prstGeom prst="line">
                                      <a:avLst/>
                                    </a:prstGeom>
                                    <a:ln w="9360">
                                      <a:solidFill>
                                        <a:srgbClr val="000000"/>
                                      </a:solidFill>
                                      <a:miter/>
                                    </a:ln>
                                  </wps:spPr>
                                  <wps:style>
                                    <a:lnRef idx="0"/>
                                    <a:fillRef idx="0"/>
                                    <a:effectRef idx="0"/>
                                    <a:fontRef idx="minor"/>
                                  </wps:style>
                                  <wps:bodyPr/>
                                </wps:wsp>
                              </wpg:grpSp>
                              <wpg:grpSp>
                                <wpg:cNvGrpSpPr/>
                                <wpg:grpSpPr>
                                  <a:xfrm>
                                    <a:off x="179280" y="11520"/>
                                    <a:ext cx="43200" cy="4392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43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44280" cy="85680"/>
                                  </a:xfrm>
                                </wpg:grpSpPr>
                                <wps:wsp>
                                  <wps:cNvSpPr/>
                                  <wps:spPr>
                                    <a:xfrm flipV="1">
                                      <a:off x="1080" y="0"/>
                                      <a:ext cx="43200" cy="43920"/>
                                    </a:xfrm>
                                    <a:prstGeom prst="line">
                                      <a:avLst/>
                                    </a:prstGeom>
                                    <a:ln w="9360">
                                      <a:solidFill>
                                        <a:srgbClr val="000000"/>
                                      </a:solidFill>
                                      <a:miter/>
                                    </a:ln>
                                  </wps:spPr>
                                  <wps:style>
                                    <a:lnRef idx="0"/>
                                    <a:fillRef idx="0"/>
                                    <a:effectRef idx="0"/>
                                    <a:fontRef idx="minor"/>
                                  </wps:style>
                                  <wps:bodyPr/>
                                </wps:wsp>
                                <wps:wsp>
                                  <wps:cNvSpPr/>
                                  <wps:spPr>
                                    <a:xfrm>
                                      <a:off x="0" y="42120"/>
                                      <a:ext cx="43200" cy="439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0"/>
                                <a:ext cx="83160" cy="10044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2</w:t>
                                  </w:r>
                                </w:p>
                              </w:txbxContent>
                            </wps:txbx>
                            <wps:bodyPr wrap="none" lIns="158760" rIns="158760" tIns="18360" bIns="18360" anchor="t" anchorCtr="1">
                              <a:prstTxWarp prst="textPlain">
                                <a:avLst>
                                  <a:gd name="adj" fmla="val 50000"/>
                                </a:avLst>
                              </a:prstTxWarp>
                              <a:noAutofit/>
                            </wps:bodyPr>
                          </wps:wsp>
                          <wps:wsp>
                            <wps:cNvSpPr/>
                            <wps:spPr>
                              <a:xfrm>
                                <a:off x="0" y="133200"/>
                                <a:ext cx="117000" cy="114480"/>
                              </a:xfrm>
                              <a:prstGeom prst="ellipse">
                                <a:avLst/>
                              </a:prstGeom>
                              <a:solidFill>
                                <a:srgbClr val="c0c0c0"/>
                              </a:solidFill>
                              <a:ln w="0">
                                <a:noFill/>
                              </a:ln>
                            </wps:spPr>
                            <wps:style>
                              <a:lnRef idx="0"/>
                              <a:fillRef idx="0"/>
                              <a:effectRef idx="0"/>
                              <a:fontRef idx="minor"/>
                            </wps:style>
                            <wps:bodyPr/>
                          </wps:wsp>
                        </wpg:grpSp>
                      </wpg:grpSp>
                      <wpg:grpSp>
                        <wpg:cNvGrpSpPr/>
                        <wpg:grpSpPr>
                          <a:xfrm>
                            <a:off x="108000" y="4248720"/>
                            <a:ext cx="5686560" cy="1872720"/>
                          </a:xfrm>
                        </wpg:grpSpPr>
                        <wpg:grpSp>
                          <wpg:cNvGrpSpPr/>
                          <wpg:grpSpPr>
                            <a:xfrm>
                              <a:off x="228600" y="228600"/>
                              <a:ext cx="5457960" cy="1644120"/>
                            </a:xfrm>
                          </wpg:grpSpPr>
                          <wpg:grpSp>
                            <wpg:cNvGrpSpPr/>
                            <wpg:grpSpPr>
                              <a:xfrm>
                                <a:off x="0" y="24840"/>
                                <a:ext cx="2495520" cy="1619280"/>
                              </a:xfrm>
                            </wpg:grpSpPr>
                            <wpg:grpSp>
                              <wpg:cNvGrpSpPr/>
                              <wpg:grpSpPr>
                                <a:xfrm>
                                  <a:off x="314280" y="123840"/>
                                  <a:ext cx="2163960" cy="247680"/>
                                </a:xfrm>
                              </wpg:grpSpPr>
                              <wps:wsp>
                                <wps:cNvSpPr/>
                                <wps:spPr>
                                  <a:xfrm flipH="1">
                                    <a:off x="0" y="123840"/>
                                    <a:ext cx="2163960" cy="0"/>
                                  </a:xfrm>
                                  <a:prstGeom prst="line">
                                    <a:avLst/>
                                  </a:prstGeom>
                                  <a:ln w="12600">
                                    <a:solidFill>
                                      <a:srgbClr val="000000"/>
                                    </a:solidFill>
                                    <a:miter/>
                                  </a:ln>
                                </wps:spPr>
                                <wps:style>
                                  <a:lnRef idx="0"/>
                                  <a:fillRef idx="0"/>
                                  <a:effectRef idx="0"/>
                                  <a:fontRef idx="minor"/>
                                </wps:style>
                                <wps:bodyPr/>
                              </wps:wsp>
                              <wps:wsp>
                                <wps:cNvSpPr/>
                                <wps:spPr>
                                  <a:xfrm flipH="1">
                                    <a:off x="17215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836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75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668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340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35080" y="123840"/>
                                  <a:ext cx="247680" cy="247680"/>
                                </a:xfrm>
                                <a:prstGeom prst="ellipse">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flipH="1">
                                  <a:off x="1681920" y="123840"/>
                                  <a:ext cx="247680" cy="247680"/>
                                </a:xfrm>
                                <a:prstGeom prst="ellipse">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flipH="1">
                                  <a:off x="1350720" y="114120"/>
                                  <a:ext cx="248400" cy="247680"/>
                                </a:xfrm>
                                <a:prstGeom prst="ellipse">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flipH="1">
                                  <a:off x="1019880" y="123840"/>
                                  <a:ext cx="248400" cy="247680"/>
                                </a:xfrm>
                                <a:prstGeom prst="ellipse">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flipH="1">
                                  <a:off x="697680" y="123840"/>
                                  <a:ext cx="247680" cy="247680"/>
                                </a:xfrm>
                                <a:prstGeom prst="ellipse">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flipH="1">
                                  <a:off x="358560" y="123840"/>
                                  <a:ext cx="248400" cy="24768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2114640" y="168840"/>
                                  <a:ext cx="7920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428840" y="16884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114200" y="16884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780840" y="159480"/>
                                  <a:ext cx="79920" cy="177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58960" y="159480"/>
                                  <a:ext cx="7920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g:grpSp>
                              <wpg:cNvGrpSpPr/>
                              <wpg:grpSpPr>
                                <a:xfrm>
                                  <a:off x="1066680" y="0"/>
                                  <a:ext cx="180360" cy="329400"/>
                                </a:xfrm>
                              </wpg:grpSpPr>
                              <wps:wsp>
                                <wps:cNvSpPr/>
                                <wps:spPr>
                                  <a:xfrm flipV="1">
                                    <a:off x="0" y="156960"/>
                                    <a:ext cx="180360" cy="172800"/>
                                  </a:xfrm>
                                  <a:prstGeom prst="pie">
                                    <a:avLst/>
                                  </a:prstGeom>
                                  <a:gradFill rotWithShape="0">
                                    <a:gsLst>
                                      <a:gs pos="0">
                                        <a:srgbClr val="ffffff"/>
                                      </a:gs>
                                      <a:gs pos="100000">
                                        <a:srgbClr val="c0c0c0"/>
                                      </a:gs>
                                    </a:gsLst>
                                    <a:lin ang="13500000"/>
                                  </a:gradFill>
                                  <a:ln w="0">
                                    <a:noFill/>
                                  </a:ln>
                                </wps:spPr>
                                <wps:style>
                                  <a:lnRef idx="0"/>
                                  <a:fillRef idx="0"/>
                                  <a:effectRef idx="0"/>
                                  <a:fontRef idx="minor"/>
                                </wps:style>
                                <wps:bodyPr/>
                              </wps:wsp>
                              <wps:wsp>
                                <wps:cNvSpPr/>
                                <wps:spPr>
                                  <a:xfrm>
                                    <a:off x="39960" y="0"/>
                                    <a:ext cx="100440" cy="282600"/>
                                  </a:xfrm>
                                  <a:prstGeom prst="pie">
                                    <a:avLst/>
                                  </a:prstGeom>
                                  <a:gradFill rotWithShape="0">
                                    <a:gsLst>
                                      <a:gs pos="0">
                                        <a:srgbClr val="ffffff"/>
                                      </a:gs>
                                      <a:gs pos="100000">
                                        <a:srgbClr val="c0c0c0"/>
                                      </a:gs>
                                    </a:gsLst>
                                    <a:lin ang="13500000"/>
                                  </a:gradFill>
                                  <a:ln w="0">
                                    <a:noFill/>
                                  </a:ln>
                                </wps:spPr>
                                <wps:style>
                                  <a:lnRef idx="0"/>
                                  <a:fillRef idx="0"/>
                                  <a:effectRef idx="0"/>
                                  <a:fontRef idx="minor"/>
                                </wps:style>
                                <wps:bodyPr/>
                              </wps:wsp>
                            </wpg:grpSp>
                            <wpg:grpSp>
                              <wpg:cNvGrpSpPr/>
                              <wpg:grpSpPr>
                                <a:xfrm>
                                  <a:off x="0" y="95400"/>
                                  <a:ext cx="295200" cy="295200"/>
                                </a:xfrm>
                              </wpg:grpSpPr>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688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172080"/>
                                    <a:ext cx="59040" cy="59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31560" y="807120"/>
                                  <a:ext cx="2163960" cy="0"/>
                                </a:xfrm>
                                <a:prstGeom prst="line">
                                  <a:avLst/>
                                </a:prstGeom>
                                <a:ln w="12600">
                                  <a:solidFill>
                                    <a:srgbClr val="000000"/>
                                  </a:solidFill>
                                  <a:miter/>
                                </a:ln>
                              </wps:spPr>
                              <wps:style>
                                <a:lnRef idx="0"/>
                                <a:fillRef idx="0"/>
                                <a:effectRef idx="0"/>
                                <a:fontRef idx="minor"/>
                              </wps:style>
                              <wps:bodyPr/>
                            </wps:wsp>
                            <wps:wsp>
                              <wps:cNvSpPr/>
                              <wps:spPr>
                                <a:xfrm flipH="1">
                                  <a:off x="2052360" y="68328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9200" y="68328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7640" y="68328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6800" y="68328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4960" y="68328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840" y="68328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360" y="683280"/>
                                  <a:ext cx="24768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1699200" y="683280"/>
                                  <a:ext cx="24768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1367640" y="673560"/>
                                  <a:ext cx="24840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1036800" y="683280"/>
                                  <a:ext cx="24840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714960" y="683280"/>
                                  <a:ext cx="24768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2131560" y="728280"/>
                                  <a:ext cx="7920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445760" y="72828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131480" y="72828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775880" y="718920"/>
                                  <a:ext cx="7920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g:grpSp>
                              <wpg:cNvGrpSpPr/>
                              <wpg:grpSpPr>
                                <a:xfrm>
                                  <a:off x="26640" y="635760"/>
                                  <a:ext cx="295200" cy="295200"/>
                                </a:xfrm>
                              </wpg:grpSpPr>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56880"/>
                                    <a:ext cx="65880" cy="1652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g:grpSp>
                            <wps:wsp>
                              <wps:cNvSpPr/>
                              <wps:spPr>
                                <a:xfrm flipH="1">
                                  <a:off x="375840" y="683280"/>
                                  <a:ext cx="248400" cy="24768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798120" y="718920"/>
                                  <a:ext cx="79920" cy="177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g:grpSp>
                              <wpg:cNvGrpSpPr/>
                              <wpg:grpSpPr>
                                <a:xfrm>
                                  <a:off x="417240" y="531000"/>
                                  <a:ext cx="180360" cy="328320"/>
                                </a:xfrm>
                              </wpg:grpSpPr>
                              <wps:wsp>
                                <wps:cNvSpPr/>
                                <wps:spPr>
                                  <a:xfrm flipV="1">
                                    <a:off x="0" y="156240"/>
                                    <a:ext cx="180360" cy="172080"/>
                                  </a:xfrm>
                                  <a:prstGeom prst="pie">
                                    <a:avLst/>
                                  </a:prstGeom>
                                  <a:gradFill rotWithShape="0">
                                    <a:gsLst>
                                      <a:gs pos="0">
                                        <a:srgbClr val="808080"/>
                                      </a:gs>
                                      <a:gs pos="100000">
                                        <a:srgbClr val="eaeaea"/>
                                      </a:gs>
                                    </a:gsLst>
                                    <a:lin ang="13500000"/>
                                  </a:gradFill>
                                  <a:ln w="0">
                                    <a:noFill/>
                                  </a:ln>
                                </wps:spPr>
                                <wps:style>
                                  <a:lnRef idx="0"/>
                                  <a:fillRef idx="0"/>
                                  <a:effectRef idx="0"/>
                                  <a:fontRef idx="minor"/>
                                </wps:style>
                                <wps:bodyPr/>
                              </wps:wsp>
                              <wps:wsp>
                                <wps:cNvSpPr/>
                                <wps:spPr>
                                  <a:xfrm>
                                    <a:off x="39960" y="0"/>
                                    <a:ext cx="99720" cy="281880"/>
                                  </a:xfrm>
                                  <a:prstGeom prst="pie">
                                    <a:avLst/>
                                  </a:prstGeom>
                                  <a:gradFill rotWithShape="0">
                                    <a:gsLst>
                                      <a:gs pos="0">
                                        <a:srgbClr val="808080"/>
                                      </a:gs>
                                      <a:gs pos="100000">
                                        <a:srgbClr val="eaeaea"/>
                                      </a:gs>
                                    </a:gsLst>
                                    <a:lin ang="13500000"/>
                                  </a:gradFill>
                                  <a:ln w="0">
                                    <a:noFill/>
                                  </a:ln>
                                </wps:spPr>
                                <wps:style>
                                  <a:lnRef idx="0"/>
                                  <a:fillRef idx="0"/>
                                  <a:effectRef idx="0"/>
                                  <a:fontRef idx="minor"/>
                                </wps:style>
                                <wps:bodyPr/>
                              </wps:wsp>
                            </wpg:grpSp>
                            <wpg:grpSp>
                              <wpg:cNvGrpSpPr/>
                              <wpg:grpSpPr>
                                <a:xfrm>
                                  <a:off x="116280" y="1019160"/>
                                  <a:ext cx="2045160" cy="600120"/>
                                </a:xfrm>
                              </wpg:grpSpPr>
                              <wpg:grpSp>
                                <wpg:cNvGrpSpPr/>
                                <wpg:grpSpPr>
                                  <a:xfrm>
                                    <a:off x="226080" y="361800"/>
                                    <a:ext cx="466560" cy="203760"/>
                                  </a:xfrm>
                                </wpg:grpSpPr>
                                <wps:wsp>
                                  <wps:cNvSpPr/>
                                  <wps:spPr>
                                    <a:xfrm>
                                      <a:off x="241920" y="0"/>
                                      <a:ext cx="224640" cy="203760"/>
                                    </a:xfrm>
                                    <a:prstGeom prst="rect">
                                      <a:avLst/>
                                    </a:prstGeom>
                                    <a:noFill/>
                                    <a:ln w="9360">
                                      <a:solidFill>
                                        <a:srgbClr val="000000"/>
                                      </a:solidFill>
                                      <a:miter/>
                                    </a:ln>
                                  </wps:spPr>
                                  <wps:style>
                                    <a:lnRef idx="0"/>
                                    <a:fillRef idx="0"/>
                                    <a:effectRef idx="0"/>
                                    <a:fontRef idx="minor"/>
                                  </wps:style>
                                  <wps:bodyPr/>
                                </wps:wsp>
                                <wpg:grpSp>
                                  <wpg:cNvGrpSpPr/>
                                  <wpg:grpSpPr>
                                    <a:xfrm>
                                      <a:off x="0" y="17280"/>
                                      <a:ext cx="162720" cy="168840"/>
                                    </a:xfrm>
                                  </wpg:grpSpPr>
                                  <wps:wsp>
                                    <wps:cNvSpPr/>
                                    <wps:spPr>
                                      <a:xfrm flipV="1">
                                        <a:off x="0" y="0"/>
                                        <a:ext cx="162720" cy="81360"/>
                                      </a:xfrm>
                                      <a:prstGeom prst="line">
                                        <a:avLst/>
                                      </a:prstGeom>
                                      <a:ln w="9360">
                                        <a:solidFill>
                                          <a:srgbClr val="000000"/>
                                        </a:solidFill>
                                        <a:miter/>
                                      </a:ln>
                                    </wps:spPr>
                                    <wps:style>
                                      <a:lnRef idx="0"/>
                                      <a:fillRef idx="0"/>
                                      <a:effectRef idx="0"/>
                                      <a:fontRef idx="minor"/>
                                    </wps:style>
                                    <wps:bodyPr/>
                                  </wps:wsp>
                                  <wps:wsp>
                                    <wps:cNvSpPr/>
                                    <wps:spPr>
                                      <a:xfrm>
                                        <a:off x="0" y="87480"/>
                                        <a:ext cx="162720" cy="81360"/>
                                      </a:xfrm>
                                      <a:prstGeom prst="line">
                                        <a:avLst/>
                                      </a:prstGeom>
                                      <a:ln w="9360">
                                        <a:solidFill>
                                          <a:srgbClr val="000000"/>
                                        </a:solidFill>
                                        <a:miter/>
                                      </a:ln>
                                    </wps:spPr>
                                    <wps:style>
                                      <a:lnRef idx="0"/>
                                      <a:fillRef idx="0"/>
                                      <a:effectRef idx="0"/>
                                      <a:fontRef idx="minor"/>
                                    </wps:style>
                                    <wps:bodyPr/>
                                  </wps:wsp>
                                </wpg:grpSp>
                              </wpg:grpSp>
                              <wps:wsp>
                                <wps:cNvSpPr/>
                                <wps:spPr>
                                  <a:xfrm>
                                    <a:off x="890280" y="276120"/>
                                    <a:ext cx="1155240" cy="324000"/>
                                  </a:xfrm>
                                  <a:prstGeom prst="rect">
                                    <a:avLst/>
                                  </a:prstGeom>
                                  <a:solidFill>
                                    <a:srgbClr val="eaeaea">
                                      <a:alpha val="50000"/>
                                    </a:srgbClr>
                                  </a:solidFill>
                                  <a:ln w="0">
                                    <a:noFill/>
                                  </a:ln>
                                </wps:spPr>
                                <wps:style>
                                  <a:lnRef idx="0"/>
                                  <a:fillRef idx="0"/>
                                  <a:effectRef idx="0"/>
                                  <a:fontRef idx="minor"/>
                                </wps:style>
                                <wps:bodyPr/>
                              </wps:wsp>
                              <wps:wsp>
                                <wps:cNvSpPr txBox="1"/>
                                <wps:spPr>
                                  <a:xfrm>
                                    <a:off x="927720" y="339840"/>
                                    <a:ext cx="1022400" cy="2026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s:wsp>
                                <wps:cNvSpPr txBox="1"/>
                                <wps:spPr>
                                  <a:xfrm>
                                    <a:off x="6840" y="37584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g:cNvGrpSpPr/>
                                <wpg:grpSpPr>
                                  <a:xfrm>
                                    <a:off x="0" y="0"/>
                                    <a:ext cx="180360" cy="329400"/>
                                  </a:xfrm>
                                </wpg:grpSpPr>
                                <wps:wsp>
                                  <wps:cNvSpPr/>
                                  <wps:spPr>
                                    <a:xfrm flipV="1">
                                      <a:off x="0" y="156960"/>
                                      <a:ext cx="180360" cy="172800"/>
                                    </a:xfrm>
                                    <a:prstGeom prst="pie">
                                      <a:avLst/>
                                    </a:prstGeom>
                                    <a:gradFill rotWithShape="0">
                                      <a:gsLst>
                                        <a:gs pos="0">
                                          <a:srgbClr val="ffffff"/>
                                        </a:gs>
                                        <a:gs pos="100000">
                                          <a:srgbClr val="c0c0c0"/>
                                        </a:gs>
                                      </a:gsLst>
                                      <a:lin ang="13500000"/>
                                    </a:gradFill>
                                    <a:ln w="0">
                                      <a:noFill/>
                                    </a:ln>
                                  </wps:spPr>
                                  <wps:style>
                                    <a:lnRef idx="0"/>
                                    <a:fillRef idx="0"/>
                                    <a:effectRef idx="0"/>
                                    <a:fontRef idx="minor"/>
                                  </wps:style>
                                  <wps:bodyPr/>
                                </wps:wsp>
                                <wps:wsp>
                                  <wps:cNvSpPr/>
                                  <wps:spPr>
                                    <a:xfrm>
                                      <a:off x="39960" y="0"/>
                                      <a:ext cx="100440" cy="282600"/>
                                    </a:xfrm>
                                    <a:prstGeom prst="pie">
                                      <a:avLst/>
                                    </a:prstGeom>
                                    <a:gradFill rotWithShape="0">
                                      <a:gsLst>
                                        <a:gs pos="0">
                                          <a:srgbClr val="ffffff"/>
                                        </a:gs>
                                        <a:gs pos="100000">
                                          <a:srgbClr val="c0c0c0"/>
                                        </a:gs>
                                      </a:gsLst>
                                      <a:lin ang="13500000"/>
                                    </a:gradFill>
                                    <a:ln w="0">
                                      <a:noFill/>
                                    </a:ln>
                                  </wps:spPr>
                                  <wps:style>
                                    <a:lnRef idx="0"/>
                                    <a:fillRef idx="0"/>
                                    <a:effectRef idx="0"/>
                                    <a:fontRef idx="minor"/>
                                  </wps:style>
                                  <wps:bodyPr/>
                                </wps:wsp>
                              </wpg:grpSp>
                              <wpg:grpSp>
                                <wpg:cNvGrpSpPr/>
                                <wpg:grpSpPr>
                                  <a:xfrm>
                                    <a:off x="485640" y="3960"/>
                                    <a:ext cx="180360" cy="328320"/>
                                  </a:xfrm>
                                </wpg:grpSpPr>
                                <wps:wsp>
                                  <wps:cNvSpPr/>
                                  <wps:spPr>
                                    <a:xfrm flipV="1">
                                      <a:off x="0" y="156240"/>
                                      <a:ext cx="180360" cy="172080"/>
                                    </a:xfrm>
                                    <a:prstGeom prst="pie">
                                      <a:avLst/>
                                    </a:prstGeom>
                                    <a:gradFill rotWithShape="0">
                                      <a:gsLst>
                                        <a:gs pos="0">
                                          <a:srgbClr val="808080"/>
                                        </a:gs>
                                        <a:gs pos="100000">
                                          <a:srgbClr val="eaeaea"/>
                                        </a:gs>
                                      </a:gsLst>
                                      <a:lin ang="13500000"/>
                                    </a:gradFill>
                                    <a:ln w="0">
                                      <a:noFill/>
                                    </a:ln>
                                  </wps:spPr>
                                  <wps:style>
                                    <a:lnRef idx="0"/>
                                    <a:fillRef idx="0"/>
                                    <a:effectRef idx="0"/>
                                    <a:fontRef idx="minor"/>
                                  </wps:style>
                                  <wps:bodyPr/>
                                </wps:wsp>
                                <wps:wsp>
                                  <wps:cNvSpPr/>
                                  <wps:spPr>
                                    <a:xfrm>
                                      <a:off x="39960" y="0"/>
                                      <a:ext cx="99720" cy="281880"/>
                                    </a:xfrm>
                                    <a:prstGeom prst="pie">
                                      <a:avLst/>
                                    </a:prstGeom>
                                    <a:gradFill rotWithShape="0">
                                      <a:gsLst>
                                        <a:gs pos="0">
                                          <a:srgbClr val="808080"/>
                                        </a:gs>
                                        <a:gs pos="100000">
                                          <a:srgbClr val="eaeaea"/>
                                        </a:gs>
                                      </a:gsLst>
                                      <a:lin ang="13500000"/>
                                    </a:gradFill>
                                    <a:ln w="0">
                                      <a:noFill/>
                                    </a:ln>
                                  </wps:spPr>
                                  <wps:style>
                                    <a:lnRef idx="0"/>
                                    <a:fillRef idx="0"/>
                                    <a:effectRef idx="0"/>
                                    <a:fontRef idx="minor"/>
                                  </wps:style>
                                  <wps:bodyPr/>
                                </wps:wsp>
                              </wpg:grpSp>
                            </wpg:grpSp>
                          </wpg:grpSp>
                          <wpg:grpSp>
                            <wpg:cNvGrpSpPr/>
                            <wpg:grpSpPr>
                              <a:xfrm>
                                <a:off x="2970000" y="0"/>
                                <a:ext cx="2487960" cy="1567800"/>
                              </a:xfrm>
                            </wpg:grpSpPr>
                            <wpg:grpSp>
                              <wpg:cNvGrpSpPr/>
                              <wpg:grpSpPr>
                                <a:xfrm>
                                  <a:off x="302760" y="123840"/>
                                  <a:ext cx="2163960" cy="247680"/>
                                </a:xfrm>
                              </wpg:grpSpPr>
                              <wps:wsp>
                                <wps:cNvSpPr/>
                                <wps:spPr>
                                  <a:xfrm flipH="1">
                                    <a:off x="0" y="123840"/>
                                    <a:ext cx="2163960" cy="0"/>
                                  </a:xfrm>
                                  <a:prstGeom prst="line">
                                    <a:avLst/>
                                  </a:prstGeom>
                                  <a:ln w="12600">
                                    <a:solidFill>
                                      <a:srgbClr val="000000"/>
                                    </a:solidFill>
                                    <a:miter/>
                                  </a:ln>
                                </wps:spPr>
                                <wps:style>
                                  <a:lnRef idx="0"/>
                                  <a:fillRef idx="0"/>
                                  <a:effectRef idx="0"/>
                                  <a:fontRef idx="minor"/>
                                </wps:style>
                                <wps:bodyPr/>
                              </wps:wsp>
                              <wps:wsp>
                                <wps:cNvSpPr/>
                                <wps:spPr>
                                  <a:xfrm flipH="1">
                                    <a:off x="17215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836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75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668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340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23560" y="123840"/>
                                  <a:ext cx="24768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1670400" y="123840"/>
                                  <a:ext cx="24768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1339200" y="114480"/>
                                  <a:ext cx="24840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1008360" y="123840"/>
                                  <a:ext cx="24840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686160" y="123840"/>
                                  <a:ext cx="24768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347040" y="123840"/>
                                  <a:ext cx="248400" cy="247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103120" y="168840"/>
                                  <a:ext cx="7920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417320" y="16884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102680" y="16884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769320" y="159480"/>
                                  <a:ext cx="79920" cy="177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47440" y="159480"/>
                                  <a:ext cx="7920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wps:spPr>
                                <a:xfrm>
                                  <a:off x="0" y="95400"/>
                                  <a:ext cx="295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15264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26748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9200"/>
                                  <a:ext cx="29520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676440"/>
                                  <a:ext cx="65880" cy="1652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flipH="1">
                                  <a:off x="323640" y="781200"/>
                                  <a:ext cx="2163960" cy="0"/>
                                </a:xfrm>
                                <a:prstGeom prst="line">
                                  <a:avLst/>
                                </a:prstGeom>
                                <a:ln w="12600">
                                  <a:solidFill>
                                    <a:srgbClr val="000000"/>
                                  </a:solidFill>
                                  <a:miter/>
                                </a:ln>
                              </wps:spPr>
                              <wps:style>
                                <a:lnRef idx="0"/>
                                <a:fillRef idx="0"/>
                                <a:effectRef idx="0"/>
                                <a:fontRef idx="minor"/>
                              </wps:style>
                              <wps:bodyPr/>
                            </wps:wsp>
                            <wps:wsp>
                              <wps:cNvSpPr/>
                              <wps:spPr>
                                <a:xfrm flipH="1">
                                  <a:off x="2044440" y="65736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1640" y="65736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0080" y="65736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9240" y="65736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7400" y="65736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8280" y="65736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44440" y="657360"/>
                                  <a:ext cx="24768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1691640" y="657360"/>
                                  <a:ext cx="24768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1360080" y="647640"/>
                                  <a:ext cx="24840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1029240" y="657360"/>
                                  <a:ext cx="24840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707400" y="657360"/>
                                  <a:ext cx="247680" cy="2476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flipH="1">
                                  <a:off x="368280" y="657360"/>
                                  <a:ext cx="248400" cy="247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124000" y="702360"/>
                                  <a:ext cx="7920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438200" y="70236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123920" y="70236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790560" y="693000"/>
                                  <a:ext cx="79920" cy="177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68320" y="693000"/>
                                  <a:ext cx="7920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g:grpSp>
                              <wpg:cNvGrpSpPr/>
                              <wpg:grpSpPr>
                                <a:xfrm>
                                  <a:off x="399960" y="514440"/>
                                  <a:ext cx="180360" cy="329400"/>
                                </a:xfrm>
                              </wpg:grpSpPr>
                              <wps:wsp>
                                <wps:cNvSpPr/>
                                <wps:spPr>
                                  <a:xfrm flipV="1">
                                    <a:off x="0" y="156960"/>
                                    <a:ext cx="180360" cy="172800"/>
                                  </a:xfrm>
                                  <a:prstGeom prst="pie">
                                    <a:avLst/>
                                  </a:prstGeom>
                                  <a:gradFill rotWithShape="0">
                                    <a:gsLst>
                                      <a:gs pos="0">
                                        <a:srgbClr val="333333"/>
                                      </a:gs>
                                      <a:gs pos="100000">
                                        <a:srgbClr val="a1a1a1"/>
                                      </a:gs>
                                    </a:gsLst>
                                    <a:lin ang="13500000"/>
                                  </a:gradFill>
                                  <a:ln w="0">
                                    <a:noFill/>
                                  </a:ln>
                                </wps:spPr>
                                <wps:style>
                                  <a:lnRef idx="0"/>
                                  <a:fillRef idx="0"/>
                                  <a:effectRef idx="0"/>
                                  <a:fontRef idx="minor"/>
                                </wps:style>
                                <wps:bodyPr/>
                              </wps:wsp>
                              <wps:wsp>
                                <wps:cNvSpPr/>
                                <wps:spPr>
                                  <a:xfrm>
                                    <a:off x="39960" y="0"/>
                                    <a:ext cx="100440" cy="282600"/>
                                  </a:xfrm>
                                  <a:prstGeom prst="pie">
                                    <a:avLst/>
                                  </a:prstGeom>
                                  <a:gradFill rotWithShape="0">
                                    <a:gsLst>
                                      <a:gs pos="0">
                                        <a:srgbClr val="333333"/>
                                      </a:gs>
                                      <a:gs pos="100000">
                                        <a:srgbClr val="a1a1a1"/>
                                      </a:gs>
                                    </a:gsLst>
                                    <a:lin ang="13500000"/>
                                  </a:gradFill>
                                  <a:ln w="0">
                                    <a:noFill/>
                                  </a:ln>
                                </wps:spPr>
                                <wps:style>
                                  <a:lnRef idx="0"/>
                                  <a:fillRef idx="0"/>
                                  <a:effectRef idx="0"/>
                                  <a:fontRef idx="minor"/>
                                </wps:style>
                                <wps:bodyPr/>
                              </wps:wsp>
                            </wpg:grpSp>
                            <wpg:grpSp>
                              <wpg:cNvGrpSpPr/>
                              <wpg:grpSpPr>
                                <a:xfrm>
                                  <a:off x="1059840" y="0"/>
                                  <a:ext cx="180360" cy="329400"/>
                                </a:xfrm>
                              </wpg:grpSpPr>
                              <wps:wsp>
                                <wps:cNvSpPr/>
                                <wps:spPr>
                                  <a:xfrm flipV="1">
                                    <a:off x="0" y="156960"/>
                                    <a:ext cx="180360" cy="172800"/>
                                  </a:xfrm>
                                  <a:prstGeom prst="pie">
                                    <a:avLst/>
                                  </a:prstGeom>
                                  <a:gradFill rotWithShape="0">
                                    <a:gsLst>
                                      <a:gs pos="0">
                                        <a:srgbClr val="ffffff"/>
                                      </a:gs>
                                      <a:gs pos="100000">
                                        <a:srgbClr val="c0c0c0"/>
                                      </a:gs>
                                    </a:gsLst>
                                    <a:lin ang="13500000"/>
                                  </a:gradFill>
                                  <a:ln w="0">
                                    <a:noFill/>
                                  </a:ln>
                                </wps:spPr>
                                <wps:style>
                                  <a:lnRef idx="0"/>
                                  <a:fillRef idx="0"/>
                                  <a:effectRef idx="0"/>
                                  <a:fontRef idx="minor"/>
                                </wps:style>
                                <wps:bodyPr/>
                              </wps:wsp>
                              <wps:wsp>
                                <wps:cNvSpPr/>
                                <wps:spPr>
                                  <a:xfrm>
                                    <a:off x="39960" y="0"/>
                                    <a:ext cx="100440" cy="282600"/>
                                  </a:xfrm>
                                  <a:prstGeom prst="pie">
                                    <a:avLst/>
                                  </a:prstGeom>
                                  <a:gradFill rotWithShape="0">
                                    <a:gsLst>
                                      <a:gs pos="0">
                                        <a:srgbClr val="ffffff"/>
                                      </a:gs>
                                      <a:gs pos="100000">
                                        <a:srgbClr val="c0c0c0"/>
                                      </a:gs>
                                    </a:gsLst>
                                    <a:lin ang="13500000"/>
                                  </a:gradFill>
                                  <a:ln w="0">
                                    <a:noFill/>
                                  </a:ln>
                                </wps:spPr>
                                <wps:style>
                                  <a:lnRef idx="0"/>
                                  <a:fillRef idx="0"/>
                                  <a:effectRef idx="0"/>
                                  <a:fontRef idx="minor"/>
                                </wps:style>
                                <wps:bodyPr/>
                              </wps:wsp>
                            </wpg:grpSp>
                            <wpg:grpSp>
                              <wpg:cNvGrpSpPr/>
                              <wpg:grpSpPr>
                                <a:xfrm>
                                  <a:off x="1800" y="952560"/>
                                  <a:ext cx="2000160" cy="615240"/>
                                </a:xfrm>
                              </wpg:grpSpPr>
                              <wpg:grpSp>
                                <wpg:cNvGrpSpPr/>
                                <wpg:grpSpPr>
                                  <a:xfrm>
                                    <a:off x="7560" y="358200"/>
                                    <a:ext cx="680040" cy="231840"/>
                                  </a:xfrm>
                                </wpg:grpSpPr>
                                <wps:wsp>
                                  <wps:cNvSpPr/>
                                  <wps:spPr>
                                    <a:xfrm>
                                      <a:off x="414720" y="0"/>
                                      <a:ext cx="265320" cy="231840"/>
                                    </a:xfrm>
                                    <a:prstGeom prst="rect">
                                      <a:avLst/>
                                    </a:prstGeom>
                                    <a:noFill/>
                                    <a:ln w="9360">
                                      <a:solidFill>
                                        <a:srgbClr val="000000"/>
                                      </a:solidFill>
                                      <a:miter/>
                                    </a:ln>
                                  </wps:spPr>
                                  <wps:style>
                                    <a:lnRef idx="0"/>
                                    <a:fillRef idx="0"/>
                                    <a:effectRef idx="0"/>
                                    <a:fontRef idx="minor"/>
                                  </wps:style>
                                  <wps:bodyPr/>
                                </wps:wsp>
                                <wpg:grpSp>
                                  <wpg:cNvGrpSpPr/>
                                  <wpg:grpSpPr>
                                    <a:xfrm>
                                      <a:off x="173880" y="9360"/>
                                      <a:ext cx="191880" cy="192960"/>
                                    </a:xfrm>
                                  </wpg:grpSpPr>
                                  <wps:wsp>
                                    <wps:cNvSpPr/>
                                    <wps:spPr>
                                      <a:xfrm flipH="1" flipV="1">
                                        <a:off x="0" y="0"/>
                                        <a:ext cx="191880" cy="92160"/>
                                      </a:xfrm>
                                      <a:prstGeom prst="line">
                                        <a:avLst/>
                                      </a:prstGeom>
                                      <a:ln w="9360">
                                        <a:solidFill>
                                          <a:srgbClr val="000000"/>
                                        </a:solidFill>
                                        <a:miter/>
                                      </a:ln>
                                    </wps:spPr>
                                    <wps:style>
                                      <a:lnRef idx="0"/>
                                      <a:fillRef idx="0"/>
                                      <a:effectRef idx="0"/>
                                      <a:fontRef idx="minor"/>
                                    </wps:style>
                                    <wps:bodyPr/>
                                  </wps:wsp>
                                  <wps:wsp>
                                    <wps:cNvSpPr/>
                                    <wps:spPr>
                                      <a:xfrm flipH="1">
                                        <a:off x="0" y="101160"/>
                                        <a:ext cx="191880" cy="92160"/>
                                      </a:xfrm>
                                      <a:prstGeom prst="line">
                                        <a:avLst/>
                                      </a:prstGeom>
                                      <a:ln w="9360">
                                        <a:solidFill>
                                          <a:srgbClr val="000000"/>
                                        </a:solidFill>
                                        <a:miter/>
                                      </a:ln>
                                    </wps:spPr>
                                    <wps:style>
                                      <a:lnRef idx="0"/>
                                      <a:fillRef idx="0"/>
                                      <a:effectRef idx="0"/>
                                      <a:fontRef idx="minor"/>
                                    </wps:style>
                                    <wps:bodyPr/>
                                  </wps:wsp>
                                </wpg:grpSp>
                                <wps:wsp>
                                  <wps:cNvSpPr txBox="1"/>
                                  <wps:spPr>
                                    <a:xfrm>
                                      <a:off x="0" y="9360"/>
                                      <a:ext cx="79920" cy="1764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s:wsp>
                                <wps:cNvSpPr/>
                                <wps:spPr>
                                  <a:xfrm>
                                    <a:off x="845280" y="291600"/>
                                    <a:ext cx="1155240" cy="324000"/>
                                  </a:xfrm>
                                  <a:prstGeom prst="rect">
                                    <a:avLst/>
                                  </a:prstGeom>
                                  <a:solidFill>
                                    <a:srgbClr val="eaeaea">
                                      <a:alpha val="50000"/>
                                    </a:srgbClr>
                                  </a:solidFill>
                                  <a:ln w="0">
                                    <a:noFill/>
                                  </a:ln>
                                </wps:spPr>
                                <wps:style>
                                  <a:lnRef idx="0"/>
                                  <a:fillRef idx="0"/>
                                  <a:effectRef idx="0"/>
                                  <a:fontRef idx="minor"/>
                                </wps:style>
                                <wps:bodyPr/>
                              </wps:wsp>
                              <wps:wsp>
                                <wps:cNvSpPr txBox="1"/>
                                <wps:spPr>
                                  <a:xfrm>
                                    <a:off x="882720" y="354960"/>
                                    <a:ext cx="1022400" cy="2026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g:grpSp>
                                <wpg:cNvGrpSpPr/>
                                <wpg:grpSpPr>
                                  <a:xfrm>
                                    <a:off x="457200" y="9360"/>
                                    <a:ext cx="180360" cy="329400"/>
                                  </a:xfrm>
                                </wpg:grpSpPr>
                                <wps:wsp>
                                  <wps:cNvSpPr/>
                                  <wps:spPr>
                                    <a:xfrm flipV="1">
                                      <a:off x="0" y="156960"/>
                                      <a:ext cx="180360" cy="172800"/>
                                    </a:xfrm>
                                    <a:prstGeom prst="pie">
                                      <a:avLst/>
                                    </a:prstGeom>
                                    <a:gradFill rotWithShape="0">
                                      <a:gsLst>
                                        <a:gs pos="0">
                                          <a:srgbClr val="333333"/>
                                        </a:gs>
                                        <a:gs pos="100000">
                                          <a:srgbClr val="a1a1a1"/>
                                        </a:gs>
                                      </a:gsLst>
                                      <a:lin ang="13500000"/>
                                    </a:gradFill>
                                    <a:ln w="0">
                                      <a:noFill/>
                                    </a:ln>
                                  </wps:spPr>
                                  <wps:style>
                                    <a:lnRef idx="0"/>
                                    <a:fillRef idx="0"/>
                                    <a:effectRef idx="0"/>
                                    <a:fontRef idx="minor"/>
                                  </wps:style>
                                  <wps:bodyPr/>
                                </wps:wsp>
                                <wps:wsp>
                                  <wps:cNvSpPr/>
                                  <wps:spPr>
                                    <a:xfrm>
                                      <a:off x="39960" y="0"/>
                                      <a:ext cx="100440" cy="282600"/>
                                    </a:xfrm>
                                    <a:prstGeom prst="pie">
                                      <a:avLst/>
                                    </a:prstGeom>
                                    <a:gradFill rotWithShape="0">
                                      <a:gsLst>
                                        <a:gs pos="0">
                                          <a:srgbClr val="333333"/>
                                        </a:gs>
                                        <a:gs pos="100000">
                                          <a:srgbClr val="a1a1a1"/>
                                        </a:gs>
                                      </a:gsLst>
                                      <a:lin ang="13500000"/>
                                    </a:gradFill>
                                    <a:ln w="0">
                                      <a:noFill/>
                                    </a:ln>
                                  </wps:spPr>
                                  <wps:style>
                                    <a:lnRef idx="0"/>
                                    <a:fillRef idx="0"/>
                                    <a:effectRef idx="0"/>
                                    <a:fontRef idx="minor"/>
                                  </wps:style>
                                  <wps:bodyPr/>
                                </wps:wsp>
                              </wpg:grpSp>
                              <wpg:grpSp>
                                <wpg:cNvGrpSpPr/>
                                <wpg:grpSpPr>
                                  <a:xfrm>
                                    <a:off x="0" y="0"/>
                                    <a:ext cx="180360" cy="329400"/>
                                  </a:xfrm>
                                </wpg:grpSpPr>
                                <wps:wsp>
                                  <wps:cNvSpPr/>
                                  <wps:spPr>
                                    <a:xfrm flipV="1">
                                      <a:off x="0" y="156960"/>
                                      <a:ext cx="180360" cy="172800"/>
                                    </a:xfrm>
                                    <a:prstGeom prst="pie">
                                      <a:avLst/>
                                    </a:prstGeom>
                                    <a:gradFill rotWithShape="0">
                                      <a:gsLst>
                                        <a:gs pos="0">
                                          <a:srgbClr val="ffffff"/>
                                        </a:gs>
                                        <a:gs pos="100000">
                                          <a:srgbClr val="c0c0c0"/>
                                        </a:gs>
                                      </a:gsLst>
                                      <a:lin ang="13500000"/>
                                    </a:gradFill>
                                    <a:ln w="0">
                                      <a:noFill/>
                                    </a:ln>
                                  </wps:spPr>
                                  <wps:style>
                                    <a:lnRef idx="0"/>
                                    <a:fillRef idx="0"/>
                                    <a:effectRef idx="0"/>
                                    <a:fontRef idx="minor"/>
                                  </wps:style>
                                  <wps:bodyPr/>
                                </wps:wsp>
                                <wps:wsp>
                                  <wps:cNvSpPr/>
                                  <wps:spPr>
                                    <a:xfrm>
                                      <a:off x="39960" y="0"/>
                                      <a:ext cx="100440" cy="282600"/>
                                    </a:xfrm>
                                    <a:prstGeom prst="pie">
                                      <a:avLst/>
                                    </a:prstGeom>
                                    <a:gradFill rotWithShape="0">
                                      <a:gsLst>
                                        <a:gs pos="0">
                                          <a:srgbClr val="ffffff"/>
                                        </a:gs>
                                        <a:gs pos="100000">
                                          <a:srgbClr val="c0c0c0"/>
                                        </a:gs>
                                      </a:gsLst>
                                      <a:lin ang="13500000"/>
                                    </a:gradFill>
                                    <a:ln w="0">
                                      <a:noFill/>
                                    </a:ln>
                                  </wps:spPr>
                                  <wps:style>
                                    <a:lnRef idx="0"/>
                                    <a:fillRef idx="0"/>
                                    <a:effectRef idx="0"/>
                                    <a:fontRef idx="minor"/>
                                  </wps:style>
                                  <wps:bodyPr/>
                                </wps:wsp>
                              </wpg:grpSp>
                            </wpg:grpSp>
                          </wpg:grpSp>
                        </wpg:grpSp>
                        <wpg:grpSp>
                          <wpg:cNvGrpSpPr/>
                          <wpg:grpSpPr>
                            <a:xfrm>
                              <a:off x="0" y="0"/>
                              <a:ext cx="1123920" cy="266760"/>
                            </a:xfrm>
                          </wpg:grpSpPr>
                          <wpg:grpSp>
                            <wpg:cNvGrpSpPr/>
                            <wpg:grpSpPr>
                              <a:xfrm>
                                <a:off x="209520" y="19080"/>
                                <a:ext cx="914400" cy="228600"/>
                              </a:xfrm>
                            </wpg:grpSpPr>
                            <wpg:grpSp>
                              <wpg:cNvGrpSpPr/>
                              <wpg:grpSpPr>
                                <a:xfrm>
                                  <a:off x="57240" y="9720"/>
                                  <a:ext cx="797400" cy="184680"/>
                                </a:xfrm>
                              </wpg:grpSpPr>
                              <wps:wsp>
                                <wps:cNvSpPr txBox="1"/>
                                <wps:spPr>
                                  <a:xfrm>
                                    <a:off x="202320" y="75960"/>
                                    <a:ext cx="45000" cy="6048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4</w:t>
                                      </w:r>
                                    </w:p>
                                  </w:txbxContent>
                                </wps:txbx>
                                <wps:bodyPr wrap="none" lIns="158760" rIns="158760" tIns="-21600" bIns="-21600" anchor="t" anchorCtr="1">
                                  <a:prstTxWarp prst="textPlain">
                                    <a:avLst>
                                      <a:gd name="adj" fmla="val 50000"/>
                                    </a:avLst>
                                  </a:prstTxWarp>
                                  <a:noAutofit/>
                                </wps:bodyPr>
                              </wps:wsp>
                              <wpg:grpSp>
                                <wpg:cNvGrpSpPr/>
                                <wpg:grpSpPr>
                                  <a:xfrm>
                                    <a:off x="85680" y="48600"/>
                                    <a:ext cx="182880" cy="116280"/>
                                  </a:xfrm>
                                </wpg:grpSpPr>
                                <wps:wsp>
                                  <wps:cNvSpPr/>
                                  <wps:spPr>
                                    <a:xfrm>
                                      <a:off x="94680" y="0"/>
                                      <a:ext cx="88200" cy="116280"/>
                                    </a:xfrm>
                                    <a:prstGeom prst="rect">
                                      <a:avLst/>
                                    </a:prstGeom>
                                    <a:noFill/>
                                    <a:ln w="9360">
                                      <a:solidFill>
                                        <a:srgbClr val="000000"/>
                                      </a:solidFill>
                                      <a:miter/>
                                    </a:ln>
                                  </wps:spPr>
                                  <wps:style>
                                    <a:lnRef idx="0"/>
                                    <a:fillRef idx="0"/>
                                    <a:effectRef idx="0"/>
                                    <a:fontRef idx="minor"/>
                                  </wps:style>
                                  <wps:bodyPr/>
                                </wps:wsp>
                                <wpg:grpSp>
                                  <wpg:cNvGrpSpPr/>
                                  <wpg:grpSpPr>
                                    <a:xfrm>
                                      <a:off x="0" y="9000"/>
                                      <a:ext cx="63360" cy="97200"/>
                                    </a:xfrm>
                                  </wpg:grpSpPr>
                                  <wps:wsp>
                                    <wps:cNvSpPr/>
                                    <wps:spPr>
                                      <a:xfrm flipV="1">
                                        <a:off x="0" y="0"/>
                                        <a:ext cx="63360" cy="46440"/>
                                      </a:xfrm>
                                      <a:prstGeom prst="line">
                                        <a:avLst/>
                                      </a:prstGeom>
                                      <a:ln w="9360">
                                        <a:solidFill>
                                          <a:srgbClr val="000000"/>
                                        </a:solidFill>
                                        <a:miter/>
                                      </a:ln>
                                    </wps:spPr>
                                    <wps:style>
                                      <a:lnRef idx="0"/>
                                      <a:fillRef idx="0"/>
                                      <a:effectRef idx="0"/>
                                      <a:fontRef idx="minor"/>
                                    </wps:style>
                                    <wps:bodyPr/>
                                  </wps:wsp>
                                  <wps:wsp>
                                    <wps:cNvSpPr/>
                                    <wps:spPr>
                                      <a:xfrm>
                                        <a:off x="0" y="50760"/>
                                        <a:ext cx="63360" cy="46440"/>
                                      </a:xfrm>
                                      <a:prstGeom prst="line">
                                        <a:avLst/>
                                      </a:prstGeom>
                                      <a:ln w="9360">
                                        <a:solidFill>
                                          <a:srgbClr val="000000"/>
                                        </a:solidFill>
                                        <a:miter/>
                                      </a:ln>
                                    </wps:spPr>
                                    <wps:style>
                                      <a:lnRef idx="0"/>
                                      <a:fillRef idx="0"/>
                                      <a:effectRef idx="0"/>
                                      <a:fontRef idx="minor"/>
                                    </wps:style>
                                    <wps:bodyPr/>
                                  </wps:wsp>
                                </wpg:grpSp>
                              </wpg:grpSp>
                              <wps:wsp>
                                <wps:cNvSpPr/>
                                <wps:spPr>
                                  <a:xfrm>
                                    <a:off x="345240" y="0"/>
                                    <a:ext cx="452160" cy="184680"/>
                                  </a:xfrm>
                                  <a:prstGeom prst="rect">
                                    <a:avLst/>
                                  </a:prstGeom>
                                  <a:solidFill>
                                    <a:srgbClr val="eaeaea">
                                      <a:alpha val="50000"/>
                                    </a:srgbClr>
                                  </a:solidFill>
                                  <a:ln w="0">
                                    <a:noFill/>
                                  </a:ln>
                                </wps:spPr>
                                <wps:style>
                                  <a:lnRef idx="0"/>
                                  <a:fillRef idx="0"/>
                                  <a:effectRef idx="0"/>
                                  <a:fontRef idx="minor"/>
                                </wps:style>
                                <wps:bodyPr/>
                              </wps:wsp>
                              <wps:wsp>
                                <wps:cNvSpPr txBox="1"/>
                                <wps:spPr>
                                  <a:xfrm>
                                    <a:off x="360720" y="36000"/>
                                    <a:ext cx="399240" cy="11556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33840" bIns="33840" anchor="t" anchorCtr="1">
                                  <a:prstTxWarp prst="textPlain">
                                    <a:avLst>
                                      <a:gd name="adj" fmla="val 50000"/>
                                    </a:avLst>
                                  </a:prstTxWarp>
                                  <a:noAutofit/>
                                </wps:bodyPr>
                              </wps:wsp>
                              <wps:wsp>
                                <wps:cNvSpPr txBox="1"/>
                                <wps:spPr>
                                  <a:xfrm>
                                    <a:off x="0" y="56520"/>
                                    <a:ext cx="31680" cy="1008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19080" bIns="19080" anchor="t" anchorCtr="1">
                                  <a:prstTxWarp prst="textPlain">
                                    <a:avLst>
                                      <a:gd name="adj" fmla="val 50000"/>
                                    </a:avLst>
                                  </a:prstTxWarp>
                                  <a:noAutofit/>
                                </wps:bodyPr>
                              </wps:wsp>
                              <wps:wsp>
                                <wps:cNvSpPr/>
                                <wps:spPr>
                                  <a:xfrm flipH="1">
                                    <a:off x="345240" y="36000"/>
                                    <a:ext cx="61560" cy="137160"/>
                                  </a:xfrm>
                                  <a:prstGeom prst="line">
                                    <a:avLst/>
                                  </a:prstGeom>
                                  <a:ln w="19080">
                                    <a:solidFill>
                                      <a:srgbClr val="000000"/>
                                    </a:solidFill>
                                    <a:miter/>
                                  </a:ln>
                                </wps:spPr>
                                <wps:style>
                                  <a:lnRef idx="0"/>
                                  <a:fillRef idx="0"/>
                                  <a:effectRef idx="0"/>
                                  <a:fontRef idx="minor"/>
                                </wps:style>
                                <wps:bodyPr/>
                              </wps:wsp>
                              <wps:wsp>
                                <wps:cNvSpPr/>
                                <wps:spPr>
                                  <a:xfrm flipH="1">
                                    <a:off x="427320" y="30240"/>
                                    <a:ext cx="61560" cy="137160"/>
                                  </a:xfrm>
                                  <a:prstGeom prst="line">
                                    <a:avLst/>
                                  </a:prstGeom>
                                  <a:ln w="19080">
                                    <a:solidFill>
                                      <a:srgbClr val="000000"/>
                                    </a:solidFill>
                                    <a:miter/>
                                  </a:ln>
                                </wps:spPr>
                                <wps:style>
                                  <a:lnRef idx="0"/>
                                  <a:fillRef idx="0"/>
                                  <a:effectRef idx="0"/>
                                  <a:fontRef idx="minor"/>
                                </wps:style>
                                <wps:bodyPr/>
                              </wps:wsp>
                              <wps:wsp>
                                <wps:cNvSpPr/>
                                <wps:spPr>
                                  <a:xfrm>
                                    <a:off x="520560" y="167400"/>
                                    <a:ext cx="61560" cy="0"/>
                                  </a:xfrm>
                                  <a:prstGeom prst="line">
                                    <a:avLst/>
                                  </a:prstGeom>
                                  <a:ln w="19080">
                                    <a:solidFill>
                                      <a:srgbClr val="000000"/>
                                    </a:solidFill>
                                    <a:miter/>
                                  </a:ln>
                                </wps:spPr>
                                <wps:style>
                                  <a:lnRef idx="0"/>
                                  <a:fillRef idx="0"/>
                                  <a:effectRef idx="0"/>
                                  <a:fontRef idx="minor"/>
                                </wps:style>
                                <wps:bodyPr/>
                              </wps:wsp>
                              <wps:wsp>
                                <wps:cNvSpPr/>
                                <wps:spPr>
                                  <a:xfrm>
                                    <a:off x="633600" y="167400"/>
                                    <a:ext cx="60840" cy="0"/>
                                  </a:xfrm>
                                  <a:prstGeom prst="line">
                                    <a:avLst/>
                                  </a:prstGeom>
                                  <a:ln w="19080">
                                    <a:solidFill>
                                      <a:srgbClr val="000000"/>
                                    </a:solidFill>
                                    <a:miter/>
                                  </a:ln>
                                </wps:spPr>
                                <wps:style>
                                  <a:lnRef idx="0"/>
                                  <a:fillRef idx="0"/>
                                  <a:effectRef idx="0"/>
                                  <a:fontRef idx="minor"/>
                                </wps:style>
                                <wps:bodyPr/>
                              </wps:wsp>
                              <wps:wsp>
                                <wps:cNvSpPr/>
                                <wps:spPr>
                                  <a:xfrm>
                                    <a:off x="715680" y="167400"/>
                                    <a:ext cx="61560" cy="0"/>
                                  </a:xfrm>
                                  <a:prstGeom prst="line">
                                    <a:avLst/>
                                  </a:prstGeom>
                                  <a:ln w="19080">
                                    <a:solidFill>
                                      <a:srgbClr val="000000"/>
                                    </a:solidFill>
                                    <a:miter/>
                                  </a:ln>
                                </wps:spPr>
                                <wps:style>
                                  <a:lnRef idx="0"/>
                                  <a:fillRef idx="0"/>
                                  <a:effectRef idx="0"/>
                                  <a:fontRef idx="minor"/>
                                </wps:style>
                                <wps:bodyPr/>
                              </wps:wsp>
                            </wpg:grpSp>
                            <wps:wsp>
                              <wps:cNvSpPr/>
                              <wps:spPr>
                                <a:xfrm>
                                  <a:off x="0" y="0"/>
                                  <a:ext cx="914400" cy="22860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0" y="0"/>
                                <a:ext cx="114480" cy="11448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3</w:t>
                                  </w:r>
                                </w:p>
                              </w:txbxContent>
                            </wps:txbx>
                            <wps:bodyPr wrap="none" lIns="158760" rIns="158760" tIns="32400" bIns="32400" anchor="t" anchorCtr="1">
                              <a:prstTxWarp prst="textPlain">
                                <a:avLst>
                                  <a:gd name="adj" fmla="val 50000"/>
                                </a:avLst>
                              </a:prstTxWarp>
                              <a:noAutofit/>
                            </wps:bodyPr>
                          </wps:wsp>
                          <wps:wsp>
                            <wps:cNvSpPr/>
                            <wps:spPr>
                              <a:xfrm>
                                <a:off x="9360" y="152640"/>
                                <a:ext cx="114480" cy="114480"/>
                              </a:xfrm>
                              <a:prstGeom prst="rect">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71360" y="6235560"/>
                            <a:ext cx="5537160" cy="980280"/>
                          </a:xfrm>
                        </wpg:grpSpPr>
                        <wpg:grpSp>
                          <wpg:cNvGrpSpPr/>
                          <wpg:grpSpPr>
                            <a:xfrm>
                              <a:off x="177120" y="287640"/>
                              <a:ext cx="1682280" cy="692640"/>
                            </a:xfrm>
                          </wpg:grpSpPr>
                          <wpg:grpSp>
                            <wpg:cNvGrpSpPr/>
                            <wpg:grpSpPr>
                              <a:xfrm>
                                <a:off x="9720" y="0"/>
                                <a:ext cx="1672560" cy="291960"/>
                              </a:xfrm>
                            </wpg:grpSpPr>
                            <wps:wsp>
                              <wps:cNvSpPr/>
                              <wps:spPr>
                                <a:xfrm>
                                  <a:off x="666720" y="0"/>
                                  <a:ext cx="1005840" cy="291960"/>
                                </a:xfrm>
                                <a:prstGeom prst="rect">
                                  <a:avLst/>
                                </a:prstGeom>
                                <a:solidFill>
                                  <a:srgbClr val="eaeaea">
                                    <a:alpha val="50000"/>
                                  </a:srgbClr>
                                </a:solidFill>
                                <a:ln w="0">
                                  <a:noFill/>
                                </a:ln>
                              </wps:spPr>
                              <wps:style>
                                <a:lnRef idx="0"/>
                                <a:fillRef idx="0"/>
                                <a:effectRef idx="0"/>
                                <a:fontRef idx="minor"/>
                              </wps:style>
                              <wps:bodyPr/>
                            </wps:wsp>
                            <wpg:grpSp>
                              <wpg:cNvGrpSpPr/>
                              <wpg:grpSpPr>
                                <a:xfrm>
                                  <a:off x="0" y="37080"/>
                                  <a:ext cx="1582560" cy="208440"/>
                                </a:xfrm>
                              </wpg:grpSpPr>
                              <wpg:grpSp>
                                <wpg:cNvGrpSpPr/>
                                <wpg:grpSpPr>
                                  <a:xfrm>
                                    <a:off x="0" y="0"/>
                                    <a:ext cx="628560" cy="208440"/>
                                  </a:xfrm>
                                </wpg:grpSpPr>
                                <wps:wsp>
                                  <wps:cNvSpPr/>
                                  <wps:spPr>
                                    <a:xfrm>
                                      <a:off x="397440" y="0"/>
                                      <a:ext cx="231120" cy="208440"/>
                                    </a:xfrm>
                                    <a:prstGeom prst="rect">
                                      <a:avLst/>
                                    </a:prstGeom>
                                    <a:noFill/>
                                    <a:ln w="9360">
                                      <a:solidFill>
                                        <a:srgbClr val="000000"/>
                                      </a:solidFill>
                                      <a:miter/>
                                    </a:ln>
                                  </wps:spPr>
                                  <wps:style>
                                    <a:lnRef idx="0"/>
                                    <a:fillRef idx="0"/>
                                    <a:effectRef idx="0"/>
                                    <a:fontRef idx="minor"/>
                                  </wps:style>
                                  <wps:bodyPr/>
                                </wps:wsp>
                                <wpg:grpSp>
                                  <wpg:cNvGrpSpPr/>
                                  <wpg:grpSpPr>
                                    <a:xfrm>
                                      <a:off x="151560" y="15840"/>
                                      <a:ext cx="168120" cy="173880"/>
                                    </a:xfrm>
                                  </wpg:grpSpPr>
                                  <wps:wsp>
                                    <wps:cNvSpPr/>
                                    <wps:spPr>
                                      <a:xfrm flipV="1">
                                        <a:off x="0" y="0"/>
                                        <a:ext cx="168120" cy="83160"/>
                                      </a:xfrm>
                                      <a:prstGeom prst="line">
                                        <a:avLst/>
                                      </a:prstGeom>
                                      <a:ln w="9360">
                                        <a:solidFill>
                                          <a:srgbClr val="000000"/>
                                        </a:solidFill>
                                        <a:miter/>
                                      </a:ln>
                                    </wps:spPr>
                                    <wps:style>
                                      <a:lnRef idx="0"/>
                                      <a:fillRef idx="0"/>
                                      <a:effectRef idx="0"/>
                                      <a:fontRef idx="minor"/>
                                    </wps:style>
                                    <wps:bodyPr/>
                                  </wps:wsp>
                                  <wps:wsp>
                                    <wps:cNvSpPr/>
                                    <wps:spPr>
                                      <a:xfrm>
                                        <a:off x="0" y="90720"/>
                                        <a:ext cx="168120" cy="83160"/>
                                      </a:xfrm>
                                      <a:prstGeom prst="line">
                                        <a:avLst/>
                                      </a:prstGeom>
                                      <a:ln w="9360">
                                        <a:solidFill>
                                          <a:srgbClr val="000000"/>
                                        </a:solidFill>
                                        <a:miter/>
                                      </a:ln>
                                    </wps:spPr>
                                    <wps:style>
                                      <a:lnRef idx="0"/>
                                      <a:fillRef idx="0"/>
                                      <a:effectRef idx="0"/>
                                      <a:fontRef idx="minor"/>
                                    </wps:style>
                                    <wps:bodyPr/>
                                  </wps:wsp>
                                </wpg:grpSp>
                                <wps:wsp>
                                  <wps:cNvSpPr txBox="1"/>
                                  <wps:spPr>
                                    <a:xfrm>
                                      <a:off x="0" y="5040"/>
                                      <a:ext cx="83160" cy="1879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s:wsp>
                                <wps:cNvSpPr txBox="1"/>
                                <wps:spPr>
                                  <a:xfrm>
                                    <a:off x="691560" y="0"/>
                                    <a:ext cx="891000" cy="18216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400320"/>
                                <a:ext cx="1667520" cy="292680"/>
                              </a:xfrm>
                            </wpg:grpSpPr>
                            <wps:wsp>
                              <wps:cNvSpPr/>
                              <wps:spPr>
                                <a:xfrm>
                                  <a:off x="661680" y="0"/>
                                  <a:ext cx="1005840" cy="292680"/>
                                </a:xfrm>
                                <a:prstGeom prst="rect">
                                  <a:avLst/>
                                </a:prstGeom>
                                <a:solidFill>
                                  <a:srgbClr val="eaeaea">
                                    <a:alpha val="50000"/>
                                  </a:srgbClr>
                                </a:solidFill>
                                <a:ln w="0">
                                  <a:noFill/>
                                </a:ln>
                              </wps:spPr>
                              <wps:style>
                                <a:lnRef idx="0"/>
                                <a:fillRef idx="0"/>
                                <a:effectRef idx="0"/>
                                <a:fontRef idx="minor"/>
                              </wps:style>
                              <wps:bodyPr/>
                            </wps:wsp>
                            <wps:wsp>
                              <wps:cNvSpPr txBox="1"/>
                              <wps:spPr>
                                <a:xfrm>
                                  <a:off x="724680" y="48960"/>
                                  <a:ext cx="891000" cy="1828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s:wsp>
                              <wps:cNvSpPr txBox="1"/>
                              <wps:spPr>
                                <a:xfrm>
                                  <a:off x="0" y="24120"/>
                                  <a:ext cx="83880" cy="18936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s:wsp>
                              <wps:cNvSpPr/>
                              <wps:spPr>
                                <a:xfrm>
                                  <a:off x="356400" y="24120"/>
                                  <a:ext cx="231840" cy="210240"/>
                                </a:xfrm>
                                <a:prstGeom prst="rect">
                                  <a:avLst/>
                                </a:prstGeom>
                                <a:noFill/>
                                <a:ln w="9360">
                                  <a:solidFill>
                                    <a:srgbClr val="000000"/>
                                  </a:solidFill>
                                  <a:miter/>
                                </a:ln>
                              </wps:spPr>
                              <wps:style>
                                <a:lnRef idx="0"/>
                                <a:fillRef idx="0"/>
                                <a:effectRef idx="0"/>
                                <a:fontRef idx="minor"/>
                              </wps:style>
                              <wps:bodyPr/>
                            </wps:wsp>
                            <wpg:grpSp>
                              <wpg:cNvGrpSpPr/>
                              <wpg:grpSpPr>
                                <a:xfrm>
                                  <a:off x="146160" y="32400"/>
                                  <a:ext cx="167040" cy="174600"/>
                                </a:xfrm>
                              </wpg:grpSpPr>
                              <wps:wsp>
                                <wps:cNvSpPr/>
                                <wps:spPr>
                                  <a:xfrm flipH="1" flipV="1">
                                    <a:off x="0" y="0"/>
                                    <a:ext cx="167040" cy="83880"/>
                                  </a:xfrm>
                                  <a:prstGeom prst="line">
                                    <a:avLst/>
                                  </a:prstGeom>
                                  <a:ln w="9360">
                                    <a:solidFill>
                                      <a:srgbClr val="000000"/>
                                    </a:solidFill>
                                    <a:miter/>
                                  </a:ln>
                                </wps:spPr>
                                <wps:style>
                                  <a:lnRef idx="0"/>
                                  <a:fillRef idx="0"/>
                                  <a:effectRef idx="0"/>
                                  <a:fontRef idx="minor"/>
                                </wps:style>
                                <wps:bodyPr/>
                              </wps:wsp>
                              <wps:wsp>
                                <wps:cNvSpPr/>
                                <wps:spPr>
                                  <a:xfrm flipH="1">
                                    <a:off x="0" y="90720"/>
                                    <a:ext cx="167040" cy="83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131200" y="218520"/>
                              <a:ext cx="3406320" cy="762120"/>
                            </a:xfrm>
                          </wpg:grpSpPr>
                          <wps:wsp>
                            <wps:cNvSpPr/>
                            <wps:spPr>
                              <a:xfrm>
                                <a:off x="2400120" y="0"/>
                                <a:ext cx="1005840" cy="292680"/>
                              </a:xfrm>
                              <a:prstGeom prst="rect">
                                <a:avLst/>
                              </a:prstGeom>
                              <a:solidFill>
                                <a:srgbClr val="eaeaea">
                                  <a:alpha val="50000"/>
                                </a:srgbClr>
                              </a:solidFill>
                              <a:ln w="0">
                                <a:noFill/>
                              </a:ln>
                            </wps:spPr>
                            <wps:style>
                              <a:lnRef idx="0"/>
                              <a:fillRef idx="0"/>
                              <a:effectRef idx="0"/>
                              <a:fontRef idx="minor"/>
                            </wps:style>
                            <wps:bodyPr/>
                          </wps:wsp>
                          <wpg:grpSp>
                            <wpg:cNvGrpSpPr/>
                            <wpg:grpSpPr>
                              <a:xfrm>
                                <a:off x="0" y="28800"/>
                                <a:ext cx="3354120" cy="733320"/>
                              </a:xfrm>
                            </wpg:grpSpPr>
                            <wpg:grpSp>
                              <wpg:cNvGrpSpPr/>
                              <wpg:grpSpPr>
                                <a:xfrm>
                                  <a:off x="1771560" y="10800"/>
                                  <a:ext cx="587520" cy="208800"/>
                                </a:xfrm>
                              </wpg:grpSpPr>
                              <wps:wsp>
                                <wps:cNvSpPr txBox="1"/>
                                <wps:spPr>
                                  <a:xfrm>
                                    <a:off x="0" y="0"/>
                                    <a:ext cx="83160" cy="1879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a:off x="355680" y="0"/>
                                    <a:ext cx="231840" cy="208800"/>
                                  </a:xfrm>
                                  <a:prstGeom prst="rect">
                                    <a:avLst/>
                                  </a:prstGeom>
                                  <a:noFill/>
                                  <a:ln w="9360">
                                    <a:solidFill>
                                      <a:srgbClr val="000000"/>
                                    </a:solidFill>
                                    <a:miter/>
                                  </a:ln>
                                </wps:spPr>
                                <wps:style>
                                  <a:lnRef idx="0"/>
                                  <a:fillRef idx="0"/>
                                  <a:effectRef idx="0"/>
                                  <a:fontRef idx="minor"/>
                                </wps:style>
                                <wps:bodyPr/>
                              </wps:wsp>
                              <wpg:grpSp>
                                <wpg:cNvGrpSpPr/>
                                <wpg:grpSpPr>
                                  <a:xfrm>
                                    <a:off x="146160" y="6840"/>
                                    <a:ext cx="166320" cy="173880"/>
                                  </a:xfrm>
                                </wpg:grpSpPr>
                                <wps:wsp>
                                  <wps:cNvSpPr/>
                                  <wps:spPr>
                                    <a:xfrm flipV="1">
                                      <a:off x="0" y="0"/>
                                      <a:ext cx="166320" cy="83160"/>
                                    </a:xfrm>
                                    <a:prstGeom prst="line">
                                      <a:avLst/>
                                    </a:prstGeom>
                                    <a:ln w="9360">
                                      <a:solidFill>
                                        <a:srgbClr val="000000"/>
                                      </a:solidFill>
                                      <a:miter/>
                                    </a:ln>
                                  </wps:spPr>
                                  <wps:style>
                                    <a:lnRef idx="0"/>
                                    <a:fillRef idx="0"/>
                                    <a:effectRef idx="0"/>
                                    <a:fontRef idx="minor"/>
                                  </wps:style>
                                  <wps:bodyPr/>
                                </wps:wsp>
                                <wps:wsp>
                                  <wps:cNvSpPr/>
                                  <wps:spPr>
                                    <a:xfrm>
                                      <a:off x="0" y="90720"/>
                                      <a:ext cx="166320" cy="83160"/>
                                    </a:xfrm>
                                    <a:prstGeom prst="line">
                                      <a:avLst/>
                                    </a:prstGeom>
                                    <a:ln w="9360">
                                      <a:solidFill>
                                        <a:srgbClr val="000000"/>
                                      </a:solidFill>
                                      <a:miter/>
                                    </a:ln>
                                  </wps:spPr>
                                  <wps:style>
                                    <a:lnRef idx="0"/>
                                    <a:fillRef idx="0"/>
                                    <a:effectRef idx="0"/>
                                    <a:fontRef idx="minor"/>
                                  </wps:style>
                                  <wps:bodyPr/>
                                </wps:wsp>
                              </wpg:grpSp>
                            </wpg:grpSp>
                            <wps:wsp>
                              <wps:cNvSpPr txBox="1"/>
                              <wps:spPr>
                                <a:xfrm>
                                  <a:off x="2463120" y="20160"/>
                                  <a:ext cx="891000" cy="1828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s:wsp>
                              <wps:cNvSpPr/>
                              <wps:spPr>
                                <a:xfrm>
                                  <a:off x="586800" y="0"/>
                                  <a:ext cx="1005840" cy="292680"/>
                                </a:xfrm>
                                <a:prstGeom prst="rect">
                                  <a:avLst/>
                                </a:prstGeom>
                                <a:solidFill>
                                  <a:srgbClr val="eaeaea">
                                    <a:alpha val="50000"/>
                                  </a:srgbClr>
                                </a:solidFill>
                                <a:ln w="0">
                                  <a:noFill/>
                                </a:ln>
                              </wps:spPr>
                              <wps:style>
                                <a:lnRef idx="0"/>
                                <a:fillRef idx="0"/>
                                <a:effectRef idx="0"/>
                                <a:fontRef idx="minor"/>
                              </wps:style>
                              <wps:bodyPr/>
                            </wps:wsp>
                            <wps:wsp>
                              <wps:cNvSpPr txBox="1"/>
                              <wps:spPr>
                                <a:xfrm>
                                  <a:off x="649440" y="48600"/>
                                  <a:ext cx="891000" cy="1828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g:grpSp>
                              <wpg:cNvGrpSpPr/>
                              <wpg:grpSpPr>
                                <a:xfrm>
                                  <a:off x="0" y="46080"/>
                                  <a:ext cx="535320" cy="208800"/>
                                </a:xfrm>
                              </wpg:grpSpPr>
                              <wpg:grpSp>
                                <wpg:cNvGrpSpPr/>
                                <wpg:grpSpPr>
                                  <a:xfrm>
                                    <a:off x="124920" y="15840"/>
                                    <a:ext cx="167040" cy="173880"/>
                                  </a:xfrm>
                                </wpg:grpSpPr>
                                <wps:wsp>
                                  <wps:cNvSpPr/>
                                  <wps:spPr>
                                    <a:xfrm flipH="1" flipV="1">
                                      <a:off x="0" y="0"/>
                                      <a:ext cx="167040" cy="83160"/>
                                    </a:xfrm>
                                    <a:prstGeom prst="line">
                                      <a:avLst/>
                                    </a:prstGeom>
                                    <a:ln w="9360">
                                      <a:solidFill>
                                        <a:srgbClr val="000000"/>
                                      </a:solidFill>
                                      <a:miter/>
                                    </a:ln>
                                  </wps:spPr>
                                  <wps:style>
                                    <a:lnRef idx="0"/>
                                    <a:fillRef idx="0"/>
                                    <a:effectRef idx="0"/>
                                    <a:fontRef idx="minor"/>
                                  </wps:style>
                                  <wps:bodyPr/>
                                </wps:wsp>
                                <wps:wsp>
                                  <wps:cNvSpPr/>
                                  <wps:spPr>
                                    <a:xfrm flipH="1">
                                      <a:off x="0" y="91080"/>
                                      <a:ext cx="167040" cy="83160"/>
                                    </a:xfrm>
                                    <a:prstGeom prst="line">
                                      <a:avLst/>
                                    </a:prstGeom>
                                    <a:ln w="9360">
                                      <a:solidFill>
                                        <a:srgbClr val="000000"/>
                                      </a:solidFill>
                                      <a:miter/>
                                    </a:ln>
                                  </wps:spPr>
                                  <wps:style>
                                    <a:lnRef idx="0"/>
                                    <a:fillRef idx="0"/>
                                    <a:effectRef idx="0"/>
                                    <a:fontRef idx="minor"/>
                                  </wps:style>
                                  <wps:bodyPr/>
                                </wps:wsp>
                              </wpg:grpSp>
                              <wps:wsp>
                                <wps:cNvSpPr txBox="1"/>
                                <wps:spPr>
                                  <a:xfrm>
                                    <a:off x="0" y="14760"/>
                                    <a:ext cx="83880" cy="1879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a:off x="303480" y="0"/>
                                    <a:ext cx="231840" cy="208800"/>
                                  </a:xfrm>
                                  <a:prstGeom prst="rect">
                                    <a:avLst/>
                                  </a:prstGeom>
                                  <a:noFill/>
                                  <a:ln w="9360">
                                    <a:solidFill>
                                      <a:srgbClr val="000000"/>
                                    </a:solidFill>
                                    <a:miter/>
                                  </a:ln>
                                </wps:spPr>
                                <wps:style>
                                  <a:lnRef idx="0"/>
                                  <a:fillRef idx="0"/>
                                  <a:effectRef idx="0"/>
                                  <a:fontRef idx="minor"/>
                                </wps:style>
                                <wps:bodyPr/>
                              </wps:wsp>
                            </wpg:grpSp>
                            <wps:wsp>
                              <wps:cNvSpPr txBox="1"/>
                              <wps:spPr>
                                <a:xfrm>
                                  <a:off x="0" y="486720"/>
                                  <a:ext cx="83880" cy="1886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wps:spPr>
                                <a:xfrm>
                                  <a:off x="308520" y="477360"/>
                                  <a:ext cx="231840" cy="209520"/>
                                </a:xfrm>
                                <a:prstGeom prst="rect">
                                  <a:avLst/>
                                </a:prstGeom>
                                <a:noFill/>
                                <a:ln w="9360">
                                  <a:solidFill>
                                    <a:srgbClr val="000000"/>
                                  </a:solidFill>
                                  <a:miter/>
                                </a:ln>
                              </wps:spPr>
                              <wps:style>
                                <a:lnRef idx="0"/>
                                <a:fillRef idx="0"/>
                                <a:effectRef idx="0"/>
                                <a:fontRef idx="minor"/>
                              </wps:style>
                              <wps:bodyPr/>
                            </wps:wsp>
                            <wpg:grpSp>
                              <wpg:cNvGrpSpPr/>
                              <wpg:grpSpPr>
                                <a:xfrm>
                                  <a:off x="109800" y="494640"/>
                                  <a:ext cx="167040" cy="174600"/>
                                </a:xfrm>
                              </wpg:grpSpPr>
                              <wps:wsp>
                                <wps:cNvSpPr/>
                                <wps:spPr>
                                  <a:xfrm flipV="1">
                                    <a:off x="0" y="0"/>
                                    <a:ext cx="167040" cy="83160"/>
                                  </a:xfrm>
                                  <a:prstGeom prst="line">
                                    <a:avLst/>
                                  </a:prstGeom>
                                  <a:ln w="9360">
                                    <a:solidFill>
                                      <a:srgbClr val="000000"/>
                                    </a:solidFill>
                                    <a:miter/>
                                  </a:ln>
                                </wps:spPr>
                                <wps:style>
                                  <a:lnRef idx="0"/>
                                  <a:fillRef idx="0"/>
                                  <a:effectRef idx="0"/>
                                  <a:fontRef idx="minor"/>
                                </wps:style>
                                <wps:bodyPr/>
                              </wps:wsp>
                              <wps:wsp>
                                <wps:cNvSpPr/>
                                <wps:spPr>
                                  <a:xfrm>
                                    <a:off x="0" y="91440"/>
                                    <a:ext cx="167040" cy="83160"/>
                                  </a:xfrm>
                                  <a:prstGeom prst="line">
                                    <a:avLst/>
                                  </a:prstGeom>
                                  <a:ln w="9360">
                                    <a:solidFill>
                                      <a:srgbClr val="000000"/>
                                    </a:solidFill>
                                    <a:miter/>
                                  </a:ln>
                                </wps:spPr>
                                <wps:style>
                                  <a:lnRef idx="0"/>
                                  <a:fillRef idx="0"/>
                                  <a:effectRef idx="0"/>
                                  <a:fontRef idx="minor"/>
                                </wps:style>
                                <wps:bodyPr/>
                              </wps:wsp>
                            </wpg:grpSp>
                            <wps:wsp>
                              <wps:cNvSpPr/>
                              <wps:spPr>
                                <a:xfrm>
                                  <a:off x="571320" y="440640"/>
                                  <a:ext cx="1005840" cy="292680"/>
                                </a:xfrm>
                                <a:prstGeom prst="rect">
                                  <a:avLst/>
                                </a:prstGeom>
                                <a:solidFill>
                                  <a:srgbClr val="eaeaea">
                                    <a:alpha val="50000"/>
                                  </a:srgbClr>
                                </a:solidFill>
                                <a:ln w="0">
                                  <a:noFill/>
                                </a:ln>
                              </wps:spPr>
                              <wps:style>
                                <a:lnRef idx="0"/>
                                <a:fillRef idx="0"/>
                                <a:effectRef idx="0"/>
                                <a:fontRef idx="minor"/>
                              </wps:style>
                              <wps:bodyPr/>
                            </wps:wsp>
                            <wps:wsp>
                              <wps:cNvSpPr txBox="1"/>
                              <wps:spPr>
                                <a:xfrm>
                                  <a:off x="634320" y="489600"/>
                                  <a:ext cx="891000" cy="1828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g:grpSp>
                          <wps:wsp>
                            <wps:cNvSpPr/>
                            <wps:spPr>
                              <a:xfrm>
                                <a:off x="2394360" y="440640"/>
                                <a:ext cx="1005840" cy="292680"/>
                              </a:xfrm>
                              <a:prstGeom prst="rect">
                                <a:avLst/>
                              </a:prstGeom>
                              <a:solidFill>
                                <a:srgbClr val="eaeaea">
                                  <a:alpha val="50000"/>
                                </a:srgbClr>
                              </a:solidFill>
                              <a:ln w="0">
                                <a:noFill/>
                              </a:ln>
                            </wps:spPr>
                            <wps:style>
                              <a:lnRef idx="0"/>
                              <a:fillRef idx="0"/>
                              <a:effectRef idx="0"/>
                              <a:fontRef idx="minor"/>
                            </wps:style>
                            <wps:bodyPr/>
                          </wps:wsp>
                          <wps:wsp>
                            <wps:cNvSpPr txBox="1"/>
                            <wps:spPr>
                              <a:xfrm>
                                <a:off x="2457360" y="489600"/>
                                <a:ext cx="891000" cy="1828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g:grpSp>
                            <wpg:cNvGrpSpPr/>
                            <wpg:grpSpPr>
                              <a:xfrm>
                                <a:off x="1790640" y="487080"/>
                                <a:ext cx="552960" cy="209520"/>
                              </a:xfrm>
                            </wpg:grpSpPr>
                            <wps:wsp>
                              <wps:cNvSpPr txBox="1"/>
                              <wps:spPr>
                                <a:xfrm>
                                  <a:off x="0" y="20520"/>
                                  <a:ext cx="83880" cy="1886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g:grpSp>
                              <wpg:cNvGrpSpPr/>
                              <wpg:grpSpPr>
                                <a:xfrm>
                                  <a:off x="142200" y="16560"/>
                                  <a:ext cx="167040" cy="174600"/>
                                </a:xfrm>
                              </wpg:grpSpPr>
                              <wps:wsp>
                                <wps:cNvSpPr/>
                                <wps:spPr>
                                  <a:xfrm flipH="1" flipV="1">
                                    <a:off x="0" y="0"/>
                                    <a:ext cx="167040" cy="83160"/>
                                  </a:xfrm>
                                  <a:prstGeom prst="line">
                                    <a:avLst/>
                                  </a:prstGeom>
                                  <a:ln w="9360">
                                    <a:solidFill>
                                      <a:srgbClr val="000000"/>
                                    </a:solidFill>
                                    <a:miter/>
                                  </a:ln>
                                </wps:spPr>
                                <wps:style>
                                  <a:lnRef idx="0"/>
                                  <a:fillRef idx="0"/>
                                  <a:effectRef idx="0"/>
                                  <a:fontRef idx="minor"/>
                                </wps:style>
                                <wps:bodyPr/>
                              </wps:wsp>
                              <wps:wsp>
                                <wps:cNvSpPr/>
                                <wps:spPr>
                                  <a:xfrm flipH="1">
                                    <a:off x="0" y="91440"/>
                                    <a:ext cx="167040" cy="83160"/>
                                  </a:xfrm>
                                  <a:prstGeom prst="line">
                                    <a:avLst/>
                                  </a:prstGeom>
                                  <a:ln w="9360">
                                    <a:solidFill>
                                      <a:srgbClr val="000000"/>
                                    </a:solidFill>
                                    <a:miter/>
                                  </a:ln>
                                </wps:spPr>
                                <wps:style>
                                  <a:lnRef idx="0"/>
                                  <a:fillRef idx="0"/>
                                  <a:effectRef idx="0"/>
                                  <a:fontRef idx="minor"/>
                                </wps:style>
                                <wps:bodyPr/>
                              </wps:wsp>
                            </wpg:grpSp>
                            <wps:wsp>
                              <wps:cNvSpPr/>
                              <wps:spPr>
                                <a:xfrm>
                                  <a:off x="321480" y="0"/>
                                  <a:ext cx="231840" cy="2095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862920" cy="294480"/>
                            </a:xfrm>
                          </wpg:grpSpPr>
                          <wpg:grpSp>
                            <wpg:cNvGrpSpPr/>
                            <wpg:grpSpPr>
                              <a:xfrm>
                                <a:off x="405720" y="94680"/>
                                <a:ext cx="457200" cy="114480"/>
                              </a:xfrm>
                            </wpg:grpSpPr>
                            <wpg:grpSp>
                              <wpg:cNvGrpSpPr/>
                              <wpg:grpSpPr>
                                <a:xfrm>
                                  <a:off x="193320" y="9720"/>
                                  <a:ext cx="95760" cy="95400"/>
                                </a:xfrm>
                              </wpg:grpSpPr>
                              <wps:wsp>
                                <wps:cNvSpPr/>
                                <wps:spPr>
                                  <a:xfrm flipV="1">
                                    <a:off x="0" y="0"/>
                                    <a:ext cx="95760" cy="45720"/>
                                  </a:xfrm>
                                  <a:prstGeom prst="line">
                                    <a:avLst/>
                                  </a:prstGeom>
                                  <a:ln w="9360">
                                    <a:solidFill>
                                      <a:srgbClr val="000000"/>
                                    </a:solidFill>
                                    <a:miter/>
                                  </a:ln>
                                </wps:spPr>
                                <wps:style>
                                  <a:lnRef idx="0"/>
                                  <a:fillRef idx="0"/>
                                  <a:effectRef idx="0"/>
                                  <a:fontRef idx="minor"/>
                                </wps:style>
                                <wps:bodyPr/>
                              </wps:wsp>
                              <wps:wsp>
                                <wps:cNvSpPr/>
                                <wps:spPr>
                                  <a:xfrm>
                                    <a:off x="0" y="49320"/>
                                    <a:ext cx="95760" cy="45720"/>
                                  </a:xfrm>
                                  <a:prstGeom prst="line">
                                    <a:avLst/>
                                  </a:prstGeom>
                                  <a:ln w="9360">
                                    <a:solidFill>
                                      <a:srgbClr val="000000"/>
                                    </a:solidFill>
                                    <a:miter/>
                                  </a:ln>
                                </wps:spPr>
                                <wps:style>
                                  <a:lnRef idx="0"/>
                                  <a:fillRef idx="0"/>
                                  <a:effectRef idx="0"/>
                                  <a:fontRef idx="minor"/>
                                </wps:style>
                                <wps:bodyPr/>
                              </wps:wsp>
                            </wpg:grpSp>
                            <wps:wsp>
                              <wps:cNvSpPr txBox="1"/>
                              <wps:spPr>
                                <a:xfrm>
                                  <a:off x="365760" y="0"/>
                                  <a:ext cx="48240" cy="10296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21240" bIns="21240" anchor="t" anchorCtr="1">
                                <a:prstTxWarp prst="textPlain">
                                  <a:avLst>
                                    <a:gd name="adj" fmla="val 50000"/>
                                  </a:avLst>
                                </a:prstTxWarp>
                                <a:noAutofit/>
                              </wps:bodyPr>
                            </wps:wsp>
                            <wps:wsp>
                              <wps:cNvSpPr/>
                              <wps:spPr>
                                <a:xfrm>
                                  <a:off x="325080" y="0"/>
                                  <a:ext cx="132120" cy="114480"/>
                                </a:xfrm>
                                <a:prstGeom prst="rect">
                                  <a:avLst/>
                                </a:prstGeom>
                                <a:noFill/>
                                <a:ln w="9360">
                                  <a:solidFill>
                                    <a:srgbClr val="000000"/>
                                  </a:solidFill>
                                  <a:miter/>
                                </a:ln>
                              </wps:spPr>
                              <wps:style>
                                <a:lnRef idx="0"/>
                                <a:fillRef idx="0"/>
                                <a:effectRef idx="0"/>
                                <a:fontRef idx="minor"/>
                              </wps:style>
                              <wps:bodyPr/>
                            </wps:wsp>
                            <wpg:grpSp>
                              <wpg:cNvGrpSpPr/>
                              <wpg:grpSpPr>
                                <a:xfrm>
                                  <a:off x="0" y="0"/>
                                  <a:ext cx="132120" cy="114480"/>
                                </a:xfrm>
                              </wpg:grpSpPr>
                              <wps:wsp>
                                <wps:cNvSpPr/>
                                <wps:spPr>
                                  <a:xfrm>
                                    <a:off x="0" y="0"/>
                                    <a:ext cx="132120" cy="114480"/>
                                  </a:xfrm>
                                  <a:prstGeom prst="rect">
                                    <a:avLst/>
                                  </a:prstGeom>
                                  <a:noFill/>
                                  <a:ln w="9360">
                                    <a:solidFill>
                                      <a:srgbClr val="000000"/>
                                    </a:solidFill>
                                    <a:miter/>
                                  </a:ln>
                                </wps:spPr>
                                <wps:style>
                                  <a:lnRef idx="0"/>
                                  <a:fillRef idx="0"/>
                                  <a:effectRef idx="0"/>
                                  <a:fontRef idx="minor"/>
                                </wps:style>
                                <wps:bodyPr/>
                              </wps:wsp>
                              <wps:wsp>
                                <wps:cNvSpPr txBox="1"/>
                                <wps:spPr>
                                  <a:xfrm>
                                    <a:off x="43920" y="9720"/>
                                    <a:ext cx="47520" cy="10296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21240" bIns="21240" anchor="t" anchorCtr="1">
                                  <a:prstTxWarp prst="textPlain">
                                    <a:avLst>
                                      <a:gd name="adj" fmla="val 50000"/>
                                    </a:avLst>
                                  </a:prstTxWarp>
                                  <a:noAutofit/>
                                </wps:bodyPr>
                              </wps:wsp>
                            </wpg:grpSp>
                          </wpg:grpSp>
                          <wps:wsp>
                            <wps:cNvSpPr txBox="1"/>
                            <wps:spPr>
                              <a:xfrm>
                                <a:off x="0" y="0"/>
                                <a:ext cx="136440" cy="1231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4</w:t>
                                  </w:r>
                                </w:p>
                              </w:txbxContent>
                            </wps:txbx>
                            <wps:bodyPr wrap="none" lIns="158760" rIns="158760" tIns="40680" bIns="40680" anchor="t" anchorCtr="1">
                              <a:prstTxWarp prst="textPlain">
                                <a:avLst>
                                  <a:gd name="adj" fmla="val 50000"/>
                                </a:avLst>
                              </a:prstTxWarp>
                              <a:noAutofit/>
                            </wps:bodyPr>
                          </wps:wsp>
                          <wps:wsp>
                            <wps:cNvSpPr/>
                            <wps:spPr>
                              <a:xfrm>
                                <a:off x="28800" y="152640"/>
                                <a:ext cx="250920" cy="14220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50760" y="4197240"/>
                            <a:ext cx="5715000" cy="0"/>
                          </a:xfrm>
                          <a:prstGeom prst="line">
                            <a:avLst/>
                          </a:prstGeom>
                          <a:ln w="9360">
                            <a:solidFill>
                              <a:srgbClr val="000000"/>
                            </a:solidFill>
                            <a:miter/>
                          </a:ln>
                        </wps:spPr>
                        <wps:style>
                          <a:lnRef idx="0"/>
                          <a:fillRef idx="0"/>
                          <a:effectRef idx="0"/>
                          <a:fontRef idx="minor"/>
                        </wps:style>
                        <wps:bodyPr/>
                      </wps:wsp>
                      <wps:wsp>
                        <wps:cNvSpPr/>
                        <wps:spPr>
                          <a:xfrm>
                            <a:off x="203040" y="612144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0.25pt;width:465.95pt;height:568.2pt" coordorigin="205,-5" coordsize="9319,11364">
                <v:group id="shape_0" style="position:absolute;left:210;top:-5;width:8907;height:3321">
                  <v:group id="shape_0" style="position:absolute;left:210;top:472;width:8907;height:2845">
                    <v:group id="shape_0" style="position:absolute;left:210;top:472;width:8907;height:2845">
                      <v:shape id="shape_0" coordsize="43,339" path="m0,0c43,136,13,27,13,339e" stroked="t" o:allowincell="f" style="position:absolute;left:7607;top:2383;width:42;height:403;mso-wrap-style:none;v-text-anchor:middle">
                        <v:fill o:detectmouseclick="t" on="false"/>
                        <v:stroke color="black" weight="9360" joinstyle="round" endcap="flat"/>
                        <w10:wrap type="none"/>
                      </v:shape>
                      <v:shape id="shape_0" coordsize="43,339" path="m0,0c43,136,13,27,13,339e" stroked="t" o:allowincell="f" style="position:absolute;left:8563;top:2408;width:42;height:403;mso-wrap-style:none;v-text-anchor:middle">
                        <v:fill o:detectmouseclick="t" on="false"/>
                        <v:stroke color="black" weight="9360" joinstyle="round" endcap="flat"/>
                        <w10:wrap type="none"/>
                      </v:shape>
                      <v:group id="shape_0" style="position:absolute;left:7370;top:677;width:407;height:1566">
                        <v:group id="shape_0" style="position:absolute;left:7380;top:1495;width:397;height:748">
                          <v:group id="shape_0" style="position:absolute;left:7380;top:1495;width:397;height:618">
                            <v:shape id="shape_0" coordsize="41,166" path="m41,126c36,111,26,97,26,81c26,60,41,0,41,21c41,51,33,81,26,111c23,126,0,145,11,156c21,166,31,136,41,126xe" fillcolor="silver" stroked="t" o:allowincell="f" style="position:absolute;left:7563;top:1495;width:171;height:383;flip:x;mso-wrap-style:none;v-text-anchor:middle">
                              <v:fill o:detectmouseclick="t" color2="white"/>
                              <v:stroke color="black" weight="28440" joinstyle="round" endcap="flat"/>
                              <w10:wrap type="none"/>
                            </v:shape>
                            <v:shape id="shape_0" coordsize="412,407" path="m215,84c187,0,161,23,80,39c14,83,24,98,5,174c12,229,0,295,35,339c46,353,64,362,80,369c109,382,170,399,170,399c230,392,303,407,350,369c388,338,410,234,410,234c405,204,412,169,395,144c364,99,308,85,260,69c255,84,252,100,245,114c237,130,228,172,215,159c197,141,215,109,215,84xe" fillcolor="silver" stroked="t" o:allowincell="f" style="position:absolute;left:7380;top:1561;width:396;height:551;mso-wrap-style:none;v-text-anchor:middle">
                              <v:fill o:detectmouseclick="t" color2="white"/>
                              <v:stroke color="black" weight="9360" joinstyle="round" endcap="flat"/>
                              <w10:wrap type="none"/>
                            </v:shape>
                          </v:group>
                          <v:shape id="shape_0" coordsize="67,142" path="m34,0c24,15,0,27,4,45c23,142,67,43,64,30c61,16,44,10,34,0xe" fillcolor="silver" stroked="t" o:allowincell="f" style="position:absolute;left:7553;top:2051;width:63;height:191;mso-wrap-style:none;v-text-anchor:middle">
                            <v:fill o:detectmouseclick="t" color2="white"/>
                            <v:stroke color="black" weight="9360" joinstyle="round" endcap="flat"/>
                            <w10:wrap type="none"/>
                          </v:shape>
                        </v:group>
                        <v:group id="shape_0" style="position:absolute;left:7370;top:677;width:397;height:747">
                          <v:group id="shape_0" style="position:absolute;left:7370;top:677;width:397;height:616">
                            <v:shape id="shape_0" coordsize="41,166" path="m41,126c36,111,26,97,26,81c26,60,41,0,41,21c41,51,33,81,26,111c23,126,0,145,11,156c21,166,31,136,41,126xe" fillcolor="silver" stroked="t" o:allowincell="f" style="position:absolute;left:7552;top:677;width:171;height:382;flip:x;mso-wrap-style:none;v-text-anchor:middle">
                              <v:fill o:detectmouseclick="t" color2="white"/>
                              <v:stroke color="black" weight="28440" joinstyle="round" endcap="flat"/>
                              <w10:wrap type="none"/>
                            </v:shape>
                            <v:shape id="shape_0" coordsize="412,407" path="m215,84c187,0,161,23,80,39c14,83,24,98,5,174c12,229,0,295,35,339c46,353,64,362,80,369c109,382,170,399,170,399c230,392,303,407,350,369c388,338,410,234,410,234c405,204,412,169,395,144c364,99,308,85,260,69c255,84,252,100,245,114c237,130,228,172,215,159c197,141,215,109,215,84xe" fillcolor="silver" stroked="t" o:allowincell="f" style="position:absolute;left:7370;top:743;width:396;height:550;mso-wrap-style:none;v-text-anchor:middle">
                              <v:fill o:detectmouseclick="t" color2="white"/>
                              <v:stroke color="black" weight="9360" joinstyle="round" endcap="flat"/>
                              <w10:wrap type="none"/>
                            </v:shape>
                          </v:group>
                          <v:shape id="shape_0" coordsize="67,142" path="m34,0c24,15,0,27,4,45c23,142,67,43,64,30c61,16,44,10,34,0xe" fillcolor="silver" stroked="t" o:allowincell="f" style="position:absolute;left:7542;top:1232;width:63;height:191;mso-wrap-style:none;v-text-anchor:middle">
                            <v:fill o:detectmouseclick="t" color2="white"/>
                            <v:stroke color="black" weight="9360" joinstyle="round" endcap="flat"/>
                            <w10:wrap type="none"/>
                          </v:shape>
                        </v:group>
                      </v:group>
                      <v:oval id="shape_0" stroked="t" o:allowincell="f" style="position:absolute;left:7200;top:549;width:719;height:1809;mso-wrap-style:none;v-text-anchor:middle">
                        <v:fill o:detectmouseclick="t" on="false"/>
                        <v:stroke color="black" weight="9360" joinstyle="miter" endcap="flat"/>
                        <w10:wrap type="none"/>
                      </v:oval>
                      <v:oval id="shape_0" stroked="t" o:allowincell="f" style="position:absolute;left:7995;top:472;width:1121;height:1926;mso-wrap-style:none;v-text-anchor:middle">
                        <v:fill o:detectmouseclick="t" on="false"/>
                        <v:stroke color="black" weight="9360" joinstyle="miter" endcap="flat"/>
                        <w10:wrap type="none"/>
                      </v:oval>
                      <v:group id="shape_0" style="position:absolute;left:8140;top:549;width:870;height:1844">
                        <v:group id="shape_0" style="position:absolute;left:8156;top:549;width:342;height:625">
                          <v:shape id="shape_0" coordsize="480,706" path="m296,0c218,11,248,8,200,56c192,105,213,182,160,200c132,285,105,359,40,424c30,463,24,479,0,512c3,531,1,550,8,568c16,588,84,651,104,656c148,667,195,666,240,672c341,706,271,689,456,680c469,641,472,600,480,560c473,505,473,441,424,408c412,391,394,378,384,360c376,345,368,312,368,312c376,264,375,249,408,216c405,181,409,146,400,112c393,84,368,64,352,40c343,26,320,29,304,24c296,21,299,8,296,0xe" fillcolor="white" stroked="t" o:allowincell="f" style="position:absolute;left:8156;top:650;width:341;height:506;mso-wrap-style:none;v-text-anchor:middle">
                            <v:fill o:detectmouseclick="t" color2="silver"/>
                            <v:stroke color="black" weight="9360" joinstyle="round" endcap="flat"/>
                            <w10:wrap type="none"/>
                          </v:shape>
                          <v:shape id="shape_0" coordsize="39,86" path="m7,72c27,12,0,86,31,24c35,16,39,0,39,0e" fillcolor="white" stroked="t" o:allowincell="f" style="position:absolute;left:8367;top:549;width:91;height:180;mso-wrap-style:none;v-text-anchor:middle">
                            <v:fill o:detectmouseclick="t" color2="silver"/>
                            <v:stroke color="black" weight="28440" joinstyle="round" endcap="flat"/>
                            <w10:wrap type="none"/>
                          </v:shape>
                          <v:shape id="shape_0" coordsize="52,37" path="m0,5c8,10,15,17,24,21c32,25,44,37,48,29c52,20,41,9,32,5c22,0,11,5,0,5xe" fillcolor="white" stroked="t" o:allowincell="f" style="position:absolute;left:8251;top:1096;width:122;height:77;mso-wrap-style:none;v-text-anchor:middle">
                            <v:fill o:detectmouseclick="t" color2="silver"/>
                            <v:stroke color="black" weight="28440" joinstyle="round" endcap="flat"/>
                            <w10:wrap type="none"/>
                          </v:shape>
                        </v:group>
                        <v:group id="shape_0" style="position:absolute;left:8471;top:747;width:405;height:547">
                          <v:shape id="shape_0" coordsize="480,706" path="m296,0c218,11,248,8,200,56c192,105,213,182,160,200c132,285,105,359,40,424c30,463,24,479,0,512c3,531,1,550,8,568c16,588,84,651,104,656c148,667,195,666,240,672c341,706,271,689,456,680c469,641,472,600,480,560c473,505,473,441,424,408c412,391,394,378,384,360c376,345,368,312,368,312c376,264,375,249,408,216c405,181,409,146,400,112c393,84,368,64,352,40c343,26,320,29,304,24c296,21,299,8,296,0xe" fillcolor="white" stroked="t" o:allowincell="f" style="position:absolute;left:8535;top:747;width:341;height:505;mso-wrap-style:none;v-text-anchor:middle;rotation:205">
                            <v:fill o:detectmouseclick="t" color2="silver"/>
                            <v:stroke color="black" weight="9360" joinstyle="round" endcap="flat"/>
                            <w10:wrap type="none"/>
                          </v:shape>
                          <v:shape id="shape_0" coordsize="39,86" path="m7,72c27,12,0,86,31,24c35,16,39,0,39,0e" fillcolor="white" stroked="t" o:allowincell="f" style="position:absolute;left:8471;top:1112;width:91;height:180;mso-wrap-style:none;v-text-anchor:middle;rotation:205">
                            <v:fill o:detectmouseclick="t" color2="silver"/>
                            <v:stroke color="black" weight="28440" joinstyle="round" endcap="flat"/>
                            <w10:wrap type="none"/>
                          </v:shape>
                          <v:shape id="shape_0" coordsize="52,37" path="m0,5c8,10,15,17,24,21c32,25,44,37,48,29c52,20,41,9,32,5c22,0,11,5,0,5xe" fillcolor="white" stroked="t" o:allowincell="f" style="position:absolute;left:8753;top:758;width:122;height:77;mso-wrap-style:none;v-text-anchor:middle;rotation:205">
                            <v:fill o:detectmouseclick="t" color2="silver"/>
                            <v:stroke color="black" weight="28440" joinstyle="round" endcap="flat"/>
                            <w10:wrap type="none"/>
                          </v:shape>
                        </v:group>
                        <v:group id="shape_0" style="position:absolute;left:8140;top:1238;width:342;height:624">
                          <v:shape id="shape_0" coordsize="480,706" path="m296,0c218,11,248,8,200,56c192,105,213,182,160,200c132,285,105,359,40,424c30,463,24,479,0,512c3,531,1,550,8,568c16,588,84,651,104,656c148,667,195,666,240,672c341,706,271,689,456,680c469,641,472,600,480,560c473,505,473,441,424,408c412,391,394,378,384,360c376,345,368,312,368,312c376,264,375,249,408,216c405,181,409,146,400,112c393,84,368,64,352,40c343,26,320,29,304,24c296,21,299,8,296,0xe" fillcolor="white" stroked="t" o:allowincell="f" style="position:absolute;left:8140;top:1339;width:341;height:506;mso-wrap-style:none;v-text-anchor:middle">
                            <v:fill o:detectmouseclick="t" color2="silver"/>
                            <v:stroke color="black" weight="9360" joinstyle="round" endcap="flat"/>
                            <w10:wrap type="none"/>
                          </v:shape>
                          <v:shape id="shape_0" coordsize="39,86" path="m7,72c27,12,0,86,31,24c35,16,39,0,39,0e" fillcolor="white" stroked="t" o:allowincell="f" style="position:absolute;left:8351;top:1238;width:91;height:180;mso-wrap-style:none;v-text-anchor:middle">
                            <v:fill o:detectmouseclick="t" color2="silver"/>
                            <v:stroke color="black" weight="28440" joinstyle="round" endcap="flat"/>
                            <w10:wrap type="none"/>
                          </v:shape>
                          <v:shape id="shape_0" coordsize="52,37" path="m0,5c8,10,15,17,24,21c32,25,44,37,48,29c52,20,41,9,32,5c22,0,11,5,0,5xe" fillcolor="white" stroked="t" o:allowincell="f" style="position:absolute;left:8235;top:1785;width:122;height:77;mso-wrap-style:none;v-text-anchor:middle">
                            <v:fill o:detectmouseclick="t" color2="silver"/>
                            <v:stroke color="black" weight="28440" joinstyle="round" endcap="flat"/>
                            <w10:wrap type="none"/>
                          </v:shape>
                        </v:group>
                        <v:group id="shape_0" style="position:absolute;left:8668;top:1125;width:342;height:625">
                          <v:shape id="shape_0" coordsize="480,706" path="m296,0c218,11,248,8,200,56c192,105,213,182,160,200c132,285,105,359,40,424c30,463,24,479,0,512c3,531,1,550,8,568c16,588,84,651,104,656c148,667,195,666,240,672c341,706,271,689,456,680c469,641,472,600,480,560c473,505,473,441,424,408c412,391,394,378,384,360c376,345,368,312,368,312c376,264,375,249,408,216c405,181,409,146,400,112c393,84,368,64,352,40c343,26,320,29,304,24c296,21,299,8,296,0xe" fillcolor="white" stroked="t" o:allowincell="f" style="position:absolute;left:8668;top:1226;width:341;height:506;mso-wrap-style:none;v-text-anchor:middle">
                            <v:fill o:detectmouseclick="t" color2="silver"/>
                            <v:stroke color="black" weight="9360" joinstyle="round" endcap="flat"/>
                            <w10:wrap type="none"/>
                          </v:shape>
                          <v:shape id="shape_0" coordsize="39,86" path="m7,72c27,12,0,86,31,24c35,16,39,0,39,0e" fillcolor="white" stroked="t" o:allowincell="f" style="position:absolute;left:8879;top:1125;width:91;height:180;mso-wrap-style:none;v-text-anchor:middle">
                            <v:fill o:detectmouseclick="t" color2="silver"/>
                            <v:stroke color="black" weight="28440" joinstyle="round" endcap="flat"/>
                            <w10:wrap type="none"/>
                          </v:shape>
                          <v:shape id="shape_0" coordsize="52,37" path="m0,5c8,10,15,17,24,21c32,25,44,37,48,29c52,20,41,9,32,5c22,0,11,5,0,5xe" fillcolor="white" stroked="t" o:allowincell="f" style="position:absolute;left:8763;top:1672;width:122;height:77;mso-wrap-style:none;v-text-anchor:middle">
                            <v:fill o:detectmouseclick="t" color2="silver"/>
                            <v:stroke color="black" weight="28440" joinstyle="round" endcap="flat"/>
                            <w10:wrap type="none"/>
                          </v:shape>
                        </v:group>
                        <v:group id="shape_0" style="position:absolute;left:8412;top:1846;width:405;height:547">
                          <v:shape id="shape_0" coordsize="480,706" path="m296,0c218,11,248,8,200,56c192,105,213,182,160,200c132,285,105,359,40,424c30,463,24,479,0,512c3,531,1,550,8,568c16,588,84,651,104,656c148,667,195,666,240,672c341,706,271,689,456,680c469,641,472,600,480,560c473,505,473,441,424,408c412,391,394,378,384,360c376,345,368,312,368,312c376,264,375,249,408,216c405,181,409,146,400,112c393,84,368,64,352,40c343,26,320,29,304,24c296,21,299,8,296,0xe" fillcolor="white" stroked="t" o:allowincell="f" style="position:absolute;left:8476;top:1847;width:341;height:505;mso-wrap-style:none;v-text-anchor:middle;rotation:205">
                            <v:fill o:detectmouseclick="t" color2="silver"/>
                            <v:stroke color="black" weight="9360" joinstyle="round" endcap="flat"/>
                            <w10:wrap type="none"/>
                          </v:shape>
                          <v:shape id="shape_0" coordsize="39,86" path="m7,72c27,12,0,86,31,24c35,16,39,0,39,0e" fillcolor="white" stroked="t" o:allowincell="f" style="position:absolute;left:8412;top:2212;width:91;height:180;mso-wrap-style:none;v-text-anchor:middle;rotation:205">
                            <v:fill o:detectmouseclick="t" color2="silver"/>
                            <v:stroke color="black" weight="28440" joinstyle="round" endcap="flat"/>
                            <w10:wrap type="none"/>
                          </v:shape>
                          <v:shape id="shape_0" coordsize="52,37" path="m0,5c8,10,15,17,24,21c32,25,44,37,48,29c52,20,41,9,32,5c22,0,11,5,0,5xe" fillcolor="white" stroked="t" o:allowincell="f" style="position:absolute;left:8694;top:1858;width:122;height:77;mso-wrap-style:none;v-text-anchor:middle;rotation:205">
                            <v:fill o:detectmouseclick="t" color2="silver"/>
                            <v:stroke color="black" weight="28440" joinstyle="round" endcap="flat"/>
                            <w10:wrap type="none"/>
                          </v:shape>
                        </v:group>
                      </v:group>
                      <v:shape id="shape_0" coordsize="43,339" path="m0,0c43,136,13,27,13,339e" stroked="t" o:allowincell="f" style="position:absolute;left:4220;top:2453;width:42;height:403;mso-wrap-style:none;v-text-anchor:middle">
                        <v:fill o:detectmouseclick="t" on="false"/>
                        <v:stroke color="black" weight="9360" joinstyle="round" endcap="flat"/>
                        <w10:wrap type="none"/>
                      </v:shape>
                      <v:oval id="shape_0" stroked="t" o:allowincell="f" style="position:absolute;left:3711;top:494;width:899;height:2059;mso-wrap-style:none;v-text-anchor:middle">
                        <v:fill o:detectmouseclick="t" on="false"/>
                        <v:stroke color="black" weight="9360" joinstyle="miter" endcap="flat"/>
                        <w10:wrap type="none"/>
                      </v:oval>
                      <v:group id="shape_0" style="position:absolute;left:3972;top:873;width:598;height:801">
                        <v:group id="shape_0" style="position:absolute;left:3972;top:950;width:598;height:725">
                          <v:group id="shape_0" style="position:absolute;left:3972;top:950;width:598;height:725">
                            <v:group id="shape_0" style="position:absolute;left:3972;top:950;width:598;height:725">
                              <v:group id="shape_0" style="position:absolute;left:3972;top:950;width:598;height:725">
                                <v:group id="shape_0" style="position:absolute;left:3972;top:950;width:598;height:725">
                                  <v:group id="shape_0" style="position:absolute;left:3972;top:950;width:598;height:725">
                                    <v:group id="shape_0" style="position:absolute;left:3972;top:950;width:598;height:725">
                                      <v:group id="shape_0" style="position:absolute;left:3972;top:950;width:598;height:725">
                                        <v:shape id="shape_0" coordsize="1210,1439" path="m955,50c916,56,876,56,838,67c782,84,759,146,720,184c709,218,707,255,687,285c676,302,662,317,654,335c632,384,633,442,603,486c581,519,536,586,536,586c502,689,480,726,402,804c364,965,415,801,352,904c290,1005,389,902,302,1005c170,1160,285,999,201,1122c163,1237,193,1197,134,1256c113,1321,99,1334,34,1356c23,1378,0,1398,0,1423c0,1439,22,1400,34,1390c50,1377,66,1365,84,1356c132,1331,184,1306,235,1289c308,1178,222,1286,319,1222c339,1209,351,1187,369,1172c384,1159,404,1152,419,1139c554,1021,671,886,821,787c827,770,826,749,838,737c850,725,873,729,888,720c901,712,912,699,921,686c945,654,966,619,988,586c999,569,1022,536,1022,536c1063,373,1009,541,1072,435c1124,347,1041,416,1139,352c1179,232,1153,281,1206,201c1200,162,1210,117,1189,84c1136,0,955,184,955,50xe" fillcolor="white" stroked="t" o:allowincell="f" style="position:absolute;left:3971;top:950;width:597;height:724;mso-wrap-style:none;v-text-anchor:middle;rotation:319">
                                          <v:fill o:detectmouseclick="t" color2="silver"/>
                                          <v:stroke color="black" weight="9360" joinstyle="round" endcap="flat"/>
                                          <w10:wrap type="none"/>
                                        </v:shape>
                                        <v:shape id="shape_0" coordsize="83,71" path="m0,0c71,71,35,67,83,67e" fillcolor="white" stroked="t" o:allowincell="f" style="position:absolute;left:4186;top:1014;width:40;height:34;mso-wrap-style:none;v-text-anchor:middle;rotation:319">
                                          <v:fill o:detectmouseclick="t" color2="silver"/>
                                          <v:stroke color="black" weight="9360" joinstyle="round" endcap="flat"/>
                                          <w10:wrap type="none"/>
                                        </v:shape>
                                      </v:group>
                                      <v:shape id="shape_0" coordsize="67,17" path="m0,17c22,11,67,0,67,0c67,0,22,11,0,17xe" fillcolor="white" stroked="t" o:allowincell="f" style="position:absolute;left:4260;top:1050;width:32;height:7;mso-wrap-style:none;v-text-anchor:middle;rotation:319">
                                        <v:fill o:detectmouseclick="t" color2="silver"/>
                                        <v:stroke color="black" weight="9360" joinstyle="round" endcap="flat"/>
                                        <w10:wrap type="none"/>
                                      </v:shape>
                                    </v:group>
                                    <v:shape id="shape_0" coordsize="50,17" path="m0,0c17,6,50,17,50,17c50,17,17,6,0,0xe" fillcolor="white" stroked="t" o:allowincell="f" style="position:absolute;left:4227;top:1127;width:23;height:7;mso-wrap-style:none;v-text-anchor:middle;rotation:319">
                                      <v:fill o:detectmouseclick="t" color2="silver"/>
                                      <v:stroke color="black" weight="9360" joinstyle="round" endcap="flat"/>
                                      <w10:wrap type="none"/>
                                    </v:shape>
                                  </v:group>
                                  <v:shape id="shape_0" coordsize="117,16" path="m0,0c39,5,117,16,117,16e" fillcolor="white" stroked="t" o:allowincell="f" style="position:absolute;left:4273;top:1175;width:56;height:7;mso-wrap-style:none;v-text-anchor:middle;rotation:319">
                                    <v:fill o:detectmouseclick="t" color2="silver"/>
                                    <v:stroke color="black" weight="9360" joinstyle="round" endcap="flat"/>
                                    <w10:wrap type="none"/>
                                  </v:shape>
                                </v:group>
                                <v:shape id="shape_0" coordsize="50,84" path="m0,0c5,17,7,35,16,50c24,64,50,84,50,84e" fillcolor="white" stroked="t" o:allowincell="f" style="position:absolute;left:4254;top:1231;width:23;height:41;mso-wrap-style:none;v-text-anchor:middle;rotation:319">
                                  <v:fill o:detectmouseclick="t" color2="silver"/>
                                  <v:stroke color="black" weight="9360" joinstyle="round" endcap="flat"/>
                                  <w10:wrap type="none"/>
                                </v:shape>
                              </v:group>
                              <v:shape id="shape_0" coordsize="62,134" path="m29,0c13,48,0,52,29,100c37,114,62,134,62,134e" fillcolor="white" stroked="t" o:allowincell="f" style="position:absolute;left:4265;top:1314;width:29;height:66;mso-wrap-style:none;v-text-anchor:middle;rotation:319">
                                <v:fill o:detectmouseclick="t" color2="silver"/>
                                <v:stroke color="black" weight="9360" joinstyle="round" endcap="flat"/>
                                <w10:wrap type="none"/>
                              </v:shape>
                            </v:group>
                            <v:shape id="shape_0" coordsize="17,51" path="m17,0c11,17,0,51,0,51c0,51,11,17,17,0xe" fillcolor="white" stroked="t" o:allowincell="f" style="position:absolute;left:4269;top:1426;width:7;height:24;mso-wrap-style:none;v-text-anchor:middle;rotation:319">
                              <v:fill o:detectmouseclick="t" color2="silver"/>
                              <v:stroke color="black" weight="9360" joinstyle="round" endcap="flat"/>
                              <w10:wrap type="none"/>
                            </v:shape>
                          </v:group>
                          <v:shape id="shape_0" coordsize="17,67" path="m0,0c6,22,17,67,17,67c17,67,6,22,0,0xe" fillcolor="white" stroked="t" o:allowincell="f" style="position:absolute;left:4289;top:1521;width:7;height:32;mso-wrap-style:none;v-text-anchor:middle;rotation:319">
                            <v:fill o:detectmouseclick="t" color2="silver"/>
                            <v:stroke color="black" weight="9360" joinstyle="round" endcap="flat"/>
                            <w10:wrap type="none"/>
                          </v:shape>
                        </v:group>
                        <v:shape id="shape_0" coordsize="336,159" path="m32,25c27,42,0,67,16,75c34,84,48,50,66,42c98,28,166,8,166,8c216,14,273,0,317,25c334,35,296,59,284,75c256,110,238,117,200,142c77,124,122,125,66,125c149,99,242,95,315,48c336,34,275,10,250,8c234,7,231,34,217,42c202,51,183,53,166,58c129,116,114,137,49,159c23,82,32,127,32,25xe" fillcolor="white" stroked="t" o:allowincell="f" style="position:absolute;left:4135;top:873;width:165;height:79;mso-wrap-style:none;v-text-anchor:middle;rotation:319">
                          <v:fill o:detectmouseclick="t" color2="silver"/>
                          <v:stroke color="black" weight="9360" joinstyle="round" endcap="flat"/>
                          <w10:wrap type="none"/>
                        </v:shape>
                      </v:group>
                      <v:group id="shape_0" style="position:absolute;left:3605;top:560;width:1086;height:1780">
                        <v:group id="shape_0" style="position:absolute;left:3605;top:914;width:597;height:801">
                          <v:group id="shape_0" style="position:absolute;left:3605;top:991;width:597;height:725">
                            <v:group id="shape_0" style="position:absolute;left:3605;top:991;width:597;height:725">
                              <v:group id="shape_0" style="position:absolute;left:3605;top:991;width:597;height:725">
                                <v:group id="shape_0" style="position:absolute;left:3605;top:991;width:597;height:725">
                                  <v:group id="shape_0" style="position:absolute;left:3605;top:991;width:597;height:725">
                                    <v:group id="shape_0" style="position:absolute;left:3605;top:991;width:597;height:725">
                                      <v:group id="shape_0" style="position:absolute;left:3605;top:991;width:597;height:725">
                                        <v:group id="shape_0" style="position:absolute;left:3605;top:991;width:597;height:725">
                                          <v:shape id="shape_0" coordsize="1210,1439" path="m955,50c916,56,876,56,838,67c782,84,759,146,720,184c709,218,707,255,687,285c676,302,662,317,654,335c632,384,633,442,603,486c581,519,536,586,536,586c502,689,480,726,402,804c364,965,415,801,352,904c290,1005,389,902,302,1005c170,1160,285,999,201,1122c163,1237,193,1197,134,1256c113,1321,99,1334,34,1356c23,1378,0,1398,0,1423c0,1439,22,1400,34,1390c50,1377,66,1365,84,1356c132,1331,184,1306,235,1289c308,1178,222,1286,319,1222c339,1209,351,1187,369,1172c384,1159,404,1152,419,1139c554,1021,671,886,821,787c827,770,826,749,838,737c850,725,873,729,888,720c901,712,912,699,921,686c945,654,966,619,988,586c999,569,1022,536,1022,536c1063,373,1009,541,1072,435c1124,347,1041,416,1139,352c1179,232,1153,281,1206,201c1200,162,1210,117,1189,84c1136,0,955,184,955,50xe" fillcolor="white" stroked="t" o:allowincell="f" style="position:absolute;left:3604;top:990;width:596;height:724;mso-wrap-style:none;v-text-anchor:middle;rotation:319">
                                            <v:fill o:detectmouseclick="t" color2="silver"/>
                                            <v:stroke color="black" weight="9360" joinstyle="round" endcap="flat"/>
                                            <w10:wrap type="none"/>
                                          </v:shape>
                                          <v:shape id="shape_0" coordsize="83,71" path="m0,0c71,71,35,67,83,67e" fillcolor="white" stroked="t" o:allowincell="f" style="position:absolute;left:3818;top:1056;width:39;height:34;mso-wrap-style:none;v-text-anchor:middle;rotation:319">
                                            <v:fill o:detectmouseclick="t" color2="silver"/>
                                            <v:stroke color="black" weight="9360" joinstyle="round" endcap="flat"/>
                                            <w10:wrap type="none"/>
                                          </v:shape>
                                        </v:group>
                                        <v:shape id="shape_0" coordsize="67,17" path="m0,17c22,11,67,0,67,0c67,0,22,11,0,17xe" fillcolor="white" stroked="t" o:allowincell="f" style="position:absolute;left:3892;top:1092;width:32;height:7;mso-wrap-style:none;v-text-anchor:middle;rotation:319">
                                          <v:fill o:detectmouseclick="t" color2="silver"/>
                                          <v:stroke color="black" weight="9360" joinstyle="round" endcap="flat"/>
                                          <w10:wrap type="none"/>
                                        </v:shape>
                                      </v:group>
                                      <v:shape id="shape_0" coordsize="50,17" path="m0,0c17,6,50,17,50,17c50,17,17,6,0,0xe" fillcolor="white" stroked="t" o:allowincell="f" style="position:absolute;left:3859;top:1169;width:23;height:7;mso-wrap-style:none;v-text-anchor:middle;rotation:319">
                                        <v:fill o:detectmouseclick="t" color2="silver"/>
                                        <v:stroke color="black" weight="9360" joinstyle="round" endcap="flat"/>
                                        <w10:wrap type="none"/>
                                      </v:shape>
                                    </v:group>
                                    <v:shape id="shape_0" coordsize="117,16" path="m0,0c39,5,117,16,117,16e" fillcolor="white" stroked="t" o:allowincell="f" style="position:absolute;left:3905;top:1216;width:56;height:7;mso-wrap-style:none;v-text-anchor:middle;rotation:319">
                                      <v:fill o:detectmouseclick="t" color2="silver"/>
                                      <v:stroke color="black" weight="9360" joinstyle="round" endcap="flat"/>
                                      <w10:wrap type="none"/>
                                    </v:shape>
                                  </v:group>
                                  <v:shape id="shape_0" coordsize="50,84" path="m0,0c5,17,7,35,16,50c24,64,50,84,50,84e" fillcolor="white" stroked="t" o:allowincell="f" style="position:absolute;left:3886;top:1273;width:23;height:41;mso-wrap-style:none;v-text-anchor:middle;rotation:319">
                                    <v:fill o:detectmouseclick="t" color2="silver"/>
                                    <v:stroke color="black" weight="9360" joinstyle="round" endcap="flat"/>
                                    <w10:wrap type="none"/>
                                  </v:shape>
                                </v:group>
                                <v:shape id="shape_0" coordsize="62,134" path="m29,0c13,48,0,52,29,100c37,114,62,134,62,134e" fillcolor="white" stroked="t" o:allowincell="f" style="position:absolute;left:3898;top:1355;width:29;height:66;mso-wrap-style:none;v-text-anchor:middle;rotation:319">
                                  <v:fill o:detectmouseclick="t" color2="silver"/>
                                  <v:stroke color="black" weight="9360" joinstyle="round" endcap="flat"/>
                                  <w10:wrap type="none"/>
                                </v:shape>
                              </v:group>
                              <v:shape id="shape_0" coordsize="17,51" path="m17,0c11,17,0,51,0,51c0,51,11,17,17,0xe" fillcolor="white" stroked="t" o:allowincell="f" style="position:absolute;left:3902;top:1467;width:7;height:24;mso-wrap-style:none;v-text-anchor:middle;rotation:319">
                                <v:fill o:detectmouseclick="t" color2="silver"/>
                                <v:stroke color="black" weight="9360" joinstyle="round" endcap="flat"/>
                                <w10:wrap type="none"/>
                              </v:shape>
                            </v:group>
                            <v:shape id="shape_0" coordsize="17,67" path="m0,0c6,22,17,67,17,67c17,67,6,22,0,0xe" fillcolor="white" stroked="t" o:allowincell="f" style="position:absolute;left:3923;top:1562;width:7;height:32;mso-wrap-style:none;v-text-anchor:middle;rotation:319">
                              <v:fill o:detectmouseclick="t" color2="silver"/>
                              <v:stroke color="black" weight="9360" joinstyle="round" endcap="flat"/>
                              <w10:wrap type="none"/>
                            </v:shape>
                          </v:group>
                          <v:shape id="shape_0" coordsize="336,159" path="m32,25c27,42,0,67,16,75c34,84,48,50,66,42c98,28,166,8,166,8c216,14,273,0,317,25c334,35,296,59,284,75c256,110,238,117,200,142c77,124,122,125,66,125c149,99,242,95,315,48c336,34,275,10,250,8c234,7,231,34,217,42c202,51,183,53,166,58c129,116,114,137,49,159c23,82,32,127,32,25xe" fillcolor="white" stroked="t" o:allowincell="f" style="position:absolute;left:3769;top:915;width:164;height:79;mso-wrap-style:none;v-text-anchor:middle;rotation:319">
                            <v:fill o:detectmouseclick="t" color2="silver"/>
                            <v:stroke color="black" weight="9360" joinstyle="round" endcap="flat"/>
                            <w10:wrap type="none"/>
                          </v:shape>
                        </v:group>
                        <v:group id="shape_0" style="position:absolute;left:4042;top:1352;width:649;height:833">
                          <v:group id="shape_0" style="position:absolute;left:4042;top:1430;width:649;height:755">
                            <v:group id="shape_0" style="position:absolute;left:4042;top:1430;width:649;height:755">
                              <v:group id="shape_0" style="position:absolute;left:4042;top:1430;width:649;height:755">
                                <v:group id="shape_0" style="position:absolute;left:4042;top:1430;width:649;height:755">
                                  <v:group id="shape_0" style="position:absolute;left:4042;top:1430;width:649;height:755">
                                    <v:group id="shape_0" style="position:absolute;left:4042;top:1430;width:649;height:755">
                                      <v:group id="shape_0" style="position:absolute;left:4042;top:1430;width:649;height:755">
                                        <v:group id="shape_0" style="position:absolute;left:4042;top:1430;width:649;height:755">
                                          <v:shape id="shape_0" coordsize="1210,1439" path="m955,50c916,56,876,56,838,67c782,84,759,146,720,184c709,218,707,255,687,285c676,302,662,317,654,335c632,384,633,442,603,486c581,519,536,586,536,586c502,689,480,726,402,804c364,965,415,801,352,904c290,1005,389,902,302,1005c170,1160,285,999,201,1122c163,1237,193,1197,134,1256c113,1321,99,1334,34,1356c23,1378,0,1398,0,1423c0,1439,22,1400,34,1390c50,1377,66,1365,84,1356c132,1331,184,1306,235,1289c308,1178,222,1286,319,1222c339,1209,351,1187,369,1172c384,1159,404,1152,419,1139c554,1021,671,886,821,787c827,770,826,749,838,737c850,725,873,729,888,720c901,712,912,699,921,686c945,654,966,619,988,586c999,569,1022,536,1022,536c1063,373,1009,541,1072,435c1124,347,1041,416,1139,352c1179,232,1153,281,1206,201c1200,162,1210,117,1189,84c1136,0,955,184,955,50xe" fillcolor="white" stroked="t" o:allowincell="f" style="position:absolute;left:4040;top:1430;width:648;height:754;mso-wrap-style:none;v-text-anchor:middle;rotation:338">
                                            <v:fill o:detectmouseclick="t" color2="silver"/>
                                            <v:stroke color="black" weight="9360" joinstyle="round" endcap="flat"/>
                                            <w10:wrap type="none"/>
                                          </v:shape>
                                          <v:shape id="shape_0" coordsize="83,71" path="m0,0c71,71,35,67,83,67e" fillcolor="white" stroked="t" o:allowincell="f" style="position:absolute;left:4383;top:1491;width:43;height:36;mso-wrap-style:none;v-text-anchor:middle;rotation:338">
                                            <v:fill o:detectmouseclick="t" color2="silver"/>
                                            <v:stroke color="black" weight="9360" joinstyle="round" endcap="flat"/>
                                            <w10:wrap type="none"/>
                                          </v:shape>
                                        </v:group>
                                        <v:shape id="shape_0" coordsize="67,17" path="m0,17c22,11,67,0,67,0c67,0,22,11,0,17xe" fillcolor="white" stroked="t" o:allowincell="f" style="position:absolute;left:4448;top:1551;width:34;height:7;mso-wrap-style:none;v-text-anchor:middle;rotation:338">
                                          <v:fill o:detectmouseclick="t" color2="silver"/>
                                          <v:stroke color="black" weight="9360" joinstyle="round" endcap="flat"/>
                                          <w10:wrap type="none"/>
                                        </v:shape>
                                      </v:group>
                                      <v:shape id="shape_0" coordsize="50,17" path="m0,0c17,6,50,17,50,17c50,17,17,6,0,0xe" fillcolor="white" stroked="t" o:allowincell="f" style="position:absolute;left:4386;top:1615;width:25;height:7;mso-wrap-style:none;v-text-anchor:middle;rotation:338">
                                        <v:fill o:detectmouseclick="t" color2="silver"/>
                                        <v:stroke color="black" weight="9360" joinstyle="round" endcap="flat"/>
                                        <w10:wrap type="none"/>
                                      </v:shape>
                                    </v:group>
                                    <v:shape id="shape_0" coordsize="117,16" path="m0,0c39,5,117,16,117,16e" fillcolor="white" stroked="t" o:allowincell="f" style="position:absolute;left:4415;top:1682;width:61;height:7;mso-wrap-style:none;v-text-anchor:middle;rotation:338">
                                      <v:fill o:detectmouseclick="t" color2="silver"/>
                                      <v:stroke color="black" weight="9360" joinstyle="round" endcap="flat"/>
                                      <w10:wrap type="none"/>
                                    </v:shape>
                                  </v:group>
                                  <v:shape id="shape_0" coordsize="50,84" path="m0,0c5,17,7,35,16,50c24,64,50,84,50,84e" fillcolor="white" stroked="t" o:allowincell="f" style="position:absolute;left:4371;top:1726;width:25;height:43;mso-wrap-style:none;v-text-anchor:middle;rotation:338">
                                    <v:fill o:detectmouseclick="t" color2="silver"/>
                                    <v:stroke color="black" weight="9360" joinstyle="round" endcap="flat"/>
                                    <w10:wrap type="none"/>
                                  </v:shape>
                                </v:group>
                                <v:shape id="shape_0" coordsize="62,134" path="m29,0c13,48,0,52,29,100c37,114,62,134,62,134e" fillcolor="white" stroked="t" o:allowincell="f" style="position:absolute;left:4344;top:1812;width:32;height:69;mso-wrap-style:none;v-text-anchor:middle;rotation:338">
                                  <v:fill o:detectmouseclick="t" color2="silver"/>
                                  <v:stroke color="black" weight="9360" joinstyle="round" endcap="flat"/>
                                  <w10:wrap type="none"/>
                                </v:shape>
                              </v:group>
                              <v:shape id="shape_0" coordsize="17,51" path="m17,0c11,17,0,51,0,51c0,51,11,17,17,0xe" fillcolor="white" stroked="t" o:allowincell="f" style="position:absolute;left:4317;top:1920;width:8;height:25;mso-wrap-style:none;v-text-anchor:middle;rotation:338">
                                <v:fill o:detectmouseclick="t" color2="silver"/>
                                <v:stroke color="black" weight="9360" joinstyle="round" endcap="flat"/>
                                <w10:wrap type="none"/>
                              </v:shape>
                            </v:group>
                            <v:shape id="shape_0" coordsize="17,67" path="m0,0c6,22,17,67,17,67c17,67,6,22,0,0xe" fillcolor="white" stroked="t" o:allowincell="f" style="position:absolute;left:4300;top:2022;width:8;height:34;mso-wrap-style:none;v-text-anchor:middle;rotation:338">
                              <v:fill o:detectmouseclick="t" color2="silver"/>
                              <v:stroke color="black" weight="9360" joinstyle="round" endcap="flat"/>
                              <w10:wrap type="none"/>
                            </v:shape>
                          </v:group>
                          <v:shape id="shape_0" coordsize="336,159" path="m32,25c27,42,0,67,16,75c34,84,48,50,66,42c98,28,166,8,166,8c216,14,273,0,317,25c334,35,296,59,284,75c256,110,238,117,200,142c77,124,122,125,66,125c149,99,242,95,315,48c336,34,275,10,250,8c234,7,231,34,217,42c202,51,183,53,166,58c129,116,114,137,49,159c23,82,32,127,32,25xe" fillcolor="white" stroked="t" o:allowincell="f" style="position:absolute;left:4372;top:1353;width:179;height:82;mso-wrap-style:none;v-text-anchor:middle;rotation:338">
                            <v:fill o:detectmouseclick="t" color2="silver"/>
                            <v:stroke color="black" weight="9360" joinstyle="round" endcap="flat"/>
                            <w10:wrap type="none"/>
                          </v:shape>
                        </v:group>
                        <v:group id="shape_0" style="position:absolute;left:3806;top:560;width:598;height:802">
                          <v:group id="shape_0" style="position:absolute;left:3806;top:637;width:598;height:726">
                            <v:group id="shape_0" style="position:absolute;left:3806;top:637;width:598;height:726">
                              <v:group id="shape_0" style="position:absolute;left:3806;top:637;width:598;height:726">
                                <v:group id="shape_0" style="position:absolute;left:3806;top:637;width:598;height:726">
                                  <v:group id="shape_0" style="position:absolute;left:3806;top:637;width:598;height:726">
                                    <v:group id="shape_0" style="position:absolute;left:3806;top:637;width:598;height:726">
                                      <v:group id="shape_0" style="position:absolute;left:3806;top:637;width:598;height:726">
                                        <v:group id="shape_0" style="position:absolute;left:3806;top:637;width:598;height:726">
                                          <v:shape id="shape_0" coordsize="1210,1439" path="m955,50c916,56,876,56,838,67c782,84,759,146,720,184c709,218,707,255,687,285c676,302,662,317,654,335c632,384,633,442,603,486c581,519,536,586,536,586c502,689,480,726,402,804c364,965,415,801,352,904c290,1005,389,902,302,1005c170,1160,285,999,201,1122c163,1237,193,1197,134,1256c113,1321,99,1334,34,1356c23,1378,0,1398,0,1423c0,1439,22,1400,34,1390c50,1377,66,1365,84,1356c132,1331,184,1306,235,1289c308,1178,222,1286,319,1222c339,1209,351,1187,369,1172c384,1159,404,1152,419,1139c554,1021,671,886,821,787c827,770,826,749,838,737c850,725,873,729,888,720c901,712,912,699,921,686c945,654,966,619,988,586c999,569,1022,536,1022,536c1063,373,1009,541,1072,435c1124,347,1041,416,1139,352c1179,232,1153,281,1206,201c1200,162,1210,117,1189,84c1136,0,955,184,955,50xe" fillcolor="white" stroked="t" o:allowincell="f" style="position:absolute;left:3805;top:637;width:597;height:725;mso-wrap-style:none;v-text-anchor:middle;rotation:319">
                                            <v:fill o:detectmouseclick="t" color2="silver"/>
                                            <v:stroke color="black" weight="9360" joinstyle="round" endcap="flat"/>
                                            <w10:wrap type="none"/>
                                          </v:shape>
                                          <v:shape id="shape_0" coordsize="83,71" path="m0,0c71,71,35,67,83,67e" fillcolor="white" stroked="t" o:allowincell="f" style="position:absolute;left:4020;top:701;width:40;height:34;mso-wrap-style:none;v-text-anchor:middle;rotation:319">
                                            <v:fill o:detectmouseclick="t" color2="silver"/>
                                            <v:stroke color="black" weight="9360" joinstyle="round" endcap="flat"/>
                                            <w10:wrap type="none"/>
                                          </v:shape>
                                        </v:group>
                                        <v:shape id="shape_0" coordsize="67,17" path="m0,17c22,11,67,0,67,0c67,0,22,11,0,17xe" fillcolor="white" stroked="t" o:allowincell="f" style="position:absolute;left:4094;top:738;width:32;height:7;mso-wrap-style:none;v-text-anchor:middle;rotation:319">
                                          <v:fill o:detectmouseclick="t" color2="silver"/>
                                          <v:stroke color="black" weight="9360" joinstyle="round" endcap="flat"/>
                                          <w10:wrap type="none"/>
                                        </v:shape>
                                      </v:group>
                                      <v:shape id="shape_0" coordsize="50,17" path="m0,0c17,6,50,17,50,17c50,17,17,6,0,0xe" fillcolor="white" stroked="t" o:allowincell="f" style="position:absolute;left:4061;top:814;width:23;height:7;mso-wrap-style:none;v-text-anchor:middle;rotation:319">
                                        <v:fill o:detectmouseclick="t" color2="silver"/>
                                        <v:stroke color="black" weight="9360" joinstyle="round" endcap="flat"/>
                                        <w10:wrap type="none"/>
                                      </v:shape>
                                    </v:group>
                                    <v:shape id="shape_0" coordsize="117,16" path="m0,0c39,5,117,16,117,16e" fillcolor="white" stroked="t" o:allowincell="f" style="position:absolute;left:4107;top:862;width:56;height:7;mso-wrap-style:none;v-text-anchor:middle;rotation:319">
                                      <v:fill o:detectmouseclick="t" color2="silver"/>
                                      <v:stroke color="black" weight="9360" joinstyle="round" endcap="flat"/>
                                      <w10:wrap type="none"/>
                                    </v:shape>
                                  </v:group>
                                  <v:shape id="shape_0" coordsize="50,84" path="m0,0c5,17,7,35,16,50c24,64,50,84,50,84e" fillcolor="white" stroked="t" o:allowincell="f" style="position:absolute;left:4088;top:918;width:23;height:41;mso-wrap-style:none;v-text-anchor:middle;rotation:319">
                                    <v:fill o:detectmouseclick="t" color2="silver"/>
                                    <v:stroke color="black" weight="9360" joinstyle="round" endcap="flat"/>
                                    <w10:wrap type="none"/>
                                  </v:shape>
                                </v:group>
                                <v:shape id="shape_0" coordsize="62,134" path="m29,0c13,48,0,52,29,100c37,114,62,134,62,134e" fillcolor="white" stroked="t" o:allowincell="f" style="position:absolute;left:4099;top:1001;width:29;height:66;mso-wrap-style:none;v-text-anchor:middle;rotation:319">
                                  <v:fill o:detectmouseclick="t" color2="silver"/>
                                  <v:stroke color="black" weight="9360" joinstyle="round" endcap="flat"/>
                                  <w10:wrap type="none"/>
                                </v:shape>
                              </v:group>
                              <v:shape id="shape_0" coordsize="17,51" path="m17,0c11,17,0,51,0,51c0,51,11,17,17,0xe" fillcolor="white" stroked="t" o:allowincell="f" style="position:absolute;left:4103;top:1113;width:7;height:24;mso-wrap-style:none;v-text-anchor:middle;rotation:319">
                                <v:fill o:detectmouseclick="t" color2="silver"/>
                                <v:stroke color="black" weight="9360" joinstyle="round" endcap="flat"/>
                                <w10:wrap type="none"/>
                              </v:shape>
                            </v:group>
                            <v:shape id="shape_0" coordsize="17,67" path="m0,0c6,22,17,67,17,67c17,67,6,22,0,0xe" fillcolor="white" stroked="t" o:allowincell="f" style="position:absolute;left:4123;top:1209;width:7;height:32;mso-wrap-style:none;v-text-anchor:middle;rotation:319">
                              <v:fill o:detectmouseclick="t" color2="silver"/>
                              <v:stroke color="black" weight="9360" joinstyle="round" endcap="flat"/>
                              <w10:wrap type="none"/>
                            </v:shape>
                          </v:group>
                          <v:shape id="shape_0" coordsize="336,159" path="m32,25c27,42,0,67,16,75c34,84,48,50,66,42c98,28,166,8,166,8c216,14,273,0,317,25c334,35,296,59,284,75c256,110,238,117,200,142c77,124,122,125,66,125c149,99,242,95,315,48c336,34,275,10,250,8c234,7,231,34,217,42c202,51,183,53,166,58c129,116,114,137,49,159c23,82,32,127,32,25xe" fillcolor="white" stroked="t" o:allowincell="f" style="position:absolute;left:3969;top:560;width:165;height:79;mso-wrap-style:none;v-text-anchor:middle;rotation:319">
                            <v:fill o:detectmouseclick="t" color2="silver"/>
                            <v:stroke color="black" weight="9360" joinstyle="round" endcap="flat"/>
                            <w10:wrap type="none"/>
                          </v:shape>
                        </v:group>
                        <v:group id="shape_0" style="position:absolute;left:3760;top:1539;width:597;height:802">
                          <v:group id="shape_0" style="position:absolute;left:3760;top:1615;width:597;height:726">
                            <v:group id="shape_0" style="position:absolute;left:3760;top:1615;width:597;height:726">
                              <v:group id="shape_0" style="position:absolute;left:3760;top:1615;width:597;height:726">
                                <v:group id="shape_0" style="position:absolute;left:3760;top:1615;width:597;height:726">
                                  <v:group id="shape_0" style="position:absolute;left:3760;top:1615;width:597;height:726">
                                    <v:group id="shape_0" style="position:absolute;left:3760;top:1615;width:597;height:726">
                                      <v:group id="shape_0" style="position:absolute;left:3760;top:1615;width:597;height:726">
                                        <v:group id="shape_0" style="position:absolute;left:3760;top:1615;width:597;height:726">
                                          <v:shape id="shape_0" coordsize="1210,1439" path="m955,50c916,56,876,56,838,67c782,84,759,146,720,184c709,218,707,255,687,285c676,302,662,317,654,335c632,384,633,442,603,486c581,519,536,586,536,586c502,689,480,726,402,804c364,965,415,801,352,904c290,1005,389,902,302,1005c170,1160,285,999,201,1122c163,1237,193,1197,134,1256c113,1321,99,1334,34,1356c23,1378,0,1398,0,1423c0,1439,22,1400,34,1390c50,1377,66,1365,84,1356c132,1331,184,1306,235,1289c308,1178,222,1286,319,1222c339,1209,351,1187,369,1172c384,1159,404,1152,419,1139c554,1021,671,886,821,787c827,770,826,749,838,737c850,725,873,729,888,720c901,712,912,699,921,686c945,654,966,619,988,586c999,569,1022,536,1022,536c1063,373,1009,541,1072,435c1124,347,1041,416,1139,352c1179,232,1153,281,1206,201c1200,162,1210,117,1189,84c1136,0,955,184,955,50xe" fillcolor="white" stroked="t" o:allowincell="f" style="position:absolute;left:3758;top:1614;width:596;height:725;mso-wrap-style:none;v-text-anchor:middle;rotation:319">
                                            <v:fill o:detectmouseclick="t" color2="silver"/>
                                            <v:stroke color="black" weight="9360" joinstyle="round" endcap="flat"/>
                                            <w10:wrap type="none"/>
                                          </v:shape>
                                          <v:shape id="shape_0" coordsize="83,71" path="m0,0c71,71,35,67,83,67e" fillcolor="white" stroked="t" o:allowincell="f" style="position:absolute;left:3972;top:1680;width:39;height:34;mso-wrap-style:none;v-text-anchor:middle;rotation:319">
                                            <v:fill o:detectmouseclick="t" color2="silver"/>
                                            <v:stroke color="black" weight="9360" joinstyle="round" endcap="flat"/>
                                            <w10:wrap type="none"/>
                                          </v:shape>
                                        </v:group>
                                        <v:shape id="shape_0" coordsize="67,17" path="m0,17c22,11,67,0,67,0c67,0,22,11,0,17xe" fillcolor="white" stroked="t" o:allowincell="f" style="position:absolute;left:4046;top:1716;width:32;height:7;mso-wrap-style:none;v-text-anchor:middle;rotation:319">
                                          <v:fill o:detectmouseclick="t" color2="silver"/>
                                          <v:stroke color="black" weight="9360" joinstyle="round" endcap="flat"/>
                                          <w10:wrap type="none"/>
                                        </v:shape>
                                      </v:group>
                                      <v:shape id="shape_0" coordsize="50,17" path="m0,0c17,6,50,17,50,17c50,17,17,6,0,0xe" fillcolor="white" stroked="t" o:allowincell="f" style="position:absolute;left:4013;top:1793;width:23;height:7;mso-wrap-style:none;v-text-anchor:middle;rotation:319">
                                        <v:fill o:detectmouseclick="t" color2="silver"/>
                                        <v:stroke color="black" weight="9360" joinstyle="round" endcap="flat"/>
                                        <w10:wrap type="none"/>
                                      </v:shape>
                                    </v:group>
                                    <v:shape id="shape_0" coordsize="117,16" path="m0,0c39,5,117,16,117,16e" fillcolor="white" stroked="t" o:allowincell="f" style="position:absolute;left:4060;top:1841;width:56;height:7;mso-wrap-style:none;v-text-anchor:middle;rotation:319">
                                      <v:fill o:detectmouseclick="t" color2="silver"/>
                                      <v:stroke color="black" weight="9360" joinstyle="round" endcap="flat"/>
                                      <w10:wrap type="none"/>
                                    </v:shape>
                                  </v:group>
                                  <v:shape id="shape_0" coordsize="50,84" path="m0,0c5,17,7,35,16,50c24,64,50,84,50,84e" fillcolor="white" stroked="t" o:allowincell="f" style="position:absolute;left:4040;top:1897;width:23;height:41;mso-wrap-style:none;v-text-anchor:middle;rotation:319">
                                    <v:fill o:detectmouseclick="t" color2="silver"/>
                                    <v:stroke color="black" weight="9360" joinstyle="round" endcap="flat"/>
                                    <w10:wrap type="none"/>
                                  </v:shape>
                                </v:group>
                                <v:shape id="shape_0" coordsize="62,134" path="m29,0c13,48,0,52,29,100c37,114,62,134,62,134e" fillcolor="white" stroked="t" o:allowincell="f" style="position:absolute;left:4052;top:1979;width:29;height:66;mso-wrap-style:none;v-text-anchor:middle;rotation:319">
                                  <v:fill o:detectmouseclick="t" color2="silver"/>
                                  <v:stroke color="black" weight="9360" joinstyle="round" endcap="flat"/>
                                  <w10:wrap type="none"/>
                                </v:shape>
                              </v:group>
                              <v:shape id="shape_0" coordsize="17,51" path="m17,0c11,17,0,51,0,51c0,51,11,17,17,0xe" fillcolor="white" stroked="t" o:allowincell="f" style="position:absolute;left:4056;top:2091;width:7;height:24;mso-wrap-style:none;v-text-anchor:middle;rotation:319">
                                <v:fill o:detectmouseclick="t" color2="silver"/>
                                <v:stroke color="black" weight="9360" joinstyle="round" endcap="flat"/>
                                <w10:wrap type="none"/>
                              </v:shape>
                            </v:group>
                            <v:shape id="shape_0" coordsize="17,67" path="m0,0c6,22,17,67,17,67c17,67,6,22,0,0xe" fillcolor="white" stroked="t" o:allowincell="f" style="position:absolute;left:4076;top:2187;width:7;height:32;mso-wrap-style:none;v-text-anchor:middle;rotation:319">
                              <v:fill o:detectmouseclick="t" color2="silver"/>
                              <v:stroke color="black" weight="9360" joinstyle="round" endcap="flat"/>
                              <w10:wrap type="none"/>
                            </v:shape>
                          </v:group>
                          <v:shape id="shape_0" coordsize="336,159" path="m32,25c27,42,0,67,16,75c34,84,48,50,66,42c98,28,166,8,166,8c216,14,273,0,317,25c334,35,296,59,284,75c256,110,238,117,200,142c77,124,122,125,66,125c149,99,242,95,315,48c336,34,275,10,250,8c234,7,231,34,217,42c202,51,183,53,166,58c129,116,114,137,49,159c23,82,32,127,32,25xe" fillcolor="white" stroked="t" o:allowincell="f" style="position:absolute;left:3923;top:1539;width:164;height:79;mso-wrap-style:none;v-text-anchor:middle;rotation:319">
                            <v:fill o:detectmouseclick="t" color2="silver"/>
                            <v:stroke color="black" weight="9360" joinstyle="round" endcap="flat"/>
                            <w10:wrap type="none"/>
                          </v:shape>
                        </v:group>
                      </v:group>
                      <v:shape id="shape_0" coordsize="43,339" path="m0,0c43,136,13,27,13,339e" stroked="t" o:allowincell="f" style="position:absolute;left:3255;top:2453;width:42;height:403;mso-wrap-style:none;v-text-anchor:middle">
                        <v:fill o:detectmouseclick="t" on="false"/>
                        <v:stroke color="black" weight="9360" joinstyle="round" endcap="flat"/>
                        <w10:wrap type="none"/>
                      </v:shape>
                      <v:rect id="shape_0" stroked="t" o:allowincell="f" style="position:absolute;left:3052;top:2810;width:359;height:428;mso-wrap-style:none;v-text-anchor:middle">
                        <v:fill o:detectmouseclick="t" on="false"/>
                        <v:stroke color="black" weight="9360" joinstyle="miter" endcap="flat"/>
                        <w10:wrap type="none"/>
                      </v:rect>
                      <v:oval id="shape_0" stroked="t" o:allowincell="f" style="position:absolute;left:2910;top:616;width:764;height:1932;mso-wrap-style:none;v-text-anchor:middle">
                        <v:fill o:detectmouseclick="t" on="false"/>
                        <v:stroke color="black" weight="9360" joinstyle="miter" endcap="flat"/>
                        <w10:wrap type="none"/>
                      </v:oval>
                      <v:group id="shape_0" style="position:absolute;left:2815;top:949;width:830;height:1292">
                        <v:group id="shape_0" style="position:absolute;left:2815;top:1287;width:559;height:491">
                          <v:shape id="shape_0" coordsize="466,285" path="m19,0c37,108,17,115,64,45c74,75,84,105,94,135c101,155,109,54,109,75c109,190,120,171,49,195c34,190,8,195,4,180c0,163,28,152,34,135c43,111,30,77,49,60c72,40,109,50,139,45c179,164,164,166,184,45c189,75,181,110,199,135c211,152,250,132,259,150c279,190,269,240,274,285c319,280,366,285,409,270c411,269,466,192,454,180c443,169,424,190,409,195c384,190,356,193,334,180c278,148,319,79,244,60c200,49,154,50,109,45c51,6,81,21,19,0xe" fillcolor="silver" stroked="t" o:allowincell="f" style="position:absolute;left:2816;top:1461;width:226;height:113;mso-wrap-style:none;v-text-anchor:middle;rotation:259">
                            <v:fill o:detectmouseclick="t" color2="#595959"/>
                            <v:stroke color="black" weight="9360" joinstyle="round" endcap="flat"/>
                            <w10:wrap type="none"/>
                          </v:shape>
                          <v:shape id="shape_0" coordsize="784,1228" path="m43,413c48,498,47,584,58,668c62,699,88,758,88,758c122,1096,88,681,88,1193c88,1228,96,1123,103,1088c116,1025,119,1057,148,998c155,984,150,962,163,953c189,935,253,923,253,923c271,870,288,827,343,803c372,790,403,783,433,773c448,768,478,758,478,758c507,672,468,743,568,698c601,683,658,638,658,638c668,608,678,578,688,548c699,514,748,458,748,458c737,275,784,212,658,128c616,65,563,31,493,8c379,16,234,0,133,68c113,98,93,128,73,158c0,267,95,619,43,413xe" fillcolor="silver" stroked="t" o:allowincell="f" style="position:absolute;left:2992;top:1289;width:381;height:490;mso-wrap-style:none;v-text-anchor:middle;rotation:259">
                            <v:fill o:detectmouseclick="t" color2="white"/>
                            <v:stroke color="black" weight="9360" joinstyle="round" endcap="flat"/>
                            <w10:wrap type="none"/>
                          </v:shape>
                        </v:group>
                        <v:group id="shape_0" style="position:absolute;left:3331;top:1267;width:314;height:669">
                          <v:shape id="shape_0" coordsize="466,285" path="m19,0c37,108,17,115,64,45c74,75,84,105,94,135c101,155,109,54,109,75c109,190,120,171,49,195c34,190,8,195,4,180c0,163,28,152,34,135c43,111,30,77,49,60c72,40,109,50,139,45c179,164,164,166,184,45c189,75,181,110,199,135c211,152,250,132,259,150c279,190,269,240,274,285c319,280,366,285,409,270c411,269,466,192,454,180c443,169,424,190,409,195c384,190,356,193,334,180c278,148,319,79,244,60c200,49,154,50,109,45c51,6,81,21,19,0xe" fillcolor="silver" stroked="t" o:allowincell="f" style="position:absolute;left:3448;top:1267;width:185;height:138;mso-wrap-style:none;v-text-anchor:middle">
                            <v:fill o:detectmouseclick="t" color2="#595959"/>
                            <v:stroke color="black" weight="9360" joinstyle="round" endcap="flat"/>
                            <w10:wrap type="none"/>
                          </v:shape>
                          <v:shape id="shape_0" coordsize="784,1228" path="m43,413c48,498,47,584,58,668c62,699,88,758,88,758c122,1096,88,681,88,1193c88,1228,96,1123,103,1088c116,1025,119,1057,148,998c155,984,150,962,163,953c189,935,253,923,253,923c271,870,288,827,343,803c372,790,403,783,433,773c448,768,478,758,478,758c507,672,468,743,568,698c601,683,658,638,658,638c668,608,678,578,688,548c699,514,748,458,748,458c737,275,784,212,658,128c616,65,563,31,493,8c379,16,234,0,133,68c113,98,93,128,73,158c0,267,95,619,43,413xe" fillcolor="silver" stroked="t" o:allowincell="f" style="position:absolute;left:3331;top:1337;width:313;height:598;mso-wrap-style:none;v-text-anchor:middle">
                            <v:fill o:detectmouseclick="t" color2="white"/>
                            <v:stroke color="black" weight="9360" joinstyle="round" endcap="flat"/>
                            <w10:wrap type="none"/>
                          </v:shape>
                        </v:group>
                        <v:shape id="shape_0" coordsize="784,1228" path="m43,413c48,498,47,584,58,668c62,699,88,758,88,758c122,1096,88,681,88,1193c88,1228,96,1123,103,1088c116,1025,119,1057,148,998c155,984,150,962,163,953c189,935,253,923,253,923c271,870,288,827,343,803c372,790,403,783,433,773c448,768,478,758,478,758c507,672,468,743,568,698c601,683,658,638,658,638c668,608,678,578,688,548c699,514,748,458,748,458c737,275,784,212,658,128c616,65,563,31,493,8c379,16,234,0,133,68c113,98,93,128,73,158c0,267,95,619,43,413xe" fillcolor="silver" stroked="t" o:allowincell="f" style="position:absolute;left:3152;top:949;width:313;height:600;mso-wrap-style:none;v-text-anchor:middle;rotation:331">
                          <v:fill o:detectmouseclick="t" color2="white"/>
                          <v:stroke color="black" weight="9360" joinstyle="round" endcap="flat"/>
                          <w10:wrap type="none"/>
                        </v:shape>
                        <v:group id="shape_0" style="position:absolute;left:3017;top:1746;width:471;height:496">
                          <v:shape id="shape_0" coordsize="466,285" path="m19,0c37,108,17,115,64,45c74,75,84,105,94,135c101,155,109,54,109,75c109,190,120,171,49,195c34,190,8,195,4,180c0,163,28,152,34,135c43,111,30,77,49,60c72,40,109,50,139,45c179,164,164,166,184,45c189,75,181,110,199,135c211,152,250,132,259,150c279,190,269,240,274,285c319,280,366,285,409,270c411,269,466,192,454,180c443,169,424,190,409,195c384,190,356,193,334,180c278,148,319,79,244,60c200,49,154,50,109,45c51,6,81,21,19,0xe" fillcolor="silver" stroked="t" o:allowincell="f" style="position:absolute;left:3016;top:1745;width:226;height:113;mso-wrap-style:none;v-text-anchor:middle;rotation:305">
                            <v:fill o:detectmouseclick="t" color2="#595959"/>
                            <v:stroke color="black" weight="9360" joinstyle="round" endcap="flat"/>
                            <w10:wrap type="none"/>
                          </v:shape>
                          <v:shape id="shape_0" coordsize="784,1228" path="m43,413c48,498,47,584,58,668c62,699,88,758,88,758c122,1096,88,681,88,1193c88,1228,96,1123,103,1088c116,1025,119,1057,148,998c155,984,150,962,163,953c189,935,253,923,253,923c271,870,288,827,343,803c372,790,403,783,433,773c448,768,478,758,478,758c507,672,468,743,568,698c601,683,658,638,658,638c668,608,678,578,688,548c699,514,748,458,748,458c737,275,784,212,658,128c616,65,563,31,493,8c379,16,234,0,133,68c113,98,93,128,73,158c0,267,95,619,43,413xe" fillcolor="silver" stroked="t" o:allowincell="f" style="position:absolute;left:3104;top:1751;width:381;height:490;mso-wrap-style:none;v-text-anchor:middle;rotation:305">
                            <v:fill o:detectmouseclick="t" color2="white"/>
                            <v:stroke color="black" weight="9360" joinstyle="round" endcap="flat"/>
                            <w10:wrap type="none"/>
                          </v:shape>
                        </v:group>
                      </v:group>
                      <v:rect id="shape_0" stroked="t" o:allowincell="f" style="position:absolute;left:3960;top:2823;width:359;height:428;mso-wrap-style:none;v-text-anchor:middle">
                        <v:fill o:detectmouseclick="t" on="false"/>
                        <v:stroke color="black" weight="9360" joinstyle="miter" endcap="flat"/>
                        <w10:wrap type="none"/>
                      </v:rect>
                      <v:shape id="shape_0" coordsize="195,540" path="m0,0c20,82,48,160,75,240c80,255,85,270,90,285c95,300,105,330,105,330c110,380,109,431,120,480c124,498,136,514,150,525c162,535,195,540,195,540e" stroked="t" o:allowincell="f" style="position:absolute;left:6071;top:2439;width:179;height:509;mso-wrap-style:none;v-text-anchor:middle">
                        <v:fill o:detectmouseclick="t" on="false"/>
                        <v:stroke color="black" weight="9360" joinstyle="round" endcap="flat"/>
                        <w10:wrap type="none"/>
                      </v:shape>
                      <v:rect id="shape_0" stroked="t" o:allowincell="f" style="position:absolute;left:6086;top:2828;width:359;height:428;mso-wrap-style:none;v-text-anchor:middle">
                        <v:fill o:detectmouseclick="t" on="false"/>
                        <v:stroke color="black" weight="9360" joinstyle="miter" endcap="flat"/>
                        <w10:wrap type="none"/>
                      </v:rect>
                      <v:rect id="shape_0" stroked="t" o:allowincell="f" style="position:absolute;left:5190;top:2828;width:359;height:428;mso-wrap-style:none;v-text-anchor:middle">
                        <v:fill o:detectmouseclick="t" on="false"/>
                        <v:stroke color="black" weight="9360" joinstyle="miter" endcap="flat"/>
                        <w10:wrap type="none"/>
                      </v:rect>
                      <v:shape id="shape_0" coordsize="174,540" path="m165,0c148,293,174,183,105,345c83,396,54,446,30,495c22,511,0,540,0,540e" stroked="t" o:allowincell="f" style="position:absolute;left:5356;top:2398;width:179;height:428;mso-wrap-style:none;v-text-anchor:middle">
                        <v:fill o:detectmouseclick="t" on="false"/>
                        <v:stroke color="black" weight="9360" joinstyle="round" endcap="flat"/>
                        <w10:wrap type="none"/>
                      </v:shape>
                      <v:oval id="shape_0" stroked="t" o:allowincell="f" style="position:absolute;left:4935;top:643;width:765;height:1932;mso-wrap-style:none;v-text-anchor:middle">
                        <v:fill o:detectmouseclick="t" on="false"/>
                        <v:stroke color="black" weight="9360" joinstyle="miter" endcap="flat"/>
                        <w10:wrap type="none"/>
                      </v:oval>
                      <v:group id="shape_0" style="position:absolute;left:5008;top:1071;width:595;height:1068">
                        <v:shape id="shape_0" coordsize="217,203" path="m0,0c41,27,35,67,48,112c53,128,47,158,64,160c88,163,112,165,136,168c174,193,151,181,208,200c217,203,194,184,184,184c178,184,189,195,192,200e" fillcolor="silver" stroked="t" o:allowincell="f" style="position:absolute;left:5451;top:1587;width:151;height:210;mso-wrap-style:none;v-text-anchor:middle">
                          <v:fill o:detectmouseclick="t" type="solid" color2="#3f3f3f"/>
                          <v:stroke color="#663300" weight="28440" joinstyle="round" endcap="flat"/>
                          <w10:wrap type="none"/>
                        </v:shape>
                        <v:group id="shape_0" style="position:absolute;left:5008;top:1071;width:526;height:1068">
                          <v:group id="shape_0" style="position:absolute;left:5052;top:1071;width:481;height:1068">
                            <v:group id="shape_0" style="position:absolute;left:5141;top:1071;width:313;height:1068">
                              <v:shape id="shape_0" fillcolor="silver" stroked="t" o:allowincell="f" style="position:absolute;left:5278;top:2078;width:51;height:50;mso-wrap-style:none;v-text-anchor:middle" type="_x0000_t5">
                                <v:fill o:detectmouseclick="t" type="solid" color2="#3f3f3f"/>
                                <v:stroke color="black" weight="9360" joinstyle="miter" endcap="flat"/>
                                <w10:wrap type="none"/>
                              </v:shape>
                              <v:group id="shape_0" style="position:absolute;left:5141;top:1071;width:313;height:1068">
                                <v:group id="shape_0" style="position:absolute;left:5141;top:1071;width:313;height:1068">
                                  <v:group id="shape_0" style="position:absolute;left:5141;top:1071;width:313;height:1048">
                                    <v:group id="shape_0" style="position:absolute;left:5141;top:1319;width:313;height:801">
                                      <v:oval id="shape_0" fillcolor="silver" stroked="t" o:allowincell="f" style="position:absolute;left:5141;top:1319;width:312;height:800;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3f3f3f"/>
                                        <v:stroke color="black" weight="28440" joinstyle="miter" endcap="flat"/>
                                        <w10:wrap type="none"/>
                                      </v:oval>
                                      <v:line id="shape_0" from="5305,1462" to="5305,2119" stroked="t" o:allowincell="f" style="position:absolute">
                                        <v:stroke color="black" weight="28440" joinstyle="miter" endcap="flat"/>
                                        <v:fill o:detectmouseclick="t" on="false"/>
                                        <w10:wrap type="none"/>
                                      </v:line>
                                    </v:group>
                                    <v:group id="shape_0" style="position:absolute;left:5227;top:1225;width:141;height:234">
                                      <v:group id="shape_0" style="position:absolute;left:5235;top:1225;width:120;height:10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5236;top:1226;width:119;height:107;mso-wrap-style:none;v-text-anchor:middle;rotation:270" type="_x0000_t135">
                                          <v:fill o:detectmouseclick="t" type="solid" color2="#3f3f3f"/>
                                          <v:stroke color="black" weight="9360" joinstyle="miter" endcap="flat"/>
                                          <w10:wrap type="none"/>
                                        </v:shape>
                                        <v:oval id="shape_0" fillcolor="silver" stroked="t" o:allowincell="f" style="position:absolute;left:5316;top:1255;width:5;height:19;mso-wrap-style:none;v-text-anchor:middle">
                                          <v:fill o:detectmouseclick="t" type="solid" color2="#3f3f3f"/>
                                          <v:stroke color="black" weight="9360" joinstyle="miter" endcap="flat"/>
                                          <w10:wrap type="none"/>
                                        </v:oval>
                                        <v:oval id="shape_0" fillcolor="silver" stroked="t" o:allowincell="f" style="position:absolute;left:5263;top:1255;width:5;height:19;mso-wrap-style:none;v-text-anchor:middle">
                                          <v:fill o:detectmouseclick="t" type="solid" color2="#3f3f3f"/>
                                          <v:stroke color="black" weight="9360" joinstyle="miter" endcap="flat"/>
                                          <w10:wrap type="none"/>
                                        </v:oval>
                                      </v:group>
                                      <v:shape id="shape_0" fillcolor="silver" stroked="t" o:allowincell="f" style="position:absolute;left:5226;top:1275;width:140;height:184;mso-wrap-style:none;v-text-anchor:middle;rotation:270" type="_x0000_t135">
                                        <v:fill o:detectmouseclick="t" type="solid" color2="#3f3f3f"/>
                                        <v:stroke color="black" weight="9360" joinstyle="miter" endcap="flat"/>
                                        <w10:wrap type="none"/>
                                      </v:shape>
                                      <v:oval id="shape_0" fillcolor="silver" stroked="t" o:allowincell="f" style="position:absolute;left:5257;top:1250;width:10;height:23;mso-wrap-style:none;v-text-anchor:middle">
                                        <v:fill o:detectmouseclick="t" type="solid" color2="#3f3f3f"/>
                                        <v:stroke color="black" weight="9360" joinstyle="miter" endcap="flat"/>
                                        <w10:wrap type="none"/>
                                      </v:oval>
                                    </v:group>
                                    <v:shape id="shape_0" coordsize="144,161" path="m0,161c24,65,40,68,136,57c133,44,136,28,128,17c123,10,100,17,104,9c108,0,132,1,144,1e" fillcolor="silver" stroked="t" o:allowincell="f" style="position:absolute;left:5333;top:1078;width:99;height:165;mso-wrap-style:none;v-text-anchor:middle">
                                      <v:fill o:detectmouseclick="t" type="solid" color2="#3f3f3f"/>
                                      <v:stroke color="black" weight="9360" joinstyle="round" endcap="flat"/>
                                      <w10:wrap type="none"/>
                                    </v:shape>
                                    <v:shape id="shape_0" coordsize="144,161" path="m0,161c24,65,40,68,136,57c133,44,136,28,128,17c123,10,100,17,104,9c108,0,132,1,144,1e" fillcolor="silver" stroked="t" o:allowincell="f" style="position:absolute;left:5159;top:1071;width:99;height:165;flip:x;mso-wrap-style:none;v-text-anchor:middle">
                                      <v:fill o:detectmouseclick="t" type="solid" color2="#3f3f3f"/>
                                      <v:stroke color="black" weight="9360" joinstyle="round" endcap="flat"/>
                                      <w10:wrap type="none"/>
                                    </v:shape>
                                  </v:group>
                                  <v:shape id="shape_0" coordsize="113,648" path="m48,0c52,32,60,64,64,96c81,250,58,173,80,240c78,308,113,519,16,584c7,644,21,627,0,648e" fillcolor="silver" stroked="t" o:allowincell="f" style="position:absolute;left:5337;top:1460;width:78;height:670;mso-wrap-style:none;v-text-anchor:middle">
                                    <v:fill o:detectmouseclick="t" type="solid" color2="#3f3f3f"/>
                                    <v:stroke color="black" weight="28440" joinstyle="round" endcap="flat"/>
                                    <w10:wrap type="none"/>
                                  </v:shape>
                                  <v:shape id="shape_0" coordsize="113,648" path="m48,0c52,32,60,64,64,96c81,250,58,173,80,240c78,308,113,519,16,584c7,644,21,627,0,648e" fillcolor="silver" stroked="t" o:allowincell="f" style="position:absolute;left:5189;top:1468;width:78;height:670;flip:x;mso-wrap-style:none;v-text-anchor:middle">
                                    <v:fill o:detectmouseclick="t" type="solid" color2="#3f3f3f"/>
                                    <v:stroke color="black" weight="28440" joinstyle="round" endcap="flat"/>
                                    <w10:wrap type="none"/>
                                  </v:shape>
                                </v:group>
                                <v:shape id="shape_0" coordsize="16,424" path="m8,0c11,112,16,224,16,336c16,366,0,424,0,424e" fillcolor="silver" stroked="t" o:allowincell="f" style="position:absolute;left:5331;top:1535;width:10;height:438;mso-wrap-style:none;v-text-anchor:middle">
                                  <v:fill o:detectmouseclick="t" type="solid" color2="#3f3f3f"/>
                                  <v:stroke color="#663300" weight="9360" joinstyle="round" endcap="flat"/>
                                  <w10:wrap type="none"/>
                                </v:shape>
                                <v:shape id="shape_0" coordsize="16,424" path="m8,0c11,112,16,224,16,336c16,366,0,424,0,424e" fillcolor="silver" stroked="t" o:allowincell="f" style="position:absolute;left:5252;top:1535;width:10;height:438;flip:x;mso-wrap-style:none;v-text-anchor:middle">
                                  <v:fill o:detectmouseclick="t" type="solid" color2="#3f3f3f"/>
                                  <v:stroke color="#663300" weight="9360" joinstyle="round" endcap="flat"/>
                                  <w10:wrap type="none"/>
                                </v:shape>
                              </v:group>
                            </v:group>
                            <v:shape id="shape_0" coordsize="192,152" path="m0,152c25,135,59,133,80,112c92,100,89,47,112,24c132,4,192,0,192,0e" fillcolor="silver" stroked="t" o:allowincell="f" style="position:absolute;left:5399;top:1262;width:133;height:156;mso-wrap-style:none;v-text-anchor:middle">
                              <v:fill o:detectmouseclick="t" type="solid" color2="#3f3f3f"/>
                              <v:stroke color="#663300" weight="28440" joinstyle="round" endcap="flat"/>
                              <w10:wrap type="none"/>
                            </v:shape>
                            <v:shape id="shape_0" coordsize="192,152" path="m0,152c25,135,59,133,80,112c92,100,89,47,112,24c132,4,192,0,192,0e" fillcolor="silver" stroked="t" o:allowincell="f" style="position:absolute;left:5052;top:1278;width:133;height:156;flip:x;mso-wrap-style:none;v-text-anchor:middle">
                              <v:fill o:detectmouseclick="t" type="solid" color2="#3f3f3f"/>
                              <v:stroke color="#663300" weight="28440" joinstyle="round" endcap="flat"/>
                              <w10:wrap type="none"/>
                            </v:shape>
                          </v:group>
                          <v:shape id="shape_0" coordsize="217,203" path="m0,0c41,27,35,67,48,112c53,128,47,158,64,160c88,163,112,165,136,168c174,193,151,181,208,200c217,203,194,184,184,184c178,184,189,195,192,200e" fillcolor="silver" stroked="t" o:allowincell="f" style="position:absolute;left:5008;top:1561;width:151;height:210;flip:x;mso-wrap-style:none;v-text-anchor:middle">
                            <v:fill o:detectmouseclick="t" type="solid" color2="#3f3f3f"/>
                            <v:stroke color="#663300" weight="28440" joinstyle="round" endcap="flat"/>
                            <w10:wrap type="none"/>
                          </v:shape>
                          <v:shape id="shape_0" coordsize="217,203" path="m0,0c41,27,35,67,48,112c53,128,47,158,64,160c88,163,112,165,136,168c174,193,151,181,208,200c217,203,194,184,184,184c178,184,189,195,192,200e" fillcolor="silver" stroked="t" o:allowincell="f" style="position:absolute;left:5013;top:1808;width:151;height:210;flip:x;mso-wrap-style:none;v-text-anchor:middle">
                            <v:fill o:detectmouseclick="t" type="solid" color2="#3f3f3f"/>
                            <v:stroke color="#663300" weight="28440" joinstyle="round" endcap="flat"/>
                            <w10:wrap type="none"/>
                          </v:shape>
                        </v:group>
                        <v:shape id="shape_0" coordsize="217,203" path="m0,0c41,27,35,67,48,112c53,128,47,158,64,160c88,163,112,165,136,168c174,193,151,181,208,200c217,203,194,184,184,184c178,184,189,195,192,200e" fillcolor="silver" stroked="t" o:allowincell="f" style="position:absolute;left:5434;top:1775;width:151;height:210;mso-wrap-style:none;v-text-anchor:middle">
                          <v:fill o:detectmouseclick="t" type="solid" color2="#3f3f3f"/>
                          <v:stroke color="#663300" weight="28440" joinstyle="round" endcap="flat"/>
                          <w10:wrap type="none"/>
                        </v:shape>
                      </v:group>
                      <v:oval id="shape_0" stroked="t" o:allowincell="f" style="position:absolute;left:5760;top:507;width:1259;height:2147;mso-wrap-style:none;v-text-anchor:middle">
                        <v:fill o:detectmouseclick="t" on="false"/>
                        <v:stroke color="black" weight="9360" joinstyle="miter" endcap="flat"/>
                        <w10:wrap type="none"/>
                      </v:oval>
                      <v:group id="shape_0" style="position:absolute;left:210;top:554;width:2490;height:2756">
                        <v:rect id="shape_0" stroked="t" o:allowincell="f" style="position:absolute;left:720;top:2881;width:359;height:428;mso-wrap-style:none;v-text-anchor:middle">
                          <v:fill o:detectmouseclick="t" on="false"/>
                          <v:stroke color="black" weight="9360" joinstyle="miter" endcap="flat"/>
                          <w10:wrap type="none"/>
                        </v:rect>
                        <v:rect id="shape_0" stroked="t" o:allowincell="f" style="position:absolute;left:1500;top:2881;width:359;height:428;mso-wrap-style:none;v-text-anchor:middle">
                          <v:fill o:detectmouseclick="t" on="false"/>
                          <v:stroke color="black" weight="9360" joinstyle="miter" endcap="flat"/>
                          <w10:wrap type="none"/>
                        </v:rect>
                        <v:shape id="shape_0" coordsize="17,420" path="m17,0c0,350,2,210,2,420e" stroked="t" o:allowincell="f" style="position:absolute;left:900;top:2459;width:16;height:500;mso-wrap-style:none;v-text-anchor:middle">
                          <v:fill o:detectmouseclick="t" on="false"/>
                          <v:stroke color="black" weight="9360" joinstyle="round" endcap="flat"/>
                          <w10:wrap type="none"/>
                        </v:shape>
                        <v:shape id="shape_0" coordsize="17,420" path="m17,0c0,350,2,210,2,420e" stroked="t" o:allowincell="f" style="position:absolute;left:1660;top:2415;width:16;height:500;mso-wrap-style:none;v-text-anchor:middle">
                          <v:fill o:detectmouseclick="t" on="false"/>
                          <v:stroke color="black" weight="9360" joinstyle="round" endcap="flat"/>
                          <w10:wrap type="none"/>
                        </v:shape>
                        <v:group id="shape_0" style="position:absolute;left:365;top:588;width:864;height:1950">
                          <v:group id="shape_0" style="position:absolute;left:492;top:588;width:366;height:661">
                            <v:group id="shape_0" style="position:absolute;left:492;top:588;width:366;height:661">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802;top:856;width:55;height:80;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492;top:861;width:55;height:80;flip:x;mso-wrap-style:none;v-text-anchor:middle">
                                <v:fill o:detectmouseclick="t" type="solid" color2="black"/>
                                <v:stroke color="black" weight="9360" joinstyle="round" endcap="flat"/>
                                <w10:wrap type="none"/>
                              </v:shape>
                              <v:group id="shape_0" style="position:absolute;left:511;top:588;width:340;height:661">
                                <v:group id="shape_0" style="position:absolute;left:511;top:588;width:340;height:661">
                                  <v:group id="shape_0" style="position:absolute;left:511;top:588;width:340;height:661">
                                    <v:oval id="shape_0" fillcolor="white" stroked="t" o:allowincell="f" style="position:absolute;left:547;top:668;width:262;height:275;mso-wrap-style:none;v-text-anchor:middle">
                                      <v:fill o:detectmouseclick="t" type="solid" color2="black"/>
                                      <v:stroke color="black" weight="9360" joinstyle="miter" endcap="flat"/>
                                      <w10:wrap type="none"/>
                                    </v:oval>
                                    <v:group id="shape_0" style="position:absolute;left:511;top:588;width:340;height:321">
                                      <v:rect id="shape_0" fillcolor="white" stroked="t" o:allowincell="f" style="position:absolute;left:510;top:767;width:52;height:137;mso-wrap-style:none;v-text-anchor:middle;rotation:353">
                                        <v:fill o:detectmouseclick="t" type="solid" color2="black"/>
                                        <v:stroke color="black" weight="9360" joinstyle="miter" endcap="flat"/>
                                        <w10:wrap type="none"/>
                                      </v:rect>
                                      <v:rect id="shape_0" fillcolor="white" stroked="t" o:allowincell="f" style="position:absolute;left:644;top:589;width:68;height:106;mso-wrap-style:none;v-text-anchor:middle;rotation:91">
                                        <v:fill o:detectmouseclick="t" type="solid" color2="black"/>
                                        <v:stroke color="black" weight="9360" joinstyle="miter" endcap="flat"/>
                                        <w10:wrap type="none"/>
                                      </v:rect>
                                      <v:rect id="shape_0" fillcolor="white" stroked="t" o:allowincell="f" style="position:absolute;left:539;top:641;width:68;height:106;mso-wrap-style:none;v-text-anchor:middle;rotation:47">
                                        <v:fill o:detectmouseclick="t" type="solid" color2="black"/>
                                        <v:stroke color="black" weight="9360" joinstyle="miter" endcap="flat"/>
                                        <w10:wrap type="none"/>
                                      </v:rect>
                                      <v:rect id="shape_0" fillcolor="white" stroked="t" o:allowincell="f" style="position:absolute;left:798;top:772;width:51;height:136;flip:x;mso-wrap-style:none;v-text-anchor:middle;rotation:352">
                                        <v:fill o:detectmouseclick="t" type="solid" color2="black"/>
                                        <v:stroke color="black" weight="9360" joinstyle="miter" endcap="flat"/>
                                        <w10:wrap type="none"/>
                                      </v:rect>
                                      <v:rect id="shape_0" fillcolor="white" stroked="t" o:allowincell="f" style="position:absolute;left:750;top:646;width:68;height:106;flip:x;mso-wrap-style:none;v-text-anchor:middle;rotation:46">
                                        <v:fill o:detectmouseclick="t" type="solid" color2="black"/>
                                        <v:stroke color="black" weight="9360" joinstyle="miter" endcap="flat"/>
                                        <w10:wrap type="none"/>
                                      </v:rect>
                                    </v:group>
                                    <v:shape id="shape_0" fillcolor="white" stroked="t" o:allowincell="f" style="position:absolute;left:557;top:887;width:247;height:362;mso-wrap-style:none;v-text-anchor:middle" type="_x0000_t119">
                                      <v:fill o:detectmouseclick="t" type="solid" color2="black"/>
                                      <v:stroke color="black" weight="9360" joinstyle="miter" endcap="flat"/>
                                      <w10:wrap type="none"/>
                                    </v:shape>
                                  </v:group>
                                  <v:group id="shape_0" style="position:absolute;left:534;top:977;width:284;height:206">
                                    <v:shape id="shape_0" fillcolor="white" stroked="t" o:allowincell="f" style="position:absolute;left:535;top:977;width:262;height:35;mso-wrap-style:none;v-text-anchor:middle;rotation:33" type="_x0000_t64">
                                      <v:fill o:detectmouseclick="t" type="solid" color2="black"/>
                                      <v:stroke color="black" weight="9360" joinstyle="miter" endcap="flat"/>
                                      <w10:wrap type="none"/>
                                    </v:shape>
                                    <v:shape id="shape_0" fillcolor="white" stroked="t" o:allowincell="f" style="position:absolute;left:554;top:985;width:262;height:35;mso-wrap-style:none;v-text-anchor:middle;rotation:319" type="_x0000_t64">
                                      <v:fill o:detectmouseclick="t" type="solid" color2="black"/>
                                      <v:stroke color="black" weight="9360" joinstyle="miter" endcap="flat"/>
                                      <w10:wrap type="none"/>
                                    </v:shape>
                                    <v:shape id="shape_0" fillcolor="white" stroked="t" o:allowincell="f" style="position:absolute;left:567;top:1146;width:201;height:35;mso-wrap-style:none;v-text-anchor:middle;rotation:33" type="_x0000_t64">
                                      <v:fill o:detectmouseclick="t" type="solid" color2="black"/>
                                      <v:stroke color="black" weight="9360" joinstyle="miter" endcap="flat"/>
                                      <w10:wrap type="none"/>
                                    </v:shape>
                                    <v:shape id="shape_0" fillcolor="white" stroked="t" o:allowincell="f" style="position:absolute;left:586;top:1142;width:201;height:35;flip:x;mso-wrap-style:none;v-text-anchor:middle;rotation:33" type="_x0000_t64">
                                      <v:fill o:detectmouseclick="t" type="solid" color2="black"/>
                                      <v:stroke color="black" weight="9360" joinstyle="miter" endcap="flat"/>
                                      <w10:wrap type="none"/>
                                    </v:shape>
                                  </v:group>
                                  <v:group id="shape_0" style="position:absolute;left:530;top:844;width:292;height:128">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639;top:844;width:181;height:127;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530;top:844;width:181;height:127;flip:x;mso-wrap-style:none;v-text-anchor:middle">
                                      <v:fill o:detectmouseclick="t" type="solid" color2="black"/>
                                      <v:stroke color="black" weight="9360" joinstyle="round" endcap="flat"/>
                                      <w10:wrap type="none"/>
                                    </v:shape>
                                  </v:group>
                                  <v:group id="shape_0" style="position:absolute;left:602;top:690;width:146;height:183">
                                    <v:shape id="shape_0" fillcolor="white" stroked="t" o:allowincell="f" style="position:absolute;left:602;top:690;width:145;height:182;mso-wrap-style:none;v-text-anchor:middle" type="_x0000_t96">
                                      <v:fill o:detectmouseclick="t" type="solid" color2="black"/>
                                      <v:stroke color="black" weight="9360" joinstyle="miter" endcap="flat"/>
                                      <w10:wrap type="none"/>
                                    </v:shape>
                                    <v:oval id="shape_0" fillcolor="white" stroked="t" o:allowincell="f" style="position:absolute;left:642;top:743;width:13;height:17;mso-wrap-style:none;v-text-anchor:middle">
                                      <v:fill o:detectmouseclick="t" type="solid" color2="black"/>
                                      <v:stroke color="black" weight="9360" joinstyle="miter" endcap="flat"/>
                                      <w10:wrap type="none"/>
                                    </v:oval>
                                    <v:oval id="shape_0" fillcolor="white" stroked="t" o:allowincell="f" style="position:absolute;left:690;top:745;width:13;height:17;mso-wrap-style:none;v-text-anchor:middle">
                                      <v:fill o:detectmouseclick="t" type="solid" color2="black"/>
                                      <v:stroke color="black" weight="9360" joinstyle="miter" endcap="flat"/>
                                      <w10:wrap type="none"/>
                                    </v:oval>
                                  </v:group>
                                </v:group>
                                <v:group id="shape_0" style="position:absolute;left:652;top:800;width:58;height:54">
                                  <v:group id="shape_0" style="position:absolute;left:652;top:800;width:47;height:51">
                                    <v:oval id="shape_0" fillcolor="white" stroked="t" o:allowincell="f" style="position:absolute;left:652;top:800;width:45;height:50;mso-wrap-style:none;v-text-anchor:middle">
                                      <v:fill o:detectmouseclick="t" type="solid" color2="black"/>
                                      <v:stroke color="black" weight="9360" joinstyle="miter" endcap="flat"/>
                                      <w10:wrap type="none"/>
                                    </v:oval>
                                    <v:shape id="shape_0" fillcolor="white" stroked="t" o:allowincell="f" style="position:absolute;left:653;top:800;width:45;height:50;mso-wrap-style:none;v-text-anchor:middle" type="_x0000_t183">
                                      <v:fill o:detectmouseclick="t" type="solid" color2="black"/>
                                      <v:stroke color="black" weight="9360" joinstyle="miter" endcap="flat"/>
                                      <w10:wrap type="none"/>
                                    </v:shape>
                                  </v:group>
                                  <v:shape id="shape_0" fillcolor="white" stroked="t" o:allowincell="f" style="position:absolute;left:671;top:813;width:38;height:40;mso-wrap-style:none;v-text-anchor:middle" type="_x0000_t23">
                                    <v:fill o:detectmouseclick="t" type="solid" color2="black"/>
                                    <v:stroke color="black" weight="9360" joinstyle="miter" endcap="flat"/>
                                    <w10:wrap type="none"/>
                                  </v:shape>
                                  <v:rect id="shape_0" fillcolor="white" stroked="t" o:allowincell="f" style="position:absolute;left:670;top:818;width:14;height:17;mso-wrap-style:none;v-text-anchor:middle">
                                    <v:fill o:detectmouseclick="t" type="solid" color2="black"/>
                                    <v:stroke color="black" weight="9360" joinstyle="miter" endcap="flat"/>
                                    <w10:wrap type="none"/>
                                  </v:rect>
                                </v:group>
                                <v:rect id="shape_0" fillcolor="white" stroked="t" o:allowincell="f" style="position:absolute;left:594;top:688;width:159;height:201;mso-wrap-style:none;v-text-anchor:middle">
                                  <v:fill o:detectmouseclick="t" type="solid" color2="black"/>
                                  <v:stroke color="black" weight="9360" joinstyle="miter" endcap="flat"/>
                                  <w10:wrap type="none"/>
                                </v:rect>
                              </v:group>
                            </v:group>
                            <v:group id="shape_0" style="position:absolute;left:660;top:696;width:64;height:35">
                              <v:group id="shape_0" style="position:absolute;left:660;top:696;width:61;height:31">
                                <v:group id="shape_0" style="position:absolute;left:680;top:696;width:36;height:27">
                                  <v:shape id="shape_0" coordsize="277,183" path="m0,105c15,120,24,147,45,150c93,156,249,183,270,90c277,61,270,30,270,0e" fillcolor="white" stroked="t" o:allowincell="f" style="position:absolute;left:680;top:696;width:21;height:18;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694;top:703;width:21;height:18;mso-wrap-style:none;v-text-anchor:middle">
                                    <v:fill o:detectmouseclick="t" type="solid" color2="black"/>
                                    <v:stroke color="black" weight="28440" joinstyle="round" endcap="flat"/>
                                    <w10:wrap type="none"/>
                                  </v:shape>
                                </v:group>
                                <v:group id="shape_0" style="position:absolute;left:660;top:696;width:61;height:31">
                                  <v:shape id="shape_0" coordsize="277,183" path="m0,105c15,120,24,147,45,150c93,156,249,183,270,90c277,61,270,30,270,0e" fillcolor="white" stroked="t" o:allowincell="f" style="position:absolute;left:700;top:707;width:21;height:18;mso-wrap-style:none;v-text-anchor:middle">
                                    <v:fill o:detectmouseclick="t" type="solid" color2="black"/>
                                    <v:stroke color="black" weight="28440" joinstyle="round" endcap="flat"/>
                                    <w10:wrap type="none"/>
                                  </v:shape>
                                  <v:group id="shape_0" style="position:absolute;left:660;top:696;width:51;height:23">
                                    <v:shape id="shape_0" coordsize="277,183" path="m0,105c15,120,24,147,45,150c93,156,249,183,270,90c277,61,270,30,270,0e" fillcolor="white" stroked="t" o:allowincell="f" style="position:absolute;left:660;top:696;width:21;height:18;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689;top:700;width:21;height:18;mso-wrap-style:none;v-text-anchor:middle">
                                      <v:fill o:detectmouseclick="t" type="solid" color2="black"/>
                                      <v:stroke color="black" weight="28440" joinstyle="round" endcap="flat"/>
                                      <w10:wrap type="none"/>
                                    </v:shape>
                                  </v:group>
                                </v:group>
                              </v:group>
                              <v:shape id="shape_0" coordsize="734,310" path="m127,101c112,116,98,132,82,146c68,158,47,191,37,176c0,120,70,89,97,71c122,76,156,66,172,86c185,102,175,135,157,146c139,157,117,136,97,131c92,111,88,91,82,71c66,17,52,4,97,71c107,56,110,33,127,26c193,0,185,124,187,131c193,148,207,161,217,176c245,286,258,269,367,251c394,171,388,235,337,176c313,149,277,86,277,86c257,91,201,89,217,101c250,126,337,131,337,131c376,248,314,107,307,86c322,76,334,56,352,56c384,56,442,86,442,86c471,174,434,93,502,161c531,190,535,214,547,251c562,241,575,217,592,221c607,225,597,254,607,266c639,307,734,310,562,281c459,212,506,210,427,236c393,133,414,246,457,161c471,134,467,101,472,71c477,96,473,125,487,146c496,159,532,161,532,161e" fillcolor="white" stroked="t" o:allowincell="f" style="position:absolute;left:664;top:700;width:59;height:30;mso-wrap-style:none;v-text-anchor:middle">
                                <v:fill o:detectmouseclick="t" type="solid" color2="black"/>
                                <v:stroke color="black" weight="28440" joinstyle="round" endcap="flat"/>
                                <w10:wrap type="none"/>
                              </v:shape>
                            </v:group>
                          </v:group>
                          <v:group id="shape_0" style="position:absolute;left:365;top:1232;width:366;height:662">
                            <v:group id="shape_0" style="position:absolute;left:365;top:1232;width:366;height:662">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675;top:1500;width:55;height:80;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365;top:1505;width:55;height:80;flip:x;mso-wrap-style:none;v-text-anchor:middle">
                                <v:fill o:detectmouseclick="t" type="solid" color2="black"/>
                                <v:stroke color="black" weight="9360" joinstyle="round" endcap="flat"/>
                                <w10:wrap type="none"/>
                              </v:shape>
                              <v:group id="shape_0" style="position:absolute;left:378;top:1232;width:341;height:662">
                                <v:group id="shape_0" style="position:absolute;left:378;top:1232;width:341;height:662">
                                  <v:group id="shape_0" style="position:absolute;left:378;top:1232;width:341;height:662">
                                    <v:oval id="shape_0" fillcolor="white" stroked="t" o:allowincell="f" style="position:absolute;left:415;top:1312;width:262;height:275;mso-wrap-style:none;v-text-anchor:middle">
                                      <v:fill o:detectmouseclick="t" type="solid" color2="black"/>
                                      <v:stroke color="black" weight="9360" joinstyle="miter" endcap="flat"/>
                                      <w10:wrap type="none"/>
                                    </v:oval>
                                    <v:group id="shape_0" style="position:absolute;left:378;top:1232;width:341;height:322">
                                      <v:rect id="shape_0" fillcolor="white" stroked="t" o:allowincell="f" style="position:absolute;left:378;top:1411;width:52;height:137;mso-wrap-style:none;v-text-anchor:middle;rotation:353">
                                        <v:fill o:detectmouseclick="t" type="solid" color2="black"/>
                                        <v:stroke color="black" weight="9360" joinstyle="miter" endcap="flat"/>
                                        <w10:wrap type="none"/>
                                      </v:rect>
                                      <v:rect id="shape_0" fillcolor="white" stroked="t" o:allowincell="f" style="position:absolute;left:512;top:1233;width:68;height:106;mso-wrap-style:none;v-text-anchor:middle;rotation:91">
                                        <v:fill o:detectmouseclick="t" type="solid" color2="black"/>
                                        <v:stroke color="black" weight="9360" joinstyle="miter" endcap="flat"/>
                                        <w10:wrap type="none"/>
                                      </v:rect>
                                      <v:rect id="shape_0" fillcolor="white" stroked="t" o:allowincell="f" style="position:absolute;left:407;top:1285;width:68;height:106;mso-wrap-style:none;v-text-anchor:middle;rotation:47">
                                        <v:fill o:detectmouseclick="t" type="solid" color2="black"/>
                                        <v:stroke color="black" weight="9360" joinstyle="miter" endcap="flat"/>
                                        <w10:wrap type="none"/>
                                      </v:rect>
                                      <v:rect id="shape_0" fillcolor="white" stroked="t" o:allowincell="f" style="position:absolute;left:667;top:1416;width:51;height:136;flip:x;mso-wrap-style:none;v-text-anchor:middle;rotation:352">
                                        <v:fill o:detectmouseclick="t" type="solid" color2="black"/>
                                        <v:stroke color="black" weight="9360" joinstyle="miter" endcap="flat"/>
                                        <w10:wrap type="none"/>
                                      </v:rect>
                                      <v:rect id="shape_0" fillcolor="white" stroked="t" o:allowincell="f" style="position:absolute;left:619;top:1290;width:68;height:106;flip:x;mso-wrap-style:none;v-text-anchor:middle;rotation:46">
                                        <v:fill o:detectmouseclick="t" type="solid" color2="black"/>
                                        <v:stroke color="black" weight="9360" joinstyle="miter" endcap="flat"/>
                                        <w10:wrap type="none"/>
                                      </v:rect>
                                    </v:group>
                                    <v:shape id="shape_0" fillcolor="white" stroked="t" o:allowincell="f" style="position:absolute;left:425;top:1531;width:248;height:362;mso-wrap-style:none;v-text-anchor:middle" type="_x0000_t119">
                                      <v:fill o:detectmouseclick="t" type="solid" color2="black"/>
                                      <v:stroke color="black" weight="9360" joinstyle="miter" endcap="flat"/>
                                      <w10:wrap type="none"/>
                                    </v:shape>
                                  </v:group>
                                  <v:group id="shape_0" style="position:absolute;left:410;top:1621;width:284;height:205">
                                    <v:shape id="shape_0" fillcolor="white" stroked="t" o:allowincell="f" style="position:absolute;left:411;top:1620;width:263;height:35;mso-wrap-style:none;v-text-anchor:middle;rotation:33" type="_x0000_t64">
                                      <v:fill o:detectmouseclick="t" type="solid" color2="black"/>
                                      <v:stroke color="black" weight="9360" joinstyle="miter" endcap="flat"/>
                                      <w10:wrap type="none"/>
                                    </v:shape>
                                    <v:shape id="shape_0" fillcolor="white" stroked="t" o:allowincell="f" style="position:absolute;left:430;top:1629;width:263;height:35;mso-wrap-style:none;v-text-anchor:middle;rotation:319" type="_x0000_t64">
                                      <v:fill o:detectmouseclick="t" type="solid" color2="black"/>
                                      <v:stroke color="black" weight="9360" joinstyle="miter" endcap="flat"/>
                                      <w10:wrap type="none"/>
                                    </v:shape>
                                    <v:shape id="shape_0" fillcolor="white" stroked="t" o:allowincell="f" style="position:absolute;left:444;top:1790;width:201;height:35;mso-wrap-style:none;v-text-anchor:middle;rotation:33" type="_x0000_t64">
                                      <v:fill o:detectmouseclick="t" type="solid" color2="black"/>
                                      <v:stroke color="black" weight="9360" joinstyle="miter" endcap="flat"/>
                                      <w10:wrap type="none"/>
                                    </v:shape>
                                    <v:shape id="shape_0" fillcolor="white" stroked="t" o:allowincell="f" style="position:absolute;left:462;top:1786;width:201;height:35;flip:x;mso-wrap-style:none;v-text-anchor:middle;rotation:33" type="_x0000_t64">
                                      <v:fill o:detectmouseclick="t" type="solid" color2="black"/>
                                      <v:stroke color="black" weight="9360" joinstyle="miter" endcap="flat"/>
                                      <w10:wrap type="none"/>
                                    </v:shape>
                                  </v:group>
                                </v:group>
                                <v:group id="shape_0" style="position:absolute;left:397;top:1488;width:294;height:128">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507;top:1488;width:182;height:127;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397;top:1488;width:182;height:127;flip:x;mso-wrap-style:none;v-text-anchor:middle">
                                    <v:fill o:detectmouseclick="t" type="solid" color2="black"/>
                                    <v:stroke color="black" weight="9360" joinstyle="round" endcap="flat"/>
                                    <w10:wrap type="none"/>
                                  </v:shape>
                                </v:group>
                              </v:group>
                            </v:group>
                            <v:group id="shape_0" style="position:absolute;left:462;top:1332;width:160;height:202">
                              <v:group id="shape_0" style="position:absolute;left:469;top:1333;width:146;height:184">
                                <v:shape id="shape_0" fillcolor="white" stroked="t" o:allowincell="f" style="position:absolute;left:469;top:1333;width:145;height:183;mso-wrap-style:none;v-text-anchor:middle" type="_x0000_t96">
                                  <v:fill o:detectmouseclick="t" type="solid" color2="black"/>
                                  <v:stroke color="black" weight="9360" joinstyle="miter" endcap="flat"/>
                                  <w10:wrap type="none"/>
                                </v:shape>
                                <v:oval id="shape_0" fillcolor="white" stroked="t" o:allowincell="f" style="position:absolute;left:510;top:1386;width:13;height:17;mso-wrap-style:none;v-text-anchor:middle">
                                  <v:fill o:detectmouseclick="t" type="solid" color2="black"/>
                                  <v:stroke color="black" weight="9360" joinstyle="miter" endcap="flat"/>
                                  <w10:wrap type="none"/>
                                </v:oval>
                                <v:oval id="shape_0" fillcolor="white" stroked="t" o:allowincell="f" style="position:absolute;left:558;top:1388;width:13;height:17;mso-wrap-style:none;v-text-anchor:middle">
                                  <v:fill o:detectmouseclick="t" type="solid" color2="black"/>
                                  <v:stroke color="black" weight="9360" joinstyle="miter" endcap="flat"/>
                                  <w10:wrap type="none"/>
                                </v:oval>
                              </v:group>
                              <v:group id="shape_0" style="position:absolute;left:520;top:1444;width:57;height:54">
                                <v:group id="shape_0" style="position:absolute;left:520;top:1444;width:47;height:51">
                                  <v:oval id="shape_0" fillcolor="white" stroked="t" o:allowincell="f" style="position:absolute;left:520;top:1444;width:45;height:50;mso-wrap-style:none;v-text-anchor:middle">
                                    <v:fill o:detectmouseclick="t" type="solid" color2="black"/>
                                    <v:stroke color="black" weight="9360" joinstyle="miter" endcap="flat"/>
                                    <w10:wrap type="none"/>
                                  </v:oval>
                                  <v:shape id="shape_0" fillcolor="white" stroked="t" o:allowincell="f" style="position:absolute;left:521;top:1444;width:45;height:50;mso-wrap-style:none;v-text-anchor:middle" type="_x0000_t183">
                                    <v:fill o:detectmouseclick="t" type="solid" color2="black"/>
                                    <v:stroke color="black" weight="9360" joinstyle="miter" endcap="flat"/>
                                    <w10:wrap type="none"/>
                                  </v:shape>
                                </v:group>
                                <v:shape id="shape_0" fillcolor="white" stroked="t" o:allowincell="f" style="position:absolute;left:539;top:1457;width:38;height:40;mso-wrap-style:none;v-text-anchor:middle" type="_x0000_t23">
                                  <v:fill o:detectmouseclick="t" type="solid" color2="black"/>
                                  <v:stroke color="black" weight="9360" joinstyle="miter" endcap="flat"/>
                                  <w10:wrap type="none"/>
                                </v:shape>
                                <v:rect id="shape_0" fillcolor="white" stroked="t" o:allowincell="f" style="position:absolute;left:538;top:1462;width:14;height:17;mso-wrap-style:none;v-text-anchor:middle">
                                  <v:fill o:detectmouseclick="t" type="solid" color2="black"/>
                                  <v:stroke color="black" weight="9360" joinstyle="miter" endcap="flat"/>
                                  <w10:wrap type="none"/>
                                </v:rect>
                              </v:group>
                              <v:rect id="shape_0" fillcolor="white" stroked="t" o:allowincell="f" style="position:absolute;left:462;top:1332;width:159;height:201;mso-wrap-style:none;v-text-anchor:middle">
                                <v:fill o:detectmouseclick="t" type="solid" color2="black"/>
                                <v:stroke color="black" weight="9360" joinstyle="miter" endcap="flat"/>
                                <w10:wrap type="none"/>
                              </v:rect>
                              <v:group id="shape_0" style="position:absolute;left:531;top:1339;width:64;height:36">
                                <v:group id="shape_0" style="position:absolute;left:531;top:1339;width:62;height:31">
                                  <v:group id="shape_0" style="position:absolute;left:551;top:1339;width:36;height:27">
                                    <v:shape id="shape_0" coordsize="277,183" path="m0,105c15,120,24,147,45,150c93,156,249,183,270,90c277,61,270,30,270,0e" fillcolor="white" stroked="t" o:allowincell="f" style="position:absolute;left:551;top:1339;width:21;height:18;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565;top:1347;width:21;height:18;mso-wrap-style:none;v-text-anchor:middle">
                                      <v:fill o:detectmouseclick="t" type="solid" color2="black"/>
                                      <v:stroke color="black" weight="28440" joinstyle="round" endcap="flat"/>
                                      <w10:wrap type="none"/>
                                    </v:shape>
                                  </v:group>
                                  <v:group id="shape_0" style="position:absolute;left:531;top:1339;width:62;height:31">
                                    <v:shape id="shape_0" coordsize="277,183" path="m0,105c15,120,24,147,45,150c93,156,249,183,270,90c277,61,270,30,270,0e" fillcolor="white" stroked="t" o:allowincell="f" style="position:absolute;left:571;top:1351;width:21;height:18;mso-wrap-style:none;v-text-anchor:middle">
                                      <v:fill o:detectmouseclick="t" type="solid" color2="black"/>
                                      <v:stroke color="black" weight="28440" joinstyle="round" endcap="flat"/>
                                      <w10:wrap type="none"/>
                                    </v:shape>
                                    <v:group id="shape_0" style="position:absolute;left:531;top:1339;width:51;height:23">
                                      <v:shape id="shape_0" coordsize="277,183" path="m0,105c15,120,24,147,45,150c93,156,249,183,270,90c277,61,270,30,270,0e" fillcolor="white" stroked="t" o:allowincell="f" style="position:absolute;left:531;top:1339;width:21;height:18;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560;top:1343;width:21;height:18;mso-wrap-style:none;v-text-anchor:middle">
                                        <v:fill o:detectmouseclick="t" type="solid" color2="black"/>
                                        <v:stroke color="black" weight="28440" joinstyle="round" endcap="flat"/>
                                        <w10:wrap type="none"/>
                                      </v:shape>
                                    </v:group>
                                  </v:group>
                                </v:group>
                                <v:shape id="shape_0" coordsize="734,310" path="m127,101c112,116,98,132,82,146c68,158,47,191,37,176c0,120,70,89,97,71c122,76,156,66,172,86c185,102,175,135,157,146c139,157,117,136,97,131c92,111,88,91,82,71c66,17,52,4,97,71c107,56,110,33,127,26c193,0,185,124,187,131c193,148,207,161,217,176c245,286,258,269,367,251c394,171,388,235,337,176c313,149,277,86,277,86c257,91,201,89,217,101c250,126,337,131,337,131c376,248,314,107,307,86c322,76,334,56,352,56c384,56,442,86,442,86c471,174,434,93,502,161c531,190,535,214,547,251c562,241,575,217,592,221c607,225,597,254,607,266c639,307,734,310,562,281c459,212,506,210,427,236c393,133,414,246,457,161c471,134,467,101,472,71c477,96,473,125,487,146c496,159,532,161,532,161e" fillcolor="white" stroked="t" o:allowincell="f" style="position:absolute;left:535;top:1343;width:59;height:31;mso-wrap-style:none;v-text-anchor:middle">
                                  <v:fill o:detectmouseclick="t" type="solid" color2="black"/>
                                  <v:stroke color="black" weight="28440" joinstyle="round" endcap="flat"/>
                                  <w10:wrap type="none"/>
                                </v:shape>
                              </v:group>
                            </v:group>
                          </v:group>
                          <v:group id="shape_0" style="position:absolute;left:735;top:1554;width:392;height:662">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1071;top:1822;width:55;height:80;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735;top:1827;width:55;height:80;flip:x;mso-wrap-style:none;v-text-anchor:middle">
                              <v:fill o:detectmouseclick="t" type="solid" color2="black"/>
                              <v:stroke color="black" weight="9360" joinstyle="round" endcap="flat"/>
                              <w10:wrap type="none"/>
                            </v:shape>
                            <v:group id="shape_0" style="position:absolute;left:775;top:1554;width:341;height:662">
                              <v:group id="shape_0" style="position:absolute;left:775;top:1554;width:341;height:662">
                                <v:oval id="shape_0" fillcolor="white" stroked="t" o:allowincell="f" style="position:absolute;left:811;top:1634;width:262;height:275;mso-wrap-style:none;v-text-anchor:middle">
                                  <v:fill o:detectmouseclick="t" type="solid" color2="black"/>
                                  <v:stroke color="black" weight="9360" joinstyle="miter" endcap="flat"/>
                                  <w10:wrap type="none"/>
                                </v:oval>
                                <v:group id="shape_0" style="position:absolute;left:775;top:1554;width:341;height:322">
                                  <v:rect id="shape_0" fillcolor="white" stroked="t" o:allowincell="f" style="position:absolute;left:774;top:1733;width:52;height:137;mso-wrap-style:none;v-text-anchor:middle;rotation:353">
                                    <v:fill o:detectmouseclick="t" type="solid" color2="black"/>
                                    <v:stroke color="black" weight="9360" joinstyle="miter" endcap="flat"/>
                                    <w10:wrap type="none"/>
                                  </v:rect>
                                  <v:rect id="shape_0" fillcolor="white" stroked="t" o:allowincell="f" style="position:absolute;left:909;top:1555;width:68;height:106;mso-wrap-style:none;v-text-anchor:middle;rotation:91">
                                    <v:fill o:detectmouseclick="t" type="solid" color2="black"/>
                                    <v:stroke color="black" weight="9360" joinstyle="miter" endcap="flat"/>
                                    <w10:wrap type="none"/>
                                  </v:rect>
                                  <v:rect id="shape_0" fillcolor="white" stroked="t" o:allowincell="f" style="position:absolute;left:803;top:1607;width:68;height:106;mso-wrap-style:none;v-text-anchor:middle;rotation:47">
                                    <v:fill o:detectmouseclick="t" type="solid" color2="black"/>
                                    <v:stroke color="black" weight="9360" joinstyle="miter" endcap="flat"/>
                                    <w10:wrap type="none"/>
                                  </v:rect>
                                  <v:rect id="shape_0" fillcolor="white" stroked="t" o:allowincell="f" style="position:absolute;left:1063;top:1738;width:51;height:136;flip:x;mso-wrap-style:none;v-text-anchor:middle;rotation:352">
                                    <v:fill o:detectmouseclick="t" type="solid" color2="black"/>
                                    <v:stroke color="black" weight="9360" joinstyle="miter" endcap="flat"/>
                                    <w10:wrap type="none"/>
                                  </v:rect>
                                  <v:rect id="shape_0" fillcolor="white" stroked="t" o:allowincell="f" style="position:absolute;left:1015;top:1612;width:68;height:106;flip:x;mso-wrap-style:none;v-text-anchor:middle;rotation:46">
                                    <v:fill o:detectmouseclick="t" type="solid" color2="black"/>
                                    <v:stroke color="black" weight="9360" joinstyle="miter" endcap="flat"/>
                                    <w10:wrap type="none"/>
                                  </v:rect>
                                </v:group>
                                <v:shape id="shape_0" fillcolor="white" stroked="t" o:allowincell="f" style="position:absolute;left:821;top:1853;width:248;height:362;mso-wrap-style:none;v-text-anchor:middle" type="_x0000_t119">
                                  <v:fill o:detectmouseclick="t" type="solid" color2="black"/>
                                  <v:stroke color="black" weight="9360" joinstyle="miter" endcap="flat"/>
                                  <w10:wrap type="none"/>
                                </v:shape>
                              </v:group>
                              <v:group id="shape_0" style="position:absolute;left:807;top:1943;width:284;height:205">
                                <v:shape id="shape_0" fillcolor="white" stroked="t" o:allowincell="f" style="position:absolute;left:808;top:1942;width:263;height:35;mso-wrap-style:none;v-text-anchor:middle;rotation:33" type="_x0000_t64">
                                  <v:fill o:detectmouseclick="t" type="solid" color2="black"/>
                                  <v:stroke color="black" weight="9360" joinstyle="miter" endcap="flat"/>
                                  <w10:wrap type="none"/>
                                </v:shape>
                                <v:shape id="shape_0" fillcolor="white" stroked="t" o:allowincell="f" style="position:absolute;left:827;top:1951;width:263;height:35;mso-wrap-style:none;v-text-anchor:middle;rotation:319" type="_x0000_t64">
                                  <v:fill o:detectmouseclick="t" type="solid" color2="black"/>
                                  <v:stroke color="black" weight="9360" joinstyle="miter" endcap="flat"/>
                                  <w10:wrap type="none"/>
                                </v:shape>
                                <v:shape id="shape_0" fillcolor="white" stroked="t" o:allowincell="f" style="position:absolute;left:841;top:2112;width:201;height:35;mso-wrap-style:none;v-text-anchor:middle;rotation:33" type="_x0000_t64">
                                  <v:fill o:detectmouseclick="t" type="solid" color2="black"/>
                                  <v:stroke color="black" weight="9360" joinstyle="miter" endcap="flat"/>
                                  <w10:wrap type="none"/>
                                </v:shape>
                                <v:shape id="shape_0" fillcolor="white" stroked="t" o:allowincell="f" style="position:absolute;left:859;top:2108;width:201;height:35;flip:x;mso-wrap-style:none;v-text-anchor:middle;rotation:33" type="_x0000_t64">
                                  <v:fill o:detectmouseclick="t" type="solid" color2="black"/>
                                  <v:stroke color="black" weight="9360" joinstyle="miter" endcap="flat"/>
                                  <w10:wrap type="none"/>
                                </v:shape>
                              </v:group>
                              <v:group id="shape_0" style="position:absolute;left:794;top:1810;width:291;height:128">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903;top:1810;width:181;height:127;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794;top:1810;width:181;height:127;flip:x;mso-wrap-style:none;v-text-anchor:middle">
                                  <v:fill o:detectmouseclick="t" type="solid" color2="black"/>
                                  <v:stroke color="black" weight="9360" joinstyle="round" endcap="flat"/>
                                  <w10:wrap type="none"/>
                                </v:shape>
                              </v:group>
                              <v:group id="shape_0" style="position:absolute;left:865;top:1656;width:146;height:183">
                                <v:shape id="shape_0" fillcolor="white" stroked="t" o:allowincell="f" style="position:absolute;left:865;top:1656;width:145;height:182;mso-wrap-style:none;v-text-anchor:middle" type="_x0000_t96">
                                  <v:fill o:detectmouseclick="t" type="solid" color2="black"/>
                                  <v:stroke color="black" weight="9360" joinstyle="miter" endcap="flat"/>
                                  <w10:wrap type="none"/>
                                </v:shape>
                                <v:oval id="shape_0" fillcolor="white" stroked="t" o:allowincell="f" style="position:absolute;left:906;top:1709;width:13;height:17;mso-wrap-style:none;v-text-anchor:middle">
                                  <v:fill o:detectmouseclick="t" type="solid" color2="black"/>
                                  <v:stroke color="black" weight="9360" joinstyle="miter" endcap="flat"/>
                                  <w10:wrap type="none"/>
                                </v:oval>
                                <v:oval id="shape_0" fillcolor="white" stroked="t" o:allowincell="f" style="position:absolute;left:954;top:1711;width:13;height:17;mso-wrap-style:none;v-text-anchor:middle">
                                  <v:fill o:detectmouseclick="t" type="solid" color2="black"/>
                                  <v:stroke color="black" weight="9360" joinstyle="miter" endcap="flat"/>
                                  <w10:wrap type="none"/>
                                </v:oval>
                              </v:group>
                              <v:group id="shape_0" style="position:absolute;left:917;top:1766;width:57;height:54">
                                <v:group id="shape_0" style="position:absolute;left:917;top:1766;width:47;height:51">
                                  <v:oval id="shape_0" fillcolor="white" stroked="t" o:allowincell="f" style="position:absolute;left:917;top:1766;width:45;height:50;mso-wrap-style:none;v-text-anchor:middle">
                                    <v:fill o:detectmouseclick="t" type="solid" color2="black"/>
                                    <v:stroke color="black" weight="9360" joinstyle="miter" endcap="flat"/>
                                    <w10:wrap type="none"/>
                                  </v:oval>
                                  <v:shape id="shape_0" fillcolor="white" stroked="t" o:allowincell="f" style="position:absolute;left:918;top:1766;width:45;height:50;mso-wrap-style:none;v-text-anchor:middle" type="_x0000_t183">
                                    <v:fill o:detectmouseclick="t" type="solid" color2="black"/>
                                    <v:stroke color="black" weight="9360" joinstyle="miter" endcap="flat"/>
                                    <w10:wrap type="none"/>
                                  </v:shape>
                                </v:group>
                                <v:shape id="shape_0" fillcolor="white" stroked="t" o:allowincell="f" style="position:absolute;left:936;top:1779;width:38;height:40;mso-wrap-style:none;v-text-anchor:middle" type="_x0000_t23">
                                  <v:fill o:detectmouseclick="t" type="solid" color2="black"/>
                                  <v:stroke color="black" weight="9360" joinstyle="miter" endcap="flat"/>
                                  <w10:wrap type="none"/>
                                </v:shape>
                                <v:rect id="shape_0" fillcolor="white" stroked="t" o:allowincell="f" style="position:absolute;left:935;top:1784;width:14;height:17;mso-wrap-style:none;v-text-anchor:middle">
                                  <v:fill o:detectmouseclick="t" type="solid" color2="black"/>
                                  <v:stroke color="black" weight="9360" joinstyle="miter" endcap="flat"/>
                                  <w10:wrap type="none"/>
                                </v:rect>
                              </v:group>
                              <v:rect id="shape_0" fillcolor="white" stroked="t" o:allowincell="f" style="position:absolute;left:851;top:1654;width:160;height:201;mso-wrap-style:none;v-text-anchor:middle">
                                <v:fill o:detectmouseclick="t" type="solid" color2="black"/>
                                <v:stroke color="black" weight="9360" joinstyle="miter" endcap="flat"/>
                                <w10:wrap type="none"/>
                              </v:rect>
                            </v:group>
                          </v:group>
                          <v:group id="shape_0" style="position:absolute;left:862;top:883;width:366;height:662">
                            <v:group id="shape_0" style="position:absolute;left:862;top:883;width:366;height:662">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1173;top:1151;width:55;height:80;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862;top:1156;width:55;height:80;flip:x;mso-wrap-style:none;v-text-anchor:middle">
                                <v:fill o:detectmouseclick="t" type="solid" color2="black"/>
                                <v:stroke color="black" weight="9360" joinstyle="round" endcap="flat"/>
                                <w10:wrap type="none"/>
                              </v:shape>
                              <v:group id="shape_0" style="position:absolute;left:876;top:883;width:339;height:662">
                                <v:group id="shape_0" style="position:absolute;left:876;top:883;width:339;height:662">
                                  <v:group id="shape_0" style="position:absolute;left:876;top:883;width:339;height:662">
                                    <v:oval id="shape_0" fillcolor="white" stroked="t" o:allowincell="f" style="position:absolute;left:912;top:963;width:263;height:275;mso-wrap-style:none;v-text-anchor:middle">
                                      <v:fill o:detectmouseclick="t" type="solid" color2="black"/>
                                      <v:stroke color="black" weight="9360" joinstyle="miter" endcap="flat"/>
                                      <w10:wrap type="none"/>
                                    </v:oval>
                                    <v:group id="shape_0" style="position:absolute;left:876;top:883;width:339;height:323">
                                      <v:rect id="shape_0" fillcolor="white" stroked="t" o:allowincell="f" style="position:absolute;left:875;top:1061;width:53;height:137;mso-wrap-style:none;v-text-anchor:middle;rotation:353">
                                        <v:fill o:detectmouseclick="t" type="solid" color2="black"/>
                                        <v:stroke color="black" weight="9360" joinstyle="miter" endcap="flat"/>
                                        <w10:wrap type="none"/>
                                      </v:rect>
                                      <v:rect id="shape_0" fillcolor="white" stroked="t" o:allowincell="f" style="position:absolute;left:1011;top:884;width:68;height:107;mso-wrap-style:none;v-text-anchor:middle;rotation:91">
                                        <v:fill o:detectmouseclick="t" type="solid" color2="black"/>
                                        <v:stroke color="black" weight="9360" joinstyle="miter" endcap="flat"/>
                                        <w10:wrap type="none"/>
                                      </v:rect>
                                      <v:rect id="shape_0" fillcolor="white" stroked="t" o:allowincell="f" style="position:absolute;left:906;top:934;width:68;height:107;mso-wrap-style:none;v-text-anchor:middle;rotation:47">
                                        <v:fill o:detectmouseclick="t" type="solid" color2="black"/>
                                        <v:stroke color="black" weight="9360" joinstyle="miter" endcap="flat"/>
                                        <w10:wrap type="none"/>
                                      </v:rect>
                                      <v:rect id="shape_0" fillcolor="white" stroked="t" o:allowincell="f" style="position:absolute;left:1160;top:1067;width:53;height:137;flip:x;mso-wrap-style:none;v-text-anchor:middle;rotation:352">
                                        <v:fill o:detectmouseclick="t" type="solid" color2="black"/>
                                        <v:stroke color="black" weight="9360" joinstyle="miter" endcap="flat"/>
                                        <w10:wrap type="none"/>
                                      </v:rect>
                                      <v:rect id="shape_0" fillcolor="white" stroked="t" o:allowincell="f" style="position:absolute;left:1118;top:940;width:68;height:107;flip:x;mso-wrap-style:none;v-text-anchor:middle;rotation:46">
                                        <v:fill o:detectmouseclick="t" type="solid" color2="black"/>
                                        <v:stroke color="black" weight="9360" joinstyle="miter" endcap="flat"/>
                                        <w10:wrap type="none"/>
                                      </v:rect>
                                    </v:group>
                                    <v:shape id="shape_0" fillcolor="white" stroked="t" o:allowincell="f" style="position:absolute;left:922;top:1182;width:249;height:362;mso-wrap-style:none;v-text-anchor:middle" type="_x0000_t119">
                                      <v:fill o:detectmouseclick="t" type="solid" color2="black"/>
                                      <v:stroke color="black" weight="9360" joinstyle="miter" endcap="flat"/>
                                      <w10:wrap type="none"/>
                                    </v:shape>
                                  </v:group>
                                  <v:group id="shape_0" style="position:absolute;left:908;top:1272;width:286;height:206">
                                    <v:shape id="shape_0" fillcolor="white" stroked="t" o:allowincell="f" style="position:absolute;left:909;top:1272;width:264;height:35;mso-wrap-style:none;v-text-anchor:middle;rotation:33" type="_x0000_t64">
                                      <v:fill o:detectmouseclick="t" type="solid" color2="black"/>
                                      <v:stroke color="black" weight="9360" joinstyle="miter" endcap="flat"/>
                                      <w10:wrap type="none"/>
                                    </v:shape>
                                    <v:shape id="shape_0" fillcolor="white" stroked="t" o:allowincell="f" style="position:absolute;left:928;top:1280;width:264;height:35;mso-wrap-style:none;v-text-anchor:middle;rotation:319" type="_x0000_t64">
                                      <v:fill o:detectmouseclick="t" type="solid" color2="black"/>
                                      <v:stroke color="black" weight="9360" joinstyle="miter" endcap="flat"/>
                                      <w10:wrap type="none"/>
                                    </v:shape>
                                    <v:shape id="shape_0" fillcolor="white" stroked="t" o:allowincell="f" style="position:absolute;left:942;top:1441;width:202;height:35;mso-wrap-style:none;v-text-anchor:middle;rotation:33" type="_x0000_t64">
                                      <v:fill o:detectmouseclick="t" type="solid" color2="black"/>
                                      <v:stroke color="black" weight="9360" joinstyle="miter" endcap="flat"/>
                                      <w10:wrap type="none"/>
                                    </v:shape>
                                    <v:shape id="shape_0" fillcolor="white" stroked="t" o:allowincell="f" style="position:absolute;left:960;top:1437;width:202;height:35;flip:x;mso-wrap-style:none;v-text-anchor:middle;rotation:33" type="_x0000_t64">
                                      <v:fill o:detectmouseclick="t" type="solid" color2="black"/>
                                      <v:stroke color="black" weight="9360" joinstyle="miter" endcap="flat"/>
                                      <w10:wrap type="none"/>
                                    </v:shape>
                                  </v:group>
                                </v:group>
                                <v:group id="shape_0" style="position:absolute;left:893;top:1139;width:295;height:128">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1005;top:1139;width:182;height:127;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894;top:1139;width:182;height:127;flip:x;mso-wrap-style:none;v-text-anchor:middle">
                                    <v:fill o:detectmouseclick="t" type="solid" color2="black"/>
                                    <v:stroke color="black" weight="9360" joinstyle="round" endcap="flat"/>
                                    <w10:wrap type="none"/>
                                  </v:shape>
                                </v:group>
                              </v:group>
                            </v:group>
                            <v:group id="shape_0" style="position:absolute;left:959;top:983;width:161;height:202">
                              <v:group id="shape_0" style="position:absolute;left:966;top:984;width:147;height:184">
                                <v:shape id="shape_0" fillcolor="white" stroked="t" o:allowincell="f" style="position:absolute;left:966;top:984;width:146;height:183;mso-wrap-style:none;v-text-anchor:middle" type="_x0000_t96">
                                  <v:fill o:detectmouseclick="t" type="solid" color2="black"/>
                                  <v:stroke color="black" weight="9360" joinstyle="miter" endcap="flat"/>
                                  <w10:wrap type="none"/>
                                </v:shape>
                                <v:oval id="shape_0" fillcolor="white" stroked="t" o:allowincell="f" style="position:absolute;left:1007;top:1037;width:13;height:17;mso-wrap-style:none;v-text-anchor:middle">
                                  <v:fill o:detectmouseclick="t" type="solid" color2="black"/>
                                  <v:stroke color="black" weight="9360" joinstyle="miter" endcap="flat"/>
                                  <w10:wrap type="none"/>
                                </v:oval>
                                <v:oval id="shape_0" fillcolor="white" stroked="t" o:allowincell="f" style="position:absolute;left:1055;top:1039;width:13;height:17;mso-wrap-style:none;v-text-anchor:middle">
                                  <v:fill o:detectmouseclick="t" type="solid" color2="black"/>
                                  <v:stroke color="black" weight="9360" joinstyle="miter" endcap="flat"/>
                                  <w10:wrap type="none"/>
                                </v:oval>
                              </v:group>
                              <v:group id="shape_0" style="position:absolute;left:1017;top:1095;width:59;height:54">
                                <v:group id="shape_0" style="position:absolute;left:1017;top:1095;width:47;height:51">
                                  <v:oval id="shape_0" fillcolor="white" stroked="t" o:allowincell="f" style="position:absolute;left:1017;top:1095;width:45;height:50;mso-wrap-style:none;v-text-anchor:middle">
                                    <v:fill o:detectmouseclick="t" type="solid" color2="black"/>
                                    <v:stroke color="black" weight="9360" joinstyle="miter" endcap="flat"/>
                                    <w10:wrap type="none"/>
                                  </v:oval>
                                  <v:shape id="shape_0" fillcolor="white" stroked="t" o:allowincell="f" style="position:absolute;left:1018;top:1095;width:45;height:50;mso-wrap-style:none;v-text-anchor:middle" type="_x0000_t183">
                                    <v:fill o:detectmouseclick="t" type="solid" color2="black"/>
                                    <v:stroke color="black" weight="9360" joinstyle="miter" endcap="flat"/>
                                    <w10:wrap type="none"/>
                                  </v:shape>
                                </v:group>
                                <v:shape id="shape_0" fillcolor="white" stroked="t" o:allowincell="f" style="position:absolute;left:1036;top:1108;width:38;height:40;mso-wrap-style:none;v-text-anchor:middle" type="_x0000_t23">
                                  <v:fill o:detectmouseclick="t" type="solid" color2="black"/>
                                  <v:stroke color="black" weight="9360" joinstyle="miter" endcap="flat"/>
                                  <w10:wrap type="none"/>
                                </v:shape>
                                <v:rect id="shape_0" fillcolor="white" stroked="t" o:allowincell="f" style="position:absolute;left:1035;top:1113;width:14;height:17;mso-wrap-style:none;v-text-anchor:middle">
                                  <v:fill o:detectmouseclick="t" type="solid" color2="black"/>
                                  <v:stroke color="black" weight="9360" joinstyle="miter" endcap="flat"/>
                                  <w10:wrap type="none"/>
                                </v:rect>
                              </v:group>
                              <v:rect id="shape_0" fillcolor="white" stroked="t" o:allowincell="f" style="position:absolute;left:959;top:983;width:160;height:201;mso-wrap-style:none;v-text-anchor:middle">
                                <v:fill o:detectmouseclick="t" type="solid" color2="black"/>
                                <v:stroke color="black" weight="9360" joinstyle="miter" endcap="flat"/>
                                <w10:wrap type="none"/>
                              </v:rect>
                              <v:group id="shape_0" style="position:absolute;left:1028;top:990;width:64;height:36">
                                <v:group id="shape_0" style="position:absolute;left:1028;top:990;width:61;height:31">
                                  <v:group id="shape_0" style="position:absolute;left:1048;top:990;width:36;height:27">
                                    <v:shape id="shape_0" coordsize="277,183" path="m0,105c15,120,24,147,45,150c93,156,249,183,270,90c277,61,270,30,270,0e" fillcolor="white" stroked="t" o:allowincell="f" style="position:absolute;left:1048;top:990;width:21;height:18;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1062;top:998;width:21;height:18;mso-wrap-style:none;v-text-anchor:middle">
                                      <v:fill o:detectmouseclick="t" type="solid" color2="black"/>
                                      <v:stroke color="black" weight="28440" joinstyle="round" endcap="flat"/>
                                      <w10:wrap type="none"/>
                                    </v:shape>
                                  </v:group>
                                  <v:group id="shape_0" style="position:absolute;left:1028;top:990;width:61;height:31">
                                    <v:shape id="shape_0" coordsize="277,183" path="m0,105c15,120,24,147,45,150c93,156,249,183,270,90c277,61,270,30,270,0e" fillcolor="white" stroked="t" o:allowincell="f" style="position:absolute;left:1068;top:1002;width:21;height:18;mso-wrap-style:none;v-text-anchor:middle">
                                      <v:fill o:detectmouseclick="t" type="solid" color2="black"/>
                                      <v:stroke color="black" weight="28440" joinstyle="round" endcap="flat"/>
                                      <w10:wrap type="none"/>
                                    </v:shape>
                                    <v:group id="shape_0" style="position:absolute;left:1028;top:990;width:51;height:23">
                                      <v:shape id="shape_0" coordsize="277,183" path="m0,105c15,120,24,147,45,150c93,156,249,183,270,90c277,61,270,30,270,0e" fillcolor="white" stroked="t" o:allowincell="f" style="position:absolute;left:1028;top:990;width:21;height:18;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1057;top:994;width:21;height:18;mso-wrap-style:none;v-text-anchor:middle">
                                        <v:fill o:detectmouseclick="t" type="solid" color2="black"/>
                                        <v:stroke color="black" weight="28440" joinstyle="round" endcap="flat"/>
                                        <w10:wrap type="none"/>
                                      </v:shape>
                                    </v:group>
                                  </v:group>
                                </v:group>
                                <v:shape id="shape_0" coordsize="734,310" path="m127,101c112,116,98,132,82,146c68,158,47,191,37,176c0,120,70,89,97,71c122,76,156,66,172,86c185,102,175,135,157,146c139,157,117,136,97,131c92,111,88,91,82,71c66,17,52,4,97,71c107,56,110,33,127,26c193,0,185,124,187,131c193,148,207,161,217,176c245,286,258,269,367,251c394,171,388,235,337,176c313,149,277,86,277,86c257,91,201,89,217,101c250,126,337,131,337,131c376,248,314,107,307,86c322,76,334,56,352,56c384,56,442,86,442,86c471,174,434,93,502,161c531,190,535,214,547,251c562,241,575,217,592,221c607,225,597,254,607,266c639,307,734,310,562,281c459,212,506,210,427,236c393,133,414,246,457,161c471,134,467,101,472,71c477,96,473,125,487,146c496,159,532,161,532,161e" fillcolor="white" stroked="t" o:allowincell="f" style="position:absolute;left:1032;top:994;width:59;height:31;mso-wrap-style:none;v-text-anchor:middle">
                                  <v:fill o:detectmouseclick="t" type="solid" color2="black"/>
                                  <v:stroke color="black" weight="28440" joinstyle="round" endcap="flat"/>
                                  <w10:wrap type="none"/>
                                </v:shape>
                              </v:group>
                            </v:group>
                          </v:group>
                          <v:group id="shape_0" style="position:absolute;left:375;top:1876;width:366;height:662">
                            <v:group id="shape_0" style="position:absolute;left:375;top:1876;width:366;height:662">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685;top:2144;width:55;height:80;mso-wrap-style:none;v-text-anchor:middle">
                                <v:fill o:detectmouseclick="t" type="solid" color2="black"/>
                                <v:stroke color="black" weight="9360" joinstyle="round" endcap="flat"/>
                                <w10:wrap type="none"/>
                              </v:shape>
                              <v:shape id="shape_0" coordsize="416,488" path="m86,218c100,92,75,62,191,23c277,152,162,0,266,83c280,94,286,113,296,128c291,158,270,190,281,218c287,233,311,197,326,203c348,212,365,274,371,293c299,317,323,299,371,323c387,331,401,343,416,353c401,363,388,377,371,383c347,392,316,382,296,398c280,411,292,441,281,458c271,473,251,478,236,488c174,396,249,483,116,428c83,414,26,368,26,368c0,290,2,264,71,218c126,136,83,173,236,173l86,218xe" fillcolor="white" stroked="t" o:allowincell="f" style="position:absolute;left:375;top:2149;width:55;height:80;flip:x;mso-wrap-style:none;v-text-anchor:middle">
                                <v:fill o:detectmouseclick="t" type="solid" color2="black"/>
                                <v:stroke color="black" weight="9360" joinstyle="round" endcap="flat"/>
                                <w10:wrap type="none"/>
                              </v:shape>
                              <v:group id="shape_0" style="position:absolute;left:394;top:1876;width:340;height:662">
                                <v:group id="shape_0" style="position:absolute;left:394;top:1876;width:340;height:662">
                                  <v:group id="shape_0" style="position:absolute;left:394;top:1876;width:340;height:662">
                                    <v:oval id="shape_0" fillcolor="white" stroked="t" o:allowincell="f" style="position:absolute;left:430;top:1956;width:262;height:275;mso-wrap-style:none;v-text-anchor:middle">
                                      <v:fill o:detectmouseclick="t" type="solid" color2="black"/>
                                      <v:stroke color="black" weight="9360" joinstyle="miter" endcap="flat"/>
                                      <w10:wrap type="none"/>
                                    </v:oval>
                                    <v:group id="shape_0" style="position:absolute;left:394;top:1876;width:340;height:322">
                                      <v:rect id="shape_0" fillcolor="white" stroked="t" o:allowincell="f" style="position:absolute;left:394;top:2055;width:52;height:137;mso-wrap-style:none;v-text-anchor:middle;rotation:353">
                                        <v:fill o:detectmouseclick="t" type="solid" color2="black"/>
                                        <v:stroke color="black" weight="9360" joinstyle="miter" endcap="flat"/>
                                        <w10:wrap type="none"/>
                                      </v:rect>
                                      <v:rect id="shape_0" fillcolor="white" stroked="t" o:allowincell="f" style="position:absolute;left:527;top:1877;width:68;height:106;mso-wrap-style:none;v-text-anchor:middle;rotation:91">
                                        <v:fill o:detectmouseclick="t" type="solid" color2="black"/>
                                        <v:stroke color="black" weight="9360" joinstyle="miter" endcap="flat"/>
                                        <w10:wrap type="none"/>
                                      </v:rect>
                                      <v:rect id="shape_0" fillcolor="white" stroked="t" o:allowincell="f" style="position:absolute;left:422;top:1929;width:68;height:106;mso-wrap-style:none;v-text-anchor:middle;rotation:47">
                                        <v:fill o:detectmouseclick="t" type="solid" color2="black"/>
                                        <v:stroke color="black" weight="9360" joinstyle="miter" endcap="flat"/>
                                        <w10:wrap type="none"/>
                                      </v:rect>
                                      <v:rect id="shape_0" fillcolor="white" stroked="t" o:allowincell="f" style="position:absolute;left:681;top:2060;width:51;height:136;flip:x;mso-wrap-style:none;v-text-anchor:middle;rotation:352">
                                        <v:fill o:detectmouseclick="t" type="solid" color2="black"/>
                                        <v:stroke color="black" weight="9360" joinstyle="miter" endcap="flat"/>
                                        <w10:wrap type="none"/>
                                      </v:rect>
                                      <v:rect id="shape_0" fillcolor="white" stroked="t" o:allowincell="f" style="position:absolute;left:633;top:1934;width:68;height:106;flip:x;mso-wrap-style:none;v-text-anchor:middle;rotation:46">
                                        <v:fill o:detectmouseclick="t" type="solid" color2="black"/>
                                        <v:stroke color="black" weight="9360" joinstyle="miter" endcap="flat"/>
                                        <w10:wrap type="none"/>
                                      </v:rect>
                                    </v:group>
                                    <v:shape id="shape_0" fillcolor="white" stroked="t" o:allowincell="f" style="position:absolute;left:441;top:2175;width:247;height:362;mso-wrap-style:none;v-text-anchor:middle" type="_x0000_t119">
                                      <v:fill o:detectmouseclick="t" type="solid" color2="black"/>
                                      <v:stroke color="black" weight="9360" joinstyle="miter" endcap="flat"/>
                                      <w10:wrap type="none"/>
                                    </v:shape>
                                  </v:group>
                                  <v:group id="shape_0" style="position:absolute;left:417;top:2265;width:284;height:205">
                                    <v:shape id="shape_0" fillcolor="white" stroked="t" o:allowincell="f" style="position:absolute;left:418;top:2265;width:262;height:35;mso-wrap-style:none;v-text-anchor:middle;rotation:33" type="_x0000_t64">
                                      <v:fill o:detectmouseclick="t" type="solid" color2="black"/>
                                      <v:stroke color="black" weight="9360" joinstyle="miter" endcap="flat"/>
                                      <w10:wrap type="none"/>
                                    </v:shape>
                                    <v:shape id="shape_0" fillcolor="white" stroked="t" o:allowincell="f" style="position:absolute;left:438;top:2273;width:262;height:35;mso-wrap-style:none;v-text-anchor:middle;rotation:319" type="_x0000_t64">
                                      <v:fill o:detectmouseclick="t" type="solid" color2="black"/>
                                      <v:stroke color="black" weight="9360" joinstyle="miter" endcap="flat"/>
                                      <w10:wrap type="none"/>
                                    </v:shape>
                                    <v:shape id="shape_0" fillcolor="white" stroked="t" o:allowincell="f" style="position:absolute;left:450;top:2434;width:201;height:35;mso-wrap-style:none;v-text-anchor:middle;rotation:33" type="_x0000_t64">
                                      <v:fill o:detectmouseclick="t" type="solid" color2="black"/>
                                      <v:stroke color="black" weight="9360" joinstyle="miter" endcap="flat"/>
                                      <w10:wrap type="none"/>
                                    </v:shape>
                                    <v:shape id="shape_0" fillcolor="white" stroked="t" o:allowincell="f" style="position:absolute;left:469;top:2430;width:201;height:35;flip:x;mso-wrap-style:none;v-text-anchor:middle;rotation:33" type="_x0000_t64">
                                      <v:fill o:detectmouseclick="t" type="solid" color2="black"/>
                                      <v:stroke color="black" weight="9360" joinstyle="miter" endcap="flat"/>
                                      <w10:wrap type="none"/>
                                    </v:shape>
                                  </v:group>
                                  <v:group id="shape_0" style="position:absolute;left:413;top:2132;width:290;height:128">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522;top:2132;width:181;height:127;mso-wrap-style:none;v-text-anchor:middle">
                                      <v:fill o:detectmouseclick="t" type="solid" color2="black"/>
                                      <v:stroke color="black" weight="9360" joinstyle="round" endcap="flat"/>
                                      <w10:wrap type="none"/>
                                    </v:shape>
                                    <v:shape id="shape_0" coordsize="1665,558" path="m675,18c725,13,775,0,825,3c857,5,915,33,915,33c933,86,932,150,960,198c981,235,1011,267,1035,303c1091,289,1227,260,1275,228c1330,192,1370,144,1425,108c1454,20,1485,33,1575,18c1602,154,1621,291,1665,423c1562,491,1512,472,1365,483c1335,493,1305,503,1275,513c1260,518,1245,523,1230,528c1215,533,1200,538,1185,543c1170,548,1140,558,1140,558c989,539,1058,556,930,513c896,502,875,462,840,453c820,448,800,443,780,438c751,350,788,431,720,363c671,314,713,318,675,318c574,251,654,290,435,303c145,320,191,318,0,318e" fillcolor="white" stroked="t" o:allowincell="f" style="position:absolute;left:413;top:2132;width:181;height:127;flip:x;mso-wrap-style:none;v-text-anchor:middle">
                                      <v:fill o:detectmouseclick="t" type="solid" color2="black"/>
                                      <v:stroke color="black" weight="9360" joinstyle="round" endcap="flat"/>
                                      <w10:wrap type="none"/>
                                    </v:shape>
                                  </v:group>
                                  <v:group id="shape_0" style="position:absolute;left:484;top:1978;width:146;height:183">
                                    <v:shape id="shape_0" fillcolor="white" stroked="t" o:allowincell="f" style="position:absolute;left:484;top:1978;width:145;height:182;mso-wrap-style:none;v-text-anchor:middle" type="_x0000_t96">
                                      <v:fill o:detectmouseclick="t" type="solid" color2="black"/>
                                      <v:stroke color="black" weight="9360" joinstyle="miter" endcap="flat"/>
                                      <w10:wrap type="none"/>
                                    </v:shape>
                                    <v:oval id="shape_0" fillcolor="white" stroked="t" o:allowincell="f" style="position:absolute;left:525;top:2031;width:13;height:17;mso-wrap-style:none;v-text-anchor:middle">
                                      <v:fill o:detectmouseclick="t" type="solid" color2="black"/>
                                      <v:stroke color="black" weight="9360" joinstyle="miter" endcap="flat"/>
                                      <w10:wrap type="none"/>
                                    </v:oval>
                                    <v:oval id="shape_0" fillcolor="white" stroked="t" o:allowincell="f" style="position:absolute;left:573;top:2033;width:13;height:17;mso-wrap-style:none;v-text-anchor:middle">
                                      <v:fill o:detectmouseclick="t" type="solid" color2="black"/>
                                      <v:stroke color="black" weight="9360" joinstyle="miter" endcap="flat"/>
                                      <w10:wrap type="none"/>
                                    </v:oval>
                                  </v:group>
                                </v:group>
                                <v:group id="shape_0" style="position:absolute;left:535;top:2088;width:59;height:54">
                                  <v:group id="shape_0" style="position:absolute;left:535;top:2088;width:48;height:51">
                                    <v:oval id="shape_0" fillcolor="white" stroked="t" o:allowincell="f" style="position:absolute;left:535;top:2088;width:45;height:50;mso-wrap-style:none;v-text-anchor:middle">
                                      <v:fill o:detectmouseclick="t" type="solid" color2="black"/>
                                      <v:stroke color="black" weight="9360" joinstyle="miter" endcap="flat"/>
                                      <w10:wrap type="none"/>
                                    </v:oval>
                                    <v:shape id="shape_0" fillcolor="white" stroked="t" o:allowincell="f" style="position:absolute;left:536;top:2088;width:45;height:50;mso-wrap-style:none;v-text-anchor:middle" type="_x0000_t183">
                                      <v:fill o:detectmouseclick="t" type="solid" color2="black"/>
                                      <v:stroke color="black" weight="9360" joinstyle="miter" endcap="flat"/>
                                      <w10:wrap type="none"/>
                                    </v:shape>
                                  </v:group>
                                  <v:shape id="shape_0" fillcolor="white" stroked="t" o:allowincell="f" style="position:absolute;left:554;top:2101;width:38;height:40;mso-wrap-style:none;v-text-anchor:middle" type="_x0000_t23">
                                    <v:fill o:detectmouseclick="t" type="solid" color2="black"/>
                                    <v:stroke color="black" weight="9360" joinstyle="miter" endcap="flat"/>
                                    <w10:wrap type="none"/>
                                  </v:shape>
                                  <v:rect id="shape_0" fillcolor="white" stroked="t" o:allowincell="f" style="position:absolute;left:553;top:2106;width:14;height:17;mso-wrap-style:none;v-text-anchor:middle">
                                    <v:fill o:detectmouseclick="t" type="solid" color2="black"/>
                                    <v:stroke color="black" weight="9360" joinstyle="miter" endcap="flat"/>
                                    <w10:wrap type="none"/>
                                  </v:rect>
                                </v:group>
                                <v:rect id="shape_0" fillcolor="white" stroked="t" o:allowincell="f" style="position:absolute;left:477;top:1976;width:159;height:201;mso-wrap-style:none;v-text-anchor:middle">
                                  <v:fill o:detectmouseclick="t" type="solid" color2="black"/>
                                  <v:stroke color="black" weight="9360" joinstyle="miter" endcap="flat"/>
                                  <w10:wrap type="none"/>
                                </v:rect>
                              </v:group>
                            </v:group>
                            <v:group id="shape_0" style="position:absolute;left:543;top:1984;width:64;height:35">
                              <v:group id="shape_0" style="position:absolute;left:543;top:1984;width:62;height:31">
                                <v:group id="shape_0" style="position:absolute;left:563;top:1984;width:36;height:27">
                                  <v:shape id="shape_0" coordsize="277,183" path="m0,105c15,120,24,147,45,150c93,156,249,183,270,90c277,61,270,30,270,0e" fillcolor="white" stroked="t" o:allowincell="f" style="position:absolute;left:563;top:1984;width:21;height:18;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577;top:1991;width:21;height:18;mso-wrap-style:none;v-text-anchor:middle">
                                    <v:fill o:detectmouseclick="t" type="solid" color2="black"/>
                                    <v:stroke color="black" weight="28440" joinstyle="round" endcap="flat"/>
                                    <w10:wrap type="none"/>
                                  </v:shape>
                                </v:group>
                                <v:group id="shape_0" style="position:absolute;left:543;top:1984;width:62;height:31">
                                  <v:shape id="shape_0" coordsize="277,183" path="m0,105c15,120,24,147,45,150c93,156,249,183,270,90c277,61,270,30,270,0e" fillcolor="white" stroked="t" o:allowincell="f" style="position:absolute;left:583;top:1995;width:21;height:18;mso-wrap-style:none;v-text-anchor:middle">
                                    <v:fill o:detectmouseclick="t" type="solid" color2="black"/>
                                    <v:stroke color="black" weight="28440" joinstyle="round" endcap="flat"/>
                                    <w10:wrap type="none"/>
                                  </v:shape>
                                  <v:group id="shape_0" style="position:absolute;left:543;top:1984;width:51;height:23">
                                    <v:shape id="shape_0" coordsize="277,183" path="m0,105c15,120,24,147,45,150c93,156,249,183,270,90c277,61,270,30,270,0e" fillcolor="white" stroked="t" o:allowincell="f" style="position:absolute;left:543;top:1984;width:21;height:18;mso-wrap-style:none;v-text-anchor:middle">
                                      <v:fill o:detectmouseclick="t" type="solid" color2="black"/>
                                      <v:stroke color="black" weight="28440" joinstyle="round" endcap="flat"/>
                                      <w10:wrap type="none"/>
                                    </v:shape>
                                    <v:shape id="shape_0" coordsize="277,183" path="m0,105c15,120,24,147,45,150c93,156,249,183,270,90c277,61,270,30,270,0e" fillcolor="white" stroked="t" o:allowincell="f" style="position:absolute;left:572;top:1988;width:21;height:18;mso-wrap-style:none;v-text-anchor:middle">
                                      <v:fill o:detectmouseclick="t" type="solid" color2="black"/>
                                      <v:stroke color="black" weight="28440" joinstyle="round" endcap="flat"/>
                                      <w10:wrap type="none"/>
                                    </v:shape>
                                  </v:group>
                                </v:group>
                              </v:group>
                              <v:shape id="shape_0" coordsize="734,310" path="m127,101c112,116,98,132,82,146c68,158,47,191,37,176c0,120,70,89,97,71c122,76,156,66,172,86c185,102,175,135,157,146c139,157,117,136,97,131c92,111,88,91,82,71c66,17,52,4,97,71c107,56,110,33,127,26c193,0,185,124,187,131c193,148,207,161,217,176c245,286,258,269,367,251c394,171,388,235,337,176c313,149,277,86,277,86c257,91,201,89,217,101c250,126,337,131,337,131c376,248,314,107,307,86c322,76,334,56,352,56c384,56,442,86,442,86c471,174,434,93,502,161c531,190,535,214,547,251c562,241,575,217,592,221c607,225,597,254,607,266c639,307,734,310,562,281c459,212,506,210,427,236c393,133,414,246,457,161c471,134,467,101,472,71c477,96,473,125,487,146c496,159,532,161,532,161e" fillcolor="white" stroked="t" o:allowincell="f" style="position:absolute;left:547;top:1988;width:59;height:30;mso-wrap-style:none;v-text-anchor:middle">
                                <v:fill o:detectmouseclick="t" type="solid" color2="black"/>
                                <v:stroke color="black" weight="28440" joinstyle="round" endcap="flat"/>
                                <w10:wrap type="none"/>
                              </v:shape>
                            </v:group>
                          </v:group>
                        </v:group>
                        <v:oval id="shape_0" stroked="t" o:allowincell="f" style="position:absolute;left:210;top:554;width:1079;height:2200;mso-wrap-style:none;v-text-anchor:middle">
                          <v:fill o:detectmouseclick="t" on="false"/>
                          <v:stroke color="black" weight="9360" joinstyle="miter" endcap="flat"/>
                          <w10:wrap type="none"/>
                        </v:oval>
                        <v:oval id="shape_0" stroked="t" o:allowincell="f" style="position:absolute;left:1350;top:554;width:1349;height:2200;mso-wrap-style:none;v-text-anchor:middle">
                          <v:fill o:detectmouseclick="t" on="false"/>
                          <v:stroke color="black" weight="9360" joinstyle="miter" endcap="flat"/>
                          <w10:wrap type="none"/>
                        </v:oval>
                        <v:group id="shape_0" style="position:absolute;left:1415;top:778;width:1227;height:1913">
                          <v:group id="shape_0" style="position:absolute;left:1415;top:1423;width:582;height:410">
                            <v:group id="shape_0" style="position:absolute;left:1415;top:1423;width:582;height:410">
                              <v:group id="shape_0" style="position:absolute;left:1415;top:1423;width:410;height:329">
                                <v:roundrect id="shape_0" stroked="t" o:allowincell="f" style="position:absolute;left:1429;top:1576;width:395;height:175;mso-wrap-style:none;v-text-anchor:middle">
                                  <v:imagedata r:id="rId100" o:detectmouseclick="t"/>
                                  <v:stroke color="black" weight="9360" joinstyle="miter" endcap="flat"/>
                                  <w10:wrap type="none"/>
                                </v:roundrect>
                                <v:roundrect id="shape_0" stroked="t" o:allowincell="f" style="position:absolute;left:1415;top:1424;width:175;height:147;mso-wrap-style:none;v-text-anchor:middle;rotation:270">
                                  <v:imagedata r:id="rId101" o:detectmouseclick="t"/>
                                  <v:stroke color="black" weight="9360" joinstyle="miter" endcap="flat"/>
                                  <w10:wrap type="none"/>
                                </v:roundrect>
                              </v:group>
                              <v:shape id="shape_0" fillcolor="silver" stroked="t" o:allowincell="f" style="position:absolute;left:1420;top:1490;width:165;height:38;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1767;top:1456;width:229;height:48;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1576;top:1577;width:270;height:129;mso-wrap-style:none;v-text-anchor:middle">
                                <v:imagedata r:id="rId102" o:detectmouseclick="t"/>
                                <v:stroke color="black" weight="38160" joinstyle="round" endcap="flat"/>
                                <w10:wrap type="none"/>
                              </v:shape>
                              <v:rect id="shape_0" fillcolor="silver" stroked="t" o:allowincell="f" style="position:absolute;left:1460;top:1684;width:126;height:148;mso-wrap-style:none;v-text-anchor:middle">
                                <v:fill o:detectmouseclick="t" type="solid" color2="#3f3f3f"/>
                                <v:stroke color="black" weight="9360" joinstyle="miter" endcap="flat"/>
                                <w10:wrap type="none"/>
                              </v:rect>
                              <v:oval id="shape_0" fillcolor="#fefefe" stroked="t" o:allowincell="f" style="position:absolute;left:1500;top:1733;width:49;height:67;mso-wrap-style:none;v-text-anchor:middle">
                                <v:fill o:detectmouseclick="t" color2="black"/>
                                <v:stroke color="black" weight="9360" joinstyle="miter" endcap="flat"/>
                                <w10:wrap type="none"/>
                              </v:oval>
                              <v:shape id="shape_0" fillcolor="black" stroked="t" o:allowincell="f" style="position:absolute;left:1476;top:1703;width:94;height:123;mso-wrap-style:none;v-text-anchor:middle" type="_x0000_t23">
                                <v:fill o:detectmouseclick="t" type="solid" color2="white"/>
                                <v:stroke color="black" weight="9360" joinstyle="miter" endcap="flat"/>
                                <w10:wrap type="none"/>
                              </v:shape>
                              <v:rect id="shape_0" fillcolor="silver" stroked="t" o:allowincell="f" style="position:absolute;left:1654;top:1678;width:126;height:148;mso-wrap-style:none;v-text-anchor:middle">
                                <v:fill o:detectmouseclick="t" type="solid" color2="#3f3f3f"/>
                                <v:stroke color="black" weight="9360" joinstyle="miter" endcap="flat"/>
                                <w10:wrap type="none"/>
                              </v:rect>
                              <v:oval id="shape_0" fillcolor="#fefefe" stroked="t" o:allowincell="f" style="position:absolute;left:1694;top:1730;width:49;height:67;mso-wrap-style:none;v-text-anchor:middle">
                                <v:fill o:detectmouseclick="t" color2="black"/>
                                <v:stroke color="black" weight="9360" joinstyle="miter" endcap="flat"/>
                                <w10:wrap type="none"/>
                              </v:oval>
                              <v:shape id="shape_0" fillcolor="black" stroked="t" o:allowincell="f" style="position:absolute;left:1670;top:1700;width:94;height:123;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1797;top:1464;width:75;height:92;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1611;top:1442;width:242;height:156;mso-wrap-style:none;v-text-anchor:middle">
                              <v:imagedata r:id="rId103" o:detectmouseclick="t"/>
                              <v:stroke color="#3465a4" joinstyle="round" endcap="flat"/>
                              <w10:wrap type="none"/>
                            </v:shape>
                          </v:group>
                          <v:group id="shape_0" style="position:absolute;left:1649;top:2281;width:582;height:411">
                            <v:group id="shape_0" style="position:absolute;left:1649;top:2281;width:582;height:411">
                              <v:group id="shape_0" style="position:absolute;left:1649;top:2281;width:409;height:332">
                                <v:roundrect id="shape_0" stroked="t" o:allowincell="f" style="position:absolute;left:1663;top:2436;width:394;height:176;mso-wrap-style:none;v-text-anchor:middle">
                                  <v:imagedata r:id="rId104" o:detectmouseclick="t"/>
                                  <v:stroke color="black" weight="9360" joinstyle="miter" endcap="flat"/>
                                  <w10:wrap type="none"/>
                                </v:roundrect>
                                <v:roundrect id="shape_0" stroked="t" o:allowincell="f" style="position:absolute;left:1649;top:2282;width:176;height:147;mso-wrap-style:none;v-text-anchor:middle;rotation:270">
                                  <v:imagedata r:id="rId105" o:detectmouseclick="t"/>
                                  <v:stroke color="black" weight="9360" joinstyle="miter" endcap="flat"/>
                                  <w10:wrap type="none"/>
                                </v:roundrect>
                              </v:group>
                              <v:shape id="shape_0" fillcolor="silver" stroked="t" o:allowincell="f" style="position:absolute;left:1654;top:2349;width:165;height:38;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2000;top:2315;width:230;height:48;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1810;top:2436;width:270;height:129;mso-wrap-style:none;v-text-anchor:middle">
                                <v:imagedata r:id="rId106" o:detectmouseclick="t"/>
                                <v:stroke color="black" weight="38160" joinstyle="round" endcap="flat"/>
                                <w10:wrap type="none"/>
                              </v:shape>
                              <v:rect id="shape_0" fillcolor="silver" stroked="t" o:allowincell="f" style="position:absolute;left:1694;top:2543;width:126;height:148;mso-wrap-style:none;v-text-anchor:middle">
                                <v:fill o:detectmouseclick="t" type="solid" color2="#3f3f3f"/>
                                <v:stroke color="black" weight="9360" joinstyle="miter" endcap="flat"/>
                                <w10:wrap type="none"/>
                              </v:rect>
                              <v:oval id="shape_0" fillcolor="#fefefe" stroked="t" o:allowincell="f" style="position:absolute;left:1734;top:2593;width:49;height:67;mso-wrap-style:none;v-text-anchor:middle">
                                <v:fill o:detectmouseclick="t" color2="black"/>
                                <v:stroke color="black" weight="9360" joinstyle="miter" endcap="flat"/>
                                <w10:wrap type="none"/>
                              </v:oval>
                              <v:shape id="shape_0" fillcolor="black" stroked="t" o:allowincell="f" style="position:absolute;left:1710;top:2563;width:94;height:123;mso-wrap-style:none;v-text-anchor:middle" type="_x0000_t23">
                                <v:fill o:detectmouseclick="t" type="solid" color2="white"/>
                                <v:stroke color="black" weight="9360" joinstyle="miter" endcap="flat"/>
                                <w10:wrap type="none"/>
                              </v:shape>
                              <v:rect id="shape_0" fillcolor="silver" stroked="t" o:allowincell="f" style="position:absolute;left:1887;top:2537;width:126;height:148;mso-wrap-style:none;v-text-anchor:middle">
                                <v:fill o:detectmouseclick="t" type="solid" color2="#3f3f3f"/>
                                <v:stroke color="black" weight="9360" joinstyle="miter" endcap="flat"/>
                                <w10:wrap type="none"/>
                              </v:rect>
                              <v:oval id="shape_0" fillcolor="#fefefe" stroked="t" o:allowincell="f" style="position:absolute;left:1927;top:2590;width:49;height:67;mso-wrap-style:none;v-text-anchor:middle">
                                <v:fill o:detectmouseclick="t" color2="black"/>
                                <v:stroke color="black" weight="9360" joinstyle="miter" endcap="flat"/>
                                <w10:wrap type="none"/>
                              </v:oval>
                              <v:shape id="shape_0" fillcolor="black" stroked="t" o:allowincell="f" style="position:absolute;left:1903;top:2559;width:94;height:123;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2030;top:2323;width:75;height:92;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1845;top:2303;width:242;height:156;mso-wrap-style:none;v-text-anchor:middle">
                              <v:imagedata r:id="rId107" o:detectmouseclick="t"/>
                              <v:stroke color="#3465a4" joinstyle="round" endcap="flat"/>
                              <w10:wrap type="none"/>
                            </v:shape>
                          </v:group>
                          <v:group id="shape_0" style="position:absolute;left:2060;top:1852;width:582;height:411">
                            <v:group id="shape_0" style="position:absolute;left:2060;top:1852;width:582;height:411">
                              <v:group id="shape_0" style="position:absolute;left:2060;top:1852;width:409;height:331">
                                <v:roundrect id="shape_0" stroked="t" o:allowincell="f" style="position:absolute;left:2074;top:2006;width:394;height:176;mso-wrap-style:none;v-text-anchor:middle">
                                  <v:imagedata r:id="rId108" o:detectmouseclick="t"/>
                                  <v:stroke color="black" weight="9360" joinstyle="miter" endcap="flat"/>
                                  <w10:wrap type="none"/>
                                </v:roundrect>
                                <v:roundrect id="shape_0" stroked="t" o:allowincell="f" style="position:absolute;left:2060;top:1852;width:176;height:147;mso-wrap-style:none;v-text-anchor:middle;rotation:270">
                                  <v:imagedata r:id="rId109" o:detectmouseclick="t"/>
                                  <v:stroke color="black" weight="9360" joinstyle="miter" endcap="flat"/>
                                  <w10:wrap type="none"/>
                                </v:roundrect>
                              </v:group>
                              <v:shape id="shape_0" fillcolor="silver" stroked="t" o:allowincell="f" style="position:absolute;left:2065;top:1919;width:165;height:38;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2411;top:1885;width:230;height:48;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2221;top:2006;width:270;height:129;mso-wrap-style:none;v-text-anchor:middle">
                                <v:imagedata r:id="rId110" o:detectmouseclick="t"/>
                                <v:stroke color="black" weight="38160" joinstyle="round" endcap="flat"/>
                                <w10:wrap type="none"/>
                              </v:shape>
                              <v:rect id="shape_0" fillcolor="silver" stroked="t" o:allowincell="f" style="position:absolute;left:2105;top:2113;width:126;height:148;mso-wrap-style:none;v-text-anchor:middle">
                                <v:fill o:detectmouseclick="t" type="solid" color2="#3f3f3f"/>
                                <v:stroke color="black" weight="9360" joinstyle="miter" endcap="flat"/>
                                <w10:wrap type="none"/>
                              </v:rect>
                              <v:oval id="shape_0" fillcolor="#fefefe" stroked="t" o:allowincell="f" style="position:absolute;left:2145;top:2163;width:49;height:67;mso-wrap-style:none;v-text-anchor:middle">
                                <v:fill o:detectmouseclick="t" color2="black"/>
                                <v:stroke color="black" weight="9360" joinstyle="miter" endcap="flat"/>
                                <w10:wrap type="none"/>
                              </v:oval>
                              <v:shape id="shape_0" fillcolor="black" stroked="t" o:allowincell="f" style="position:absolute;left:2121;top:2133;width:94;height:123;mso-wrap-style:none;v-text-anchor:middle" type="_x0000_t23">
                                <v:fill o:detectmouseclick="t" type="solid" color2="white"/>
                                <v:stroke color="black" weight="9360" joinstyle="miter" endcap="flat"/>
                                <w10:wrap type="none"/>
                              </v:shape>
                              <v:rect id="shape_0" fillcolor="silver" stroked="t" o:allowincell="f" style="position:absolute;left:2298;top:2107;width:126;height:148;mso-wrap-style:none;v-text-anchor:middle">
                                <v:fill o:detectmouseclick="t" type="solid" color2="#3f3f3f"/>
                                <v:stroke color="black" weight="9360" joinstyle="miter" endcap="flat"/>
                                <w10:wrap type="none"/>
                              </v:rect>
                              <v:oval id="shape_0" fillcolor="#fefefe" stroked="t" o:allowincell="f" style="position:absolute;left:2338;top:2160;width:49;height:67;mso-wrap-style:none;v-text-anchor:middle">
                                <v:fill o:detectmouseclick="t" color2="black"/>
                                <v:stroke color="black" weight="9360" joinstyle="miter" endcap="flat"/>
                                <w10:wrap type="none"/>
                              </v:oval>
                              <v:shape id="shape_0" fillcolor="black" stroked="t" o:allowincell="f" style="position:absolute;left:2314;top:2129;width:94;height:123;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2441;top:1893;width:75;height:92;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2236;top:1873;width:242;height:156;mso-wrap-style:none;v-text-anchor:middle">
                              <v:imagedata r:id="rId111" o:detectmouseclick="t"/>
                              <v:stroke color="#3465a4" joinstyle="round" endcap="flat"/>
                              <w10:wrap type="none"/>
                            </v:shape>
                          </v:group>
                          <v:group id="shape_0" style="position:absolute;left:2054;top:1247;width:581;height:411">
                            <v:group id="shape_0" style="position:absolute;left:2054;top:1247;width:581;height:411">
                              <v:group id="shape_0" style="position:absolute;left:2054;top:1247;width:409;height:330">
                                <v:roundrect id="shape_0" stroked="t" o:allowincell="f" style="position:absolute;left:2068;top:1400;width:394;height:175;mso-wrap-style:none;v-text-anchor:middle">
                                  <v:imagedata r:id="rId112" o:detectmouseclick="t"/>
                                  <v:stroke color="black" weight="9360" joinstyle="miter" endcap="flat"/>
                                  <w10:wrap type="none"/>
                                </v:roundrect>
                                <v:roundrect id="shape_0" stroked="t" o:allowincell="f" style="position:absolute;left:2054;top:1248;width:175;height:147;mso-wrap-style:none;v-text-anchor:middle;rotation:270">
                                  <v:imagedata r:id="rId113" o:detectmouseclick="t"/>
                                  <v:stroke color="black" weight="9360" joinstyle="miter" endcap="flat"/>
                                  <w10:wrap type="none"/>
                                </v:roundrect>
                              </v:group>
                              <v:shape id="shape_0" fillcolor="silver" stroked="t" o:allowincell="f" style="position:absolute;left:2059;top:1314;width:165;height:38;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2405;top:1280;width:229;height:48;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2215;top:1401;width:270;height:129;mso-wrap-style:none;v-text-anchor:middle">
                                <v:imagedata r:id="rId114" o:detectmouseclick="t"/>
                                <v:stroke color="black" weight="38160" joinstyle="round" endcap="flat"/>
                                <w10:wrap type="none"/>
                              </v:shape>
                              <v:rect id="shape_0" fillcolor="silver" stroked="t" o:allowincell="f" style="position:absolute;left:2099;top:1508;width:126;height:148;mso-wrap-style:none;v-text-anchor:middle">
                                <v:fill o:detectmouseclick="t" type="solid" color2="#3f3f3f"/>
                                <v:stroke color="black" weight="9360" joinstyle="miter" endcap="flat"/>
                                <w10:wrap type="none"/>
                              </v:rect>
                              <v:oval id="shape_0" fillcolor="#fefefe" stroked="t" o:allowincell="f" style="position:absolute;left:2139;top:1557;width:49;height:67;mso-wrap-style:none;v-text-anchor:middle">
                                <v:fill o:detectmouseclick="t" color2="black"/>
                                <v:stroke color="black" weight="9360" joinstyle="miter" endcap="flat"/>
                                <w10:wrap type="none"/>
                              </v:oval>
                              <v:shape id="shape_0" fillcolor="black" stroked="t" o:allowincell="f" style="position:absolute;left:2115;top:1527;width:94;height:123;mso-wrap-style:none;v-text-anchor:middle" type="_x0000_t23">
                                <v:fill o:detectmouseclick="t" type="solid" color2="white"/>
                                <v:stroke color="black" weight="9360" joinstyle="miter" endcap="flat"/>
                                <w10:wrap type="none"/>
                              </v:shape>
                              <v:rect id="shape_0" fillcolor="silver" stroked="t" o:allowincell="f" style="position:absolute;left:2292;top:1502;width:126;height:148;mso-wrap-style:none;v-text-anchor:middle">
                                <v:fill o:detectmouseclick="t" type="solid" color2="#3f3f3f"/>
                                <v:stroke color="black" weight="9360" joinstyle="miter" endcap="flat"/>
                                <w10:wrap type="none"/>
                              </v:rect>
                              <v:oval id="shape_0" fillcolor="#fefefe" stroked="t" o:allowincell="f" style="position:absolute;left:2332;top:1554;width:49;height:67;mso-wrap-style:none;v-text-anchor:middle">
                                <v:fill o:detectmouseclick="t" color2="black"/>
                                <v:stroke color="black" weight="9360" joinstyle="miter" endcap="flat"/>
                                <w10:wrap type="none"/>
                              </v:oval>
                              <v:shape id="shape_0" fillcolor="black" stroked="t" o:allowincell="f" style="position:absolute;left:2308;top:1524;width:94;height:123;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2435;top:1288;width:75;height:92;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2230;top:1267;width:242;height:156;mso-wrap-style:none;v-text-anchor:middle">
                              <v:imagedata r:id="rId115" o:detectmouseclick="t"/>
                              <v:stroke color="#3465a4" joinstyle="round" endcap="flat"/>
                              <w10:wrap type="none"/>
                            </v:shape>
                          </v:group>
                          <v:group id="shape_0" style="position:absolute;left:1595;top:778;width:584;height:411">
                            <v:group id="shape_0" style="position:absolute;left:1595;top:778;width:584;height:411">
                              <v:group id="shape_0" style="position:absolute;left:1595;top:778;width:411;height:331">
                                <v:roundrect id="shape_0" stroked="t" o:allowincell="f" style="position:absolute;left:1610;top:933;width:395;height:176;mso-wrap-style:none;v-text-anchor:middle">
                                  <v:imagedata r:id="rId116" o:detectmouseclick="t"/>
                                  <v:stroke color="black" weight="9360" joinstyle="miter" endcap="flat"/>
                                  <w10:wrap type="none"/>
                                </v:roundrect>
                                <v:roundrect id="shape_0" stroked="t" o:allowincell="f" style="position:absolute;left:1596;top:779;width:176;height:147;mso-wrap-style:none;v-text-anchor:middle;rotation:270">
                                  <v:imagedata r:id="rId117" o:detectmouseclick="t"/>
                                  <v:stroke color="black" weight="9360" joinstyle="miter" endcap="flat"/>
                                  <w10:wrap type="none"/>
                                </v:roundrect>
                              </v:group>
                              <v:shape id="shape_0" fillcolor="silver" stroked="t" o:allowincell="f" style="position:absolute;left:1600;top:846;width:165;height:38;mso-wrap-style:none;v-text-anchor:middle;rotation:327" type="_x0000_t64">
                                <v:fill o:detectmouseclick="t" type="solid" color2="#3f3f3f"/>
                                <v:stroke color="black" weight="9360" joinstyle="miter" endcap="flat"/>
                                <w10:wrap type="none"/>
                              </v:shape>
                              <v:rect id="shape_0" coordsize="21600,21600" path="l0,21600xee" fillcolor="white" stroked="t" o:allowincell="f" style="position:absolute;left:1947;top:812;width:230;height:48;mso-wrap-style:none;v-text-anchor:middle;rotation:296">
                                <v:fill o:detectmouseclick="t" type="solid" color2="black"/>
                                <v:stroke color="black" weight="38160" joinstyle="miter" endcap="flat"/>
                                <w10:wrap type="none"/>
                              </v:rect>
                              <v:shape id="shape_0" coordsize="1110,615" path="m1110,0c1095,5,1079,7,1065,15c1033,33,1010,68,975,75c815,107,683,183,540,255c480,285,392,297,330,315c268,356,219,397,150,420c91,479,58,557,0,615e" stroked="t" o:allowincell="f" style="position:absolute;left:1756;top:933;width:270;height:129;mso-wrap-style:none;v-text-anchor:middle">
                                <v:imagedata r:id="rId118" o:detectmouseclick="t"/>
                                <v:stroke color="black" weight="38160" joinstyle="round" endcap="flat"/>
                                <w10:wrap type="none"/>
                              </v:shape>
                              <v:rect id="shape_0" fillcolor="silver" stroked="t" o:allowincell="f" style="position:absolute;left:1640;top:1040;width:126;height:148;mso-wrap-style:none;v-text-anchor:middle">
                                <v:fill o:detectmouseclick="t" type="solid" color2="#3f3f3f"/>
                                <v:stroke color="black" weight="9360" joinstyle="miter" endcap="flat"/>
                                <w10:wrap type="none"/>
                              </v:rect>
                              <v:oval id="shape_0" fillcolor="#fefefe" stroked="t" o:allowincell="f" style="position:absolute;left:1680;top:1090;width:49;height:67;mso-wrap-style:none;v-text-anchor:middle">
                                <v:fill o:detectmouseclick="t" color2="black"/>
                                <v:stroke color="black" weight="9360" joinstyle="miter" endcap="flat"/>
                                <w10:wrap type="none"/>
                              </v:oval>
                              <v:shape id="shape_0" fillcolor="black" stroked="t" o:allowincell="f" style="position:absolute;left:1656;top:1060;width:94;height:123;mso-wrap-style:none;v-text-anchor:middle" type="_x0000_t23">
                                <v:fill o:detectmouseclick="t" type="solid" color2="white"/>
                                <v:stroke color="black" weight="9360" joinstyle="miter" endcap="flat"/>
                                <w10:wrap type="none"/>
                              </v:shape>
                              <v:rect id="shape_0" fillcolor="silver" stroked="t" o:allowincell="f" style="position:absolute;left:1834;top:1034;width:126;height:148;mso-wrap-style:none;v-text-anchor:middle">
                                <v:fill o:detectmouseclick="t" type="solid" color2="#3f3f3f"/>
                                <v:stroke color="black" weight="9360" joinstyle="miter" endcap="flat"/>
                                <w10:wrap type="none"/>
                              </v:rect>
                              <v:oval id="shape_0" fillcolor="#fefefe" stroked="t" o:allowincell="f" style="position:absolute;left:1874;top:1087;width:49;height:67;mso-wrap-style:none;v-text-anchor:middle">
                                <v:fill o:detectmouseclick="t" color2="black"/>
                                <v:stroke color="black" weight="9360" joinstyle="miter" endcap="flat"/>
                                <w10:wrap type="none"/>
                              </v:oval>
                              <v:shape id="shape_0" fillcolor="black" stroked="t" o:allowincell="f" style="position:absolute;left:1850;top:1056;width:94;height:123;mso-wrap-style:none;v-text-anchor:middle" type="_x0000_t23">
                                <v:fill o:detectmouseclick="t" type="solid" color2="white"/>
                                <v:stroke color="black" weight="9360" joinstyle="miter" endcap="flat"/>
                                <w10:wrap type="none"/>
                              </v:shape>
                              <v:shape id="shape_0" coordsize="285,315" path="m285,0c245,60,205,120,165,180c145,210,100,215,75,240c50,265,25,290,0,315e" stroked="t" o:allowincell="f" style="position:absolute;left:1977;top:820;width:75;height:92;mso-wrap-style:none;v-text-anchor:middle">
                                <v:fill o:detectmouseclick="t" on="false"/>
                                <v:stroke color="black" weight="38160" joinstyle="round" endcap="flat"/>
                                <w10:wrap type="none"/>
                              </v:shape>
                            </v:group>
                            <v:shape id="shape_0" coordsize="1710,878" path="m60,540c96,433,45,562,120,450c129,437,127,419,135,405c186,315,262,239,315,150c327,131,337,111,345,90c357,61,375,0,375,0c665,5,955,5,1245,15c1294,17,1346,54,1395,60c1465,68,1535,70,1605,75c1620,90,1642,100,1650,120c1703,253,1615,208,1710,240c1686,313,1650,365,1575,390c1545,435,1530,480,1500,525c1495,570,1494,616,1485,660c1456,805,1449,751,1275,765c936,878,1609,820,525,795c473,769,423,752,375,720c287,735,210,754,120,765c100,760,76,764,60,750c33,726,0,660,0,660c5,630,1,597,15,570c23,554,60,540,60,540xe" stroked="f" o:allowincell="f" style="position:absolute;left:1781;top:800;width:242;height:156;mso-wrap-style:none;v-text-anchor:middle">
                              <v:imagedata r:id="rId119" o:detectmouseclick="t"/>
                              <v:stroke color="#3465a4" joinstyle="round" endcap="flat"/>
                              <w10:wrap type="none"/>
                            </v:shape>
                          </v:group>
                        </v:group>
                      </v:group>
                      <v:group id="shape_0" style="position:absolute;left:5759;top:704;width:1262;height:1909">
                        <v:group id="shape_0" style="position:absolute;left:5909;top:704;width:481;height:674">
                          <v:group id="shape_0" style="position:absolute;left:6304;top:985;width:86;height:265">
                            <v:shape id="shape_0" coordsize="147,92" path="m0,92c12,56,18,40,55,28c70,12,76,0,101,0c117,0,147,9,147,9e" stroked="t" o:allowincell="f" style="position:absolute;left:6335;top:1105;width:54;height:38;mso-wrap-style:none;v-text-anchor:middle">
                              <v:fill o:detectmouseclick="t" on="false"/>
                              <v:stroke color="black" weight="28440" joinstyle="round" endcap="flat"/>
                              <w10:wrap type="none"/>
                            </v:shape>
                            <v:shape id="shape_0" coordsize="147,92" path="m0,92c12,56,18,40,55,28c70,12,76,0,101,0c117,0,147,9,147,9e" stroked="t" o:allowincell="f" style="position:absolute;left:6304;top:1213;width:54;height:38;flip:y;mso-wrap-style:none;v-text-anchor:middle">
                              <v:fill o:detectmouseclick="t" on="false"/>
                              <v:stroke color="black" weight="28440" joinstyle="round" endcap="flat"/>
                              <w10:wrap type="none"/>
                            </v:shape>
                            <v:shape id="shape_0" coordsize="147,92" path="m0,92c12,56,18,40,55,28c70,12,76,0,101,0c117,0,147,9,147,9e" stroked="t" o:allowincell="f" style="position:absolute;left:6322;top:985;width:54;height:38;mso-wrap-style:none;v-text-anchor:middle">
                              <v:fill o:detectmouseclick="t" on="false"/>
                              <v:stroke color="black" weight="28440" joinstyle="round" endcap="flat"/>
                              <w10:wrap type="none"/>
                            </v:shape>
                          </v:group>
                          <v:group id="shape_0" style="position:absolute;left:5909;top:981;width:86;height:265">
                            <v:shape id="shape_0" coordsize="147,92" path="m0,92c12,56,18,40,55,28c70,12,76,0,101,0c117,0,147,9,147,9e" stroked="t" o:allowincell="f" style="position:absolute;left:5910;top:1101;width:54;height:38;flip:x;mso-wrap-style:none;v-text-anchor:middle">
                              <v:fill o:detectmouseclick="t" on="false"/>
                              <v:stroke color="black" weight="28440" joinstyle="round" endcap="flat"/>
                              <w10:wrap type="none"/>
                            </v:shape>
                            <v:shape id="shape_0" coordsize="147,92" path="m0,92c12,56,18,40,55,28c70,12,76,0,101,0c117,0,147,9,147,9e" stroked="t" o:allowincell="f" style="position:absolute;left:5941;top:1209;width:54;height:38;flip:xy;mso-wrap-style:none;v-text-anchor:middle">
                              <v:fill o:detectmouseclick="t" on="false"/>
                              <v:stroke color="black" weight="28440" joinstyle="round" endcap="flat"/>
                              <w10:wrap type="none"/>
                            </v:shape>
                            <v:shape id="shape_0" coordsize="147,92" path="m0,92c12,56,18,40,55,28c70,12,76,0,101,0c117,0,147,9,147,9e" stroked="t" o:allowincell="f" style="position:absolute;left:5923;top:981;width:54;height:38;flip:x;mso-wrap-style:none;v-text-anchor:middle">
                              <v:fill o:detectmouseclick="t" on="false"/>
                              <v:stroke color="black" weight="28440" joinstyle="round" endcap="flat"/>
                              <w10:wrap type="none"/>
                            </v:shape>
                          </v:group>
                          <v:oval id="shape_0" fillcolor="#757575" stroked="t" o:allowincell="f" style="position:absolute;left:5958;top:841;width:375;height:536;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color2="white"/>
                            <v:stroke color="black" weight="28440" joinstyle="miter" endcap="flat"/>
                            <w10:wrap type="none"/>
                          </v:oval>
                          <v:group id="shape_0" style="position:absolute;left:6108;top:801;width:79;height:576">
                            <v:line id="shape_0" from="6154,801" to="6154,1377" stroked="t" o:allowincell="f" style="position:absolute">
                              <v:stroke color="black" weight="19080" joinstyle="miter" endcap="flat"/>
                              <v:fill o:detectmouseclick="t" on="false"/>
                              <w10:wrap type="none"/>
                            </v:line>
                            <v:shape id="shape_0" fillcolor="black" stroked="t" o:allowincell="f" style="position:absolute;left:6108;top:1331;width:78;height:44;mso-wrap-style:none;v-text-anchor:middle" type="_x0000_t5">
                              <v:fill o:detectmouseclick="t" type="solid" color2="white"/>
                              <v:stroke color="black" weight="19080" joinstyle="miter" endcap="flat"/>
                              <w10:wrap type="none"/>
                            </v:shape>
                          </v:group>
                          <v:oval id="shape_0" fillcolor="black" stroked="t" o:allowincell="f" style="position:absolute;left:6177;top:1111;width:48;height:60;mso-wrap-style:none;v-text-anchor:middle">
                            <v:fill o:detectmouseclick="t" type="solid" color2="white"/>
                            <v:stroke color="black" weight="9360" joinstyle="miter" endcap="flat"/>
                            <w10:wrap type="none"/>
                          </v:oval>
                          <v:group id="shape_0" style="position:absolute;left:6009;top:947;width:256;height:354">
                            <v:oval id="shape_0" fillcolor="black" stroked="t" o:allowincell="f" style="position:absolute;left:6124;top:947;width:47;height:61;mso-wrap-style:none;v-text-anchor:middle">
                              <v:fill o:detectmouseclick="t" type="solid" color2="white"/>
                              <v:stroke color="black" weight="9360" joinstyle="miter" endcap="flat"/>
                              <w10:wrap type="none"/>
                            </v:oval>
                            <v:oval id="shape_0" fillcolor="black" stroked="t" o:allowincell="f" style="position:absolute;left:6070;top:1110;width:48;height:61;mso-wrap-style:none;v-text-anchor:middle">
                              <v:fill o:detectmouseclick="t" type="solid" color2="white"/>
                              <v:stroke color="black" weight="9360" joinstyle="miter" endcap="flat"/>
                              <w10:wrap type="none"/>
                            </v:oval>
                            <v:oval id="shape_0" fillcolor="black" stroked="t" o:allowincell="f" style="position:absolute;left:6043;top:1236;width:47;height:61;mso-wrap-style:none;v-text-anchor:middle">
                              <v:fill o:detectmouseclick="t" type="solid" color2="white"/>
                              <v:stroke color="black" weight="9360" joinstyle="miter" endcap="flat"/>
                              <w10:wrap type="none"/>
                            </v:oval>
                            <v:oval id="shape_0" fillcolor="black" stroked="t" o:allowincell="f" style="position:absolute;left:6009;top:994;width:47;height:61;mso-wrap-style:none;v-text-anchor:middle">
                              <v:fill o:detectmouseclick="t" type="solid" color2="white"/>
                              <v:stroke color="black" weight="9360" joinstyle="miter" endcap="flat"/>
                              <w10:wrap type="none"/>
                            </v:oval>
                            <v:oval id="shape_0" fillcolor="black" stroked="t" o:allowincell="f" style="position:absolute;left:6218;top:1239;width:47;height:61;mso-wrap-style:none;v-text-anchor:middle">
                              <v:fill o:detectmouseclick="t" type="solid" color2="white"/>
                              <v:stroke color="black" weight="9360" joinstyle="miter" endcap="flat"/>
                              <w10:wrap type="none"/>
                            </v:oval>
                          </v:group>
                          <v:oval id="shape_0" fillcolor="black" stroked="t" o:allowincell="f" style="position:absolute;left:6230;top:997;width:47;height:50;mso-wrap-style:none;v-text-anchor:middle">
                            <v:fill o:detectmouseclick="t" type="solid" color2="white"/>
                            <v:stroke color="black" weight="9360" joinstyle="miter" endcap="flat"/>
                            <w10:wrap type="none"/>
                          </v:oval>
                          <v:shape id="shape_0" coordsize="94,184" path="m0,184c7,125,19,69,27,10c94,21,82,0,82,56e" stroked="t" o:allowincell="f" style="position:absolute;left:6202;top:705;width:29;height:131;mso-wrap-style:none;v-text-anchor:middle;rotation:38">
                            <v:fill o:detectmouseclick="t" on="false"/>
                            <v:stroke color="black" weight="28440" joinstyle="round" endcap="flat"/>
                            <w10:wrap type="none"/>
                          </v:shape>
                          <v:shape id="shape_0" coordsize="94,184" path="m0,184c7,125,19,69,27,10c94,21,82,0,82,56e" stroked="t" o:allowincell="f" style="position:absolute;left:6064;top:705;width:29;height:132;flip:x;mso-wrap-style:none;v-text-anchor:middle;rotation:38">
                            <v:fill o:detectmouseclick="t" on="false"/>
                            <v:stroke color="black" weight="28440" joinstyle="round" endcap="flat"/>
                            <w10:wrap type="none"/>
                          </v:shape>
                          <v:group id="shape_0" style="position:absolute;left:6057;top:734;width:190;height:240">
                            <v:shape id="shape_0" fillcolor="black" stroked="t" o:allowincell="f" style="position:absolute;left:6100;top:735;width:91;height:239;mso-wrap-style:none;v-text-anchor:middle;rotation:270" type="_x0000_t135">
                              <v:fill o:detectmouseclick="t" type="solid" color2="white"/>
                              <v:stroke color="#663300" weight="9360" joinstyle="miter" endcap="flat"/>
                              <w10:wrap type="none"/>
                            </v:shape>
                            <v:shape id="shape_0" coordsize="113,147" path="m6,42c21,21,24,0,59,28c67,34,61,49,68,56c75,63,86,62,95,65c101,74,113,81,113,92c113,111,95,147,95,147c89,138,81,130,77,120c72,108,75,94,68,83c58,69,28,61,13,56c0,96,4,92,6,42xe" fillcolor="white" stroked="t" o:allowincell="f" style="position:absolute;left:6088;top:832;width:50;height:33;mso-wrap-style:none;v-text-anchor:middle">
                              <v:fill o:detectmouseclick="t" type="solid" color2="black"/>
                              <v:stroke color="black" weight="9360" joinstyle="round" endcap="flat"/>
                              <w10:wrap type="none"/>
                            </v:shape>
                            <v:shape id="shape_0" coordsize="73,92" path="m73,0c42,10,23,24,0,46c6,52,14,57,19,64c24,72,18,92,28,92c39,92,37,71,46,64c53,58,64,58,73,55c61,19,61,37,73,0xe" fillcolor="white" stroked="t" o:allowincell="f" style="position:absolute;left:6165;top:852;width:32;height:20;mso-wrap-style:none;v-text-anchor:middle">
                              <v:fill o:detectmouseclick="t" type="solid" color2="black"/>
                              <v:stroke color="black" weight="9360" joinstyle="round" endcap="flat"/>
                              <w10:wrap type="none"/>
                            </v:shape>
                            <v:shape id="shape_0" coordsize="86,61" path="m0,6c47,15,86,22,27,61c21,52,9,45,9,34c9,0,62,27,0,6xe" fillcolor="white" stroked="t" o:allowincell="f" style="position:absolute;left:6057;top:875;width:38;height:13;mso-wrap-style:none;v-text-anchor:middle">
                              <v:fill o:detectmouseclick="t" type="solid" color2="black"/>
                              <v:stroke color="black" weight="9360" joinstyle="round" endcap="flat"/>
                              <w10:wrap type="none"/>
                            </v:shape>
                            <v:shape id="shape_0" coordsize="80,119" path="m36,0c33,31,37,63,27,92c24,102,0,99,0,110c0,119,18,116,27,119c65,107,80,112,46,46c42,37,20,47,18,37c15,24,30,12,36,0xe" fillcolor="white" stroked="t" o:allowincell="f" style="position:absolute;left:6211;top:867;width:35;height:26;mso-wrap-style:none;v-text-anchor:middle">
                              <v:fill o:detectmouseclick="t" type="solid" color2="black"/>
                              <v:stroke color="black" weight="9360" joinstyle="round" endcap="flat"/>
                              <w10:wrap type="none"/>
                            </v:shape>
                            <v:group id="shape_0" style="position:absolute;left:6108;top:750;width:60;height:109">
                              <v:shape id="shape_0" fillcolor="black" stroked="t" o:allowincell="f" style="position:absolute;left:6119;top:751;width:42;height:108;mso-wrap-style:none;v-text-anchor:middle;rotation:270" type="_x0000_t135">
                                <v:fill o:detectmouseclick="t" color2="black"/>
                                <v:stroke color="black" weight="9360" joinstyle="miter" endcap="flat"/>
                                <w10:wrap type="none"/>
                              </v:shape>
                              <v:oval id="shape_0" fillcolor="black" stroked="t" o:allowincell="f" style="position:absolute;left:6162;top:797;width:5;height:6;mso-wrap-style:none;v-text-anchor:middle">
                                <v:fill o:detectmouseclick="t" color2="black"/>
                                <v:stroke color="black" weight="9360" joinstyle="miter" endcap="flat"/>
                                <w10:wrap type="none"/>
                              </v:oval>
                              <v:oval id="shape_0" fillcolor="black" stroked="t" o:allowincell="f" style="position:absolute;left:6108;top:797;width:5;height:6;mso-wrap-style:none;v-text-anchor:middle">
                                <v:fill o:detectmouseclick="t" color2="black"/>
                                <v:stroke color="black" weight="9360" joinstyle="miter" endcap="flat"/>
                                <w10:wrap type="none"/>
                              </v:oval>
                            </v:group>
                            <v:oval id="shape_0" fillcolor="white" stroked="t" o:allowincell="f" style="position:absolute;left:6154;top:797;width:16;height:17;mso-wrap-style:none;v-text-anchor:middle">
                              <v:fill o:detectmouseclick="t" type="solid" color2="black"/>
                              <v:stroke color="black" weight="9360" joinstyle="miter" endcap="flat"/>
                              <w10:wrap type="none"/>
                            </v:oval>
                            <v:oval id="shape_0" fillcolor="white" stroked="t" o:allowincell="f" style="position:absolute;left:6110;top:799;width:16;height:17;mso-wrap-style:none;v-text-anchor:middle">
                              <v:fill o:detectmouseclick="t" type="solid" color2="black"/>
                              <v:stroke color="black" weight="9360" joinstyle="miter" endcap="flat"/>
                              <w10:wrap type="none"/>
                            </v:oval>
                          </v:group>
                        </v:group>
                        <v:group id="shape_0" style="position:absolute;left:6404;top:739;width:481;height:674">
                          <v:group id="shape_0" style="position:absolute;left:6799;top:1020;width:86;height:266">
                            <v:shape id="shape_0" coordsize="147,92" path="m0,92c12,56,18,40,55,28c70,12,76,0,101,0c117,0,147,9,147,9e" stroked="t" o:allowincell="f" style="position:absolute;left:6830;top:1140;width:54;height:38;mso-wrap-style:none;v-text-anchor:middle">
                              <v:fill o:detectmouseclick="t" on="false"/>
                              <v:stroke color="black" weight="28440" joinstyle="round" endcap="flat"/>
                              <w10:wrap type="none"/>
                            </v:shape>
                            <v:shape id="shape_0" coordsize="147,92" path="m0,92c12,56,18,40,55,28c70,12,76,0,101,0c117,0,147,9,147,9e" stroked="t" o:allowincell="f" style="position:absolute;left:6799;top:1248;width:54;height:38;flip:y;mso-wrap-style:none;v-text-anchor:middle">
                              <v:fill o:detectmouseclick="t" on="false"/>
                              <v:stroke color="black" weight="28440" joinstyle="round" endcap="flat"/>
                              <w10:wrap type="none"/>
                            </v:shape>
                            <v:shape id="shape_0" coordsize="147,92" path="m0,92c12,56,18,40,55,28c70,12,76,0,101,0c117,0,147,9,147,9e" stroked="t" o:allowincell="f" style="position:absolute;left:6817;top:1020;width:54;height:38;mso-wrap-style:none;v-text-anchor:middle">
                              <v:fill o:detectmouseclick="t" on="false"/>
                              <v:stroke color="black" weight="28440" joinstyle="round" endcap="flat"/>
                              <w10:wrap type="none"/>
                            </v:shape>
                          </v:group>
                          <v:group id="shape_0" style="position:absolute;left:6404;top:1016;width:86;height:266">
                            <v:shape id="shape_0" coordsize="147,92" path="m0,92c12,56,18,40,55,28c70,12,76,0,101,0c117,0,147,9,147,9e" stroked="t" o:allowincell="f" style="position:absolute;left:6405;top:1136;width:54;height:38;flip:x;mso-wrap-style:none;v-text-anchor:middle">
                              <v:fill o:detectmouseclick="t" on="false"/>
                              <v:stroke color="black" weight="28440" joinstyle="round" endcap="flat"/>
                              <w10:wrap type="none"/>
                            </v:shape>
                            <v:shape id="shape_0" coordsize="147,92" path="m0,92c12,56,18,40,55,28c70,12,76,0,101,0c117,0,147,9,147,9e" stroked="t" o:allowincell="f" style="position:absolute;left:6436;top:1244;width:54;height:38;flip:xy;mso-wrap-style:none;v-text-anchor:middle">
                              <v:fill o:detectmouseclick="t" on="false"/>
                              <v:stroke color="black" weight="28440" joinstyle="round" endcap="flat"/>
                              <w10:wrap type="none"/>
                            </v:shape>
                            <v:shape id="shape_0" coordsize="147,92" path="m0,92c12,56,18,40,55,28c70,12,76,0,101,0c117,0,147,9,147,9e" stroked="t" o:allowincell="f" style="position:absolute;left:6418;top:1016;width:54;height:38;flip:x;mso-wrap-style:none;v-text-anchor:middle">
                              <v:fill o:detectmouseclick="t" on="false"/>
                              <v:stroke color="black" weight="28440" joinstyle="round" endcap="flat"/>
                              <w10:wrap type="none"/>
                            </v:shape>
                          </v:group>
                          <v:oval id="shape_0" fillcolor="#757575" stroked="t" o:allowincell="f" style="position:absolute;left:6453;top:876;width:375;height:536;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color2="white"/>
                            <v:stroke color="black" weight="28440" joinstyle="miter" endcap="flat"/>
                            <w10:wrap type="none"/>
                          </v:oval>
                          <v:group id="shape_0" style="position:absolute;left:6603;top:836;width:79;height:576">
                            <v:line id="shape_0" from="6650,836" to="6650,1412" stroked="t" o:allowincell="f" style="position:absolute">
                              <v:stroke color="black" weight="19080" joinstyle="miter" endcap="flat"/>
                              <v:fill o:detectmouseclick="t" on="false"/>
                              <w10:wrap type="none"/>
                            </v:line>
                            <v:shape id="shape_0" fillcolor="black" stroked="t" o:allowincell="f" style="position:absolute;left:6603;top:1366;width:78;height:44;mso-wrap-style:none;v-text-anchor:middle" type="_x0000_t5">
                              <v:fill o:detectmouseclick="t" type="solid" color2="white"/>
                              <v:stroke color="black" weight="19080" joinstyle="miter" endcap="flat"/>
                              <w10:wrap type="none"/>
                            </v:shape>
                          </v:group>
                          <v:oval id="shape_0" fillcolor="black" stroked="t" o:allowincell="f" style="position:absolute;left:6672;top:1146;width:48;height:60;mso-wrap-style:none;v-text-anchor:middle">
                            <v:fill o:detectmouseclick="t" type="solid" color2="white"/>
                            <v:stroke color="black" weight="9360" joinstyle="miter" endcap="flat"/>
                            <w10:wrap type="none"/>
                          </v:oval>
                          <v:group id="shape_0" style="position:absolute;left:6504;top:982;width:256;height:354">
                            <v:oval id="shape_0" fillcolor="black" stroked="t" o:allowincell="f" style="position:absolute;left:6619;top:982;width:47;height:61;mso-wrap-style:none;v-text-anchor:middle">
                              <v:fill o:detectmouseclick="t" type="solid" color2="white"/>
                              <v:stroke color="black" weight="9360" joinstyle="miter" endcap="flat"/>
                              <w10:wrap type="none"/>
                            </v:oval>
                            <v:oval id="shape_0" fillcolor="black" stroked="t" o:allowincell="f" style="position:absolute;left:6565;top:1145;width:48;height:61;mso-wrap-style:none;v-text-anchor:middle">
                              <v:fill o:detectmouseclick="t" type="solid" color2="white"/>
                              <v:stroke color="black" weight="9360" joinstyle="miter" endcap="flat"/>
                              <w10:wrap type="none"/>
                            </v:oval>
                            <v:oval id="shape_0" fillcolor="black" stroked="t" o:allowincell="f" style="position:absolute;left:6538;top:1271;width:47;height:61;mso-wrap-style:none;v-text-anchor:middle">
                              <v:fill o:detectmouseclick="t" type="solid" color2="white"/>
                              <v:stroke color="black" weight="9360" joinstyle="miter" endcap="flat"/>
                              <w10:wrap type="none"/>
                            </v:oval>
                            <v:oval id="shape_0" fillcolor="black" stroked="t" o:allowincell="f" style="position:absolute;left:6504;top:1029;width:47;height:61;mso-wrap-style:none;v-text-anchor:middle">
                              <v:fill o:detectmouseclick="t" type="solid" color2="white"/>
                              <v:stroke color="black" weight="9360" joinstyle="miter" endcap="flat"/>
                              <w10:wrap type="none"/>
                            </v:oval>
                            <v:oval id="shape_0" fillcolor="black" stroked="t" o:allowincell="f" style="position:absolute;left:6712;top:1274;width:47;height:61;mso-wrap-style:none;v-text-anchor:middle">
                              <v:fill o:detectmouseclick="t" type="solid" color2="white"/>
                              <v:stroke color="black" weight="9360" joinstyle="miter" endcap="flat"/>
                              <w10:wrap type="none"/>
                            </v:oval>
                          </v:group>
                          <v:oval id="shape_0" fillcolor="black" stroked="t" o:allowincell="f" style="position:absolute;left:6725;top:1032;width:47;height:50;mso-wrap-style:none;v-text-anchor:middle">
                            <v:fill o:detectmouseclick="t" type="solid" color2="white"/>
                            <v:stroke color="black" weight="9360" joinstyle="miter" endcap="flat"/>
                            <w10:wrap type="none"/>
                          </v:oval>
                          <v:shape id="shape_0" coordsize="94,184" path="m0,184c7,125,19,69,27,10c94,21,82,0,82,56e" stroked="t" o:allowincell="f" style="position:absolute;left:6697;top:740;width:29;height:131;mso-wrap-style:none;v-text-anchor:middle;rotation:38">
                            <v:fill o:detectmouseclick="t" on="false"/>
                            <v:stroke color="black" weight="28440" joinstyle="round" endcap="flat"/>
                            <w10:wrap type="none"/>
                          </v:shape>
                          <v:shape id="shape_0" coordsize="94,184" path="m0,184c7,125,19,69,27,10c94,21,82,0,82,56e" stroked="t" o:allowincell="f" style="position:absolute;left:6559;top:740;width:29;height:132;flip:x;mso-wrap-style:none;v-text-anchor:middle;rotation:38">
                            <v:fill o:detectmouseclick="t" on="false"/>
                            <v:stroke color="black" weight="28440" joinstyle="round" endcap="flat"/>
                            <w10:wrap type="none"/>
                          </v:shape>
                          <v:group id="shape_0" style="position:absolute;left:6552;top:769;width:190;height:240">
                            <v:shape id="shape_0" fillcolor="black" stroked="t" o:allowincell="f" style="position:absolute;left:6595;top:770;width:91;height:239;mso-wrap-style:none;v-text-anchor:middle;rotation:270" type="_x0000_t135">
                              <v:fill o:detectmouseclick="t" type="solid" color2="white"/>
                              <v:stroke color="#663300" weight="9360" joinstyle="miter" endcap="flat"/>
                              <w10:wrap type="none"/>
                            </v:shape>
                            <v:shape id="shape_0" coordsize="113,147" path="m6,42c21,21,24,0,59,28c67,34,61,49,68,56c75,63,86,62,95,65c101,74,113,81,113,92c113,111,95,147,95,147c89,138,81,130,77,120c72,108,75,94,68,83c58,69,28,61,13,56c0,96,4,92,6,42xe" fillcolor="white" stroked="t" o:allowincell="f" style="position:absolute;left:6583;top:867;width:50;height:33;mso-wrap-style:none;v-text-anchor:middle">
                              <v:fill o:detectmouseclick="t" type="solid" color2="black"/>
                              <v:stroke color="black" weight="9360" joinstyle="round" endcap="flat"/>
                              <w10:wrap type="none"/>
                            </v:shape>
                            <v:shape id="shape_0" coordsize="73,92" path="m73,0c42,10,23,24,0,46c6,52,14,57,19,64c24,72,18,92,28,92c39,92,37,71,46,64c53,58,64,58,73,55c61,19,61,37,73,0xe" fillcolor="white" stroked="t" o:allowincell="f" style="position:absolute;left:6660;top:887;width:32;height:20;mso-wrap-style:none;v-text-anchor:middle">
                              <v:fill o:detectmouseclick="t" type="solid" color2="black"/>
                              <v:stroke color="black" weight="9360" joinstyle="round" endcap="flat"/>
                              <w10:wrap type="none"/>
                            </v:shape>
                            <v:shape id="shape_0" coordsize="86,61" path="m0,6c47,15,86,22,27,61c21,52,9,45,9,34c9,0,62,27,0,6xe" fillcolor="white" stroked="t" o:allowincell="f" style="position:absolute;left:6552;top:910;width:38;height:13;mso-wrap-style:none;v-text-anchor:middle">
                              <v:fill o:detectmouseclick="t" type="solid" color2="black"/>
                              <v:stroke color="black" weight="9360" joinstyle="round" endcap="flat"/>
                              <w10:wrap type="none"/>
                            </v:shape>
                            <v:shape id="shape_0" coordsize="80,119" path="m36,0c33,31,37,63,27,92c24,102,0,99,0,110c0,119,18,116,27,119c65,107,80,112,46,46c42,37,20,47,18,37c15,24,30,12,36,0xe" fillcolor="white" stroked="t" o:allowincell="f" style="position:absolute;left:6706;top:902;width:35;height:26;mso-wrap-style:none;v-text-anchor:middle">
                              <v:fill o:detectmouseclick="t" type="solid" color2="black"/>
                              <v:stroke color="black" weight="9360" joinstyle="round" endcap="flat"/>
                              <w10:wrap type="none"/>
                            </v:shape>
                            <v:group id="shape_0" style="position:absolute;left:6603;top:785;width:61;height:109">
                              <v:shape id="shape_0" fillcolor="black" stroked="t" o:allowincell="f" style="position:absolute;left:6614;top:786;width:42;height:108;mso-wrap-style:none;v-text-anchor:middle;rotation:270" type="_x0000_t135">
                                <v:fill o:detectmouseclick="t" color2="black"/>
                                <v:stroke color="black" weight="9360" joinstyle="miter" endcap="flat"/>
                                <w10:wrap type="none"/>
                              </v:shape>
                              <v:oval id="shape_0" fillcolor="black" stroked="t" o:allowincell="f" style="position:absolute;left:6657;top:832;width:5;height:6;mso-wrap-style:none;v-text-anchor:middle">
                                <v:fill o:detectmouseclick="t" color2="black"/>
                                <v:stroke color="black" weight="9360" joinstyle="miter" endcap="flat"/>
                                <w10:wrap type="none"/>
                              </v:oval>
                              <v:oval id="shape_0" fillcolor="black" stroked="t" o:allowincell="f" style="position:absolute;left:6603;top:832;width:5;height:6;mso-wrap-style:none;v-text-anchor:middle">
                                <v:fill o:detectmouseclick="t" color2="black"/>
                                <v:stroke color="black" weight="9360" joinstyle="miter" endcap="flat"/>
                                <w10:wrap type="none"/>
                              </v:oval>
                            </v:group>
                            <v:oval id="shape_0" fillcolor="white" stroked="t" o:allowincell="f" style="position:absolute;left:6650;top:832;width:16;height:17;mso-wrap-style:none;v-text-anchor:middle">
                              <v:fill o:detectmouseclick="t" type="solid" color2="black"/>
                              <v:stroke color="black" weight="9360" joinstyle="miter" endcap="flat"/>
                              <w10:wrap type="none"/>
                            </v:oval>
                            <v:oval id="shape_0" fillcolor="white" stroked="t" o:allowincell="f" style="position:absolute;left:6605;top:834;width:16;height:17;mso-wrap-style:none;v-text-anchor:middle">
                              <v:fill o:detectmouseclick="t" type="solid" color2="black"/>
                              <v:stroke color="black" weight="9360" joinstyle="miter" endcap="flat"/>
                              <w10:wrap type="none"/>
                            </v:oval>
                          </v:group>
                        </v:group>
                        <v:group id="shape_0" style="position:absolute;left:6539;top:1438;width:481;height:674">
                          <v:group id="shape_0" style="position:absolute;left:6934;top:1719;width:86;height:266">
                            <v:shape id="shape_0" coordsize="147,92" path="m0,92c12,56,18,40,55,28c70,12,76,0,101,0c117,0,147,9,147,9e" stroked="t" o:allowincell="f" style="position:absolute;left:6965;top:1839;width:54;height:38;mso-wrap-style:none;v-text-anchor:middle">
                              <v:fill o:detectmouseclick="t" on="false"/>
                              <v:stroke color="black" weight="28440" joinstyle="round" endcap="flat"/>
                              <w10:wrap type="none"/>
                            </v:shape>
                            <v:shape id="shape_0" coordsize="147,92" path="m0,92c12,56,18,40,55,28c70,12,76,0,101,0c117,0,147,9,147,9e" stroked="t" o:allowincell="f" style="position:absolute;left:6934;top:1947;width:54;height:38;flip:y;mso-wrap-style:none;v-text-anchor:middle">
                              <v:fill o:detectmouseclick="t" on="false"/>
                              <v:stroke color="black" weight="28440" joinstyle="round" endcap="flat"/>
                              <w10:wrap type="none"/>
                            </v:shape>
                            <v:shape id="shape_0" coordsize="147,92" path="m0,92c12,56,18,40,55,28c70,12,76,0,101,0c117,0,147,9,147,9e" stroked="t" o:allowincell="f" style="position:absolute;left:6952;top:1719;width:54;height:38;mso-wrap-style:none;v-text-anchor:middle">
                              <v:fill o:detectmouseclick="t" on="false"/>
                              <v:stroke color="black" weight="28440" joinstyle="round" endcap="flat"/>
                              <w10:wrap type="none"/>
                            </v:shape>
                          </v:group>
                          <v:group id="shape_0" style="position:absolute;left:6539;top:1715;width:86;height:266">
                            <v:shape id="shape_0" coordsize="147,92" path="m0,92c12,56,18,40,55,28c70,12,76,0,101,0c117,0,147,9,147,9e" stroked="t" o:allowincell="f" style="position:absolute;left:6540;top:1835;width:54;height:38;flip:x;mso-wrap-style:none;v-text-anchor:middle">
                              <v:fill o:detectmouseclick="t" on="false"/>
                              <v:stroke color="black" weight="28440" joinstyle="round" endcap="flat"/>
                              <w10:wrap type="none"/>
                            </v:shape>
                            <v:shape id="shape_0" coordsize="147,92" path="m0,92c12,56,18,40,55,28c70,12,76,0,101,0c117,0,147,9,147,9e" stroked="t" o:allowincell="f" style="position:absolute;left:6571;top:1943;width:54;height:38;flip:xy;mso-wrap-style:none;v-text-anchor:middle">
                              <v:fill o:detectmouseclick="t" on="false"/>
                              <v:stroke color="black" weight="28440" joinstyle="round" endcap="flat"/>
                              <w10:wrap type="none"/>
                            </v:shape>
                            <v:shape id="shape_0" coordsize="147,92" path="m0,92c12,56,18,40,55,28c70,12,76,0,101,0c117,0,147,9,147,9e" stroked="t" o:allowincell="f" style="position:absolute;left:6553;top:1715;width:54;height:38;flip:x;mso-wrap-style:none;v-text-anchor:middle">
                              <v:fill o:detectmouseclick="t" on="false"/>
                              <v:stroke color="black" weight="28440" joinstyle="round" endcap="flat"/>
                              <w10:wrap type="none"/>
                            </v:shape>
                          </v:group>
                          <v:oval id="shape_0" fillcolor="#757575" stroked="t" o:allowincell="f" style="position:absolute;left:6588;top:1575;width:375;height:536;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color2="white"/>
                            <v:stroke color="black" weight="28440" joinstyle="miter" endcap="flat"/>
                            <w10:wrap type="none"/>
                          </v:oval>
                          <v:group id="shape_0" style="position:absolute;left:6738;top:1535;width:79;height:576">
                            <v:line id="shape_0" from="6784,1535" to="6784,2111" stroked="t" o:allowincell="f" style="position:absolute">
                              <v:stroke color="black" weight="19080" joinstyle="miter" endcap="flat"/>
                              <v:fill o:detectmouseclick="t" on="false"/>
                              <w10:wrap type="none"/>
                            </v:line>
                            <v:shape id="shape_0" fillcolor="black" stroked="t" o:allowincell="f" style="position:absolute;left:6738;top:2065;width:78;height:44;mso-wrap-style:none;v-text-anchor:middle" type="_x0000_t5">
                              <v:fill o:detectmouseclick="t" type="solid" color2="white"/>
                              <v:stroke color="black" weight="19080" joinstyle="miter" endcap="flat"/>
                              <w10:wrap type="none"/>
                            </v:shape>
                          </v:group>
                          <v:oval id="shape_0" fillcolor="black" stroked="t" o:allowincell="f" style="position:absolute;left:6807;top:1845;width:48;height:60;mso-wrap-style:none;v-text-anchor:middle">
                            <v:fill o:detectmouseclick="t" type="solid" color2="white"/>
                            <v:stroke color="black" weight="9360" joinstyle="miter" endcap="flat"/>
                            <w10:wrap type="none"/>
                          </v:oval>
                          <v:group id="shape_0" style="position:absolute;left:6639;top:1681;width:256;height:354">
                            <v:oval id="shape_0" fillcolor="black" stroked="t" o:allowincell="f" style="position:absolute;left:6754;top:1681;width:47;height:61;mso-wrap-style:none;v-text-anchor:middle">
                              <v:fill o:detectmouseclick="t" type="solid" color2="white"/>
                              <v:stroke color="black" weight="9360" joinstyle="miter" endcap="flat"/>
                              <w10:wrap type="none"/>
                            </v:oval>
                            <v:oval id="shape_0" fillcolor="black" stroked="t" o:allowincell="f" style="position:absolute;left:6700;top:1844;width:48;height:61;mso-wrap-style:none;v-text-anchor:middle">
                              <v:fill o:detectmouseclick="t" type="solid" color2="white"/>
                              <v:stroke color="black" weight="9360" joinstyle="miter" endcap="flat"/>
                              <w10:wrap type="none"/>
                            </v:oval>
                            <v:oval id="shape_0" fillcolor="black" stroked="t" o:allowincell="f" style="position:absolute;left:6673;top:1970;width:47;height:61;mso-wrap-style:none;v-text-anchor:middle">
                              <v:fill o:detectmouseclick="t" type="solid" color2="white"/>
                              <v:stroke color="black" weight="9360" joinstyle="miter" endcap="flat"/>
                              <w10:wrap type="none"/>
                            </v:oval>
                            <v:oval id="shape_0" fillcolor="black" stroked="t" o:allowincell="f" style="position:absolute;left:6639;top:1728;width:47;height:61;mso-wrap-style:none;v-text-anchor:middle">
                              <v:fill o:detectmouseclick="t" type="solid" color2="white"/>
                              <v:stroke color="black" weight="9360" joinstyle="miter" endcap="flat"/>
                              <w10:wrap type="none"/>
                            </v:oval>
                            <v:oval id="shape_0" fillcolor="black" stroked="t" o:allowincell="f" style="position:absolute;left:6847;top:1973;width:47;height:61;mso-wrap-style:none;v-text-anchor:middle">
                              <v:fill o:detectmouseclick="t" type="solid" color2="white"/>
                              <v:stroke color="black" weight="9360" joinstyle="miter" endcap="flat"/>
                              <w10:wrap type="none"/>
                            </v:oval>
                          </v:group>
                          <v:oval id="shape_0" fillcolor="black" stroked="t" o:allowincell="f" style="position:absolute;left:6860;top:1731;width:47;height:50;mso-wrap-style:none;v-text-anchor:middle">
                            <v:fill o:detectmouseclick="t" type="solid" color2="white"/>
                            <v:stroke color="black" weight="9360" joinstyle="miter" endcap="flat"/>
                            <w10:wrap type="none"/>
                          </v:oval>
                          <v:shape id="shape_0" coordsize="94,184" path="m0,184c7,125,19,69,27,10c94,21,82,0,82,56e" stroked="t" o:allowincell="f" style="position:absolute;left:6832;top:1439;width:29;height:131;mso-wrap-style:none;v-text-anchor:middle;rotation:38">
                            <v:fill o:detectmouseclick="t" on="false"/>
                            <v:stroke color="black" weight="28440" joinstyle="round" endcap="flat"/>
                            <w10:wrap type="none"/>
                          </v:shape>
                          <v:shape id="shape_0" coordsize="94,184" path="m0,184c7,125,19,69,27,10c94,21,82,0,82,56e" stroked="t" o:allowincell="f" style="position:absolute;left:6694;top:1439;width:29;height:132;flip:x;mso-wrap-style:none;v-text-anchor:middle;rotation:38">
                            <v:fill o:detectmouseclick="t" on="false"/>
                            <v:stroke color="black" weight="28440" joinstyle="round" endcap="flat"/>
                            <w10:wrap type="none"/>
                          </v:shape>
                          <v:group id="shape_0" style="position:absolute;left:6687;top:1468;width:189;height:240">
                            <v:shape id="shape_0" fillcolor="black" stroked="t" o:allowincell="f" style="position:absolute;left:6730;top:1469;width:91;height:239;mso-wrap-style:none;v-text-anchor:middle;rotation:270" type="_x0000_t135">
                              <v:fill o:detectmouseclick="t" type="solid" color2="white"/>
                              <v:stroke color="#663300" weight="9360" joinstyle="miter" endcap="flat"/>
                              <w10:wrap type="none"/>
                            </v:shape>
                            <v:shape id="shape_0" coordsize="113,147" path="m6,42c21,21,24,0,59,28c67,34,61,49,68,56c75,63,86,62,95,65c101,74,113,81,113,92c113,111,95,147,95,147c89,138,81,130,77,120c72,108,75,94,68,83c58,69,28,61,13,56c0,96,4,92,6,42xe" fillcolor="white" stroked="t" o:allowincell="f" style="position:absolute;left:6718;top:1566;width:50;height:33;mso-wrap-style:none;v-text-anchor:middle">
                              <v:fill o:detectmouseclick="t" type="solid" color2="black"/>
                              <v:stroke color="black" weight="9360" joinstyle="round" endcap="flat"/>
                              <w10:wrap type="none"/>
                            </v:shape>
                            <v:shape id="shape_0" coordsize="73,92" path="m73,0c42,10,23,24,0,46c6,52,14,57,19,64c24,72,18,92,28,92c39,92,37,71,46,64c53,58,64,58,73,55c61,19,61,37,73,0xe" fillcolor="white" stroked="t" o:allowincell="f" style="position:absolute;left:6795;top:1586;width:32;height:20;mso-wrap-style:none;v-text-anchor:middle">
                              <v:fill o:detectmouseclick="t" type="solid" color2="black"/>
                              <v:stroke color="black" weight="9360" joinstyle="round" endcap="flat"/>
                              <w10:wrap type="none"/>
                            </v:shape>
                            <v:shape id="shape_0" coordsize="86,61" path="m0,6c47,15,86,22,27,61c21,52,9,45,9,34c9,0,62,27,0,6xe" fillcolor="white" stroked="t" o:allowincell="f" style="position:absolute;left:6687;top:1609;width:38;height:13;mso-wrap-style:none;v-text-anchor:middle">
                              <v:fill o:detectmouseclick="t" type="solid" color2="black"/>
                              <v:stroke color="black" weight="9360" joinstyle="round" endcap="flat"/>
                              <w10:wrap type="none"/>
                            </v:shape>
                            <v:shape id="shape_0" coordsize="80,119" path="m36,0c33,31,37,63,27,92c24,102,0,99,0,110c0,119,18,116,27,119c65,107,80,112,46,46c42,37,20,47,18,37c15,24,30,12,36,0xe" fillcolor="white" stroked="t" o:allowincell="f" style="position:absolute;left:6841;top:1601;width:35;height:26;mso-wrap-style:none;v-text-anchor:middle">
                              <v:fill o:detectmouseclick="t" type="solid" color2="black"/>
                              <v:stroke color="black" weight="9360" joinstyle="round" endcap="flat"/>
                              <w10:wrap type="none"/>
                            </v:shape>
                            <v:group id="shape_0" style="position:absolute;left:6738;top:1484;width:61;height:109">
                              <v:shape id="shape_0" fillcolor="black" stroked="t" o:allowincell="f" style="position:absolute;left:6749;top:1485;width:42;height:108;mso-wrap-style:none;v-text-anchor:middle;rotation:270" type="_x0000_t135">
                                <v:fill o:detectmouseclick="t" color2="black"/>
                                <v:stroke color="black" weight="9360" joinstyle="miter" endcap="flat"/>
                                <w10:wrap type="none"/>
                              </v:shape>
                              <v:oval id="shape_0" fillcolor="black" stroked="t" o:allowincell="f" style="position:absolute;left:6792;top:1531;width:5;height:6;mso-wrap-style:none;v-text-anchor:middle">
                                <v:fill o:detectmouseclick="t" color2="black"/>
                                <v:stroke color="black" weight="9360" joinstyle="miter" endcap="flat"/>
                                <w10:wrap type="none"/>
                              </v:oval>
                              <v:oval id="shape_0" fillcolor="black" stroked="t" o:allowincell="f" style="position:absolute;left:6738;top:1531;width:5;height:6;mso-wrap-style:none;v-text-anchor:middle">
                                <v:fill o:detectmouseclick="t" color2="black"/>
                                <v:stroke color="black" weight="9360" joinstyle="miter" endcap="flat"/>
                                <w10:wrap type="none"/>
                              </v:oval>
                            </v:group>
                            <v:oval id="shape_0" fillcolor="white" stroked="t" o:allowincell="f" style="position:absolute;left:6784;top:1531;width:16;height:17;mso-wrap-style:none;v-text-anchor:middle">
                              <v:fill o:detectmouseclick="t" type="solid" color2="black"/>
                              <v:stroke color="black" weight="9360" joinstyle="miter" endcap="flat"/>
                              <w10:wrap type="none"/>
                            </v:oval>
                            <v:oval id="shape_0" fillcolor="white" stroked="t" o:allowincell="f" style="position:absolute;left:6740;top:1533;width:16;height:17;mso-wrap-style:none;v-text-anchor:middle">
                              <v:fill o:detectmouseclick="t" type="solid" color2="black"/>
                              <v:stroke color="black" weight="9360" joinstyle="miter" endcap="flat"/>
                              <w10:wrap type="none"/>
                            </v:oval>
                          </v:group>
                        </v:group>
                        <v:group id="shape_0" style="position:absolute;left:5759;top:1366;width:481;height:674">
                          <v:group id="shape_0" style="position:absolute;left:6154;top:1647;width:86;height:266">
                            <v:shape id="shape_0" coordsize="147,92" path="m0,92c12,56,18,40,55,28c70,12,76,0,101,0c117,0,147,9,147,9e" stroked="t" o:allowincell="f" style="position:absolute;left:6185;top:1767;width:54;height:38;mso-wrap-style:none;v-text-anchor:middle">
                              <v:fill o:detectmouseclick="t" on="false"/>
                              <v:stroke color="black" weight="28440" joinstyle="round" endcap="flat"/>
                              <w10:wrap type="none"/>
                            </v:shape>
                            <v:shape id="shape_0" coordsize="147,92" path="m0,92c12,56,18,40,55,28c70,12,76,0,101,0c117,0,147,9,147,9e" stroked="t" o:allowincell="f" style="position:absolute;left:6154;top:1875;width:54;height:38;flip:y;mso-wrap-style:none;v-text-anchor:middle">
                              <v:fill o:detectmouseclick="t" on="false"/>
                              <v:stroke color="black" weight="28440" joinstyle="round" endcap="flat"/>
                              <w10:wrap type="none"/>
                            </v:shape>
                            <v:shape id="shape_0" coordsize="147,92" path="m0,92c12,56,18,40,55,28c70,12,76,0,101,0c117,0,147,9,147,9e" stroked="t" o:allowincell="f" style="position:absolute;left:6172;top:1647;width:54;height:38;mso-wrap-style:none;v-text-anchor:middle">
                              <v:fill o:detectmouseclick="t" on="false"/>
                              <v:stroke color="black" weight="28440" joinstyle="round" endcap="flat"/>
                              <w10:wrap type="none"/>
                            </v:shape>
                          </v:group>
                          <v:group id="shape_0" style="position:absolute;left:5759;top:1643;width:86;height:266">
                            <v:shape id="shape_0" coordsize="147,92" path="m0,92c12,56,18,40,55,28c70,12,76,0,101,0c117,0,147,9,147,9e" stroked="t" o:allowincell="f" style="position:absolute;left:5760;top:1763;width:54;height:38;flip:x;mso-wrap-style:none;v-text-anchor:middle">
                              <v:fill o:detectmouseclick="t" on="false"/>
                              <v:stroke color="black" weight="28440" joinstyle="round" endcap="flat"/>
                              <w10:wrap type="none"/>
                            </v:shape>
                            <v:shape id="shape_0" coordsize="147,92" path="m0,92c12,56,18,40,55,28c70,12,76,0,101,0c117,0,147,9,147,9e" stroked="t" o:allowincell="f" style="position:absolute;left:5791;top:1871;width:54;height:38;flip:xy;mso-wrap-style:none;v-text-anchor:middle">
                              <v:fill o:detectmouseclick="t" on="false"/>
                              <v:stroke color="black" weight="28440" joinstyle="round" endcap="flat"/>
                              <w10:wrap type="none"/>
                            </v:shape>
                            <v:shape id="shape_0" coordsize="147,92" path="m0,92c12,56,18,40,55,28c70,12,76,0,101,0c117,0,147,9,147,9e" stroked="t" o:allowincell="f" style="position:absolute;left:5773;top:1643;width:54;height:38;flip:x;mso-wrap-style:none;v-text-anchor:middle">
                              <v:fill o:detectmouseclick="t" on="false"/>
                              <v:stroke color="black" weight="28440" joinstyle="round" endcap="flat"/>
                              <w10:wrap type="none"/>
                            </v:shape>
                          </v:group>
                          <v:oval id="shape_0" fillcolor="#757575" stroked="t" o:allowincell="f" style="position:absolute;left:5808;top:1503;width:375;height:536;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color2="white"/>
                            <v:stroke color="black" weight="28440" joinstyle="miter" endcap="flat"/>
                            <w10:wrap type="none"/>
                          </v:oval>
                          <v:group id="shape_0" style="position:absolute;left:5958;top:1463;width:79;height:576">
                            <v:line id="shape_0" from="6004,1463" to="6004,2039" stroked="t" o:allowincell="f" style="position:absolute">
                              <v:stroke color="black" weight="19080" joinstyle="miter" endcap="flat"/>
                              <v:fill o:detectmouseclick="t" on="false"/>
                              <w10:wrap type="none"/>
                            </v:line>
                            <v:shape id="shape_0" fillcolor="black" stroked="t" o:allowincell="f" style="position:absolute;left:5958;top:1993;width:78;height:44;mso-wrap-style:none;v-text-anchor:middle" type="_x0000_t5">
                              <v:fill o:detectmouseclick="t" type="solid" color2="white"/>
                              <v:stroke color="black" weight="19080" joinstyle="miter" endcap="flat"/>
                              <w10:wrap type="none"/>
                            </v:shape>
                          </v:group>
                          <v:oval id="shape_0" fillcolor="black" stroked="t" o:allowincell="f" style="position:absolute;left:6027;top:1773;width:48;height:60;mso-wrap-style:none;v-text-anchor:middle">
                            <v:fill o:detectmouseclick="t" type="solid" color2="white"/>
                            <v:stroke color="black" weight="9360" joinstyle="miter" endcap="flat"/>
                            <w10:wrap type="none"/>
                          </v:oval>
                          <v:group id="shape_0" style="position:absolute;left:5859;top:1609;width:256;height:354">
                            <v:oval id="shape_0" fillcolor="black" stroked="t" o:allowincell="f" style="position:absolute;left:5974;top:1609;width:47;height:61;mso-wrap-style:none;v-text-anchor:middle">
                              <v:fill o:detectmouseclick="t" type="solid" color2="white"/>
                              <v:stroke color="black" weight="9360" joinstyle="miter" endcap="flat"/>
                              <w10:wrap type="none"/>
                            </v:oval>
                            <v:oval id="shape_0" fillcolor="black" stroked="t" o:allowincell="f" style="position:absolute;left:5920;top:1772;width:48;height:61;mso-wrap-style:none;v-text-anchor:middle">
                              <v:fill o:detectmouseclick="t" type="solid" color2="white"/>
                              <v:stroke color="black" weight="9360" joinstyle="miter" endcap="flat"/>
                              <w10:wrap type="none"/>
                            </v:oval>
                            <v:oval id="shape_0" fillcolor="black" stroked="t" o:allowincell="f" style="position:absolute;left:5893;top:1898;width:47;height:61;mso-wrap-style:none;v-text-anchor:middle">
                              <v:fill o:detectmouseclick="t" type="solid" color2="white"/>
                              <v:stroke color="black" weight="9360" joinstyle="miter" endcap="flat"/>
                              <w10:wrap type="none"/>
                            </v:oval>
                            <v:oval id="shape_0" fillcolor="black" stroked="t" o:allowincell="f" style="position:absolute;left:5859;top:1656;width:47;height:61;mso-wrap-style:none;v-text-anchor:middle">
                              <v:fill o:detectmouseclick="t" type="solid" color2="white"/>
                              <v:stroke color="black" weight="9360" joinstyle="miter" endcap="flat"/>
                              <w10:wrap type="none"/>
                            </v:oval>
                            <v:oval id="shape_0" fillcolor="black" stroked="t" o:allowincell="f" style="position:absolute;left:6067;top:1901;width:47;height:61;mso-wrap-style:none;v-text-anchor:middle">
                              <v:fill o:detectmouseclick="t" type="solid" color2="white"/>
                              <v:stroke color="black" weight="9360" joinstyle="miter" endcap="flat"/>
                              <w10:wrap type="none"/>
                            </v:oval>
                          </v:group>
                          <v:oval id="shape_0" fillcolor="black" stroked="t" o:allowincell="f" style="position:absolute;left:6080;top:1659;width:47;height:50;mso-wrap-style:none;v-text-anchor:middle">
                            <v:fill o:detectmouseclick="t" type="solid" color2="white"/>
                            <v:stroke color="black" weight="9360" joinstyle="miter" endcap="flat"/>
                            <w10:wrap type="none"/>
                          </v:oval>
                          <v:shape id="shape_0" coordsize="94,184" path="m0,184c7,125,19,69,27,10c94,21,82,0,82,56e" stroked="t" o:allowincell="f" style="position:absolute;left:6052;top:1367;width:29;height:131;mso-wrap-style:none;v-text-anchor:middle;rotation:38">
                            <v:fill o:detectmouseclick="t" on="false"/>
                            <v:stroke color="black" weight="28440" joinstyle="round" endcap="flat"/>
                            <w10:wrap type="none"/>
                          </v:shape>
                          <v:shape id="shape_0" coordsize="94,184" path="m0,184c7,125,19,69,27,10c94,21,82,0,82,56e" stroked="t" o:allowincell="f" style="position:absolute;left:5914;top:1367;width:29;height:132;flip:x;mso-wrap-style:none;v-text-anchor:middle;rotation:38">
                            <v:fill o:detectmouseclick="t" on="false"/>
                            <v:stroke color="black" weight="28440" joinstyle="round" endcap="flat"/>
                            <w10:wrap type="none"/>
                          </v:shape>
                          <v:group id="shape_0" style="position:absolute;left:5907;top:1396;width:189;height:240">
                            <v:shape id="shape_0" fillcolor="black" stroked="t" o:allowincell="f" style="position:absolute;left:5950;top:1397;width:91;height:239;mso-wrap-style:none;v-text-anchor:middle;rotation:270" type="_x0000_t135">
                              <v:fill o:detectmouseclick="t" type="solid" color2="white"/>
                              <v:stroke color="#663300" weight="9360" joinstyle="miter" endcap="flat"/>
                              <w10:wrap type="none"/>
                            </v:shape>
                            <v:shape id="shape_0" coordsize="113,147" path="m6,42c21,21,24,0,59,28c67,34,61,49,68,56c75,63,86,62,95,65c101,74,113,81,113,92c113,111,95,147,95,147c89,138,81,130,77,120c72,108,75,94,68,83c58,69,28,61,13,56c0,96,4,92,6,42xe" fillcolor="white" stroked="t" o:allowincell="f" style="position:absolute;left:5938;top:1494;width:50;height:33;mso-wrap-style:none;v-text-anchor:middle">
                              <v:fill o:detectmouseclick="t" type="solid" color2="black"/>
                              <v:stroke color="black" weight="9360" joinstyle="round" endcap="flat"/>
                              <w10:wrap type="none"/>
                            </v:shape>
                            <v:shape id="shape_0" coordsize="73,92" path="m73,0c42,10,23,24,0,46c6,52,14,57,19,64c24,72,18,92,28,92c39,92,37,71,46,64c53,58,64,58,73,55c61,19,61,37,73,0xe" fillcolor="white" stroked="t" o:allowincell="f" style="position:absolute;left:6015;top:1514;width:32;height:20;mso-wrap-style:none;v-text-anchor:middle">
                              <v:fill o:detectmouseclick="t" type="solid" color2="black"/>
                              <v:stroke color="black" weight="9360" joinstyle="round" endcap="flat"/>
                              <w10:wrap type="none"/>
                            </v:shape>
                            <v:shape id="shape_0" coordsize="86,61" path="m0,6c47,15,86,22,27,61c21,52,9,45,9,34c9,0,62,27,0,6xe" fillcolor="white" stroked="t" o:allowincell="f" style="position:absolute;left:5907;top:1537;width:38;height:13;mso-wrap-style:none;v-text-anchor:middle">
                              <v:fill o:detectmouseclick="t" type="solid" color2="black"/>
                              <v:stroke color="black" weight="9360" joinstyle="round" endcap="flat"/>
                              <w10:wrap type="none"/>
                            </v:shape>
                            <v:shape id="shape_0" coordsize="80,119" path="m36,0c33,31,37,63,27,92c24,102,0,99,0,110c0,119,18,116,27,119c65,107,80,112,46,46c42,37,20,47,18,37c15,24,30,12,36,0xe" fillcolor="white" stroked="t" o:allowincell="f" style="position:absolute;left:6061;top:1529;width:35;height:26;mso-wrap-style:none;v-text-anchor:middle">
                              <v:fill o:detectmouseclick="t" type="solid" color2="black"/>
                              <v:stroke color="black" weight="9360" joinstyle="round" endcap="flat"/>
                              <w10:wrap type="none"/>
                            </v:shape>
                            <v:group id="shape_0" style="position:absolute;left:5958;top:1412;width:60;height:109">
                              <v:shape id="shape_0" fillcolor="black" stroked="t" o:allowincell="f" style="position:absolute;left:5969;top:1413;width:42;height:108;mso-wrap-style:none;v-text-anchor:middle;rotation:270" type="_x0000_t135">
                                <v:fill o:detectmouseclick="t" color2="black"/>
                                <v:stroke color="black" weight="9360" joinstyle="miter" endcap="flat"/>
                                <w10:wrap type="none"/>
                              </v:shape>
                              <v:oval id="shape_0" fillcolor="black" stroked="t" o:allowincell="f" style="position:absolute;left:6012;top:1459;width:5;height:6;mso-wrap-style:none;v-text-anchor:middle">
                                <v:fill o:detectmouseclick="t" color2="black"/>
                                <v:stroke color="black" weight="9360" joinstyle="miter" endcap="flat"/>
                                <w10:wrap type="none"/>
                              </v:oval>
                              <v:oval id="shape_0" fillcolor="black" stroked="t" o:allowincell="f" style="position:absolute;left:5958;top:1459;width:5;height:6;mso-wrap-style:none;v-text-anchor:middle">
                                <v:fill o:detectmouseclick="t" color2="black"/>
                                <v:stroke color="black" weight="9360" joinstyle="miter" endcap="flat"/>
                                <w10:wrap type="none"/>
                              </v:oval>
                            </v:group>
                            <v:oval id="shape_0" fillcolor="white" stroked="t" o:allowincell="f" style="position:absolute;left:6004;top:1459;width:16;height:17;mso-wrap-style:none;v-text-anchor:middle">
                              <v:fill o:detectmouseclick="t" type="solid" color2="black"/>
                              <v:stroke color="black" weight="9360" joinstyle="miter" endcap="flat"/>
                              <w10:wrap type="none"/>
                            </v:oval>
                            <v:oval id="shape_0" fillcolor="white" stroked="t" o:allowincell="f" style="position:absolute;left:5960;top:1461;width:16;height:17;mso-wrap-style:none;v-text-anchor:middle">
                              <v:fill o:detectmouseclick="t" type="solid" color2="black"/>
                              <v:stroke color="black" weight="9360" joinstyle="miter" endcap="flat"/>
                              <w10:wrap type="none"/>
                            </v:oval>
                          </v:group>
                        </v:group>
                        <v:group id="shape_0" style="position:absolute;left:6135;top:1939;width:481;height:674">
                          <v:group id="shape_0" style="position:absolute;left:6529;top:2220;width:86;height:266">
                            <v:shape id="shape_0" coordsize="147,92" path="m0,92c12,56,18,40,55,28c70,12,76,0,101,0c117,0,147,9,147,9e" stroked="t" o:allowincell="f" style="position:absolute;left:6561;top:2340;width:54;height:38;mso-wrap-style:none;v-text-anchor:middle">
                              <v:fill o:detectmouseclick="t" on="false"/>
                              <v:stroke color="black" weight="28440" joinstyle="round" endcap="flat"/>
                              <w10:wrap type="none"/>
                            </v:shape>
                            <v:shape id="shape_0" coordsize="147,92" path="m0,92c12,56,18,40,55,28c70,12,76,0,101,0c117,0,147,9,147,9e" stroked="t" o:allowincell="f" style="position:absolute;left:6529;top:2448;width:54;height:38;flip:y;mso-wrap-style:none;v-text-anchor:middle">
                              <v:fill o:detectmouseclick="t" on="false"/>
                              <v:stroke color="black" weight="28440" joinstyle="round" endcap="flat"/>
                              <w10:wrap type="none"/>
                            </v:shape>
                            <v:shape id="shape_0" coordsize="147,92" path="m0,92c12,56,18,40,55,28c70,12,76,0,101,0c117,0,147,9,147,9e" stroked="t" o:allowincell="f" style="position:absolute;left:6547;top:2220;width:54;height:38;mso-wrap-style:none;v-text-anchor:middle">
                              <v:fill o:detectmouseclick="t" on="false"/>
                              <v:stroke color="black" weight="28440" joinstyle="round" endcap="flat"/>
                              <w10:wrap type="none"/>
                            </v:shape>
                          </v:group>
                          <v:group id="shape_0" style="position:absolute;left:6135;top:2216;width:86;height:266">
                            <v:shape id="shape_0" coordsize="147,92" path="m0,92c12,56,18,40,55,28c70,12,76,0,101,0c117,0,147,9,147,9e" stroked="t" o:allowincell="f" style="position:absolute;left:6135;top:2336;width:54;height:38;flip:x;mso-wrap-style:none;v-text-anchor:middle">
                              <v:fill o:detectmouseclick="t" on="false"/>
                              <v:stroke color="black" weight="28440" joinstyle="round" endcap="flat"/>
                              <w10:wrap type="none"/>
                            </v:shape>
                            <v:shape id="shape_0" coordsize="147,92" path="m0,92c12,56,18,40,55,28c70,12,76,0,101,0c117,0,147,9,147,9e" stroked="t" o:allowincell="f" style="position:absolute;left:6166;top:2444;width:54;height:38;flip:xy;mso-wrap-style:none;v-text-anchor:middle">
                              <v:fill o:detectmouseclick="t" on="false"/>
                              <v:stroke color="black" weight="28440" joinstyle="round" endcap="flat"/>
                              <w10:wrap type="none"/>
                            </v:shape>
                            <v:shape id="shape_0" coordsize="147,92" path="m0,92c12,56,18,40,55,28c70,12,76,0,101,0c117,0,147,9,147,9e" stroked="t" o:allowincell="f" style="position:absolute;left:6148;top:2216;width:54;height:38;flip:x;mso-wrap-style:none;v-text-anchor:middle">
                              <v:fill o:detectmouseclick="t" on="false"/>
                              <v:stroke color="black" weight="28440" joinstyle="round" endcap="flat"/>
                              <w10:wrap type="none"/>
                            </v:shape>
                          </v:group>
                          <v:oval id="shape_0" fillcolor="#757575" stroked="t" o:allowincell="f" style="position:absolute;left:6183;top:2076;width:375;height:536;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color2="white"/>
                            <v:stroke color="black" weight="28440" joinstyle="miter" endcap="flat"/>
                            <w10:wrap type="none"/>
                          </v:oval>
                          <v:group id="shape_0" style="position:absolute;left:6333;top:2036;width:79;height:576">
                            <v:line id="shape_0" from="6379,2036" to="6379,2612" stroked="t" o:allowincell="f" style="position:absolute">
                              <v:stroke color="black" weight="19080" joinstyle="miter" endcap="flat"/>
                              <v:fill o:detectmouseclick="t" on="false"/>
                              <w10:wrap type="none"/>
                            </v:line>
                            <v:shape id="shape_0" fillcolor="black" stroked="t" o:allowincell="f" style="position:absolute;left:6333;top:2566;width:78;height:44;mso-wrap-style:none;v-text-anchor:middle" type="_x0000_t5">
                              <v:fill o:detectmouseclick="t" type="solid" color2="white"/>
                              <v:stroke color="black" weight="19080" joinstyle="miter" endcap="flat"/>
                              <w10:wrap type="none"/>
                            </v:shape>
                          </v:group>
                          <v:oval id="shape_0" fillcolor="black" stroked="t" o:allowincell="f" style="position:absolute;left:6402;top:2346;width:48;height:60;mso-wrap-style:none;v-text-anchor:middle">
                            <v:fill o:detectmouseclick="t" type="solid" color2="white"/>
                            <v:stroke color="black" weight="9360" joinstyle="miter" endcap="flat"/>
                            <w10:wrap type="none"/>
                          </v:oval>
                          <v:group id="shape_0" style="position:absolute;left:6234;top:2182;width:256;height:354">
                            <v:oval id="shape_0" fillcolor="black" stroked="t" o:allowincell="f" style="position:absolute;left:6349;top:2182;width:47;height:61;mso-wrap-style:none;v-text-anchor:middle">
                              <v:fill o:detectmouseclick="t" type="solid" color2="white"/>
                              <v:stroke color="black" weight="9360" joinstyle="miter" endcap="flat"/>
                              <w10:wrap type="none"/>
                            </v:oval>
                            <v:oval id="shape_0" fillcolor="black" stroked="t" o:allowincell="f" style="position:absolute;left:6295;top:2345;width:48;height:61;mso-wrap-style:none;v-text-anchor:middle">
                              <v:fill o:detectmouseclick="t" type="solid" color2="white"/>
                              <v:stroke color="black" weight="9360" joinstyle="miter" endcap="flat"/>
                              <w10:wrap type="none"/>
                            </v:oval>
                            <v:oval id="shape_0" fillcolor="black" stroked="t" o:allowincell="f" style="position:absolute;left:6268;top:2471;width:47;height:61;mso-wrap-style:none;v-text-anchor:middle">
                              <v:fill o:detectmouseclick="t" type="solid" color2="white"/>
                              <v:stroke color="black" weight="9360" joinstyle="miter" endcap="flat"/>
                              <w10:wrap type="none"/>
                            </v:oval>
                            <v:oval id="shape_0" fillcolor="black" stroked="t" o:allowincell="f" style="position:absolute;left:6234;top:2229;width:47;height:61;mso-wrap-style:none;v-text-anchor:middle">
                              <v:fill o:detectmouseclick="t" type="solid" color2="white"/>
                              <v:stroke color="black" weight="9360" joinstyle="miter" endcap="flat"/>
                              <w10:wrap type="none"/>
                            </v:oval>
                            <v:oval id="shape_0" fillcolor="black" stroked="t" o:allowincell="f" style="position:absolute;left:6442;top:2474;width:47;height:61;mso-wrap-style:none;v-text-anchor:middle">
                              <v:fill o:detectmouseclick="t" type="solid" color2="white"/>
                              <v:stroke color="black" weight="9360" joinstyle="miter" endcap="flat"/>
                              <w10:wrap type="none"/>
                            </v:oval>
                          </v:group>
                          <v:oval id="shape_0" fillcolor="black" stroked="t" o:allowincell="f" style="position:absolute;left:6455;top:2232;width:47;height:50;mso-wrap-style:none;v-text-anchor:middle">
                            <v:fill o:detectmouseclick="t" type="solid" color2="white"/>
                            <v:stroke color="black" weight="9360" joinstyle="miter" endcap="flat"/>
                            <w10:wrap type="none"/>
                          </v:oval>
                          <v:shape id="shape_0" coordsize="94,184" path="m0,184c7,125,19,69,27,10c94,21,82,0,82,56e" stroked="t" o:allowincell="f" style="position:absolute;left:6427;top:1940;width:29;height:131;mso-wrap-style:none;v-text-anchor:middle;rotation:38">
                            <v:fill o:detectmouseclick="t" on="false"/>
                            <v:stroke color="black" weight="28440" joinstyle="round" endcap="flat"/>
                            <w10:wrap type="none"/>
                          </v:shape>
                          <v:shape id="shape_0" coordsize="94,184" path="m0,184c7,125,19,69,27,10c94,21,82,0,82,56e" stroked="t" o:allowincell="f" style="position:absolute;left:6289;top:1940;width:29;height:132;flip:x;mso-wrap-style:none;v-text-anchor:middle;rotation:38">
                            <v:fill o:detectmouseclick="t" on="false"/>
                            <v:stroke color="black" weight="28440" joinstyle="round" endcap="flat"/>
                            <w10:wrap type="none"/>
                          </v:shape>
                          <v:group id="shape_0" style="position:absolute;left:6282;top:1969;width:191;height:240">
                            <v:shape id="shape_0" fillcolor="black" stroked="t" o:allowincell="f" style="position:absolute;left:6325;top:1970;width:91;height:239;mso-wrap-style:none;v-text-anchor:middle;rotation:270" type="_x0000_t135">
                              <v:fill o:detectmouseclick="t" type="solid" color2="white"/>
                              <v:stroke color="#663300" weight="9360" joinstyle="miter" endcap="flat"/>
                              <w10:wrap type="none"/>
                            </v:shape>
                            <v:shape id="shape_0" coordsize="113,147" path="m6,42c21,21,24,0,59,28c67,34,61,49,68,56c75,63,86,62,95,65c101,74,113,81,113,92c113,111,95,147,95,147c89,138,81,130,77,120c72,108,75,94,68,83c58,69,28,61,13,56c0,96,4,92,6,42xe" fillcolor="white" stroked="t" o:allowincell="f" style="position:absolute;left:6313;top:2067;width:50;height:33;mso-wrap-style:none;v-text-anchor:middle">
                              <v:fill o:detectmouseclick="t" type="solid" color2="black"/>
                              <v:stroke color="black" weight="9360" joinstyle="round" endcap="flat"/>
                              <w10:wrap type="none"/>
                            </v:shape>
                            <v:shape id="shape_0" coordsize="73,92" path="m73,0c42,10,23,24,0,46c6,52,14,57,19,64c24,72,18,92,28,92c39,92,37,71,46,64c53,58,64,58,73,55c61,19,61,37,73,0xe" fillcolor="white" stroked="t" o:allowincell="f" style="position:absolute;left:6390;top:2087;width:32;height:20;mso-wrap-style:none;v-text-anchor:middle">
                              <v:fill o:detectmouseclick="t" type="solid" color2="black"/>
                              <v:stroke color="black" weight="9360" joinstyle="round" endcap="flat"/>
                              <w10:wrap type="none"/>
                            </v:shape>
                            <v:shape id="shape_0" coordsize="86,61" path="m0,6c47,15,86,22,27,61c21,52,9,45,9,34c9,0,62,27,0,6xe" fillcolor="white" stroked="t" o:allowincell="f" style="position:absolute;left:6282;top:2110;width:38;height:13;mso-wrap-style:none;v-text-anchor:middle">
                              <v:fill o:detectmouseclick="t" type="solid" color2="black"/>
                              <v:stroke color="black" weight="9360" joinstyle="round" endcap="flat"/>
                              <w10:wrap type="none"/>
                            </v:shape>
                            <v:shape id="shape_0" coordsize="80,119" path="m36,0c33,31,37,63,27,92c24,102,0,99,0,110c0,119,18,116,27,119c65,107,80,112,46,46c42,37,20,47,18,37c15,24,30,12,36,0xe" fillcolor="white" stroked="t" o:allowincell="f" style="position:absolute;left:6436;top:2102;width:35;height:26;mso-wrap-style:none;v-text-anchor:middle">
                              <v:fill o:detectmouseclick="t" type="solid" color2="black"/>
                              <v:stroke color="black" weight="9360" joinstyle="round" endcap="flat"/>
                              <w10:wrap type="none"/>
                            </v:shape>
                            <v:group id="shape_0" style="position:absolute;left:6333;top:1985;width:60;height:109">
                              <v:shape id="shape_0" fillcolor="black" stroked="t" o:allowincell="f" style="position:absolute;left:6344;top:1986;width:42;height:108;mso-wrap-style:none;v-text-anchor:middle;rotation:270" type="_x0000_t135">
                                <v:fill o:detectmouseclick="t" color2="black"/>
                                <v:stroke color="black" weight="9360" joinstyle="miter" endcap="flat"/>
                                <w10:wrap type="none"/>
                              </v:shape>
                              <v:oval id="shape_0" fillcolor="black" stroked="t" o:allowincell="f" style="position:absolute;left:6387;top:2032;width:5;height:6;mso-wrap-style:none;v-text-anchor:middle">
                                <v:fill o:detectmouseclick="t" color2="black"/>
                                <v:stroke color="black" weight="9360" joinstyle="miter" endcap="flat"/>
                                <w10:wrap type="none"/>
                              </v:oval>
                              <v:oval id="shape_0" fillcolor="black" stroked="t" o:allowincell="f" style="position:absolute;left:6333;top:2032;width:5;height:6;mso-wrap-style:none;v-text-anchor:middle">
                                <v:fill o:detectmouseclick="t" color2="black"/>
                                <v:stroke color="black" weight="9360" joinstyle="miter" endcap="flat"/>
                                <w10:wrap type="none"/>
                              </v:oval>
                            </v:group>
                            <v:oval id="shape_0" fillcolor="white" stroked="t" o:allowincell="f" style="position:absolute;left:6379;top:2032;width:16;height:17;mso-wrap-style:none;v-text-anchor:middle">
                              <v:fill o:detectmouseclick="t" type="solid" color2="black"/>
                              <v:stroke color="black" weight="9360" joinstyle="miter" endcap="flat"/>
                              <w10:wrap type="none"/>
                            </v:oval>
                            <v:oval id="shape_0" fillcolor="white" stroked="t" o:allowincell="f" style="position:absolute;left:6335;top:2034;width:16;height:17;mso-wrap-style:none;v-text-anchor:middle">
                              <v:fill o:detectmouseclick="t" type="solid" color2="black"/>
                              <v:stroke color="black" weight="9360" joinstyle="miter" endcap="flat"/>
                              <w10:wrap type="none"/>
                            </v:oval>
                          </v:group>
                        </v:group>
                      </v:group>
                      <v:line id="shape_0" from="1065,3318" to="1604,3318" stroked="t" o:allowincell="f" style="position:absolute">
                        <v:stroke color="black" weight="9360" dashstyle="dash" joinstyle="miter" endcap="flat"/>
                        <v:fill o:detectmouseclick="t" on="false"/>
                        <w10:wrap type="none"/>
                      </v:line>
                      <v:line id="shape_0" from="5535,3265" to="6074,3265" stroked="t" o:allowincell="f" style="position:absolute">
                        <v:stroke color="black" weight="9360" dashstyle="dash" joinstyle="miter" endcap="flat"/>
                        <v:fill o:detectmouseclick="t" on="false"/>
                        <w10:wrap type="none"/>
                      </v:line>
                      <v:group id="shape_0" style="position:absolute;left:7481;top:2827;width:1305;height:454">
                        <v:rect id="shape_0" stroked="t" o:allowincell="f" style="position:absolute;left:7481;top:2827;width:359;height:427;mso-wrap-style:none;v-text-anchor:middle">
                          <v:fill o:detectmouseclick="t" on="false"/>
                          <v:stroke color="black" weight="9360" joinstyle="miter" endcap="flat"/>
                          <w10:wrap type="none"/>
                        </v:rect>
                        <v:rect id="shape_0" stroked="t" o:allowincell="f" style="position:absolute;left:8426;top:2846;width:359;height:427;mso-wrap-style:none;v-text-anchor:middle">
                          <v:fill o:detectmouseclick="t" on="false"/>
                          <v:stroke color="black" weight="9360" joinstyle="miter" endcap="flat"/>
                          <w10:wrap type="none"/>
                        </v:rect>
                        <v:line id="shape_0" from="7845,3281" to="8384,3281" stroked="t" o:allowincell="f" style="position:absolute">
                          <v:stroke color="black" weight="9360" dashstyle="dash" joinstyle="miter" endcap="flat"/>
                          <v:fill o:detectmouseclick="t" on="false"/>
                          <w10:wrap type="none"/>
                        </v:line>
                      </v:group>
                    </v:group>
                    <v:line id="shape_0" from="3450,3248" to="3989,3248" stroked="t" o:allowincell="f" style="position:absolute">
                      <v:stroke color="black" weight="9360" dashstyle="dash" joinstyle="miter" endcap="flat"/>
                      <v:fill o:detectmouseclick="t" on="false"/>
                      <w10:wrap type="none"/>
                    </v:line>
                  </v:group>
                  <v:group id="shape_0" style="position:absolute;left:390;top:-5;width:2521;height:489">
                    <v:group id="shape_0" style="position:absolute;left:1290;top:105;width:1620;height:252">
                      <v:group id="shape_0" style="position:absolute;left:1379;top:125;width:1471;height:219">
                        <v:rect id="shape_0" stroked="t" o:allowincell="f" style="position:absolute;left:2642;top:126;width:207;height:188;mso-wrap-style:none;v-text-anchor:middle">
                          <v:fill o:detectmouseclick="t" on="false"/>
                          <v:stroke color="black" weight="9360" joinstyle="miter" endcap="flat"/>
                          <w10:wrap type="none"/>
                        </v:rect>
                        <v:group id="shape_0" style="position:absolute;left:2130;top:141;width:652;height:188">
                          <v:group id="shape_0" style="position:absolute;left:2434;top:155;width:150;height:156">
                            <v:line id="shape_0" from="2434,155" to="2584,229" stroked="t" o:allowincell="f" style="position:absolute;flip:y">
                              <v:stroke color="black" weight="9360" joinstyle="miter" endcap="flat"/>
                              <v:fill o:detectmouseclick="t" on="false"/>
                              <w10:wrap type="none"/>
                            </v:line>
                            <v:line id="shape_0" from="2434,237" to="2584,311" stroked="t" o:allowincell="f" style="position:absolute">
                              <v:stroke color="black" weight="9360" joinstyle="miter" endcap="flat"/>
                              <v:fill o:detectmouseclick="t" on="false"/>
                              <w10:wrap type="none"/>
                            </v:line>
                          </v:group>
                          <v:shape id="shape_0" fillcolor="black" stroked="t" o:allowincell="f" style="position:absolute;left:2706;top:141;width:75;height:169;mso-wrap-style:none;v-text-anchor:middle" type="_x0000_t136">
                            <v:path textpathok="t"/>
                            <v:textpath on="t" fitshape="t" string="5" style="font-family:&quot;Times New Roman&quot;;font-size:18pt"/>
                            <v:fill o:detectmouseclick="t" type="solid" color2="white"/>
                            <v:stroke color="black" weight="9360" joinstyle="miter" endcap="flat"/>
                            <w10:wrap type="none"/>
                          </v:shape>
                          <v:group id="shape_0" style="position:absolute;left:2130;top:141;width:208;height:188">
                            <v:rect id="shape_0" stroked="t" o:allowincell="f" style="position:absolute;left:2130;top:141;width:207;height:187;mso-wrap-style:none;v-text-anchor:middle">
                              <v:fill o:detectmouseclick="t" on="false"/>
                              <v:stroke color="black" weight="9360" joinstyle="miter" endcap="flat"/>
                              <w10:wrap type="none"/>
                            </v:rect>
                            <v:shape id="shape_0" fillcolor="black" stroked="t" o:allowincell="f" style="position:absolute;left:2199;top:156;width:74;height:168;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v:group>
                        <v:group id="shape_0" style="position:absolute;left:1379;top:125;width:540;height:219">
                          <v:group id="shape_0" style="position:absolute;left:1379;top:125;width:104;height:219">
                            <v:line id="shape_0" from="1379,125" to="1483,229" stroked="t" o:allowincell="f" style="position:absolute;flip:xy">
                              <v:stroke color="black" weight="9360" joinstyle="miter" endcap="flat"/>
                              <v:fill o:detectmouseclick="t" on="false"/>
                              <w10:wrap type="none"/>
                            </v:line>
                            <v:line id="shape_0" from="1379,240" to="1483,344" stroked="t" o:allowincell="f" style="position:absolute;flip:x">
                              <v:stroke color="black" weight="9360" joinstyle="miter" endcap="flat"/>
                              <v:fill o:detectmouseclick="t" on="false"/>
                              <w10:wrap type="none"/>
                            </v:line>
                          </v:group>
                          <v:group id="shape_0" style="position:absolute;left:1815;top:152;width:104;height:104">
                            <v:line id="shape_0" from="1815,152" to="1919,152" stroked="t" o:allowincell="f" style="position:absolute">
                              <v:stroke color="black" weight="9360" joinstyle="miter" endcap="flat"/>
                              <v:fill o:detectmouseclick="t" on="false"/>
                              <w10:wrap type="none"/>
                            </v:line>
                            <v:line id="shape_0" from="1815,257" to="1919,257" stroked="t" o:allowincell="f" style="position:absolute">
                              <v:stroke color="black" weight="9360" joinstyle="miter" endcap="flat"/>
                              <v:fill o:detectmouseclick="t" on="false"/>
                              <w10:wrap type="none"/>
                            </v:line>
                          </v:group>
                          <v:group id="shape_0" style="position:absolute;left:1597;top:125;width:108;height:203">
                            <v:line id="shape_0" from="1600,125" to="1704,229" stroked="t" o:allowincell="f" style="position:absolute;flip:y">
                              <v:stroke color="black" weight="9360" joinstyle="miter" endcap="flat"/>
                              <v:fill o:detectmouseclick="t" on="false"/>
                              <w10:wrap type="none"/>
                            </v:line>
                            <v:line id="shape_0" from="1597,224" to="1701,328" stroked="t" o:allowincell="f" style="position:absolute">
                              <v:stroke color="black" weight="9360" joinstyle="miter" endcap="flat"/>
                              <v:fill o:detectmouseclick="t" on="false"/>
                              <w10:wrap type="none"/>
                            </v:line>
                          </v:group>
                        </v:group>
                      </v:group>
                      <v:rect id="shape_0" stroked="t" o:allowincell="f" style="position:absolute;left:1290;top:105;width:1619;height:251;mso-wrap-style:none;v-text-anchor:middle">
                        <v:fill o:detectmouseclick="t" on="false"/>
                        <v:stroke color="black" weight="9360" dashstyle="dash" joinstyle="miter" endcap="flat"/>
                        <w10:wrap type="none"/>
                      </v:rect>
                    </v:group>
                    <v:rect id="shape_0" fillcolor="#dddddd" stroked="t" o:allowincell="f" style="position:absolute;left:390;top:295;width:539;height:188;mso-wrap-style:none;v-text-anchor:middle">
                      <v:fill o:detectmouseclick="t" type="solid" color2="#222222"/>
                      <v:stroke color="black" weight="9360" joinstyle="miter" endcap="flat"/>
                      <w10:wrap type="none"/>
                    </v:rect>
                    <v:shape id="shape_0" fillcolor="black" stroked="t" o:allowincell="f" style="position:absolute;left:390;top:-5;width:212;height:189;mso-wrap-style:none;v-text-anchor:middle" type="_x0000_t136">
                      <v:path textpathok="t"/>
                      <v:textpath on="t" fitshape="t" string="10" style="font-family:&quot;Times New Roman&quot;;font-size:8pt"/>
                      <v:fill o:detectmouseclick="t" type="solid" color2="white"/>
                      <v:stroke color="black" weight="9360" joinstyle="miter" endcap="flat"/>
                      <w10:wrap type="none"/>
                    </v:shape>
                  </v:group>
                </v:group>
                <v:group id="shape_0" style="position:absolute;left:205;top:3545;width:8990;height:1844">
                  <v:line id="shape_0" from="375,5390" to="9014,5390" stroked="t" o:allowincell="f" style="position:absolute">
                    <v:stroke color="black" weight="9360" joinstyle="miter" endcap="flat"/>
                    <v:fill o:detectmouseclick="t" on="false"/>
                    <w10:wrap type="none"/>
                  </v:line>
                  <v:rect id="shape_0" stroked="t" o:allowincell="f" style="position:absolute;left:2315;top:4940;width:351;height:330;mso-wrap-style:none;v-text-anchor:middle">
                    <v:fill o:detectmouseclick="t" on="false"/>
                    <v:stroke color="black" weight="9360" joinstyle="miter" endcap="flat"/>
                    <w10:wrap type="none"/>
                  </v:rect>
                  <v:rect id="shape_0" stroked="t" o:allowincell="f" style="position:absolute;left:3080;top:4940;width:351;height:331;mso-wrap-style:none;v-text-anchor:middle">
                    <v:fill o:detectmouseclick="t" on="false"/>
                    <v:stroke color="black" weight="9360" joinstyle="miter" endcap="flat"/>
                    <w10:wrap type="none"/>
                  </v:rect>
                  <v:rect id="shape_0" stroked="t" o:allowincell="f" style="position:absolute;left:4160;top:4942;width:351;height:331;mso-wrap-style:none;v-text-anchor:middle">
                    <v:fill o:detectmouseclick="t" on="false"/>
                    <v:stroke color="black" weight="9360" joinstyle="miter" endcap="flat"/>
                    <w10:wrap type="none"/>
                  </v:rect>
                  <v:rect id="shape_0" stroked="t" o:allowincell="f" style="position:absolute;left:4955;top:4940;width:351;height:331;mso-wrap-style:none;v-text-anchor:middle">
                    <v:fill o:detectmouseclick="t" on="false"/>
                    <v:stroke color="black" weight="9360" joinstyle="miter" endcap="flat"/>
                    <w10:wrap type="none"/>
                  </v:rect>
                  <v:rect id="shape_0" stroked="t" o:allowincell="f" style="position:absolute;left:1213;top:4969;width:351;height:330;mso-wrap-style:none;v-text-anchor:middle">
                    <v:fill o:detectmouseclick="t" on="false"/>
                    <v:stroke color="black" weight="9360" joinstyle="miter" endcap="flat"/>
                    <w10:wrap type="none"/>
                  </v:rect>
                  <v:rect id="shape_0" stroked="t" o:allowincell="f" style="position:absolute;left:454;top:4968;width:351;height:331;mso-wrap-style:none;v-text-anchor:middle">
                    <v:fill o:detectmouseclick="t" on="false"/>
                    <v:stroke color="black" weight="9360" joinstyle="miter" endcap="flat"/>
                    <w10:wrap type="none"/>
                  </v:rect>
                  <v:line id="shape_0" from="845,5315" to="1204,5315" stroked="t" o:allowincell="f" style="position:absolute">
                    <v:stroke color="black" weight="6480" dashstyle="dash" joinstyle="miter" endcap="flat"/>
                    <v:fill o:detectmouseclick="t" on="false"/>
                    <w10:wrap type="none"/>
                  </v:line>
                  <v:rect id="shape_0" stroked="t" o:allowincell="f" style="position:absolute;left:7828;top:4940;width:351;height:330;mso-wrap-style:none;v-text-anchor:middle">
                    <v:fill o:detectmouseclick="t" on="false"/>
                    <v:stroke color="black" weight="9360" joinstyle="miter" endcap="flat"/>
                    <w10:wrap type="none"/>
                  </v:rect>
                  <v:rect id="shape_0" stroked="t" o:allowincell="f" style="position:absolute;left:8594;top:4940;width:351;height:331;mso-wrap-style:none;v-text-anchor:middle">
                    <v:fill o:detectmouseclick="t" on="false"/>
                    <v:stroke color="black" weight="9360" joinstyle="miter" endcap="flat"/>
                    <w10:wrap type="none"/>
                  </v:rect>
                  <v:line id="shape_0" from="2615,5280" to="3154,5280" stroked="t" o:allowincell="f" style="position:absolute">
                    <v:stroke color="black" weight="9360" dashstyle="dash" joinstyle="miter" endcap="flat"/>
                    <v:fill o:detectmouseclick="t" on="false"/>
                    <w10:wrap type="none"/>
                  </v:line>
                  <v:line id="shape_0" from="4505,5295" to="5044,5295" stroked="t" o:allowincell="f" style="position:absolute">
                    <v:stroke color="black" weight="9360" dashstyle="dash" joinstyle="miter" endcap="flat"/>
                    <v:fill o:detectmouseclick="t" on="false"/>
                    <w10:wrap type="none"/>
                  </v:line>
                  <v:line id="shape_0" from="8105,5295" to="8644,5295" stroked="t" o:allowincell="f" style="position:absolute">
                    <v:stroke color="black" weight="9360" dashstyle="dash" joinstyle="miter" endcap="flat"/>
                    <v:fill o:detectmouseclick="t" on="false"/>
                    <w10:wrap type="none"/>
                  </v:line>
                  <v:group id="shape_0" style="position:absolute;left:2080;top:4040;width:1645;height:825">
                    <v:group id="shape_0" style="position:absolute;left:2910;top:4040;width:815;height:824">
                      <v:rect id="shape_0" fillcolor="white" stroked="t" o:allowincell="f" style="position:absolute;left:2910;top:4040;width:814;height:823;mso-wrap-style:none;v-text-anchor:middle">
                        <v:fill o:detectmouseclick="t" type="solid" color2="black"/>
                        <v:stroke color="black" weight="9360" joinstyle="miter" endcap="flat"/>
                        <w10:wrap type="none"/>
                      </v:rect>
                      <v:group id="shape_0" style="position:absolute;left:3028;top:4157;width:597;height:598">
                        <v:oval id="shape_0" fillcolor="black" stroked="t" o:allowincell="f" style="position:absolute;left:3028;top:4161;width:156;height:160;mso-wrap-style:none;v-text-anchor:middle">
                          <v:fill o:detectmouseclick="t" type="solid" color2="white"/>
                          <v:stroke color="black" weight="9360" joinstyle="miter" endcap="flat"/>
                          <w10:wrap type="none"/>
                        </v:oval>
                        <v:oval id="shape_0" fillcolor="black" stroked="t" o:allowincell="f" style="position:absolute;left:3237;top:4377;width:157;height:161;mso-wrap-style:none;v-text-anchor:middle">
                          <v:fill o:detectmouseclick="t" type="solid" color2="white"/>
                          <v:stroke color="black" weight="9360" joinstyle="miter" endcap="flat"/>
                          <w10:wrap type="none"/>
                        </v:oval>
                        <v:oval id="shape_0" fillcolor="black" stroked="t" o:allowincell="f" style="position:absolute;left:3448;top:4594;width:156;height:160;mso-wrap-style:none;v-text-anchor:middle">
                          <v:fill o:detectmouseclick="t" type="solid" color2="white"/>
                          <v:stroke color="black" weight="9360" joinstyle="miter" endcap="flat"/>
                          <w10:wrap type="none"/>
                        </v:oval>
                        <v:oval id="shape_0" fillcolor="black" stroked="t" o:allowincell="f" style="position:absolute;left:3045;top:4552;width:156;height:160;mso-wrap-style:none;v-text-anchor:middle">
                          <v:fill o:detectmouseclick="t" type="solid" color2="white"/>
                          <v:stroke color="black" weight="9360" joinstyle="miter" endcap="flat"/>
                          <w10:wrap type="none"/>
                        </v:oval>
                        <v:oval id="shape_0" fillcolor="black" stroked="t" o:allowincell="f" style="position:absolute;left:3467;top:4157;width:156;height:160;mso-wrap-style:none;v-text-anchor:middle">
                          <v:fill o:detectmouseclick="t" type="solid" color2="white"/>
                          <v:stroke color="black" weight="9360" joinstyle="miter" endcap="flat"/>
                          <w10:wrap type="none"/>
                        </v:oval>
                      </v:group>
                    </v:group>
                    <v:group id="shape_0" style="position:absolute;left:2080;top:4040;width:815;height:825">
                      <v:rect id="shape_0" fillcolor="white" stroked="t" o:allowincell="f" style="position:absolute;left:2080;top:4040;width:814;height:824;mso-wrap-style:none;v-text-anchor:middle">
                        <v:fill o:detectmouseclick="t" type="solid" color2="black"/>
                        <v:stroke color="black" weight="9360" joinstyle="miter" endcap="flat"/>
                        <w10:wrap type="none"/>
                      </v:rect>
                      <v:oval id="shape_0" fillcolor="black" stroked="t" o:allowincell="f" style="position:absolute;left:2430;top:4355;width:157;height:161;mso-wrap-style:none;v-text-anchor:middle">
                        <v:fill o:detectmouseclick="t" type="solid" color2="white"/>
                        <v:stroke color="black" weight="9360" joinstyle="miter" endcap="flat"/>
                        <w10:wrap type="none"/>
                      </v:oval>
                    </v:group>
                  </v:group>
                  <v:group id="shape_0" style="position:absolute;left:3930;top:4040;width:1620;height:825">
                    <v:group id="shape_0" style="position:absolute;left:4735;top:4040;width:815;height:825">
                      <v:rect id="shape_0" fillcolor="white" stroked="t" o:allowincell="f" style="position:absolute;left:4735;top:4040;width:814;height:824;mso-wrap-style:none;v-text-anchor:middle">
                        <v:fill o:detectmouseclick="t" type="solid" color2="black"/>
                        <v:stroke color="black" weight="9360" joinstyle="miter" endcap="flat"/>
                        <w10:wrap type="none"/>
                      </v:rect>
                      <v:oval id="shape_0" fillcolor="black" stroked="t" o:allowincell="f" style="position:absolute;left:4944;top:4207;width:156;height:161;mso-wrap-style:none;v-text-anchor:middle">
                        <v:fill o:detectmouseclick="t" type="solid" color2="white"/>
                        <v:stroke color="black" weight="9360" joinstyle="miter" endcap="flat"/>
                        <w10:wrap type="none"/>
                      </v:oval>
                      <v:oval id="shape_0" fillcolor="black" stroked="t" o:allowincell="f" style="position:absolute;left:5229;top:4535;width:157;height:161;mso-wrap-style:none;v-text-anchor:middle">
                        <v:fill o:detectmouseclick="t" type="solid" color2="white"/>
                        <v:stroke color="black" weight="9360" joinstyle="miter" endcap="flat"/>
                        <w10:wrap type="none"/>
                      </v:oval>
                    </v:group>
                    <v:group id="shape_0" style="position:absolute;left:3930;top:4040;width:815;height:824">
                      <v:rect id="shape_0" fillcolor="white" stroked="t" o:allowincell="f" style="position:absolute;left:3930;top:4040;width:814;height:823;mso-wrap-style:none;v-text-anchor:middle">
                        <v:fill o:detectmouseclick="t" type="solid" color2="black"/>
                        <v:stroke color="black" weight="9360" joinstyle="miter" endcap="flat"/>
                        <w10:wrap type="none"/>
                      </v:rect>
                      <v:group id="shape_0" style="position:absolute;left:4048;top:4157;width:595;height:598">
                        <v:oval id="shape_0" fillcolor="black" stroked="t" o:allowincell="f" style="position:absolute;left:4048;top:4161;width:156;height:160;mso-wrap-style:none;v-text-anchor:middle">
                          <v:fill o:detectmouseclick="t" type="solid" color2="white"/>
                          <v:stroke color="black" weight="9360" joinstyle="miter" endcap="flat"/>
                          <w10:wrap type="none"/>
                        </v:oval>
                        <v:oval id="shape_0" fillcolor="black" stroked="t" o:allowincell="f" style="position:absolute;left:4257;top:4377;width:157;height:161;mso-wrap-style:none;v-text-anchor:middle">
                          <v:fill o:detectmouseclick="t" type="solid" color2="white"/>
                          <v:stroke color="black" weight="9360" joinstyle="miter" endcap="flat"/>
                          <w10:wrap type="none"/>
                        </v:oval>
                        <v:oval id="shape_0" fillcolor="black" stroked="t" o:allowincell="f" style="position:absolute;left:4468;top:4594;width:156;height:160;mso-wrap-style:none;v-text-anchor:middle">
                          <v:fill o:detectmouseclick="t" type="solid" color2="white"/>
                          <v:stroke color="black" weight="9360" joinstyle="miter" endcap="flat"/>
                          <w10:wrap type="none"/>
                        </v:oval>
                        <v:oval id="shape_0" fillcolor="black" stroked="t" o:allowincell="f" style="position:absolute;left:4065;top:4552;width:156;height:160;mso-wrap-style:none;v-text-anchor:middle">
                          <v:fill o:detectmouseclick="t" type="solid" color2="white"/>
                          <v:stroke color="black" weight="9360" joinstyle="miter" endcap="flat"/>
                          <w10:wrap type="none"/>
                        </v:oval>
                        <v:oval id="shape_0" fillcolor="black" stroked="t" o:allowincell="f" style="position:absolute;left:4487;top:4157;width:156;height:160;mso-wrap-style:none;v-text-anchor:middle">
                          <v:fill o:detectmouseclick="t" type="solid" color2="white"/>
                          <v:stroke color="black" weight="9360" joinstyle="miter" endcap="flat"/>
                          <w10:wrap type="none"/>
                        </v:oval>
                      </v:group>
                    </v:group>
                  </v:group>
                  <v:group id="shape_0" style="position:absolute;left:205;top:4040;width:1640;height:825">
                    <v:group id="shape_0" style="position:absolute;left:205;top:4040;width:815;height:824">
                      <v:rect id="shape_0" fillcolor="white" stroked="t" o:allowincell="f" style="position:absolute;left:205;top:4040;width:814;height:823;mso-wrap-style:none;v-text-anchor:middle">
                        <v:fill o:detectmouseclick="t" type="solid" color2="black"/>
                        <v:stroke color="black" weight="9360" joinstyle="miter" endcap="flat"/>
                        <w10:wrap type="none"/>
                      </v:rect>
                      <v:group id="shape_0" style="position:absolute;left:323;top:4157;width:596;height:598">
                        <v:oval id="shape_0" fillcolor="black" stroked="t" o:allowincell="f" style="position:absolute;left:323;top:4161;width:156;height:160;mso-wrap-style:none;v-text-anchor:middle">
                          <v:fill o:detectmouseclick="t" type="solid" color2="white"/>
                          <v:stroke color="black" weight="9360" joinstyle="miter" endcap="flat"/>
                          <w10:wrap type="none"/>
                        </v:oval>
                        <v:oval id="shape_0" fillcolor="black" stroked="t" o:allowincell="f" style="position:absolute;left:532;top:4377;width:157;height:161;mso-wrap-style:none;v-text-anchor:middle">
                          <v:fill o:detectmouseclick="t" type="solid" color2="white"/>
                          <v:stroke color="black" weight="9360" joinstyle="miter" endcap="flat"/>
                          <w10:wrap type="none"/>
                        </v:oval>
                        <v:oval id="shape_0" fillcolor="black" stroked="t" o:allowincell="f" style="position:absolute;left:743;top:4594;width:156;height:160;mso-wrap-style:none;v-text-anchor:middle">
                          <v:fill o:detectmouseclick="t" type="solid" color2="white"/>
                          <v:stroke color="black" weight="9360" joinstyle="miter" endcap="flat"/>
                          <w10:wrap type="none"/>
                        </v:oval>
                        <v:oval id="shape_0" fillcolor="black" stroked="t" o:allowincell="f" style="position:absolute;left:340;top:4552;width:156;height:160;mso-wrap-style:none;v-text-anchor:middle">
                          <v:fill o:detectmouseclick="t" type="solid" color2="white"/>
                          <v:stroke color="black" weight="9360" joinstyle="miter" endcap="flat"/>
                          <w10:wrap type="none"/>
                        </v:oval>
                        <v:oval id="shape_0" fillcolor="black" stroked="t" o:allowincell="f" style="position:absolute;left:762;top:4157;width:156;height:160;mso-wrap-style:none;v-text-anchor:middle">
                          <v:fill o:detectmouseclick="t" type="solid" color2="white"/>
                          <v:stroke color="black" weight="9360" joinstyle="miter" endcap="flat"/>
                          <w10:wrap type="none"/>
                        </v:oval>
                      </v:group>
                    </v:group>
                    <v:group id="shape_0" style="position:absolute;left:1030;top:4040;width:815;height:825">
                      <v:rect id="shape_0" fillcolor="white" stroked="t" o:allowincell="f" style="position:absolute;left:1030;top:4040;width:814;height:824;mso-wrap-style:none;v-text-anchor:middle">
                        <v:fill o:detectmouseclick="t" type="solid" color2="black"/>
                        <v:stroke color="black" weight="9360" joinstyle="miter" endcap="flat"/>
                        <w10:wrap type="none"/>
                      </v:rect>
                      <v:oval id="shape_0" fillcolor="black" stroked="t" o:allowincell="f" style="position:absolute;left:1194;top:4177;width:156;height:161;mso-wrap-style:none;v-text-anchor:middle">
                        <v:fill o:detectmouseclick="t" type="solid" color2="white"/>
                        <v:stroke color="black" weight="9360" joinstyle="miter" endcap="flat"/>
                        <w10:wrap type="none"/>
                      </v:oval>
                      <v:oval id="shape_0" fillcolor="black" stroked="t" o:allowincell="f" style="position:absolute;left:1539;top:4535;width:157;height:161;mso-wrap-style:none;v-text-anchor:middle">
                        <v:fill o:detectmouseclick="t" type="solid" color2="white"/>
                        <v:stroke color="black" weight="9360" joinstyle="miter" endcap="flat"/>
                        <w10:wrap type="none"/>
                      </v:oval>
                      <v:oval id="shape_0" fillcolor="black" stroked="t" o:allowincell="f" style="position:absolute;left:1225;top:4524;width:157;height:161;mso-wrap-style:none;v-text-anchor:middle">
                        <v:fill o:detectmouseclick="t" type="solid" color2="white"/>
                        <v:stroke color="black" weight="9360" joinstyle="miter" endcap="flat"/>
                        <w10:wrap type="none"/>
                      </v:oval>
                      <v:oval id="shape_0" fillcolor="black" stroked="t" o:allowincell="f" style="position:absolute;left:1544;top:4187;width:156;height:161;mso-wrap-style:none;v-text-anchor:middle">
                        <v:fill o:detectmouseclick="t" type="solid" color2="white"/>
                        <v:stroke color="black" weight="9360" joinstyle="miter" endcap="flat"/>
                        <w10:wrap type="none"/>
                      </v:oval>
                    </v:group>
                  </v:group>
                  <v:group id="shape_0" style="position:absolute;left:7575;top:4040;width:1620;height:824">
                    <v:group id="shape_0" style="position:absolute;left:7575;top:4040;width:804;height:822">
                      <v:rect id="shape_0" fillcolor="white" stroked="t" o:allowincell="f" style="position:absolute;left:7575;top:4040;width:803;height:821;mso-wrap-style:none;v-text-anchor:middle">
                        <v:fill o:detectmouseclick="t" type="solid" color2="black"/>
                        <v:stroke color="black" weight="9360" joinstyle="miter" endcap="flat"/>
                        <w10:wrap type="none"/>
                      </v:rect>
                      <v:group id="shape_0" style="position:absolute;left:7773;top:4225;width:477;height:460">
                        <v:oval id="shape_0" fillcolor="black" stroked="t" o:allowincell="f" style="position:absolute;left:7900;top:4225;width:154;height:160;mso-wrap-style:none;v-text-anchor:middle">
                          <v:fill o:detectmouseclick="t" type="solid" color2="white"/>
                          <v:stroke color="black" weight="9360" joinstyle="miter" endcap="flat"/>
                          <w10:wrap type="none"/>
                        </v:oval>
                        <v:oval id="shape_0" fillcolor="black" stroked="t" o:allowincell="f" style="position:absolute;left:8095;top:4524;width:154;height:160;mso-wrap-style:none;v-text-anchor:middle">
                          <v:fill o:detectmouseclick="t" type="solid" color2="white"/>
                          <v:stroke color="black" weight="9360" joinstyle="miter" endcap="flat"/>
                          <w10:wrap type="none"/>
                        </v:oval>
                        <v:oval id="shape_0" fillcolor="black" stroked="t" o:allowincell="f" style="position:absolute;left:7773;top:4512;width:154;height:160;mso-wrap-style:none;v-text-anchor:middle">
                          <v:fill o:detectmouseclick="t" type="solid" color2="white"/>
                          <v:stroke color="black" weight="9360" joinstyle="miter" endcap="flat"/>
                          <w10:wrap type="none"/>
                        </v:oval>
                      </v:group>
                    </v:group>
                    <v:group id="shape_0" style="position:absolute;left:8380;top:4040;width:815;height:824">
                      <v:rect id="shape_0" fillcolor="white" stroked="t" o:allowincell="f" style="position:absolute;left:8380;top:4040;width:814;height:823;mso-wrap-style:none;v-text-anchor:middle">
                        <v:fill o:detectmouseclick="t" type="solid" color2="black"/>
                        <v:stroke color="black" weight="9360" joinstyle="miter" endcap="flat"/>
                        <w10:wrap type="none"/>
                      </v:rect>
                      <v:group id="shape_0" style="position:absolute;left:8498;top:4157;width:596;height:598">
                        <v:oval id="shape_0" fillcolor="black" stroked="t" o:allowincell="f" style="position:absolute;left:8498;top:4161;width:156;height:160;mso-wrap-style:none;v-text-anchor:middle">
                          <v:fill o:detectmouseclick="t" type="solid" color2="white"/>
                          <v:stroke color="black" weight="9360" joinstyle="miter" endcap="flat"/>
                          <w10:wrap type="none"/>
                        </v:oval>
                        <v:oval id="shape_0" fillcolor="black" stroked="t" o:allowincell="f" style="position:absolute;left:8707;top:4377;width:157;height:161;mso-wrap-style:none;v-text-anchor:middle">
                          <v:fill o:detectmouseclick="t" type="solid" color2="white"/>
                          <v:stroke color="black" weight="9360" joinstyle="miter" endcap="flat"/>
                          <w10:wrap type="none"/>
                        </v:oval>
                        <v:oval id="shape_0" fillcolor="black" stroked="t" o:allowincell="f" style="position:absolute;left:8918;top:4594;width:156;height:160;mso-wrap-style:none;v-text-anchor:middle">
                          <v:fill o:detectmouseclick="t" type="solid" color2="white"/>
                          <v:stroke color="black" weight="9360" joinstyle="miter" endcap="flat"/>
                          <w10:wrap type="none"/>
                        </v:oval>
                        <v:oval id="shape_0" fillcolor="black" stroked="t" o:allowincell="f" style="position:absolute;left:8515;top:4552;width:156;height:160;mso-wrap-style:none;v-text-anchor:middle">
                          <v:fill o:detectmouseclick="t" type="solid" color2="white"/>
                          <v:stroke color="black" weight="9360" joinstyle="miter" endcap="flat"/>
                          <w10:wrap type="none"/>
                        </v:oval>
                        <v:oval id="shape_0" fillcolor="black" stroked="t" o:allowincell="f" style="position:absolute;left:8937;top:4157;width:156;height:160;mso-wrap-style:none;v-text-anchor:middle">
                          <v:fill o:detectmouseclick="t" type="solid" color2="white"/>
                          <v:stroke color="black" weight="9360" joinstyle="miter" endcap="flat"/>
                          <w10:wrap type="none"/>
                        </v:oval>
                      </v:group>
                    </v:group>
                  </v:group>
                  <v:group id="shape_0" style="position:absolute;left:930;top:3605;width:523;height:359">
                    <v:shape id="shape_0" fillcolor="black" stroked="t" o:allowincell="f" style="position:absolute;left:1342;top:3878;width:59;height:84;mso-wrap-style:none;v-text-anchor:middle" type="_x0000_t136">
                      <v:path textpathok="t"/>
                      <v:textpath on="t" fitshape="t" string="5" style="font-family:&quot;Times New Roman&quot;;font-size:18pt"/>
                      <v:fill o:detectmouseclick="t" type="solid" color2="white"/>
                      <v:stroke color="black" weight="9360" joinstyle="miter" endcap="flat"/>
                      <w10:wrap type="none"/>
                    </v:shape>
                    <v:rect id="shape_0" stroked="t" o:allowincell="f" style="position:absolute;left:1280;top:3870;width:164;height:93;mso-wrap-style:none;v-text-anchor:middle">
                      <v:fill o:detectmouseclick="t" on="false"/>
                      <v:stroke color="black" weight="9360" joinstyle="miter" endcap="flat"/>
                      <w10:wrap type="none"/>
                    </v:rect>
                    <v:group id="shape_0" style="position:absolute;left:939;top:3870;width:165;height:94">
                      <v:rect id="shape_0" stroked="t" o:allowincell="f" style="position:absolute;left:939;top:3870;width:164;height:93;mso-wrap-style:none;v-text-anchor:middle">
                        <v:fill o:detectmouseclick="t" on="false"/>
                        <v:stroke color="black" weight="9360" joinstyle="miter" endcap="flat"/>
                        <w10:wrap type="none"/>
                      </v:rect>
                      <v:shape id="shape_0" fillcolor="black" stroked="t" o:allowincell="f" style="position:absolute;left:991;top:3870;width:56;height:87;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v:group id="shape_0" style="position:absolute;left:1127;top:3881;width:119;height:78">
                      <v:line id="shape_0" from="1127,3881" to="1246,3917" stroked="t" o:allowincell="f" style="position:absolute;flip:y">
                        <v:stroke color="black" weight="9360" joinstyle="miter" endcap="flat"/>
                        <v:fill o:detectmouseclick="t" on="false"/>
                        <w10:wrap type="none"/>
                      </v:line>
                      <v:line id="shape_0" from="1127,3922" to="1246,3958" stroked="t" o:allowincell="f" style="position:absolute">
                        <v:stroke color="black" weight="9360" joinstyle="miter" endcap="flat"/>
                        <v:fill o:detectmouseclick="t" on="false"/>
                        <w10:wrap type="none"/>
                      </v:line>
                    </v:group>
                    <v:group id="shape_0" style="position:absolute;left:930;top:3605;width:523;height:236">
                      <v:group id="shape_0" style="position:absolute;left:1194;top:3608;width:260;height:233">
                        <v:rect id="shape_0" fillcolor="white" stroked="t" o:allowincell="f" style="position:absolute;left:1194;top:3608;width:259;height:232;mso-wrap-style:none;v-text-anchor:middle">
                          <v:fill o:detectmouseclick="t" type="solid" color2="black"/>
                          <v:stroke color="black" weight="9360" joinstyle="miter" endcap="flat"/>
                          <w10:wrap type="none"/>
                        </v:rect>
                        <v:oval id="shape_0" fillcolor="black" stroked="t" o:allowincell="f" style="position:absolute;left:1294;top:3703;width:49;height:44;mso-wrap-style:none;v-text-anchor:middle">
                          <v:fill o:detectmouseclick="t" type="solid" color2="white"/>
                          <v:stroke color="black" weight="9360" joinstyle="miter" endcap="flat"/>
                          <w10:wrap type="none"/>
                        </v:oval>
                      </v:group>
                      <v:rect id="shape_0" fillcolor="white" stroked="t" o:allowincell="f" style="position:absolute;left:930;top:3605;width:259;height:232;mso-wrap-style:none;v-text-anchor:middle">
                        <v:fill o:detectmouseclick="t" type="solid" color2="black"/>
                        <v:stroke color="black" weight="9360" joinstyle="miter" endcap="flat"/>
                        <w10:wrap type="none"/>
                      </v:rect>
                      <v:group id="shape_0" style="position:absolute;left:978;top:3652;width:152;height:46">
                        <v:oval id="shape_0" fillcolor="black" stroked="t" o:allowincell="f" style="position:absolute;left:978;top:3652;width:49;height:45;mso-wrap-style:none;v-text-anchor:middle">
                          <v:fill o:detectmouseclick="t" type="solid" color2="white"/>
                          <v:stroke color="black" weight="9360" joinstyle="miter" endcap="flat"/>
                          <w10:wrap type="none"/>
                        </v:oval>
                        <v:oval id="shape_0" fillcolor="black" stroked="t" o:allowincell="f" style="position:absolute;left:1080;top:3652;width:49;height:45;mso-wrap-style:none;v-text-anchor:middle">
                          <v:fill o:detectmouseclick="t" type="solid" color2="white"/>
                          <v:stroke color="black" weight="9360" joinstyle="miter" endcap="flat"/>
                          <w10:wrap type="none"/>
                        </v:oval>
                      </v:group>
                      <v:group id="shape_0" style="position:absolute;left:978;top:3738;width:152;height:45">
                        <v:oval id="shape_0" fillcolor="black" stroked="t" o:allowincell="f" style="position:absolute;left:978;top:3738;width:49;height:44;mso-wrap-style:none;v-text-anchor:middle">
                          <v:fill o:detectmouseclick="t" type="solid" color2="white"/>
                          <v:stroke color="black" weight="9360" joinstyle="miter" endcap="flat"/>
                          <w10:wrap type="none"/>
                        </v:oval>
                        <v:oval id="shape_0" fillcolor="black" stroked="t" o:allowincell="f" style="position:absolute;left:1080;top:3738;width:49;height:44;mso-wrap-style:none;v-text-anchor:middle">
                          <v:fill o:detectmouseclick="t" type="solid" color2="white"/>
                          <v:stroke color="black" weight="9360" joinstyle="miter" endcap="flat"/>
                          <w10:wrap type="none"/>
                        </v:oval>
                      </v:group>
                      <v:group id="shape_0" style="position:absolute;left:1240;top:3772;width:152;height:45">
                        <v:oval id="shape_0" fillcolor="black" stroked="t" o:allowincell="f" style="position:absolute;left:1240;top:3772;width:49;height:44;mso-wrap-style:none;v-text-anchor:middle">
                          <v:fill o:detectmouseclick="t" type="solid" color2="white"/>
                          <v:stroke color="black" weight="9360" joinstyle="miter" endcap="flat"/>
                          <w10:wrap type="none"/>
                        </v:oval>
                        <v:oval id="shape_0" fillcolor="black" stroked="t" o:allowincell="f" style="position:absolute;left:1342;top:3772;width:49;height:44;mso-wrap-style:none;v-text-anchor:middle">
                          <v:fill o:detectmouseclick="t" type="solid" color2="white"/>
                          <v:stroke color="black" weight="9360" joinstyle="miter" endcap="flat"/>
                          <w10:wrap type="none"/>
                        </v:oval>
                      </v:group>
                      <v:group id="shape_0" style="position:absolute;left:1246;top:3642;width:152;height:45">
                        <v:oval id="shape_0" fillcolor="black" stroked="t" o:allowincell="f" style="position:absolute;left:1246;top:3642;width:49;height:44;mso-wrap-style:none;v-text-anchor:middle">
                          <v:fill o:detectmouseclick="t" type="solid" color2="white"/>
                          <v:stroke color="black" weight="9360" joinstyle="miter" endcap="flat"/>
                          <w10:wrap type="none"/>
                        </v:oval>
                        <v:oval id="shape_0" fillcolor="black" stroked="t" o:allowincell="f" style="position:absolute;left:1348;top:3642;width:49;height:44;mso-wrap-style:none;v-text-anchor:middle">
                          <v:fill o:detectmouseclick="t" type="solid" color2="white"/>
                          <v:stroke color="black" weight="9360" joinstyle="miter" endcap="flat"/>
                          <w10:wrap type="none"/>
                        </v:oval>
                      </v:group>
                    </v:group>
                  </v:group>
                  <v:group id="shape_0" style="position:absolute;left:5790;top:4040;width:1620;height:1269">
                    <v:group id="shape_0" style="position:absolute;left:5790;top:4040;width:1620;height:824">
                      <v:group id="shape_0" style="position:absolute;left:6595;top:4040;width:815;height:824">
                        <v:rect id="shape_0" fillcolor="white" stroked="t" o:allowincell="f" style="position:absolute;left:6595;top:4040;width:814;height:823;mso-wrap-style:none;v-text-anchor:middle">
                          <v:fill o:detectmouseclick="t" type="solid" color2="black"/>
                          <v:stroke color="black" weight="9360" joinstyle="miter" endcap="flat"/>
                          <w10:wrap type="none"/>
                        </v:rect>
                        <v:group id="shape_0" style="position:absolute;left:6713;top:4157;width:597;height:598">
                          <v:oval id="shape_0" fillcolor="black" stroked="t" o:allowincell="f" style="position:absolute;left:6713;top:4161;width:156;height:160;mso-wrap-style:none;v-text-anchor:middle">
                            <v:fill o:detectmouseclick="t" type="solid" color2="white"/>
                            <v:stroke color="black" weight="9360" joinstyle="miter" endcap="flat"/>
                            <w10:wrap type="none"/>
                          </v:oval>
                          <v:oval id="shape_0" fillcolor="black" stroked="t" o:allowincell="f" style="position:absolute;left:6922;top:4377;width:157;height:161;mso-wrap-style:none;v-text-anchor:middle">
                            <v:fill o:detectmouseclick="t" type="solid" color2="white"/>
                            <v:stroke color="black" weight="9360" joinstyle="miter" endcap="flat"/>
                            <w10:wrap type="none"/>
                          </v:oval>
                          <v:oval id="shape_0" fillcolor="black" stroked="t" o:allowincell="f" style="position:absolute;left:7133;top:4594;width:156;height:160;mso-wrap-style:none;v-text-anchor:middle">
                            <v:fill o:detectmouseclick="t" type="solid" color2="white"/>
                            <v:stroke color="black" weight="9360" joinstyle="miter" endcap="flat"/>
                            <w10:wrap type="none"/>
                          </v:oval>
                          <v:oval id="shape_0" fillcolor="black" stroked="t" o:allowincell="f" style="position:absolute;left:6730;top:4552;width:156;height:160;mso-wrap-style:none;v-text-anchor:middle">
                            <v:fill o:detectmouseclick="t" type="solid" color2="white"/>
                            <v:stroke color="black" weight="9360" joinstyle="miter" endcap="flat"/>
                            <w10:wrap type="none"/>
                          </v:oval>
                          <v:oval id="shape_0" fillcolor="black" stroked="t" o:allowincell="f" style="position:absolute;left:7152;top:4157;width:156;height:160;mso-wrap-style:none;v-text-anchor:middle">
                            <v:fill o:detectmouseclick="t" type="solid" color2="white"/>
                            <v:stroke color="black" weight="9360" joinstyle="miter" endcap="flat"/>
                            <w10:wrap type="none"/>
                          </v:oval>
                        </v:group>
                      </v:group>
                      <v:group id="shape_0" style="position:absolute;left:5790;top:4040;width:815;height:824">
                        <v:rect id="shape_0" fillcolor="white" stroked="t" o:allowincell="f" style="position:absolute;left:5790;top:4040;width:814;height:823;mso-wrap-style:none;v-text-anchor:middle">
                          <v:fill o:detectmouseclick="t" type="solid" color2="black"/>
                          <v:stroke color="black" weight="9360" joinstyle="miter" endcap="flat"/>
                          <w10:wrap type="none"/>
                        </v:rect>
                        <v:group id="shape_0" style="position:absolute;left:5908;top:4157;width:597;height:598">
                          <v:oval id="shape_0" fillcolor="black" stroked="t" o:allowincell="f" style="position:absolute;left:5908;top:4161;width:156;height:160;mso-wrap-style:none;v-text-anchor:middle">
                            <v:fill o:detectmouseclick="t" type="solid" color2="white"/>
                            <v:stroke color="black" weight="9360" joinstyle="miter" endcap="flat"/>
                            <w10:wrap type="none"/>
                          </v:oval>
                          <v:oval id="shape_0" fillcolor="black" stroked="t" o:allowincell="f" style="position:absolute;left:6117;top:4377;width:157;height:161;mso-wrap-style:none;v-text-anchor:middle">
                            <v:fill o:detectmouseclick="t" type="solid" color2="white"/>
                            <v:stroke color="black" weight="9360" joinstyle="miter" endcap="flat"/>
                            <w10:wrap type="none"/>
                          </v:oval>
                          <v:oval id="shape_0" fillcolor="black" stroked="t" o:allowincell="f" style="position:absolute;left:6328;top:4594;width:156;height:160;mso-wrap-style:none;v-text-anchor:middle">
                            <v:fill o:detectmouseclick="t" type="solid" color2="white"/>
                            <v:stroke color="black" weight="9360" joinstyle="miter" endcap="flat"/>
                            <w10:wrap type="none"/>
                          </v:oval>
                          <v:oval id="shape_0" fillcolor="black" stroked="t" o:allowincell="f" style="position:absolute;left:5925;top:4552;width:156;height:160;mso-wrap-style:none;v-text-anchor:middle">
                            <v:fill o:detectmouseclick="t" type="solid" color2="white"/>
                            <v:stroke color="black" weight="9360" joinstyle="miter" endcap="flat"/>
                            <w10:wrap type="none"/>
                          </v:oval>
                          <v:oval id="shape_0" fillcolor="black" stroked="t" o:allowincell="f" style="position:absolute;left:6347;top:4157;width:156;height:160;mso-wrap-style:none;v-text-anchor:middle">
                            <v:fill o:detectmouseclick="t" type="solid" color2="white"/>
                            <v:stroke color="black" weight="9360" joinstyle="miter" endcap="flat"/>
                            <w10:wrap type="none"/>
                          </v:oval>
                        </v:group>
                      </v:group>
                    </v:group>
                    <v:rect id="shape_0" stroked="t" o:allowincell="f" style="position:absolute;left:6849;top:4955;width:351;height:331;mso-wrap-style:none;v-text-anchor:middle">
                      <v:fill o:detectmouseclick="t" on="false"/>
                      <v:stroke color="black" weight="9360" joinstyle="miter" endcap="flat"/>
                      <w10:wrap type="none"/>
                    </v:rect>
                    <v:rect id="shape_0" stroked="t" o:allowincell="f" style="position:absolute;left:6023;top:4955;width:351;height:331;mso-wrap-style:none;v-text-anchor:middle">
                      <v:fill o:detectmouseclick="t" on="false"/>
                      <v:stroke color="black" weight="9360" joinstyle="miter" endcap="flat"/>
                      <w10:wrap type="none"/>
                    </v:rect>
                    <v:line id="shape_0" from="6315,5310" to="6854,5310" stroked="t" o:allowincell="f" style="position:absolute">
                      <v:stroke color="black" weight="9360" dashstyle="dash" joinstyle="miter" endcap="flat"/>
                      <v:fill o:detectmouseclick="t" on="false"/>
                      <w10:wrap type="none"/>
                    </v:line>
                  </v:group>
                  <v:shape id="shape_0" fillcolor="silver" stroked="t" o:allowincell="f" style="position:absolute;left:525;top:3575;width:179;height:359;mso-wrap-style:none;v-text-anchor:middle" type="_x0000_t5">
                    <v:fill o:detectmouseclick="t" type="solid" color2="#3f3f3f"/>
                    <v:stroke color="black" weight="9360" joinstyle="miter" endcap="flat"/>
                    <w10:wrap type="none"/>
                  </v:shape>
                  <v:shape id="shape_0" fillcolor="black" stroked="t" o:allowincell="f" style="position:absolute;left:345;top:3545;width:130;height:157;mso-wrap-style:none;v-text-anchor:middle" type="_x0000_t136">
                    <v:path textpathok="t"/>
                    <v:textpath on="t" fitshape="t" string="11" style="font-family:&quot;Times New Roman&quot;;font-size:8pt"/>
                    <v:fill o:detectmouseclick="t" type="solid" color2="white"/>
                    <v:stroke color="black" weight="9360" joinstyle="miter" endcap="flat"/>
                    <w10:wrap type="none"/>
                  </v:shape>
                </v:group>
                <v:group id="shape_0" style="position:absolute;left:375;top:5675;width:8818;height:779">
                  <v:group id="shape_0" style="position:absolute;left:600;top:6035;width:8594;height:419">
                    <v:group id="shape_0" style="position:absolute;left:600;top:6065;width:837;height:360">
                      <v:line id="shape_0" from="1290,6065" to="1437,6065" stroked="t" o:allowincell="f" style="position:absolute">
                        <v:stroke color="black" weight="9360" joinstyle="miter" endcap="flat"/>
                        <v:fill o:detectmouseclick="t" on="false"/>
                        <w10:wrap type="none"/>
                      </v:line>
                      <v:group id="shape_0" style="position:absolute;left:600;top:6065;width:814;height:360">
                        <v:shape id="shape_0" coordsize="655,1530" path="m10,600c40,510,0,590,70,540c93,524,107,497,130,480c148,467,172,463,190,450c207,438,218,418,235,405c258,388,285,375,310,360c385,247,284,377,400,300c415,290,416,267,430,255c457,231,520,195,520,195c544,122,611,66,655,0c642,147,611,277,580,420c543,593,580,526,520,615c477,789,472,987,370,1140c365,1195,366,1251,355,1305c339,1387,265,1425,265,1530e" stroked="t" o:allowincell="f" style="position:absolute;left:600;top:6065;width:154;height:333;mso-wrap-style:none;v-text-anchor:middle">
                          <v:fill o:detectmouseclick="t" on="false"/>
                          <v:stroke color="black" weight="9360" joinstyle="round" endcap="flat"/>
                          <w10:wrap type="none"/>
                        </v:shape>
                        <v:group id="shape_0" style="position:absolute;left:1175;top:6065;width:240;height:360">
                          <v:rect id="shape_0" coordsize="19737,21600" path="l0,21600xee" stroked="t" o:allowincell="f" style="position:absolute;left:1175;top:6169;width:239;height:255;mso-wrap-style:none;v-text-anchor:middle">
                            <v:fill o:detectmouseclick="t" on="false"/>
                            <v:stroke color="black" weight="9360" joinstyle="miter" endcap="flat"/>
                            <w10:wrap type="none"/>
                          </v:rect>
                          <v:line id="shape_0" from="1265,6065" to="1307,6170" stroked="t" o:allowincell="f" style="position:absolute;flip:x">
                            <v:stroke color="black" weight="9360" joinstyle="miter" endcap="flat"/>
                            <v:fill o:detectmouseclick="t" on="false"/>
                            <w10:wrap type="none"/>
                          </v:line>
                        </v:group>
                        <v:line id="shape_0" from="715,6425" to="1254,6425" stroked="t" o:allowincell="f" style="position:absolute">
                          <v:stroke color="black" weight="9360" dashstyle="dash" joinstyle="miter" endcap="flat"/>
                          <v:fill o:detectmouseclick="t" on="false"/>
                          <w10:wrap type="none"/>
                        </v:line>
                      </v:group>
                    </v:group>
                    <v:group id="shape_0" style="position:absolute;left:2250;top:6065;width:840;height:375">
                      <v:group id="shape_0" style="position:absolute;left:2250;top:6080;width:282;height:360">
                        <v:group id="shape_0" style="position:absolute;left:2250;top:6080;width:240;height:360">
                          <v:rect id="shape_0" coordsize="19737,21600" path="l0,21600xee" stroked="t" o:allowincell="f" style="position:absolute;left:2250;top:6184;width:239;height:255;mso-wrap-style:none;v-text-anchor:middle">
                            <v:fill o:detectmouseclick="t" on="false"/>
                            <v:stroke color="black" weight="9360" joinstyle="miter" endcap="flat"/>
                            <w10:wrap type="none"/>
                          </v:rect>
                          <v:line id="shape_0" from="2340,6080" to="2382,6185" stroked="t" o:allowincell="f" style="position:absolute;flip:x">
                            <v:stroke color="black" weight="9360" joinstyle="miter" endcap="flat"/>
                            <v:fill o:detectmouseclick="t" on="false"/>
                            <w10:wrap type="none"/>
                          </v:line>
                        </v:group>
                        <v:line id="shape_0" from="2385,6080" to="2532,6080" stroked="t" o:allowincell="f" style="position:absolute">
                          <v:stroke color="black" weight="9360" joinstyle="miter" endcap="flat"/>
                          <v:fill o:detectmouseclick="t" on="false"/>
                          <w10:wrap type="none"/>
                        </v:line>
                      </v:group>
                      <v:line id="shape_0" from="2452,6440" to="2991,6440" stroked="t" o:allowincell="f" style="position:absolute">
                        <v:stroke color="black" weight="9360" dashstyle="dash" joinstyle="miter" endcap="flat"/>
                        <v:fill o:detectmouseclick="t" on="false"/>
                        <w10:wrap type="none"/>
                      </v:line>
                      <v:group id="shape_0" style="position:absolute;left:2917;top:6065;width:173;height:366">
                        <v:rect id="shape_0" coordsize="20593,21600" path="l0,21600xee" stroked="t" o:allowincell="f" style="position:absolute;left:2948;top:6065;width:138;height:150;mso-wrap-style:none;v-text-anchor:middle">
                          <v:fill o:detectmouseclick="t" on="false"/>
                          <v:stroke color="black" weight="9360" joinstyle="miter" endcap="flat"/>
                          <w10:wrap type="none"/>
                        </v:rect>
                        <v:rect id="shape_0" coordsize="20593,21600" path="l0,21600xee" stroked="t" o:allowincell="f" style="position:absolute;left:2917;top:6215;width:172;height:214;flip:y;mso-wrap-style:none;v-text-anchor:middle;rotation:356">
                          <v:fill o:detectmouseclick="t" on="false"/>
                          <v:stroke color="black" weight="9360" joinstyle="miter" endcap="flat"/>
                          <w10:wrap type="none"/>
                        </v:rect>
                      </v:group>
                    </v:group>
                    <v:group id="shape_0" style="position:absolute;left:3734;top:6035;width:823;height:373">
                      <v:group id="shape_0" style="position:absolute;left:4276;top:6035;width:281;height:360">
                        <v:group id="shape_0" style="position:absolute;left:4276;top:6035;width:240;height:360">
                          <v:rect id="shape_0" coordsize="19737,21600" path="l0,21600xee" stroked="t" o:allowincell="f" style="position:absolute;left:4276;top:6139;width:239;height:255;mso-wrap-style:none;v-text-anchor:middle">
                            <v:fill o:detectmouseclick="t" on="false"/>
                            <v:stroke color="black" weight="9360" joinstyle="miter" endcap="flat"/>
                            <w10:wrap type="none"/>
                          </v:rect>
                          <v:line id="shape_0" from="4366,6035" to="4408,6140" stroked="t" o:allowincell="f" style="position:absolute;flip:x">
                            <v:stroke color="black" weight="9360" joinstyle="miter" endcap="flat"/>
                            <v:fill o:detectmouseclick="t" on="false"/>
                            <w10:wrap type="none"/>
                          </v:line>
                        </v:group>
                        <v:line id="shape_0" from="4411,6035" to="4558,6035" stroked="t" o:allowincell="f" style="position:absolute">
                          <v:stroke color="black" weight="9360" joinstyle="miter" endcap="flat"/>
                          <v:fill o:detectmouseclick="t" on="false"/>
                          <w10:wrap type="none"/>
                        </v:line>
                      </v:group>
                      <v:group id="shape_0" style="position:absolute;left:3734;top:6046;width:158;height:348">
                        <v:line id="shape_0" from="3734,6046" to="3812,6313" stroked="t" o:allowincell="f" style="position:absolute;flip:x">
                          <v:stroke color="black" weight="9360" joinstyle="miter" endcap="flat"/>
                          <v:fill o:detectmouseclick="t" on="false"/>
                          <w10:wrap type="none"/>
                        </v:line>
                        <v:line id="shape_0" from="3735,6314" to="3892,6314" stroked="t" o:allowincell="f" style="position:absolute">
                          <v:stroke color="black" weight="9360" joinstyle="miter" endcap="flat"/>
                          <v:fill o:detectmouseclick="t" on="false"/>
                          <w10:wrap type="none"/>
                        </v:line>
                        <v:line id="shape_0" from="3834,6217" to="3834,6394" stroked="t" o:allowincell="f" style="position:absolute">
                          <v:stroke color="black" weight="9360" joinstyle="miter" endcap="flat"/>
                          <v:fill o:detectmouseclick="t" on="false"/>
                          <w10:wrap type="none"/>
                        </v:line>
                      </v:group>
                      <v:line id="shape_0" from="3845,6410" to="4384,6410" stroked="t" o:allowincell="f" style="position:absolute">
                        <v:stroke color="black" weight="9360" dashstyle="dash" joinstyle="miter" endcap="flat"/>
                        <v:fill o:detectmouseclick="t" on="false"/>
                        <w10:wrap type="none"/>
                      </v:line>
                    </v:group>
                    <v:group id="shape_0" style="position:absolute;left:5159;top:6080;width:873;height:374">
                      <v:group id="shape_0" style="position:absolute;left:5159;top:6080;width:282;height:360">
                        <v:group id="shape_0" style="position:absolute;left:5159;top:6080;width:240;height:360">
                          <v:rect id="shape_0" coordsize="19737,21600" path="l0,21600xee" stroked="t" o:allowincell="f" style="position:absolute;left:5159;top:6184;width:239;height:255;mso-wrap-style:none;v-text-anchor:middle">
                            <v:fill o:detectmouseclick="t" on="false"/>
                            <v:stroke color="black" weight="9360" joinstyle="miter" endcap="flat"/>
                            <w10:wrap type="none"/>
                          </v:rect>
                          <v:line id="shape_0" from="5249,6080" to="5291,6185" stroked="t" o:allowincell="f" style="position:absolute;flip:x">
                            <v:stroke color="black" weight="9360" joinstyle="miter" endcap="flat"/>
                            <v:fill o:detectmouseclick="t" on="false"/>
                            <w10:wrap type="none"/>
                          </v:line>
                        </v:group>
                        <v:line id="shape_0" from="5294,6080" to="5441,6080" stroked="t" o:allowincell="f" style="position:absolute">
                          <v:stroke color="black" weight="9360" joinstyle="miter" endcap="flat"/>
                          <v:fill o:detectmouseclick="t" on="false"/>
                          <w10:wrap type="none"/>
                        </v:line>
                      </v:group>
                      <v:group id="shape_0" style="position:absolute;left:5835;top:6086;width:196;height:353">
                        <v:group id="shape_0" style="position:absolute;left:5835;top:6086;width:196;height:353">
                          <v:rect id="shape_0" coordsize="21600,11528" path="l0,21600xee" stroked="t" o:allowincell="f" style="position:absolute;left:5835;top:6086;width:192;height:95;mso-wrap-style:none;v-text-anchor:middle">
                            <v:fill o:detectmouseclick="t" on="false"/>
                            <v:stroke color="black" weight="9360" joinstyle="miter" endcap="flat"/>
                            <w10:wrap type="none"/>
                          </v:rect>
                          <v:shape id="shape_0" coordsize="1144,1632" path="m1104,0c1124,120,1144,240,1008,432c872,624,448,968,288,1152c128,1336,96,1456,48,1536c0,1616,8,1616,0,1632e" stroked="t" o:allowincell="f" style="position:absolute;left:5841;top:6160;width:190;height:279;mso-wrap-style:none;v-text-anchor:middle">
                            <v:fill o:detectmouseclick="t" on="false"/>
                            <v:stroke color="black" weight="9360" joinstyle="round" endcap="flat"/>
                            <w10:wrap type="none"/>
                          </v:shape>
                        </v:group>
                        <v:line id="shape_0" from="5841,6440" to="6028,6440" stroked="t" o:allowincell="f" style="position:absolute">
                          <v:stroke color="black" weight="9360" joinstyle="miter" endcap="flat"/>
                          <v:fill o:detectmouseclick="t" on="false"/>
                          <w10:wrap type="none"/>
                        </v:line>
                      </v:group>
                      <v:line id="shape_0" from="5340,6455" to="5879,6455" stroked="t" o:allowincell="f" style="position:absolute">
                        <v:stroke color="black" weight="9360" dashstyle="dash" joinstyle="miter" endcap="flat"/>
                        <v:fill o:detectmouseclick="t" on="false"/>
                        <w10:wrap type="none"/>
                      </v:line>
                    </v:group>
                    <v:group id="shape_0" style="position:absolute;left:6682;top:6035;width:885;height:404">
                      <v:group id="shape_0" style="position:absolute;left:7285;top:6065;width:282;height:360">
                        <v:group id="shape_0" style="position:absolute;left:7285;top:6065;width:240;height:360">
                          <v:rect id="shape_0" coordsize="19737,21600" path="l0,21600xee" stroked="t" o:allowincell="f" style="position:absolute;left:7285;top:6169;width:239;height:255;mso-wrap-style:none;v-text-anchor:middle">
                            <v:fill o:detectmouseclick="t" on="false"/>
                            <v:stroke color="black" weight="9360" joinstyle="miter" endcap="flat"/>
                            <w10:wrap type="none"/>
                          </v:rect>
                          <v:line id="shape_0" from="7375,6065" to="7417,6170" stroked="t" o:allowincell="f" style="position:absolute;flip:x">
                            <v:stroke color="black" weight="9360" joinstyle="miter" endcap="flat"/>
                            <v:fill o:detectmouseclick="t" on="false"/>
                            <w10:wrap type="none"/>
                          </v:line>
                        </v:group>
                        <v:line id="shape_0" from="7420,6065" to="7567,6065" stroked="t" o:allowincell="f" style="position:absolute">
                          <v:stroke color="black" weight="9360" joinstyle="miter" endcap="flat"/>
                          <v:fill o:detectmouseclick="t" on="false"/>
                          <w10:wrap type="none"/>
                        </v:line>
                      </v:group>
                      <v:group id="shape_0" style="position:absolute;left:6682;top:6035;width:173;height:366">
                        <v:rect id="shape_0" coordsize="20593,21600" path="l0,21600xee" stroked="t" o:allowincell="f" style="position:absolute;left:6713;top:6035;width:138;height:150;mso-wrap-style:none;v-text-anchor:middle">
                          <v:fill o:detectmouseclick="t" on="false"/>
                          <v:stroke color="black" weight="9360" joinstyle="miter" endcap="flat"/>
                          <w10:wrap type="none"/>
                        </v:rect>
                        <v:rect id="shape_0" coordsize="20593,21600" path="l0,21600xee" stroked="t" o:allowincell="f" style="position:absolute;left:6682;top:6185;width:172;height:214;flip:y;mso-wrap-style:none;v-text-anchor:middle;rotation:356">
                          <v:fill o:detectmouseclick="t" on="false"/>
                          <v:stroke color="black" weight="9360" joinstyle="miter" endcap="flat"/>
                          <w10:wrap type="none"/>
                        </v:rect>
                      </v:group>
                      <v:line id="shape_0" from="6825,6440" to="7364,6440" stroked="t" o:allowincell="f" style="position:absolute">
                        <v:stroke color="black" weight="9360" dashstyle="dash" joinstyle="miter" endcap="flat"/>
                        <v:fill o:detectmouseclick="t" on="false"/>
                        <w10:wrap type="none"/>
                      </v:line>
                    </v:group>
                    <v:group id="shape_0" style="position:absolute;left:8230;top:6065;width:964;height:375">
                      <v:group id="shape_0" style="position:absolute;left:8912;top:6065;width:282;height:360">
                        <v:group id="shape_0" style="position:absolute;left:8912;top:6065;width:240;height:360">
                          <v:rect id="shape_0" coordsize="19737,21600" path="l0,21600xee" stroked="t" o:allowincell="f" style="position:absolute;left:8912;top:6169;width:239;height:255;mso-wrap-style:none;v-text-anchor:middle">
                            <v:fill o:detectmouseclick="t" on="false"/>
                            <v:stroke color="black" weight="9360" joinstyle="miter" endcap="flat"/>
                            <w10:wrap type="none"/>
                          </v:rect>
                          <v:line id="shape_0" from="9002,6065" to="9044,6170" stroked="t" o:allowincell="f" style="position:absolute;flip:x">
                            <v:stroke color="black" weight="9360" joinstyle="miter" endcap="flat"/>
                            <v:fill o:detectmouseclick="t" on="false"/>
                            <w10:wrap type="none"/>
                          </v:line>
                        </v:group>
                        <v:line id="shape_0" from="9047,6065" to="9194,6065" stroked="t" o:allowincell="f" style="position:absolute">
                          <v:stroke color="black" weight="9360" joinstyle="miter" endcap="flat"/>
                          <v:fill o:detectmouseclick="t" on="false"/>
                          <w10:wrap type="none"/>
                        </v:line>
                      </v:group>
                      <v:group id="shape_0" style="position:absolute;left:8230;top:6080;width:282;height:360">
                        <v:group id="shape_0" style="position:absolute;left:8230;top:6080;width:240;height:360">
                          <v:rect id="shape_0" coordsize="19737,21600" path="l0,21600xee" stroked="t" o:allowincell="f" style="position:absolute;left:8230;top:6184;width:239;height:255;mso-wrap-style:none;v-text-anchor:middle">
                            <v:fill o:detectmouseclick="t" on="false"/>
                            <v:stroke color="black" weight="9360" joinstyle="miter" endcap="flat"/>
                            <w10:wrap type="none"/>
                          </v:rect>
                          <v:line id="shape_0" from="8320,6080" to="8362,6185" stroked="t" o:allowincell="f" style="position:absolute;flip:x">
                            <v:stroke color="black" weight="9360" joinstyle="miter" endcap="flat"/>
                            <v:fill o:detectmouseclick="t" on="false"/>
                            <w10:wrap type="none"/>
                          </v:line>
                        </v:group>
                        <v:line id="shape_0" from="8365,6080" to="8512,6080" stroked="t" o:allowincell="f" style="position:absolute">
                          <v:stroke color="black" weight="9360" joinstyle="miter" endcap="flat"/>
                          <v:fill o:detectmouseclick="t" on="false"/>
                          <w10:wrap type="none"/>
                        </v:line>
                      </v:group>
                      <v:line id="shape_0" from="8442,6440" to="8981,6440" stroked="t" o:allowincell="f" style="position:absolute">
                        <v:stroke color="black" weight="9360" dashstyle="dash" joinstyle="miter" endcap="flat"/>
                        <v:fill o:detectmouseclick="t" on="false"/>
                        <w10:wrap type="none"/>
                      </v:line>
                    </v:group>
                  </v:group>
                  <v:group id="shape_0" style="position:absolute;left:375;top:5675;width:1440;height:390">
                    <v:group id="shape_0" style="position:absolute;left:915;top:5675;width:900;height:235">
                      <v:rect id="shape_0" stroked="t" o:allowincell="f" style="position:absolute;left:915;top:5675;width:899;height:234;mso-wrap-style:none;v-text-anchor:middle">
                        <v:fill o:detectmouseclick="t" on="false"/>
                        <v:stroke color="black" weight="9360" dashstyle="dash" joinstyle="miter" endcap="flat"/>
                        <w10:wrap type="none"/>
                      </v:rect>
                      <v:group id="shape_0" style="position:absolute;left:1445;top:5732;width:294;height:116">
                        <v:group id="shape_0" style="position:absolute;left:1643;top:5732;width:96;height:116">
                          <v:shape id="shape_0" fillcolor="black" stroked="t" o:allowincell="f" style="position:absolute;left:1679;top:5741;width:34;height:104;mso-wrap-style:none;v-text-anchor:middle" type="_x0000_t136">
                            <v:path textpathok="t"/>
                            <v:textpath on="t" fitshape="t" string="1" style="font-family:&quot;Times New Roman&quot;;font-size:18pt"/>
                            <v:fill o:detectmouseclick="t" type="solid" color2="white"/>
                            <v:stroke color="black" weight="9360" joinstyle="miter" endcap="flat"/>
                            <w10:wrap type="none"/>
                          </v:shape>
                          <v:rect id="shape_0" stroked="t" o:allowincell="f" style="position:absolute;left:1643;top:5732;width:95;height:115;mso-wrap-style:none;v-text-anchor:middle">
                            <v:fill o:detectmouseclick="t" on="false"/>
                            <v:stroke color="black" weight="9360" joinstyle="miter" endcap="flat"/>
                            <w10:wrap type="none"/>
                          </v:rect>
                        </v:group>
                        <v:group id="shape_0" style="position:absolute;left:1445;top:5732;width:96;height:116">
                          <v:rect id="shape_0" stroked="t" o:allowincell="f" style="position:absolute;left:1445;top:5732;width:95;height:115;mso-wrap-style:none;v-text-anchor:middle">
                            <v:fill o:detectmouseclick="t" on="false"/>
                            <v:stroke color="black" weight="9360" joinstyle="miter" endcap="flat"/>
                            <w10:wrap type="none"/>
                          </v:rect>
                          <v:shape id="shape_0" fillcolor="black" stroked="t" o:allowincell="f" style="position:absolute;left:1475;top:5732;width:32;height:108;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v:group id="shape_0" style="position:absolute;left:1553;top:5746;width:68;height:94">
                          <v:line id="shape_0" from="1553,5746" to="1621,5791" stroked="t" o:allowincell="f" style="position:absolute;flip:xy">
                            <v:stroke color="black" weight="9360" joinstyle="miter" endcap="flat"/>
                            <v:fill o:detectmouseclick="t" on="false"/>
                            <w10:wrap type="none"/>
                          </v:line>
                          <v:line id="shape_0" from="1553,5796" to="1621,5841" stroked="t" o:allowincell="f" style="position:absolute;flip:x">
                            <v:stroke color="black" weight="9360" joinstyle="miter" endcap="flat"/>
                            <v:fill o:detectmouseclick="t" on="false"/>
                            <w10:wrap type="none"/>
                          </v:line>
                        </v:group>
                      </v:group>
                      <v:group id="shape_0" style="position:absolute;left:950;top:5736;width:349;height:145">
                        <v:group id="shape_0" style="position:absolute;left:950;top:5736;width:67;height:145">
                          <v:line id="shape_0" from="950,5736" to="1017,5804" stroked="t" o:allowincell="f" style="position:absolute;flip:xy">
                            <v:stroke color="black" weight="9360" joinstyle="miter" endcap="flat"/>
                            <v:fill o:detectmouseclick="t" on="false"/>
                            <w10:wrap type="none"/>
                          </v:line>
                          <v:line id="shape_0" from="950,5812" to="1017,5880" stroked="t" o:allowincell="f" style="position:absolute;flip:x">
                            <v:stroke color="black" weight="9360" joinstyle="miter" endcap="flat"/>
                            <v:fill o:detectmouseclick="t" on="false"/>
                            <w10:wrap type="none"/>
                          </v:line>
                        </v:group>
                        <v:group id="shape_0" style="position:absolute;left:1233;top:5754;width:67;height:68">
                          <v:line id="shape_0" from="1233,5754" to="1300,5754" stroked="t" o:allowincell="f" style="position:absolute">
                            <v:stroke color="black" weight="9360" joinstyle="miter" endcap="flat"/>
                            <v:fill o:detectmouseclick="t" on="false"/>
                            <w10:wrap type="none"/>
                          </v:line>
                          <v:line id="shape_0" from="1233,5823" to="1300,5823" stroked="t" o:allowincell="f" style="position:absolute">
                            <v:stroke color="black" weight="9360" joinstyle="miter" endcap="flat"/>
                            <v:fill o:detectmouseclick="t" on="false"/>
                            <w10:wrap type="none"/>
                          </v:line>
                        </v:group>
                        <v:group id="shape_0" style="position:absolute;left:1091;top:5736;width:68;height:134">
                          <v:line id="shape_0" from="1093,5736" to="1160,5804" stroked="t" o:allowincell="f" style="position:absolute;flip:y">
                            <v:stroke color="black" weight="9360" joinstyle="miter" endcap="flat"/>
                            <v:fill o:detectmouseclick="t" on="false"/>
                            <w10:wrap type="none"/>
                          </v:line>
                          <v:line id="shape_0" from="1091,5802" to="1158,5870" stroked="t" o:allowincell="f" style="position:absolute">
                            <v:stroke color="black" weight="9360" joinstyle="miter" endcap="flat"/>
                            <v:fill o:detectmouseclick="t" on="false"/>
                            <w10:wrap type="none"/>
                          </v:line>
                        </v:group>
                      </v:group>
                    </v:group>
                    <v:shape id="shape_0" fillcolor="black" stroked="t" o:allowincell="f" style="position:absolute;left:375;top:5675;width:130;height:157;mso-wrap-style:none;v-text-anchor:middle" type="_x0000_t136">
                      <v:path textpathok="t"/>
                      <v:textpath on="t" fitshape="t" string="12" style="font-family:&quot;Times New Roman&quot;;font-size:8pt"/>
                      <v:fill o:detectmouseclick="t" type="solid" color2="white"/>
                      <v:stroke color="black" weight="9360" joinstyle="miter" endcap="flat"/>
                      <w10:wrap type="none"/>
                    </v:shape>
                    <v:oval id="shape_0" fillcolor="silver" stroked="f" o:allowincell="f" style="position:absolute;left:375;top:5885;width:183;height:179;mso-wrap-style:none;v-text-anchor:middle">
                      <v:fill o:detectmouseclick="t" type="solid" color2="#3f3f3f"/>
                      <v:stroke color="#3465a4" joinstyle="round" endcap="flat"/>
                      <w10:wrap type="none"/>
                    </v:oval>
                  </v:group>
                </v:group>
                <v:group id="shape_0" style="position:absolute;left:375;top:6686;width:8954;height:2949">
                  <v:group id="shape_0" style="position:absolute;left:735;top:7046;width:8594;height:2589">
                    <v:group id="shape_0" style="position:absolute;left:735;top:7085;width:3929;height:2550">
                      <v:group id="shape_0" style="position:absolute;left:1230;top:7280;width:3407;height:390">
                        <v:line id="shape_0" from="1230,7475" to="4637,7475" stroked="t" o:allowincell="f" style="position:absolute;flip:x">
                          <v:stroke color="black" weight="12600" joinstyle="miter" endcap="flat"/>
                          <v:fill o:detectmouseclick="t" on="false"/>
                          <w10:wrap type="none"/>
                        </v:line>
                        <v:oval id="shape_0" fillcolor="white" stroked="t" o:allowincell="f" style="position:absolute;left:3941;top:7280;width:389;height:389;flip:x;mso-wrap-style:none;v-text-anchor:middle">
                          <v:fill o:detectmouseclick="t" type="solid" color2="black"/>
                          <v:stroke color="black" weight="9360" joinstyle="miter" endcap="flat"/>
                          <w10:wrap type="none"/>
                        </v:oval>
                        <v:oval id="shape_0" fillcolor="white" stroked="t" o:allowincell="f" style="position:absolute;left:3385;top:7280;width:389;height:389;flip:x;mso-wrap-style:none;v-text-anchor:middle">
                          <v:fill o:detectmouseclick="t" type="solid" color2="black"/>
                          <v:stroke color="black" weight="9360" joinstyle="miter" endcap="flat"/>
                          <w10:wrap type="none"/>
                        </v:oval>
                        <v:oval id="shape_0" fillcolor="white" stroked="t" o:allowincell="f" style="position:absolute;left:2864;top:7280;width:389;height:389;flip:x;mso-wrap-style:none;v-text-anchor:middle">
                          <v:fill o:detectmouseclick="t" type="solid" color2="black"/>
                          <v:stroke color="black" weight="9360" joinstyle="miter" endcap="flat"/>
                          <w10:wrap type="none"/>
                        </v:oval>
                        <v:oval id="shape_0" fillcolor="white" stroked="t" o:allowincell="f" style="position:absolute;left:2343;top:7280;width:389;height:389;flip:x;mso-wrap-style:none;v-text-anchor:middle">
                          <v:fill o:detectmouseclick="t" type="solid" color2="black"/>
                          <v:stroke color="black" weight="9360" joinstyle="miter" endcap="flat"/>
                          <w10:wrap type="none"/>
                        </v:oval>
                        <v:oval id="shape_0" fillcolor="white" stroked="t" o:allowincell="f" style="position:absolute;left:1834;top:7280;width:389;height:389;flip:x;mso-wrap-style:none;v-text-anchor:middle">
                          <v:fill o:detectmouseclick="t" type="solid" color2="black"/>
                          <v:stroke color="black" weight="9360" joinstyle="miter" endcap="flat"/>
                          <w10:wrap type="none"/>
                        </v:oval>
                        <v:oval id="shape_0" fillcolor="white" stroked="t" o:allowincell="f" style="position:absolute;left:1302;top:7280;width:389;height:389;flip:x;mso-wrap-style:none;v-text-anchor:middle">
                          <v:fill o:detectmouseclick="t" type="solid" color2="black"/>
                          <v:stroke color="black" weight="9360" joinstyle="miter" endcap="flat"/>
                          <w10:wrap type="none"/>
                        </v:oval>
                      </v:group>
                      <v:oval id="shape_0" fillcolor="#dddddd" stroked="t" o:allowincell="f" style="position:absolute;left:3940;top:7280;width:389;height:389;flip:x;mso-wrap-style:none;v-text-anchor:middle">
                        <v:fill o:detectmouseclick="t" type="solid" color2="#222222" opacity="0.5"/>
                        <v:stroke color="black" weight="9360" joinstyle="miter" endcap="flat"/>
                        <w10:wrap type="none"/>
                      </v:oval>
                      <v:oval id="shape_0" fillcolor="#dddddd" stroked="t" o:allowincell="f" style="position:absolute;left:3384;top:7280;width:389;height:389;flip:x;mso-wrap-style:none;v-text-anchor:middle">
                        <v:fill o:detectmouseclick="t" type="solid" color2="#222222" opacity="0.5"/>
                        <v:stroke color="black" weight="9360" joinstyle="miter" endcap="flat"/>
                        <w10:wrap type="none"/>
                      </v:oval>
                      <v:oval id="shape_0" fillcolor="#dddddd" stroked="t" o:allowincell="f" style="position:absolute;left:2862;top:7265;width:390;height:389;flip:x;mso-wrap-style:none;v-text-anchor:middle">
                        <v:fill o:detectmouseclick="t" type="solid" color2="#222222" opacity="0.5"/>
                        <v:stroke color="black" weight="9360" joinstyle="miter" endcap="flat"/>
                        <w10:wrap type="none"/>
                      </v:oval>
                      <v:oval id="shape_0" fillcolor="#dddddd" stroked="t" o:allowincell="f" style="position:absolute;left:2341;top:7280;width:390;height:389;flip:x;mso-wrap-style:none;v-text-anchor:middle">
                        <v:fill o:detectmouseclick="t" type="solid" color2="#222222" opacity="0.5"/>
                        <v:stroke color="black" weight="9360" joinstyle="miter" endcap="flat"/>
                        <w10:wrap type="none"/>
                      </v:oval>
                      <v:oval id="shape_0" fillcolor="#dddddd" stroked="t" o:allowincell="f" style="position:absolute;left:1834;top:7280;width:389;height:389;flip:x;mso-wrap-style:none;v-text-anchor:middle">
                        <v:fill o:detectmouseclick="t" type="solid" color2="#222222" opacity="0.5"/>
                        <v:stroke color="black" weight="9360" joinstyle="miter" endcap="flat"/>
                        <w10:wrap type="none"/>
                      </v:oval>
                      <v:oval id="shape_0" fillcolor="#eaeaea" stroked="t" o:allowincell="f" style="position:absolute;left:1300;top:7280;width:390;height:389;flip:x;mso-wrap-style:none;v-text-anchor:middle">
                        <v:fill o:detectmouseclick="t" type="solid" color2="#151515"/>
                        <v:stroke color="black" weight="9360" joinstyle="miter" endcap="flat"/>
                        <w10:wrap type="none"/>
                      </v:oval>
                      <v:shape id="shape_0" fillcolor="black" stroked="t" o:allowincell="f" style="position:absolute;left:4065;top:7351;width:124;height:277;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2985;top:7351;width:125;height:277;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2490;top:7351;width:125;height:277;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1965;top:7336;width:125;height:278;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3505;top:7336;width:124;height:277;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id="shape_0" style="position:absolute;left:2415;top:7085;width:284;height:519">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silver" stroked="f" o:allowincell="f" style="position:absolute;left:2415;top:7332;width:283;height:271;flip:y;mso-wrap-style:none;v-text-anchor:middle">
                          <v:fill o:detectmouseclick="t" color2="white"/>
                          <v:stroke color="#3465a4" joinstyle="round"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silver" stroked="f" o:allowincell="f" style="position:absolute;left:2478;top:7085;width:157;height:444;mso-wrap-style:none;v-text-anchor:middle">
                          <v:fill o:detectmouseclick="t" color2="white"/>
                          <v:stroke color="#3465a4" joinstyle="round" endcap="flat"/>
                          <w10:wrap type="none"/>
                        </v:rect>
                      </v:group>
                      <v:group id="shape_0" style="position:absolute;left:735;top:7235;width:465;height:465">
                        <v:rect id="shape_0" fillcolor="white" stroked="t" o:allowincell="f" style="position:absolute;left:735;top:7235;width:464;height:464;mso-wrap-style:none;v-text-anchor:middle">
                          <v:fill o:detectmouseclick="t" type="solid" color2="black"/>
                          <v:stroke color="black" weight="9360" joinstyle="miter" endcap="flat"/>
                          <w10:wrap type="none"/>
                        </v:rect>
                        <v:oval id="shape_0" fillcolor="black" stroked="t" o:allowincell="f" style="position:absolute;left:825;top:7325;width:92;height:92;mso-wrap-style:none;v-text-anchor:middle">
                          <v:fill o:detectmouseclick="t" type="solid" color2="white"/>
                          <v:stroke color="black" weight="9360" joinstyle="miter" endcap="flat"/>
                          <w10:wrap type="none"/>
                        </v:oval>
                        <v:oval id="shape_0" fillcolor="black" stroked="t" o:allowincell="f" style="position:absolute;left:980;top:7506;width:92;height:92;mso-wrap-style:none;v-text-anchor:middle">
                          <v:fill o:detectmouseclick="t" type="solid" color2="white"/>
                          <v:stroke color="black" weight="9360" joinstyle="miter" endcap="flat"/>
                          <w10:wrap type="none"/>
                        </v:oval>
                      </v:group>
                      <v:line id="shape_0" from="1257,8356" to="4664,8356" stroked="t" o:allowincell="f" style="position:absolute;flip:x">
                        <v:stroke color="black" weight="12600" joinstyle="miter" endcap="flat"/>
                        <v:fill o:detectmouseclick="t" on="false"/>
                        <w10:wrap type="none"/>
                      </v:line>
                      <v:oval id="shape_0" fillcolor="white" stroked="t" o:allowincell="f" style="position:absolute;left:3967;top:8161;width:389;height:389;flip:x;mso-wrap-style:none;v-text-anchor:middle">
                        <v:fill o:detectmouseclick="t" type="solid" color2="black"/>
                        <v:stroke color="black" weight="9360" joinstyle="miter" endcap="flat"/>
                        <w10:wrap type="none"/>
                      </v:oval>
                      <v:oval id="shape_0" fillcolor="white" stroked="t" o:allowincell="f" style="position:absolute;left:3411;top:8161;width:389;height:389;flip:x;mso-wrap-style:none;v-text-anchor:middle">
                        <v:fill o:detectmouseclick="t" type="solid" color2="black"/>
                        <v:stroke color="black" weight="9360" joinstyle="miter" endcap="flat"/>
                        <w10:wrap type="none"/>
                      </v:oval>
                      <v:oval id="shape_0" fillcolor="white" stroked="t" o:allowincell="f" style="position:absolute;left:2889;top:8161;width:390;height:389;flip:x;mso-wrap-style:none;v-text-anchor:middle">
                        <v:fill o:detectmouseclick="t" type="solid" color2="black"/>
                        <v:stroke color="black" weight="9360" joinstyle="miter" endcap="flat"/>
                        <w10:wrap type="none"/>
                      </v:oval>
                      <v:oval id="shape_0" fillcolor="white" stroked="t" o:allowincell="f" style="position:absolute;left:2368;top:8161;width:390;height:389;flip:x;mso-wrap-style:none;v-text-anchor:middle">
                        <v:fill o:detectmouseclick="t" type="solid" color2="black"/>
                        <v:stroke color="black" weight="9360" joinstyle="miter" endcap="flat"/>
                        <w10:wrap type="none"/>
                      </v:oval>
                      <v:oval id="shape_0" fillcolor="white" stroked="t" o:allowincell="f" style="position:absolute;left:1861;top:8161;width:389;height:389;flip:x;mso-wrap-style:none;v-text-anchor:middle">
                        <v:fill o:detectmouseclick="t" type="solid" color2="black"/>
                        <v:stroke color="black" weight="9360" joinstyle="miter" endcap="flat"/>
                        <w10:wrap type="none"/>
                      </v:oval>
                      <v:oval id="shape_0" fillcolor="white" stroked="t" o:allowincell="f" style="position:absolute;left:1327;top:8161;width:390;height:389;flip:x;mso-wrap-style:none;v-text-anchor:middle">
                        <v:fill o:detectmouseclick="t" type="solid" color2="black"/>
                        <v:stroke color="black" weight="9360" joinstyle="miter" endcap="flat"/>
                        <w10:wrap type="none"/>
                      </v:oval>
                      <v:oval id="shape_0" fillcolor="#eaeaea" stroked="t" o:allowincell="f" style="position:absolute;left:3967;top:8161;width:389;height:389;flip:x;mso-wrap-style:none;v-text-anchor:middle">
                        <v:fill o:detectmouseclick="t" type="solid" color2="#151515" opacity="0.5"/>
                        <v:stroke color="black" weight="9360" joinstyle="miter" endcap="flat"/>
                        <w10:wrap type="none"/>
                      </v:oval>
                      <v:oval id="shape_0" fillcolor="#eaeaea" stroked="t" o:allowincell="f" style="position:absolute;left:3411;top:8161;width:389;height:389;flip:x;mso-wrap-style:none;v-text-anchor:middle">
                        <v:fill o:detectmouseclick="t" type="solid" color2="#151515" opacity="0.5"/>
                        <v:stroke color="black" weight="9360" joinstyle="miter" endcap="flat"/>
                        <w10:wrap type="none"/>
                      </v:oval>
                      <v:oval id="shape_0" fillcolor="#eaeaea" stroked="t" o:allowincell="f" style="position:absolute;left:2889;top:8146;width:390;height:389;flip:x;mso-wrap-style:none;v-text-anchor:middle">
                        <v:fill o:detectmouseclick="t" type="solid" color2="#151515" opacity="0.5"/>
                        <v:stroke color="black" weight="9360" joinstyle="miter" endcap="flat"/>
                        <w10:wrap type="none"/>
                      </v:oval>
                      <v:oval id="shape_0" fillcolor="#eaeaea" stroked="t" o:allowincell="f" style="position:absolute;left:2368;top:8161;width:390;height:389;flip:x;mso-wrap-style:none;v-text-anchor:middle">
                        <v:fill o:detectmouseclick="t" type="solid" color2="#151515" opacity="0.5"/>
                        <v:stroke color="black" weight="9360" joinstyle="miter" endcap="flat"/>
                        <w10:wrap type="none"/>
                      </v:oval>
                      <v:oval id="shape_0" fillcolor="#eaeaea" stroked="t" o:allowincell="f" style="position:absolute;left:1861;top:8161;width:389;height:389;flip:x;mso-wrap-style:none;v-text-anchor:middle">
                        <v:fill o:detectmouseclick="t" type="solid" color2="#151515" opacity="0.5"/>
                        <v:stroke color="black" weight="9360" joinstyle="miter" endcap="flat"/>
                        <w10:wrap type="none"/>
                      </v:oval>
                      <v:shape id="shape_0" fillcolor="black" stroked="t" o:allowincell="f" style="position:absolute;left:4092;top:8232;width:124;height:277;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3012;top:8232;width:125;height:277;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2517;top:8232;width:125;height:277;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3532;top:8217;width:124;height:277;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id="shape_0" style="position:absolute;left:777;top:8086;width:465;height:465">
                        <v:rect id="shape_0" fillcolor="white" stroked="t" o:allowincell="f" style="position:absolute;left:777;top:8086;width:464;height:464;mso-wrap-style:none;v-text-anchor:middle">
                          <v:fill o:detectmouseclick="t" type="solid" color2="black"/>
                          <v:stroke color="black" weight="9360" joinstyle="miter" endcap="flat"/>
                          <w10:wrap type="none"/>
                        </v:rect>
                        <v:shape id="shape_0" fillcolor="black" stroked="t" o:allowincell="f" style="position:absolute;left:942;top:8176;width:103;height:259;mso-wrap-style:none;v-text-anchor:middle" type="_x0000_t136">
                          <v:path textpathok="t"/>
                          <v:textpath on="t" fitshape="t" string="?" style="font-family:&quot;Times New Roman&quot;;font-size:12pt"/>
                          <v:fill o:detectmouseclick="t" type="solid" color2="white"/>
                          <v:stroke color="black" weight="9360" joinstyle="miter" endcap="flat"/>
                          <w10:wrap type="none"/>
                        </v:shape>
                      </v:group>
                      <v:oval id="shape_0" fillcolor="#eaeaea" stroked="t" o:allowincell="f" style="position:absolute;left:1327;top:8161;width:390;height:389;flip:x;mso-wrap-style:none;v-text-anchor:middle">
                        <v:fill o:detectmouseclick="t" type="solid" color2="#151515"/>
                        <v:stroke color="black" weight="9360" joinstyle="miter" endcap="flat"/>
                        <w10:wrap type="none"/>
                      </v:oval>
                      <v:shape id="shape_0" fillcolor="black" stroked="t" o:allowincell="f" style="position:absolute;left:1992;top:8217;width:125;height:278;mso-wrap-style:none;v-text-anchor:middle" type="_x0000_t136">
                        <v:path textpathok="t"/>
                        <v:textpath on="t" fitshape="t" string="1" style="font-family:&quot;Times New Roman&quot;;font-size:18pt"/>
                        <v:fill o:detectmouseclick="t" type="solid" color2="white"/>
                        <v:stroke color="black" weight="9360" joinstyle="miter" endcap="flat"/>
                        <w10:wrap type="none"/>
                      </v:shape>
                      <v:group id="shape_0" style="position:absolute;left:1392;top:7921;width:284;height:516">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gray" stroked="f" o:allowincell="f" style="position:absolute;left:1392;top:8167;width:283;height:270;flip:y;mso-wrap-style:none;v-text-anchor:middle">
                          <v:fill o:detectmouseclick="t" color2="#eaeaea"/>
                          <v:stroke color="#3465a4" joinstyle="round"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gray" stroked="f" o:allowincell="f" style="position:absolute;left:1455;top:7921;width:156;height:443;mso-wrap-style:none;v-text-anchor:middle">
                          <v:fill o:detectmouseclick="t" color2="#eaeaea"/>
                          <v:stroke color="#3465a4" joinstyle="round" endcap="flat"/>
                          <w10:wrap type="none"/>
                        </v:rect>
                      </v:group>
                      <v:group id="shape_0" style="position:absolute;left:918;top:8690;width:3221;height:945">
                        <v:group id="shape_0" style="position:absolute;left:1274;top:9260;width:735;height:321">
                          <v:rect id="shape_0" stroked="t" o:allowincell="f" style="position:absolute;left:1655;top:9260;width:353;height:320;mso-wrap-style:none;v-text-anchor:middle">
                            <v:fill o:detectmouseclick="t" on="false"/>
                            <v:stroke color="black" weight="9360" joinstyle="miter" endcap="flat"/>
                            <w10:wrap type="none"/>
                          </v:rect>
                          <v:group id="shape_0" style="position:absolute;left:1274;top:9287;width:255;height:264">
                            <v:line id="shape_0" from="1274,9287" to="1529,9414" stroked="t" o:allowincell="f" style="position:absolute;flip:y">
                              <v:stroke color="black" weight="9360" joinstyle="miter" endcap="flat"/>
                              <v:fill o:detectmouseclick="t" on="false"/>
                              <w10:wrap type="none"/>
                            </v:line>
                            <v:line id="shape_0" from="1274,9425" to="1529,9552" stroked="t" o:allowincell="f" style="position:absolute">
                              <v:stroke color="black" weight="9360" joinstyle="miter" endcap="flat"/>
                              <v:fill o:detectmouseclick="t" on="false"/>
                              <w10:wrap type="none"/>
                            </v:line>
                          </v:group>
                        </v:group>
                        <v:rect id="shape_0" fillcolor="#eaeaea" stroked="f" o:allowincell="f" style="position:absolute;left:2320;top:9125;width:1818;height:509;mso-wrap-style:none;v-text-anchor:middle">
                          <v:fill o:detectmouseclick="t" type="solid" color2="#151515" opacity="0.5"/>
                          <v:stroke color="#3465a4" joinstyle="round" endcap="flat"/>
                          <w10:wrap type="none"/>
                        </v:rect>
                        <v:shape id="shape_0" fillcolor="black" stroked="t" o:allowincell="f" style="position:absolute;left:2379;top:9225;width:1609;height:318;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shape id="shape_0" fillcolor="black" stroked="t" o:allowincell="f" style="position:absolute;left:929;top:9282;width:125;height:277;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id="shape_0" style="position:absolute;left:918;top:8690;width:284;height:519">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silver" stroked="f" o:allowincell="f" style="position:absolute;left:918;top:8937;width:283;height:271;flip:y;mso-wrap-style:none;v-text-anchor:middle">
                            <v:fill o:detectmouseclick="t" color2="white"/>
                            <v:stroke color="#3465a4" joinstyle="round"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silver" stroked="f" o:allowincell="f" style="position:absolute;left:981;top:8690;width:157;height:444;mso-wrap-style:none;v-text-anchor:middle">
                            <v:fill o:detectmouseclick="t" color2="white"/>
                            <v:stroke color="#3465a4" joinstyle="round" endcap="flat"/>
                            <w10:wrap type="none"/>
                          </v:rect>
                        </v:group>
                        <v:group id="shape_0" style="position:absolute;left:1683;top:8696;width:284;height:516">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gray" stroked="f" o:allowincell="f" style="position:absolute;left:1683;top:8942;width:283;height:270;flip:y;mso-wrap-style:none;v-text-anchor:middle">
                            <v:fill o:detectmouseclick="t" color2="#eaeaea"/>
                            <v:stroke color="#3465a4" joinstyle="round"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gray" stroked="f" o:allowincell="f" style="position:absolute;left:1746;top:8696;width:156;height:443;mso-wrap-style:none;v-text-anchor:middle">
                            <v:fill o:detectmouseclick="t" color2="#eaeaea"/>
                            <v:stroke color="#3465a4" joinstyle="round" endcap="flat"/>
                            <w10:wrap type="none"/>
                          </v:rect>
                        </v:group>
                      </v:group>
                    </v:group>
                    <v:group id="shape_0" style="position:absolute;left:5412;top:7046;width:3916;height:2469">
                      <v:group id="shape_0" style="position:absolute;left:5889;top:7241;width:3407;height:390">
                        <v:line id="shape_0" from="5889,7436" to="9296,7436" stroked="t" o:allowincell="f" style="position:absolute;flip:x">
                          <v:stroke color="black" weight="12600" joinstyle="miter" endcap="flat"/>
                          <v:fill o:detectmouseclick="t" on="false"/>
                          <w10:wrap type="none"/>
                        </v:line>
                        <v:oval id="shape_0" fillcolor="white" stroked="t" o:allowincell="f" style="position:absolute;left:8600;top:7241;width:389;height:389;flip:x;mso-wrap-style:none;v-text-anchor:middle">
                          <v:fill o:detectmouseclick="t" type="solid" color2="black"/>
                          <v:stroke color="black" weight="9360" joinstyle="miter" endcap="flat"/>
                          <w10:wrap type="none"/>
                        </v:oval>
                        <v:oval id="shape_0" fillcolor="white" stroked="t" o:allowincell="f" style="position:absolute;left:8044;top:7241;width:389;height:389;flip:x;mso-wrap-style:none;v-text-anchor:middle">
                          <v:fill o:detectmouseclick="t" type="solid" color2="black"/>
                          <v:stroke color="black" weight="9360" joinstyle="miter" endcap="flat"/>
                          <w10:wrap type="none"/>
                        </v:oval>
                        <v:oval id="shape_0" fillcolor="white" stroked="t" o:allowincell="f" style="position:absolute;left:7523;top:7241;width:389;height:389;flip:x;mso-wrap-style:none;v-text-anchor:middle">
                          <v:fill o:detectmouseclick="t" type="solid" color2="black"/>
                          <v:stroke color="black" weight="9360" joinstyle="miter" endcap="flat"/>
                          <w10:wrap type="none"/>
                        </v:oval>
                        <v:oval id="shape_0" fillcolor="white" stroked="t" o:allowincell="f" style="position:absolute;left:7002;top:7241;width:389;height:389;flip:x;mso-wrap-style:none;v-text-anchor:middle">
                          <v:fill o:detectmouseclick="t" type="solid" color2="black"/>
                          <v:stroke color="black" weight="9360" joinstyle="miter" endcap="flat"/>
                          <w10:wrap type="none"/>
                        </v:oval>
                        <v:oval id="shape_0" fillcolor="white" stroked="t" o:allowincell="f" style="position:absolute;left:6493;top:7241;width:389;height:389;flip:x;mso-wrap-style:none;v-text-anchor:middle">
                          <v:fill o:detectmouseclick="t" type="solid" color2="black"/>
                          <v:stroke color="black" weight="9360" joinstyle="miter" endcap="flat"/>
                          <w10:wrap type="none"/>
                        </v:oval>
                        <v:oval id="shape_0" fillcolor="white" stroked="t" o:allowincell="f" style="position:absolute;left:5961;top:7241;width:389;height:389;flip:x;mso-wrap-style:none;v-text-anchor:middle">
                          <v:fill o:detectmouseclick="t" type="solid" color2="black"/>
                          <v:stroke color="black" weight="9360" joinstyle="miter" endcap="flat"/>
                          <w10:wrap type="none"/>
                        </v:oval>
                      </v:group>
                      <v:oval id="shape_0" fillcolor="#eaeaea" stroked="t" o:allowincell="f" style="position:absolute;left:8599;top:7241;width:389;height:389;flip:x;mso-wrap-style:none;v-text-anchor:middle">
                        <v:fill o:detectmouseclick="t" type="solid" color2="#151515" opacity="0.5"/>
                        <v:stroke color="black" weight="9360" joinstyle="miter" endcap="flat"/>
                        <w10:wrap type="none"/>
                      </v:oval>
                      <v:oval id="shape_0" fillcolor="#eaeaea" stroked="t" o:allowincell="f" style="position:absolute;left:8043;top:7241;width:389;height:389;flip:x;mso-wrap-style:none;v-text-anchor:middle">
                        <v:fill o:detectmouseclick="t" type="solid" color2="#151515" opacity="0.5"/>
                        <v:stroke color="black" weight="9360" joinstyle="miter" endcap="flat"/>
                        <w10:wrap type="none"/>
                      </v:oval>
                      <v:oval id="shape_0" fillcolor="#eaeaea" stroked="t" o:allowincell="f" style="position:absolute;left:7521;top:7226;width:390;height:389;flip:x;mso-wrap-style:none;v-text-anchor:middle">
                        <v:fill o:detectmouseclick="t" type="solid" color2="#151515" opacity="0.5"/>
                        <v:stroke color="black" weight="9360" joinstyle="miter" endcap="flat"/>
                        <w10:wrap type="none"/>
                      </v:oval>
                      <v:oval id="shape_0" fillcolor="#eaeaea" stroked="t" o:allowincell="f" style="position:absolute;left:7000;top:7241;width:390;height:389;flip:x;mso-wrap-style:none;v-text-anchor:middle">
                        <v:fill o:detectmouseclick="t" type="solid" color2="#151515" opacity="0.5"/>
                        <v:stroke color="black" weight="9360" joinstyle="miter" endcap="flat"/>
                        <w10:wrap type="none"/>
                      </v:oval>
                      <v:oval id="shape_0" fillcolor="#eaeaea" stroked="t" o:allowincell="f" style="position:absolute;left:6493;top:7241;width:389;height:389;flip:x;mso-wrap-style:none;v-text-anchor:middle">
                        <v:fill o:detectmouseclick="t" type="solid" color2="#151515" opacity="0.5"/>
                        <v:stroke color="black" weight="9360" joinstyle="miter" endcap="flat"/>
                        <w10:wrap type="none"/>
                      </v:oval>
                      <v:oval id="shape_0" fillcolor="silver" stroked="t" o:allowincell="f" style="position:absolute;left:5959;top:7241;width:390;height:389;flip:x;mso-wrap-style:none;v-text-anchor:middle">
                        <v:fill o:detectmouseclick="t" type="solid" color2="#3f3f3f"/>
                        <v:stroke color="black" weight="9360" joinstyle="miter" endcap="flat"/>
                        <w10:wrap type="none"/>
                      </v:oval>
                      <v:shape id="shape_0" fillcolor="black" stroked="t" o:allowincell="f" style="position:absolute;left:8724;top:7312;width:124;height:277;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7644;top:7312;width:125;height:277;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7149;top:7312;width:125;height:277;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6624;top:7297;width:125;height:278;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8164;top:7297;width:124;height:277;mso-wrap-style:none;v-text-anchor:middle" type="_x0000_t136">
                        <v:path textpathok="t"/>
                        <v:textpath on="t" fitshape="t" string="4" style="font-family:&quot;Times New Roman&quot;;font-size:18pt"/>
                        <v:fill o:detectmouseclick="t" type="solid" color2="white"/>
                        <v:stroke color="black" weight="9360" joinstyle="miter" endcap="flat"/>
                        <w10:wrap type="none"/>
                      </v:shape>
                      <v:rect id="shape_0" fillcolor="white" stroked="t" o:allowincell="f" style="position:absolute;left:5412;top:7196;width:464;height:464;mso-wrap-style:none;v-text-anchor:middle">
                        <v:fill o:detectmouseclick="t" type="solid" color2="black"/>
                        <v:stroke color="black" weight="9360" joinstyle="miter" endcap="flat"/>
                        <w10:wrap type="none"/>
                      </v:rect>
                      <v:oval id="shape_0" fillcolor="black" stroked="t" o:allowincell="f" style="position:absolute;left:5502;top:7286;width:92;height:92;mso-wrap-style:none;v-text-anchor:middle">
                        <v:fill o:detectmouseclick="t" type="solid" color2="white"/>
                        <v:stroke color="black" weight="9360" joinstyle="miter" endcap="flat"/>
                        <w10:wrap type="none"/>
                      </v:oval>
                      <v:oval id="shape_0" fillcolor="black" stroked="t" o:allowincell="f" style="position:absolute;left:5657;top:7467;width:92;height:92;mso-wrap-style:none;v-text-anchor:middle">
                        <v:fill o:detectmouseclick="t" type="solid" color2="white"/>
                        <v:stroke color="black" weight="9360" joinstyle="miter" endcap="flat"/>
                        <w10:wrap type="none"/>
                      </v:oval>
                      <v:rect id="shape_0" fillcolor="white" stroked="t" o:allowincell="f" style="position:absolute;left:5412;top:8021;width:464;height:464;mso-wrap-style:none;v-text-anchor:middle">
                        <v:fill o:detectmouseclick="t" type="solid" color2="black"/>
                        <v:stroke color="black" weight="9360" joinstyle="miter" endcap="flat"/>
                        <w10:wrap type="none"/>
                      </v:rect>
                      <v:shape id="shape_0" fillcolor="black" stroked="t" o:allowincell="f" style="position:absolute;left:5577;top:8111;width:103;height:259;mso-wrap-style:none;v-text-anchor:middle" type="_x0000_t136">
                        <v:path textpathok="t"/>
                        <v:textpath on="t" fitshape="t" string="?" style="font-family:&quot;Times New Roman&quot;;font-size:12pt"/>
                        <v:fill o:detectmouseclick="t" type="solid" color2="white"/>
                        <v:stroke color="black" weight="9360" joinstyle="miter" endcap="flat"/>
                        <w10:wrap type="none"/>
                      </v:shape>
                      <v:line id="shape_0" from="5922,8276" to="9329,8276" stroked="t" o:allowincell="f" style="position:absolute;flip:x">
                        <v:stroke color="black" weight="12600" joinstyle="miter" endcap="flat"/>
                        <v:fill o:detectmouseclick="t" on="false"/>
                        <w10:wrap type="none"/>
                      </v:line>
                      <v:oval id="shape_0" fillcolor="white" stroked="t" o:allowincell="f" style="position:absolute;left:8632;top:8081;width:389;height:389;flip:x;mso-wrap-style:none;v-text-anchor:middle">
                        <v:fill o:detectmouseclick="t" type="solid" color2="black"/>
                        <v:stroke color="black" weight="9360" joinstyle="miter" endcap="flat"/>
                        <w10:wrap type="none"/>
                      </v:oval>
                      <v:oval id="shape_0" fillcolor="white" stroked="t" o:allowincell="f" style="position:absolute;left:8076;top:8081;width:389;height:389;flip:x;mso-wrap-style:none;v-text-anchor:middle">
                        <v:fill o:detectmouseclick="t" type="solid" color2="black"/>
                        <v:stroke color="black" weight="9360" joinstyle="miter" endcap="flat"/>
                        <w10:wrap type="none"/>
                      </v:oval>
                      <v:oval id="shape_0" fillcolor="white" stroked="t" o:allowincell="f" style="position:absolute;left:7554;top:8081;width:390;height:389;flip:x;mso-wrap-style:none;v-text-anchor:middle">
                        <v:fill o:detectmouseclick="t" type="solid" color2="black"/>
                        <v:stroke color="black" weight="9360" joinstyle="miter" endcap="flat"/>
                        <w10:wrap type="none"/>
                      </v:oval>
                      <v:oval id="shape_0" fillcolor="white" stroked="t" o:allowincell="f" style="position:absolute;left:7033;top:8081;width:390;height:389;flip:x;mso-wrap-style:none;v-text-anchor:middle">
                        <v:fill o:detectmouseclick="t" type="solid" color2="black"/>
                        <v:stroke color="black" weight="9360" joinstyle="miter" endcap="flat"/>
                        <w10:wrap type="none"/>
                      </v:oval>
                      <v:oval id="shape_0" fillcolor="white" stroked="t" o:allowincell="f" style="position:absolute;left:6526;top:8081;width:389;height:389;flip:x;mso-wrap-style:none;v-text-anchor:middle">
                        <v:fill o:detectmouseclick="t" type="solid" color2="black"/>
                        <v:stroke color="black" weight="9360" joinstyle="miter" endcap="flat"/>
                        <w10:wrap type="none"/>
                      </v:oval>
                      <v:oval id="shape_0" fillcolor="white" stroked="t" o:allowincell="f" style="position:absolute;left:5992;top:8081;width:390;height:389;flip:x;mso-wrap-style:none;v-text-anchor:middle">
                        <v:fill o:detectmouseclick="t" type="solid" color2="black"/>
                        <v:stroke color="black" weight="9360" joinstyle="miter" endcap="flat"/>
                        <w10:wrap type="none"/>
                      </v:oval>
                      <v:oval id="shape_0" fillcolor="#eaeaea" stroked="t" o:allowincell="f" style="position:absolute;left:8632;top:8081;width:389;height:389;flip:x;mso-wrap-style:none;v-text-anchor:middle">
                        <v:fill o:detectmouseclick="t" type="solid" color2="#151515" opacity="0.5"/>
                        <v:stroke color="black" weight="9360" joinstyle="miter" endcap="flat"/>
                        <w10:wrap type="none"/>
                      </v:oval>
                      <v:oval id="shape_0" fillcolor="#eaeaea" stroked="t" o:allowincell="f" style="position:absolute;left:8076;top:8081;width:389;height:389;flip:x;mso-wrap-style:none;v-text-anchor:middle">
                        <v:fill o:detectmouseclick="t" type="solid" color2="#151515" opacity="0.5"/>
                        <v:stroke color="black" weight="9360" joinstyle="miter" endcap="flat"/>
                        <w10:wrap type="none"/>
                      </v:oval>
                      <v:oval id="shape_0" fillcolor="#eaeaea" stroked="t" o:allowincell="f" style="position:absolute;left:7554;top:8066;width:390;height:389;flip:x;mso-wrap-style:none;v-text-anchor:middle">
                        <v:fill o:detectmouseclick="t" type="solid" color2="#151515" opacity="0.5"/>
                        <v:stroke color="black" weight="9360" joinstyle="miter" endcap="flat"/>
                        <w10:wrap type="none"/>
                      </v:oval>
                      <v:oval id="shape_0" fillcolor="#eaeaea" stroked="t" o:allowincell="f" style="position:absolute;left:7033;top:8081;width:390;height:389;flip:x;mso-wrap-style:none;v-text-anchor:middle">
                        <v:fill o:detectmouseclick="t" type="solid" color2="#151515" opacity="0.5"/>
                        <v:stroke color="black" weight="9360" joinstyle="miter" endcap="flat"/>
                        <w10:wrap type="none"/>
                      </v:oval>
                      <v:oval id="shape_0" fillcolor="#eaeaea" stroked="t" o:allowincell="f" style="position:absolute;left:6526;top:8081;width:389;height:389;flip:x;mso-wrap-style:none;v-text-anchor:middle">
                        <v:fill o:detectmouseclick="t" type="solid" color2="#151515" opacity="0.5"/>
                        <v:stroke color="black" weight="9360" joinstyle="miter" endcap="flat"/>
                        <w10:wrap type="none"/>
                      </v:oval>
                      <v:oval id="shape_0" fillcolor="silver" stroked="t" o:allowincell="f" style="position:absolute;left:5992;top:8081;width:390;height:389;flip:x;mso-wrap-style:none;v-text-anchor:middle">
                        <v:fill o:detectmouseclick="t" type="solid" color2="#3f3f3f"/>
                        <v:stroke color="black" weight="9360" joinstyle="miter" endcap="flat"/>
                        <w10:wrap type="none"/>
                      </v:oval>
                      <v:shape id="shape_0" fillcolor="black" stroked="t" o:allowincell="f" style="position:absolute;left:8757;top:8152;width:124;height:277;mso-wrap-style:none;v-text-anchor:middle" type="_x0000_t136">
                        <v:path textpathok="t"/>
                        <v:textpath on="t" fitshape="t" string="5" style="font-family:&quot;Times New Roman&quot;;font-size:18pt"/>
                        <v:fill o:detectmouseclick="t" type="solid" color2="white"/>
                        <v:stroke color="black" weight="9360" joinstyle="miter" endcap="flat"/>
                        <w10:wrap type="none"/>
                      </v:shape>
                      <v:shape id="shape_0" fillcolor="black" stroked="t" o:allowincell="f" style="position:absolute;left:7677;top:8152;width:125;height:277;mso-wrap-style:none;v-text-anchor:middle" type="_x0000_t136">
                        <v:path textpathok="t"/>
                        <v:textpath on="t" fitshape="t" string="3" style="font-family:&quot;Times New Roman&quot;;font-size:18pt"/>
                        <v:fill o:detectmouseclick="t" type="solid" color2="white"/>
                        <v:stroke color="black" weight="9360" joinstyle="miter" endcap="flat"/>
                        <w10:wrap type="none"/>
                      </v:shape>
                      <v:shape id="shape_0" fillcolor="black" stroked="t" o:allowincell="f" style="position:absolute;left:7182;top:8152;width:125;height:277;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6657;top:8137;width:125;height:278;mso-wrap-style:none;v-text-anchor:middle"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8197;top:8137;width:124;height:277;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id="shape_0" style="position:absolute;left:6042;top:7856;width:284;height:519">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333333" stroked="f" o:allowincell="f" style="position:absolute;left:6042;top:8103;width:283;height:271;flip:y;mso-wrap-style:none;v-text-anchor:middle">
                          <v:fill o:detectmouseclick="t" color2="#a1a1a1"/>
                          <v:stroke color="#3465a4" joinstyle="round"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333333" stroked="f" o:allowincell="f" style="position:absolute;left:6105;top:7856;width:157;height:444;mso-wrap-style:none;v-text-anchor:middle">
                          <v:fill o:detectmouseclick="t" color2="#a1a1a1"/>
                          <v:stroke color="#3465a4" joinstyle="round" endcap="flat"/>
                          <w10:wrap type="none"/>
                        </v:rect>
                      </v:group>
                      <v:group id="shape_0" style="position:absolute;left:7082;top:7046;width:284;height:519">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silver" stroked="f" o:allowincell="f" style="position:absolute;left:7082;top:7293;width:283;height:271;flip:y;mso-wrap-style:none;v-text-anchor:middle">
                          <v:fill o:detectmouseclick="t" color2="white"/>
                          <v:stroke color="#3465a4" joinstyle="round"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silver" stroked="f" o:allowincell="f" style="position:absolute;left:7144;top:7046;width:157;height:444;mso-wrap-style:none;v-text-anchor:middle">
                          <v:fill o:detectmouseclick="t" color2="white"/>
                          <v:stroke color="#3465a4" joinstyle="round" endcap="flat"/>
                          <w10:wrap type="none"/>
                        </v:rect>
                      </v:group>
                      <v:group id="shape_0" style="position:absolute;left:5415;top:8546;width:3150;height:969">
                        <v:group id="shape_0" style="position:absolute;left:5427;top:9110;width:1072;height:365">
                          <v:rect id="shape_0" stroked="t" o:allowincell="f" style="position:absolute;left:6080;top:9110;width:417;height:364;mso-wrap-style:none;v-text-anchor:middle">
                            <v:fill o:detectmouseclick="t" on="false"/>
                            <v:stroke color="black" weight="9360" joinstyle="miter" endcap="flat"/>
                            <w10:wrap type="none"/>
                          </v:rect>
                          <v:group id="shape_0" style="position:absolute;left:5701;top:9125;width:301;height:303">
                            <v:line id="shape_0" from="5701,9125" to="6002,9269" stroked="t" o:allowincell="f" style="position:absolute;flip:xy">
                              <v:stroke color="black" weight="9360" joinstyle="miter" endcap="flat"/>
                              <v:fill o:detectmouseclick="t" on="false"/>
                              <w10:wrap type="none"/>
                            </v:line>
                            <v:line id="shape_0" from="5701,9284" to="6002,9428" stroked="t" o:allowincell="f" style="position:absolute;flip:x">
                              <v:stroke color="black" weight="9360" joinstyle="miter" endcap="flat"/>
                              <v:fill o:detectmouseclick="t" on="false"/>
                              <w10:wrap type="none"/>
                            </v:line>
                          </v:group>
                          <v:shape id="shape_0" fillcolor="black" stroked="t" o:allowincell="f" style="position:absolute;left:5427;top:9125;width:125;height:277;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v:rect id="shape_0" fillcolor="#eaeaea" stroked="f" o:allowincell="f" style="position:absolute;left:6746;top:9005;width:1818;height:509;mso-wrap-style:none;v-text-anchor:middle">
                          <v:fill o:detectmouseclick="t" type="solid" color2="#151515" opacity="0.5"/>
                          <v:stroke color="#3465a4" joinstyle="round" endcap="flat"/>
                          <w10:wrap type="none"/>
                        </v:rect>
                        <v:shape id="shape_0" fillcolor="black" stroked="t" o:allowincell="f" style="position:absolute;left:6805;top:9105;width:1609;height:318;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group id="shape_0" style="position:absolute;left:6135;top:8561;width:284;height:519">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333333" stroked="f" o:allowincell="f" style="position:absolute;left:6135;top:8808;width:283;height:271;flip:y;mso-wrap-style:none;v-text-anchor:middle">
                            <v:fill o:detectmouseclick="t" color2="#a1a1a1"/>
                            <v:stroke color="#3465a4" joinstyle="round"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333333" stroked="f" o:allowincell="f" style="position:absolute;left:6198;top:8561;width:157;height:444;mso-wrap-style:none;v-text-anchor:middle">
                            <v:fill o:detectmouseclick="t" color2="#a1a1a1"/>
                            <v:stroke color="#3465a4" joinstyle="round" endcap="flat"/>
                            <w10:wrap type="none"/>
                          </v:rect>
                        </v:group>
                        <v:group id="shape_0" style="position:absolute;left:5415;top:8546;width:284;height:519">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silver" stroked="f" o:allowincell="f" style="position:absolute;left:5415;top:8793;width:283;height:271;flip:y;mso-wrap-style:none;v-text-anchor:middle">
                            <v:fill o:detectmouseclick="t" color2="white"/>
                            <v:stroke color="#3465a4" joinstyle="round"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silver" stroked="f" o:allowincell="f" style="position:absolute;left:5478;top:8546;width:157;height:444;mso-wrap-style:none;v-text-anchor:middle">
                            <v:fill o:detectmouseclick="t" color2="white"/>
                            <v:stroke color="#3465a4" joinstyle="round" endcap="flat"/>
                            <w10:wrap type="none"/>
                          </v:rect>
                        </v:group>
                      </v:group>
                    </v:group>
                  </v:group>
                  <v:group id="shape_0" style="position:absolute;left:375;top:6686;width:1770;height:420">
                    <v:group id="shape_0" style="position:absolute;left:705;top:6716;width:1440;height:360">
                      <v:group id="shape_0" style="position:absolute;left:795;top:6731;width:1255;height:291">
                        <v:shape id="shape_0" fillcolor="black" stroked="t" o:allowincell="f" style="position:absolute;left:1114;top:6851;width:70;height:94;mso-wrap-style:none;v-text-anchor:middle" type="_x0000_t136">
                          <v:path textpathok="t"/>
                          <v:textpath on="t" fitshape="t" string="4" style="font-family:&quot;Times New Roman&quot;;font-size:8pt"/>
                          <v:fill o:detectmouseclick="t" type="solid" color2="white"/>
                          <v:stroke color="black" weight="9360" joinstyle="miter" endcap="flat"/>
                          <w10:wrap type="none"/>
                        </v:shape>
                        <v:group id="shape_0" style="position:absolute;left:930;top:6808;width:288;height:183">
                          <v:rect id="shape_0" stroked="t" o:allowincell="f" style="position:absolute;left:1079;top:6808;width:138;height:182;mso-wrap-style:none;v-text-anchor:middle">
                            <v:fill o:detectmouseclick="t" on="false"/>
                            <v:stroke color="black" weight="9360" joinstyle="miter" endcap="flat"/>
                            <w10:wrap type="none"/>
                          </v:rect>
                          <v:group id="shape_0" style="position:absolute;left:930;top:6822;width:99;height:152">
                            <v:line id="shape_0" from="930,6822" to="1029,6894" stroked="t" o:allowincell="f" style="position:absolute;flip:y">
                              <v:stroke color="black" weight="9360" joinstyle="miter" endcap="flat"/>
                              <v:fill o:detectmouseclick="t" on="false"/>
                              <w10:wrap type="none"/>
                            </v:line>
                            <v:line id="shape_0" from="930,6902" to="1029,6974" stroked="t" o:allowincell="f" style="position:absolute">
                              <v:stroke color="black" weight="9360" joinstyle="miter" endcap="flat"/>
                              <v:fill o:detectmouseclick="t" on="false"/>
                              <w10:wrap type="none"/>
                            </v:line>
                          </v:group>
                        </v:group>
                        <v:rect id="shape_0" fillcolor="#eaeaea" stroked="f" o:allowincell="f" style="position:absolute;left:1339;top:6731;width:711;height:290;mso-wrap-style:none;v-text-anchor:middle">
                          <v:fill o:detectmouseclick="t" type="solid" color2="#151515" opacity="0.5"/>
                          <v:stroke color="#3465a4" joinstyle="round" endcap="flat"/>
                          <w10:wrap type="none"/>
                        </v:rect>
                        <v:shape id="shape_0" fillcolor="black" stroked="t" o:allowincell="f" style="position:absolute;left:1363;top:6788;width:628;height:181;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shape id="shape_0" fillcolor="black" stroked="t" o:allowincell="f" style="position:absolute;left:795;top:6820;width:49;height:158;mso-wrap-style:none;v-text-anchor:middle" type="_x0000_t136">
                          <v:path textpathok="t"/>
                          <v:textpath on="t" fitshape="t" string="2" style="font-family:&quot;Times New Roman&quot;;font-size:18pt"/>
                          <v:fill o:detectmouseclick="t" type="solid" color2="white"/>
                          <v:stroke color="black" weight="9360" joinstyle="miter" endcap="flat"/>
                          <w10:wrap type="none"/>
                        </v:shape>
                        <v:line id="shape_0" from="1339,6788" to="1435,7003" stroked="t" o:allowincell="f" style="position:absolute;flip:x">
                          <v:stroke color="black" weight="19080" joinstyle="miter" endcap="flat"/>
                          <v:fill o:detectmouseclick="t" on="false"/>
                          <w10:wrap type="none"/>
                        </v:line>
                        <v:line id="shape_0" from="1468,6779" to="1564,6994" stroked="t" o:allowincell="f" style="position:absolute;flip:x">
                          <v:stroke color="black" weight="19080" joinstyle="miter" endcap="flat"/>
                          <v:fill o:detectmouseclick="t" on="false"/>
                          <w10:wrap type="none"/>
                        </v:line>
                        <v:line id="shape_0" from="1615,6995" to="1711,6995" stroked="t" o:allowincell="f" style="position:absolute">
                          <v:stroke color="black" weight="19080" joinstyle="miter" endcap="flat"/>
                          <v:fill o:detectmouseclick="t" on="false"/>
                          <w10:wrap type="none"/>
                        </v:line>
                        <v:line id="shape_0" from="1793,6995" to="1888,6995" stroked="t" o:allowincell="f" style="position:absolute">
                          <v:stroke color="black" weight="19080" joinstyle="miter" endcap="flat"/>
                          <v:fill o:detectmouseclick="t" on="false"/>
                          <w10:wrap type="none"/>
                        </v:line>
                        <v:line id="shape_0" from="1922,6995" to="2018,6995" stroked="t" o:allowincell="f" style="position:absolute">
                          <v:stroke color="black" weight="19080" joinstyle="miter" endcap="flat"/>
                          <v:fill o:detectmouseclick="t" on="false"/>
                          <w10:wrap type="none"/>
                        </v:line>
                      </v:group>
                      <v:rect id="shape_0" stroked="t" o:allowincell="f" style="position:absolute;left:705;top:6716;width:1439;height:359;mso-wrap-style:none;v-text-anchor:middle">
                        <v:fill o:detectmouseclick="t" on="false"/>
                        <v:stroke color="black" weight="9360" dashstyle="dash" joinstyle="miter" endcap="flat"/>
                        <w10:wrap type="none"/>
                      </v:rect>
                    </v:group>
                    <v:shape id="shape_0" fillcolor="black" stroked="t" o:allowincell="f" style="position:absolute;left:375;top:6686;width:179;height:179;mso-wrap-style:none;v-text-anchor:middle" type="_x0000_t136">
                      <v:path textpathok="t"/>
                      <v:textpath on="t" fitshape="t" string="13" style="font-family:&quot;Times New Roman&quot;;font-size:18pt"/>
                      <v:fill o:detectmouseclick="t" type="solid" color2="white"/>
                      <v:stroke color="black" weight="9360" joinstyle="miter" endcap="flat"/>
                      <w10:wrap type="none"/>
                    </v:shape>
                    <v:rect id="shape_0" fillcolor="#dddddd" stroked="t" o:allowincell="f" style="position:absolute;left:390;top:6926;width:179;height:179;mso-wrap-style:none;v-text-anchor:middle">
                      <v:fill o:detectmouseclick="t" type="solid" color2="#222222"/>
                      <v:stroke color="black" weight="9360" joinstyle="miter" endcap="flat"/>
                      <w10:wrap type="none"/>
                    </v:rect>
                  </v:group>
                </v:group>
                <v:group id="shape_0" style="position:absolute;left:475;top:9815;width:8720;height:1544">
                  <v:group id="shape_0" style="position:absolute;left:754;top:10268;width:2649;height:1091">
                    <v:group id="shape_0" style="position:absolute;left:769;top:10268;width:2634;height:460">
                      <v:rect id="shape_0" fillcolor="#eaeaea" stroked="f" o:allowincell="f" style="position:absolute;left:1819;top:10268;width:1583;height:459;mso-wrap-style:none;v-text-anchor:middle">
                        <v:fill o:detectmouseclick="t" type="solid" color2="#151515" opacity="0.5"/>
                        <v:stroke color="#3465a4" joinstyle="round" endcap="flat"/>
                        <w10:wrap type="none"/>
                      </v:rect>
                      <v:group id="shape_0" style="position:absolute;left:769;top:10326;width:2492;height:328">
                        <v:group id="shape_0" style="position:absolute;left:769;top:10326;width:989;height:328">
                          <v:rect id="shape_0" stroked="t" o:allowincell="f" style="position:absolute;left:1395;top:10326;width:363;height:327;mso-wrap-style:none;v-text-anchor:middle">
                            <v:fill o:detectmouseclick="t" on="false"/>
                            <v:stroke color="black" weight="9360" joinstyle="miter" endcap="flat"/>
                            <w10:wrap type="none"/>
                          </v:rect>
                          <v:group id="shape_0" style="position:absolute;left:1008;top:10351;width:264;height:273">
                            <v:line id="shape_0" from="1008,10351" to="1272,10481" stroked="t" o:allowincell="f" style="position:absolute;flip:y">
                              <v:stroke color="black" weight="9360" joinstyle="miter" endcap="flat"/>
                              <v:fill o:detectmouseclick="t" on="false"/>
                              <w10:wrap type="none"/>
                            </v:line>
                            <v:line id="shape_0" from="1008,10494" to="1272,10624" stroked="t" o:allowincell="f" style="position:absolute">
                              <v:stroke color="black" weight="9360" joinstyle="miter" endcap="flat"/>
                              <v:fill o:detectmouseclick="t" on="false"/>
                              <w10:wrap type="none"/>
                            </v:line>
                          </v:group>
                          <v:shape id="shape_0" fillcolor="black" stroked="t" o:allowincell="f" style="position:absolute;left:769;top:10334;width:130;height:295;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v:shape id="shape_0" fillcolor="black" stroked="t" o:allowincell="f" style="position:absolute;left:1858;top:10326;width:1402;height:286;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group>
                    </v:group>
                    <v:group id="shape_0" style="position:absolute;left:754;top:10898;width:2626;height:461">
                      <v:rect id="shape_0" fillcolor="#eaeaea" stroked="f" o:allowincell="f" style="position:absolute;left:1796;top:10898;width:1583;height:460;mso-wrap-style:none;v-text-anchor:middle">
                        <v:fill o:detectmouseclick="t" type="solid" color2="#151515" opacity="0.5"/>
                        <v:stroke color="#3465a4" joinstyle="round" endcap="flat"/>
                        <w10:wrap type="none"/>
                      </v:rect>
                      <v:shape id="shape_0" fillcolor="black" stroked="t" o:allowincell="f" style="position:absolute;left:1895;top:10975;width:1402;height:287;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shape id="shape_0" fillcolor="black" stroked="t" o:allowincell="f" style="position:absolute;left:754;top:10936;width:131;height:297;mso-wrap-style:none;v-text-anchor:middle" type="_x0000_t136">
                        <v:path textpathok="t"/>
                        <v:textpath on="t" fitshape="t" string="5" style="font-family:&quot;Times New Roman&quot;;font-size:18pt"/>
                        <v:fill o:detectmouseclick="t" type="solid" color2="white"/>
                        <v:stroke color="black" weight="9360" joinstyle="miter" endcap="flat"/>
                        <w10:wrap type="none"/>
                      </v:shape>
                      <v:rect id="shape_0" stroked="t" o:allowincell="f" style="position:absolute;left:1315;top:10936;width:364;height:330;mso-wrap-style:none;v-text-anchor:middle">
                        <v:fill o:detectmouseclick="t" on="false"/>
                        <v:stroke color="black" weight="9360" joinstyle="miter" endcap="flat"/>
                        <w10:wrap type="none"/>
                      </v:rect>
                      <v:group id="shape_0" style="position:absolute;left:984;top:10949;width:262;height:274">
                        <v:line id="shape_0" from="984,10949" to="1246,11080" stroked="t" o:allowincell="f" style="position:absolute;flip:xy">
                          <v:stroke color="black" weight="9360" joinstyle="miter" endcap="flat"/>
                          <v:fill o:detectmouseclick="t" on="false"/>
                          <w10:wrap type="none"/>
                        </v:line>
                        <v:line id="shape_0" from="984,11092" to="1246,11223" stroked="t" o:allowincell="f" style="position:absolute;flip:x">
                          <v:stroke color="black" weight="9360" joinstyle="miter" endcap="flat"/>
                          <v:fill o:detectmouseclick="t" on="false"/>
                          <w10:wrap type="none"/>
                        </v:line>
                      </v:group>
                    </v:group>
                  </v:group>
                  <v:group id="shape_0" style="position:absolute;left:3831;top:10159;width:5363;height:1200">
                    <v:rect id="shape_0" fillcolor="#eaeaea" stroked="f" o:allowincell="f" style="position:absolute;left:7611;top:10159;width:1583;height:460;mso-wrap-style:none;v-text-anchor:middle">
                      <v:fill o:detectmouseclick="t" type="solid" color2="#151515" opacity="0.5"/>
                      <v:stroke color="#3465a4" joinstyle="round" endcap="flat"/>
                      <w10:wrap type="none"/>
                    </v:rect>
                    <v:group id="shape_0" style="position:absolute;left:3831;top:10204;width:5282;height:1155">
                      <v:group id="shape_0" style="position:absolute;left:6621;top:10221;width:925;height:329">
                        <v:shape id="shape_0" fillcolor="black" stroked="t" o:allowincell="f" style="position:absolute;left:6621;top:10221;width:130;height:295;mso-wrap-style:none;v-text-anchor:middle" type="_x0000_t136">
                          <v:path textpathok="t"/>
                          <v:textpath on="t" fitshape="t" string="3" style="font-family:&quot;Times New Roman&quot;;font-size:18pt"/>
                          <v:fill o:detectmouseclick="t" type="solid" color2="white"/>
                          <v:stroke color="black" weight="9360" joinstyle="miter" endcap="flat"/>
                          <w10:wrap type="none"/>
                        </v:shape>
                        <v:rect id="shape_0" stroked="t" o:allowincell="f" style="position:absolute;left:7181;top:10221;width:364;height:328;mso-wrap-style:none;v-text-anchor:middle">
                          <v:fill o:detectmouseclick="t" on="false"/>
                          <v:stroke color="black" weight="9360" joinstyle="miter" endcap="flat"/>
                          <w10:wrap type="none"/>
                        </v:rect>
                        <v:group id="shape_0" style="position:absolute;left:6851;top:10232;width:261;height:273">
                          <v:line id="shape_0" from="6851,10232" to="7112,10362" stroked="t" o:allowincell="f" style="position:absolute;flip:y">
                            <v:stroke color="black" weight="9360" joinstyle="miter" endcap="flat"/>
                            <v:fill o:detectmouseclick="t" on="false"/>
                            <w10:wrap type="none"/>
                          </v:line>
                          <v:line id="shape_0" from="6851,10375" to="7112,10505" stroked="t" o:allowincell="f" style="position:absolute">
                            <v:stroke color="black" weight="9360" joinstyle="miter" endcap="flat"/>
                            <v:fill o:detectmouseclick="t" on="false"/>
                            <w10:wrap type="none"/>
                          </v:line>
                        </v:group>
                      </v:group>
                      <v:shape id="shape_0" fillcolor="black" stroked="t" o:allowincell="f" style="position:absolute;left:7710;top:10236;width:1402;height:287;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rect id="shape_0" fillcolor="#eaeaea" stroked="f" o:allowincell="f" style="position:absolute;left:4755;top:10204;width:1583;height:460;mso-wrap-style:none;v-text-anchor:middle">
                        <v:fill o:detectmouseclick="t" type="solid" color2="#151515" opacity="0.5"/>
                        <v:stroke color="#3465a4" joinstyle="round" endcap="flat"/>
                        <w10:wrap type="none"/>
                      </v:rect>
                      <v:shape id="shape_0" fillcolor="black" stroked="t" o:allowincell="f" style="position:absolute;left:4854;top:10281;width:1402;height:287;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group id="shape_0" style="position:absolute;left:3831;top:10277;width:843;height:329">
                        <v:group id="shape_0" style="position:absolute;left:4028;top:10302;width:262;height:273">
                          <v:line id="shape_0" from="4028,10302" to="4290,10432" stroked="t" o:allowincell="f" style="position:absolute;flip:xy">
                            <v:stroke color="black" weight="9360" joinstyle="miter" endcap="flat"/>
                            <v:fill o:detectmouseclick="t" on="false"/>
                            <w10:wrap type="none"/>
                          </v:line>
                          <v:line id="shape_0" from="4028,10445" to="4290,10575" stroked="t" o:allowincell="f" style="position:absolute;flip:x">
                            <v:stroke color="black" weight="9360" joinstyle="miter" endcap="flat"/>
                            <v:fill o:detectmouseclick="t" on="false"/>
                            <w10:wrap type="none"/>
                          </v:line>
                        </v:group>
                        <v:shape id="shape_0" fillcolor="black" stroked="t" o:allowincell="f" style="position:absolute;left:3831;top:10300;width:131;height:295;mso-wrap-style:none;v-text-anchor:middle" type="_x0000_t136">
                          <v:path textpathok="t"/>
                          <v:textpath on="t" fitshape="t" string="3" style="font-family:&quot;Times New Roman&quot;;font-size:18pt"/>
                          <v:fill o:detectmouseclick="t" type="solid" color2="white"/>
                          <v:stroke color="black" weight="9360" joinstyle="miter" endcap="flat"/>
                          <w10:wrap type="none"/>
                        </v:shape>
                        <v:rect id="shape_0" stroked="t" o:allowincell="f" style="position:absolute;left:4309;top:10277;width:364;height:328;mso-wrap-style:none;v-text-anchor:middle">
                          <v:fill o:detectmouseclick="t" on="false"/>
                          <v:stroke color="black" weight="9360" joinstyle="miter" endcap="flat"/>
                          <w10:wrap type="none"/>
                        </v:rect>
                      </v:group>
                      <v:shape id="shape_0" fillcolor="black" stroked="t" o:allowincell="f" style="position:absolute;left:3831;top:10971;width:131;height:296;mso-wrap-style:none;v-text-anchor:middle" type="_x0000_t136">
                        <v:path textpathok="t"/>
                        <v:textpath on="t" fitshape="t" string="4" style="font-family:&quot;Times New Roman&quot;;font-size:18pt"/>
                        <v:fill o:detectmouseclick="t" type="solid" color2="white"/>
                        <v:stroke color="black" weight="9360" joinstyle="miter" endcap="flat"/>
                        <w10:wrap type="none"/>
                      </v:shape>
                      <v:rect id="shape_0" stroked="t" o:allowincell="f" style="position:absolute;left:4317;top:10956;width:364;height:329;mso-wrap-style:none;v-text-anchor:middle">
                        <v:fill o:detectmouseclick="t" on="false"/>
                        <v:stroke color="black" weight="9360" joinstyle="miter" endcap="flat"/>
                        <w10:wrap type="none"/>
                      </v:rect>
                      <v:group id="shape_0" style="position:absolute;left:4004;top:10983;width:262;height:274">
                        <v:line id="shape_0" from="4004,10983" to="4266,11113" stroked="t" o:allowincell="f" style="position:absolute;flip:y">
                          <v:stroke color="black" weight="9360" joinstyle="miter" endcap="flat"/>
                          <v:fill o:detectmouseclick="t" on="false"/>
                          <w10:wrap type="none"/>
                        </v:line>
                        <v:line id="shape_0" from="4004,11127" to="4266,11257" stroked="t" o:allowincell="f" style="position:absolute">
                          <v:stroke color="black" weight="9360" joinstyle="miter" endcap="flat"/>
                          <v:fill o:detectmouseclick="t" on="false"/>
                          <w10:wrap type="none"/>
                        </v:line>
                      </v:group>
                      <v:rect id="shape_0" fillcolor="#eaeaea" stroked="f" o:allowincell="f" style="position:absolute;left:4731;top:10898;width:1583;height:460;mso-wrap-style:none;v-text-anchor:middle">
                        <v:fill o:detectmouseclick="t" type="solid" color2="#151515" opacity="0.5"/>
                        <v:stroke color="#3465a4" joinstyle="round" endcap="flat"/>
                        <w10:wrap type="none"/>
                      </v:rect>
                      <v:shape id="shape_0" fillcolor="black" stroked="t" o:allowincell="f" style="position:absolute;left:4830;top:10975;width:1402;height:287;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group>
                    <v:rect id="shape_0" fillcolor="#eaeaea" stroked="f" o:allowincell="f" style="position:absolute;left:7602;top:10853;width:1583;height:460;mso-wrap-style:none;v-text-anchor:middle">
                      <v:fill o:detectmouseclick="t" type="solid" color2="#151515" opacity="0.5"/>
                      <v:stroke color="#3465a4" joinstyle="round" endcap="flat"/>
                      <w10:wrap type="none"/>
                    </v:rect>
                    <v:shape id="shape_0" fillcolor="black" stroked="t" o:allowincell="f" style="position:absolute;left:7701;top:10930;width:1402;height:287;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group id="shape_0" style="position:absolute;left:6651;top:10926;width:872;height:330">
                      <v:shape id="shape_0" fillcolor="black" stroked="t" o:allowincell="f" style="position:absolute;left:6651;top:10958;width:131;height:296;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id="shape_0" style="position:absolute;left:6875;top:10952;width:262;height:274">
                        <v:line id="shape_0" from="6875,10952" to="7137,11082" stroked="t" o:allowincell="f" style="position:absolute;flip:xy">
                          <v:stroke color="black" weight="9360" joinstyle="miter" endcap="flat"/>
                          <v:fill o:detectmouseclick="t" on="false"/>
                          <w10:wrap type="none"/>
                        </v:line>
                        <v:line id="shape_0" from="6875,11096" to="7137,11226" stroked="t" o:allowincell="f" style="position:absolute;flip:x">
                          <v:stroke color="black" weight="9360" joinstyle="miter" endcap="flat"/>
                          <v:fill o:detectmouseclick="t" on="false"/>
                          <w10:wrap type="none"/>
                        </v:line>
                      </v:group>
                      <v:rect id="shape_0" stroked="t" o:allowincell="f" style="position:absolute;left:7157;top:10926;width:364;height:329;mso-wrap-style:none;v-text-anchor:middle">
                        <v:fill o:detectmouseclick="t" on="false"/>
                        <v:stroke color="black" weight="9360" joinstyle="miter" endcap="flat"/>
                        <w10:wrap type="none"/>
                      </v:rect>
                    </v:group>
                  </v:group>
                  <v:group id="shape_0" style="position:absolute;left:475;top:9815;width:1359;height:464">
                    <v:group id="shape_0" style="position:absolute;left:1114;top:9964;width:720;height:180">
                      <v:group id="shape_0" style="position:absolute;left:1418;top:9979;width:150;height:149">
                        <v:line id="shape_0" from="1418,9979" to="1568,10050" stroked="t" o:allowincell="f" style="position:absolute;flip:y">
                          <v:stroke color="black" weight="9360" joinstyle="miter" endcap="flat"/>
                          <v:fill o:detectmouseclick="t" on="false"/>
                          <w10:wrap type="none"/>
                        </v:line>
                        <v:line id="shape_0" from="1418,10057" to="1568,10128" stroked="t" o:allowincell="f" style="position:absolute">
                          <v:stroke color="black" weight="9360" joinstyle="miter" endcap="flat"/>
                          <v:fill o:detectmouseclick="t" on="false"/>
                          <w10:wrap type="none"/>
                        </v:line>
                      </v:group>
                      <v:shape id="shape_0" fillcolor="black" stroked="t" o:allowincell="f" style="position:absolute;left:1690;top:9964;width:75;height:161;mso-wrap-style:none;v-text-anchor:middle" type="_x0000_t136">
                        <v:path textpathok="t"/>
                        <v:textpath on="t" fitshape="t" string="5" style="font-family:&quot;Times New Roman&quot;;font-size:18pt"/>
                        <v:fill o:detectmouseclick="t" type="solid" color2="white"/>
                        <v:stroke color="black" weight="9360" joinstyle="miter" endcap="flat"/>
                        <w10:wrap type="none"/>
                      </v:shape>
                      <v:rect id="shape_0" stroked="t" o:allowincell="f" style="position:absolute;left:1626;top:9964;width:207;height:179;mso-wrap-style:none;v-text-anchor:middle">
                        <v:fill o:detectmouseclick="t" on="false"/>
                        <v:stroke color="black" weight="9360" joinstyle="miter" endcap="flat"/>
                        <w10:wrap type="none"/>
                      </v:rect>
                      <v:group id="shape_0" style="position:absolute;left:1114;top:9964;width:208;height:180">
                        <v:rect id="shape_0" stroked="t" o:allowincell="f" style="position:absolute;left:1114;top:9964;width:207;height:179;mso-wrap-style:none;v-text-anchor:middle">
                          <v:fill o:detectmouseclick="t" on="false"/>
                          <v:stroke color="black" weight="9360" joinstyle="miter" endcap="flat"/>
                          <w10:wrap type="none"/>
                        </v:rect>
                        <v:shape id="shape_0" fillcolor="black" stroked="t" o:allowincell="f" style="position:absolute;left:1183;top:9979;width:74;height:161;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v:group>
                    <v:shape id="shape_0" fillcolor="black" stroked="t" o:allowincell="f" style="position:absolute;left:475;top:9815;width:214;height:193;mso-wrap-style:none;v-text-anchor:middle" type="_x0000_t136">
                      <v:path textpathok="t"/>
                      <v:textpath on="t" fitshape="t" string="14" style="font-family:&quot;Times New Roman&quot;;font-size:18pt"/>
                      <v:fill o:detectmouseclick="t" type="solid" color2="white"/>
                      <v:stroke color="black" weight="9360" joinstyle="miter" endcap="flat"/>
                      <w10:wrap type="none"/>
                    </v:shape>
                    <v:rect id="shape_0" fillcolor="silver" stroked="t" o:allowincell="f" style="position:absolute;left:520;top:10055;width:394;height:223;mso-wrap-style:none;v-text-anchor:middle">
                      <v:fill o:detectmouseclick="t" type="solid" color2="#3f3f3f"/>
                      <v:stroke color="black" weight="9360" joinstyle="miter" endcap="flat"/>
                      <w10:wrap type="none"/>
                    </v:rect>
                  </v:group>
                </v:group>
                <v:line id="shape_0" from="285,6605" to="9284,6605" stroked="t" o:allowincell="f" style="position:absolute">
                  <v:stroke color="black" weight="9360" joinstyle="miter" endcap="flat"/>
                  <v:fill o:detectmouseclick="t" on="false"/>
                  <w10:wrap type="none"/>
                </v:line>
                <v:line id="shape_0" from="525,9635" to="9524,963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Zkladntext3"/>
        <w:rPr>
          <w:sz w:val="20"/>
        </w:rPr>
      </w:pPr>
      <w:r>
        <w:rPr>
          <w:sz w:val="20"/>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pBdr>
          <w:top w:val="single" w:sz="4" w:space="1" w:color="000000"/>
          <w:left w:val="single" w:sz="4" w:space="4" w:color="000000"/>
          <w:bottom w:val="single" w:sz="4" w:space="1" w:color="000000"/>
          <w:right w:val="single" w:sz="4" w:space="4" w:color="000000"/>
        </w:pBdr>
        <w:rPr/>
      </w:pPr>
      <w:r>
        <w:rPr/>
        <w:t>15.Eliška má 4 koruny, Honza má méně korun než Eliška. Zapíšeme 4 &gt;. Kolik korun asi může mít Honza? Čísla, která je možno doplnit do rámečku nerovnice, podtrhněte, která doplnit nemůžeme, škrtněte.</w:t>
      </w:r>
    </w:p>
    <w:p>
      <w:pPr>
        <w:pStyle w:val="Zkladntext3"/>
        <w:pBdr>
          <w:top w:val="single" w:sz="4" w:space="1" w:color="000000"/>
          <w:left w:val="single" w:sz="4" w:space="4" w:color="000000"/>
          <w:bottom w:val="single" w:sz="4" w:space="1" w:color="000000"/>
          <w:right w:val="single" w:sz="4" w:space="4" w:color="000000"/>
        </w:pBdr>
        <w:rPr/>
      </w:pPr>
      <w:r>
        <w:rPr/>
        <w:t>16. Do diagramů nakreslete obrázky. Bude jich více nebo méně, než jich je ve druhém diagramu, podle toho, jak určuje nerovnice. Do prázdného rámečku pak doplňte číslo.</w:t>
      </w:r>
    </w:p>
    <w:p>
      <w:pPr>
        <w:pStyle w:val="Normal"/>
        <w:pBdr>
          <w:top w:val="single" w:sz="4" w:space="1" w:color="000000"/>
          <w:left w:val="single" w:sz="4" w:space="4" w:color="000000"/>
          <w:bottom w:val="single" w:sz="4" w:space="1" w:color="000000"/>
          <w:right w:val="single" w:sz="4" w:space="4" w:color="000000"/>
        </w:pBdr>
        <w:rPr/>
      </w:pPr>
      <w:r>
        <w:rPr>
          <w:sz w:val="20"/>
        </w:rPr>
        <w:t xml:space="preserve">17. Pět kostek vybarvujte červeně a modře, pokaždé jinak. Zapište, jak jste 5 kostek vybarvili. Kolik je červených, kolik modrých?  </w:t>
      </w:r>
    </w:p>
    <w:p>
      <w:pPr>
        <w:pStyle w:val="Normal"/>
        <w:pBdr>
          <w:top w:val="single" w:sz="4" w:space="1" w:color="000000"/>
          <w:left w:val="single" w:sz="4" w:space="4" w:color="000000"/>
          <w:bottom w:val="single" w:sz="4" w:space="1" w:color="000000"/>
          <w:right w:val="single" w:sz="4" w:space="4" w:color="000000"/>
        </w:pBdr>
        <w:rPr>
          <w:sz w:val="20"/>
        </w:rPr>
      </w:pPr>
      <w:r>
        <w:rPr>
          <w:sz w:val="20"/>
        </w:rPr>
        <w:t>18. Do polí dominových karet kreslete celkem 5 teček. Pokaždé jinak.</w:t>
      </w:r>
      <w:r>
        <mc:AlternateContent>
          <mc:Choice Requires="wpg">
            <w:drawing>
              <wp:anchor behindDoc="0" distT="0" distB="0" distL="114935" distR="114935" simplePos="0" locked="0" layoutInCell="0" allowOverlap="1" relativeHeight="15">
                <wp:simplePos x="0" y="0"/>
                <wp:positionH relativeFrom="column">
                  <wp:posOffset>95250</wp:posOffset>
                </wp:positionH>
                <wp:positionV relativeFrom="paragraph">
                  <wp:posOffset>127000</wp:posOffset>
                </wp:positionV>
                <wp:extent cx="5943600" cy="7315200"/>
                <wp:effectExtent l="6350" t="5715" r="0" b="5080"/>
                <wp:wrapNone/>
                <wp:docPr id="7" name=""/>
                <a:graphic xmlns:a="http://schemas.openxmlformats.org/drawingml/2006/main">
                  <a:graphicData uri="http://schemas.microsoft.com/office/word/2010/wordprocessingGroup">
                    <wpg:wgp>
                      <wpg:cNvGrpSpPr/>
                      <wpg:grpSpPr>
                        <a:xfrm>
                          <a:off x="0" y="0"/>
                          <a:ext cx="5943600" cy="7315200"/>
                          <a:chOff x="0" y="0"/>
                          <a:chExt cx="5943600" cy="7315200"/>
                        </a:xfrm>
                      </wpg:grpSpPr>
                      <wpg:grpSp>
                        <wpg:cNvGrpSpPr/>
                        <wpg:grpSpPr>
                          <a:xfrm>
                            <a:off x="0" y="3124080"/>
                            <a:ext cx="5464800" cy="1694160"/>
                          </a:xfrm>
                        </wpg:grpSpPr>
                        <wpg:grpSp>
                          <wpg:cNvGrpSpPr/>
                          <wpg:grpSpPr>
                            <a:xfrm>
                              <a:off x="2879640" y="1474560"/>
                              <a:ext cx="212760" cy="188640"/>
                            </a:xfrm>
                          </wpg:grpSpPr>
                          <wps:wsp>
                            <wps:cNvSpPr/>
                            <wps:spPr>
                              <a:xfrm flipV="1">
                                <a:off x="0" y="0"/>
                                <a:ext cx="212760" cy="90000"/>
                              </a:xfrm>
                              <a:prstGeom prst="line">
                                <a:avLst/>
                              </a:prstGeom>
                              <a:ln w="9360">
                                <a:solidFill>
                                  <a:srgbClr val="000000"/>
                                </a:solidFill>
                                <a:miter/>
                              </a:ln>
                            </wps:spPr>
                            <wps:style>
                              <a:lnRef idx="0"/>
                              <a:fillRef idx="0"/>
                              <a:effectRef idx="0"/>
                              <a:fontRef idx="minor"/>
                            </wps:style>
                            <wps:bodyPr/>
                          </wps:wsp>
                          <wps:wsp>
                            <wps:cNvSpPr/>
                            <wps:spPr>
                              <a:xfrm>
                                <a:off x="0" y="98280"/>
                                <a:ext cx="212760" cy="90000"/>
                              </a:xfrm>
                              <a:prstGeom prst="line">
                                <a:avLst/>
                              </a:prstGeom>
                              <a:ln w="9360">
                                <a:solidFill>
                                  <a:srgbClr val="000000"/>
                                </a:solidFill>
                                <a:miter/>
                              </a:ln>
                            </wps:spPr>
                            <wps:style>
                              <a:lnRef idx="0"/>
                              <a:fillRef idx="0"/>
                              <a:effectRef idx="0"/>
                              <a:fontRef idx="minor"/>
                            </wps:style>
                            <wps:bodyPr/>
                          </wps:wsp>
                        </wpg:grpSp>
                        <wpg:grpSp>
                          <wpg:cNvGrpSpPr/>
                          <wpg:grpSpPr>
                            <a:xfrm>
                              <a:off x="0" y="0"/>
                              <a:ext cx="5464800" cy="1694160"/>
                            </a:xfrm>
                          </wpg:grpSpPr>
                          <wpg:grpSp>
                            <wpg:cNvGrpSpPr/>
                            <wpg:grpSpPr>
                              <a:xfrm>
                                <a:off x="0" y="105480"/>
                                <a:ext cx="113040" cy="316800"/>
                              </a:xfrm>
                            </wpg:grpSpPr>
                            <wps:wsp>
                              <wps:cNvSpPr txBox="1"/>
                              <wps:spPr>
                                <a:xfrm>
                                  <a:off x="0" y="0"/>
                                  <a:ext cx="113040" cy="10548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6</w:t>
                                    </w:r>
                                  </w:p>
                                </w:txbxContent>
                              </wps:txbx>
                              <wps:bodyPr wrap="none" lIns="158760" rIns="158760" tIns="23760" bIns="23760" anchor="t" anchorCtr="1">
                                <a:prstTxWarp prst="textPlain">
                                  <a:avLst>
                                    <a:gd name="adj" fmla="val 50000"/>
                                  </a:avLst>
                                </a:prstTxWarp>
                                <a:noAutofit/>
                              </wps:bodyPr>
                            </wps:wsp>
                            <wps:wsp>
                              <wps:cNvSpPr/>
                              <wps:spPr>
                                <a:xfrm>
                                  <a:off x="0" y="105480"/>
                                  <a:ext cx="113040" cy="2113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98120" y="0"/>
                                <a:ext cx="1066680" cy="1672560"/>
                              </a:xfrm>
                            </wpg:grpSpPr>
                            <wpg:grpSp>
                              <wpg:cNvGrpSpPr/>
                              <wpg:grpSpPr>
                                <a:xfrm>
                                  <a:off x="1800" y="0"/>
                                  <a:ext cx="1064880" cy="1672560"/>
                                </a:xfrm>
                              </wpg:grpSpPr>
                              <wpg:grpSp>
                                <wpg:cNvGrpSpPr/>
                                <wpg:grpSpPr>
                                  <a:xfrm>
                                    <a:off x="0" y="0"/>
                                    <a:ext cx="1064880" cy="1672560"/>
                                  </a:xfrm>
                                </wpg:grpSpPr>
                                <wps:wsp>
                                  <wps:cNvSpPr/>
                                  <wps:spPr>
                                    <a:xfrm>
                                      <a:off x="0" y="0"/>
                                      <a:ext cx="435600" cy="123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0"/>
                                      <a:ext cx="435600" cy="123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1425240"/>
                                      <a:ext cx="2901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425240"/>
                                      <a:ext cx="2901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1234440"/>
                                      <a:ext cx="24120" cy="196200"/>
                                    </a:xfrm>
                                    <a:custGeom>
                                      <a:avLst/>
                                      <a:gdLst/>
                                      <a:ahLst/>
                                      <a:rect l="l" t="t" r="r" b="b"/>
                                      <a:pathLst>
                                        <a:path w="30" h="285">
                                          <a:moveTo>
                                            <a:pt x="30" y="0"/>
                                          </a:moveTo>
                                          <a:cubicBezTo>
                                            <a:pt x="1" y="116"/>
                                            <a:pt x="0" y="140"/>
                                            <a:pt x="0" y="285"/>
                                          </a:cubicBezTo>
                                        </a:path>
                                      </a:pathLst>
                                    </a:custGeom>
                                    <a:noFill/>
                                    <a:ln w="9360">
                                      <a:solidFill>
                                        <a:srgbClr val="000000"/>
                                      </a:solidFill>
                                      <a:round/>
                                    </a:ln>
                                  </wps:spPr>
                                  <wps:style>
                                    <a:lnRef idx="0"/>
                                    <a:fillRef idx="0"/>
                                    <a:effectRef idx="0"/>
                                    <a:fontRef idx="minor"/>
                                  </wps:style>
                                  <wps:bodyPr/>
                                </wps:wsp>
                                <wps:wsp>
                                  <wps:cNvSpPr/>
                                  <wps:spPr>
                                    <a:xfrm flipH="1">
                                      <a:off x="883440" y="1228680"/>
                                      <a:ext cx="24120" cy="196200"/>
                                    </a:xfrm>
                                    <a:custGeom>
                                      <a:avLst/>
                                      <a:gdLst/>
                                      <a:ahLst/>
                                      <a:rect l="l" t="t" r="r" b="b"/>
                                      <a:pathLst>
                                        <a:path w="30" h="285">
                                          <a:moveTo>
                                            <a:pt x="30" y="0"/>
                                          </a:moveTo>
                                          <a:cubicBezTo>
                                            <a:pt x="1" y="116"/>
                                            <a:pt x="0" y="140"/>
                                            <a:pt x="0" y="285"/>
                                          </a:cubicBezTo>
                                        </a:path>
                                      </a:pathLst>
                                    </a:custGeom>
                                    <a:noFill/>
                                    <a:ln w="9360">
                                      <a:solidFill>
                                        <a:srgbClr val="000000"/>
                                      </a:solidFill>
                                      <a:round/>
                                    </a:ln>
                                  </wps:spPr>
                                  <wps:style>
                                    <a:lnRef idx="0"/>
                                    <a:fillRef idx="0"/>
                                    <a:effectRef idx="0"/>
                                    <a:fontRef idx="minor"/>
                                  </wps:style>
                                  <wps:bodyPr/>
                                </wps:wsp>
                              </wpg:grpSp>
                              <wps:wsp>
                                <wps:cNvSpPr txBox="1"/>
                                <wps:spPr>
                                  <a:xfrm>
                                    <a:off x="108000" y="1477080"/>
                                    <a:ext cx="122040" cy="14292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3</w:t>
                                      </w:r>
                                    </w:p>
                                  </w:txbxContent>
                                </wps:txbx>
                                <wps:bodyPr wrap="none" lIns="158760" rIns="158760" tIns="60480" bIns="60480" anchor="t" anchorCtr="1">
                                  <a:prstTxWarp prst="textPlain">
                                    <a:avLst>
                                      <a:gd name="adj" fmla="val 50000"/>
                                    </a:avLst>
                                  </a:prstTxWarp>
                                  <a:noAutofit/>
                                </wps:bodyPr>
                              </wps:wsp>
                            </wpg:grpSp>
                            <wpg:grpSp>
                              <wpg:cNvGrpSpPr/>
                              <wpg:grpSpPr>
                                <a:xfrm>
                                  <a:off x="431640" y="1436400"/>
                                  <a:ext cx="212760" cy="188640"/>
                                </a:xfrm>
                              </wpg:grpSpPr>
                              <wps:wsp>
                                <wps:cNvSpPr/>
                                <wps:spPr>
                                  <a:xfrm flipV="1">
                                    <a:off x="0" y="0"/>
                                    <a:ext cx="212760" cy="90000"/>
                                  </a:xfrm>
                                  <a:prstGeom prst="line">
                                    <a:avLst/>
                                  </a:prstGeom>
                                  <a:ln w="9360">
                                    <a:solidFill>
                                      <a:srgbClr val="000000"/>
                                    </a:solidFill>
                                    <a:miter/>
                                  </a:ln>
                                </wps:spPr>
                                <wps:style>
                                  <a:lnRef idx="0"/>
                                  <a:fillRef idx="0"/>
                                  <a:effectRef idx="0"/>
                                  <a:fontRef idx="minor"/>
                                </wps:style>
                                <wps:bodyPr/>
                              </wps:wsp>
                              <wps:wsp>
                                <wps:cNvSpPr/>
                                <wps:spPr>
                                  <a:xfrm>
                                    <a:off x="0" y="98640"/>
                                    <a:ext cx="212760" cy="90000"/>
                                  </a:xfrm>
                                  <a:prstGeom prst="line">
                                    <a:avLst/>
                                  </a:prstGeom>
                                  <a:ln w="9360">
                                    <a:solidFill>
                                      <a:srgbClr val="000000"/>
                                    </a:solidFill>
                                    <a:miter/>
                                  </a:ln>
                                </wps:spPr>
                                <wps:style>
                                  <a:lnRef idx="0"/>
                                  <a:fillRef idx="0"/>
                                  <a:effectRef idx="0"/>
                                  <a:fontRef idx="minor"/>
                                </wps:style>
                                <wps:bodyPr/>
                              </wps:wsp>
                            </wpg:grpSp>
                            <wps:wsp>
                              <wps:cNvSpPr/>
                              <wps:spPr>
                                <a:xfrm rot="1893000">
                                  <a:off x="184320" y="484200"/>
                                  <a:ext cx="195120" cy="330840"/>
                                </a:xfrm>
                                <a:prstGeom prst="ellipse">
                                  <a:avLst/>
                                </a:prstGeom>
                                <a:gradFill rotWithShape="0">
                                  <a:gsLst>
                                    <a:gs pos="0">
                                      <a:srgbClr val="7b7b7b"/>
                                    </a:gs>
                                    <a:gs pos="100000">
                                      <a:srgbClr val="eaeaea"/>
                                    </a:gs>
                                  </a:gsLst>
                                  <a:lin ang="10800000"/>
                                </a:gradFill>
                                <a:ln w="9360">
                                  <a:solidFill>
                                    <a:srgbClr val="000000"/>
                                  </a:solidFill>
                                  <a:miter/>
                                </a:ln>
                              </wps:spPr>
                              <wps:style>
                                <a:lnRef idx="0"/>
                                <a:fillRef idx="0"/>
                                <a:effectRef idx="0"/>
                                <a:fontRef idx="minor"/>
                              </wps:style>
                              <wps:bodyPr/>
                            </wps:wsp>
                            <wpg:grpSp>
                              <wpg:cNvGrpSpPr/>
                              <wpg:grpSpPr>
                                <a:xfrm>
                                  <a:off x="286920" y="440640"/>
                                  <a:ext cx="184680" cy="161280"/>
                                </a:xfrm>
                              </wpg:grpSpPr>
                              <wpg:grpSp>
                                <wpg:cNvGrpSpPr/>
                                <wpg:grpSpPr>
                                  <a:xfrm>
                                    <a:off x="0" y="0"/>
                                    <a:ext cx="184680" cy="161280"/>
                                  </a:xfrm>
                                </wpg:grpSpPr>
                                <wps:wsp>
                                  <wps:cNvSpPr/>
                                  <wps:spPr>
                                    <a:xfrm rot="1893000">
                                      <a:off x="11520" y="35640"/>
                                      <a:ext cx="162000" cy="9000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rot="1893000">
                                      <a:off x="47160" y="56160"/>
                                      <a:ext cx="34200" cy="23400"/>
                                    </a:xfrm>
                                    <a:custGeom>
                                      <a:avLst/>
                                      <a:gdLst/>
                                      <a:ahLst/>
                                      <a:rect l="l" t="t" r="r" b="b"/>
                                      <a:pathLst>
                                        <a:path w="51" h="38">
                                          <a:moveTo>
                                            <a:pt x="45" y="2"/>
                                          </a:moveTo>
                                          <a:cubicBezTo>
                                            <a:pt x="32" y="5"/>
                                            <a:pt x="15" y="0"/>
                                            <a:pt x="6" y="10"/>
                                          </a:cubicBezTo>
                                          <a:cubicBezTo>
                                            <a:pt x="0" y="16"/>
                                            <a:pt x="6" y="31"/>
                                            <a:pt x="14" y="34"/>
                                          </a:cubicBezTo>
                                          <a:cubicBezTo>
                                            <a:pt x="24" y="38"/>
                                            <a:pt x="38" y="34"/>
                                            <a:pt x="45" y="26"/>
                                          </a:cubicBezTo>
                                          <a:cubicBezTo>
                                            <a:pt x="51" y="20"/>
                                            <a:pt x="45" y="10"/>
                                            <a:pt x="45" y="2"/>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1893000">
                                    <a:off x="75600" y="61200"/>
                                    <a:ext cx="34200" cy="23400"/>
                                  </a:xfrm>
                                  <a:custGeom>
                                    <a:avLst/>
                                    <a:gdLst/>
                                    <a:ahLst/>
                                    <a:rect l="l" t="t" r="r" b="b"/>
                                    <a:pathLst>
                                      <a:path w="51" h="38">
                                        <a:moveTo>
                                          <a:pt x="45" y="2"/>
                                        </a:moveTo>
                                        <a:cubicBezTo>
                                          <a:pt x="32" y="5"/>
                                          <a:pt x="15" y="0"/>
                                          <a:pt x="6" y="10"/>
                                        </a:cubicBezTo>
                                        <a:cubicBezTo>
                                          <a:pt x="0" y="16"/>
                                          <a:pt x="6" y="31"/>
                                          <a:pt x="14" y="34"/>
                                        </a:cubicBezTo>
                                        <a:cubicBezTo>
                                          <a:pt x="24" y="38"/>
                                          <a:pt x="38" y="34"/>
                                          <a:pt x="45" y="26"/>
                                        </a:cubicBezTo>
                                        <a:cubicBezTo>
                                          <a:pt x="51" y="20"/>
                                          <a:pt x="45" y="10"/>
                                          <a:pt x="45" y="2"/>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19897800">
                                  <a:off x="124560" y="106560"/>
                                  <a:ext cx="210960" cy="304200"/>
                                </a:xfrm>
                                <a:prstGeom prst="ellipse">
                                  <a:avLst/>
                                </a:prstGeom>
                                <a:gradFill rotWithShape="0">
                                  <a:gsLst>
                                    <a:gs pos="0">
                                      <a:srgbClr val="7b7b7b"/>
                                    </a:gs>
                                    <a:gs pos="100000">
                                      <a:srgbClr val="eaeaea"/>
                                    </a:gs>
                                  </a:gsLst>
                                  <a:lin ang="10800000"/>
                                </a:gradFill>
                                <a:ln w="9360">
                                  <a:solidFill>
                                    <a:srgbClr val="000000"/>
                                  </a:solidFill>
                                  <a:miter/>
                                </a:ln>
                              </wps:spPr>
                              <wps:style>
                                <a:lnRef idx="0"/>
                                <a:fillRef idx="0"/>
                                <a:effectRef idx="0"/>
                                <a:fontRef idx="minor"/>
                              </wps:style>
                              <wps:bodyPr/>
                            </wps:wsp>
                            <wpg:grpSp>
                              <wpg:cNvGrpSpPr/>
                              <wpg:grpSpPr>
                                <a:xfrm>
                                  <a:off x="58320" y="54720"/>
                                  <a:ext cx="194400" cy="156240"/>
                                </a:xfrm>
                              </wpg:grpSpPr>
                              <wpg:grpSp>
                                <wpg:cNvGrpSpPr/>
                                <wpg:grpSpPr>
                                  <a:xfrm>
                                    <a:off x="0" y="0"/>
                                    <a:ext cx="194400" cy="156240"/>
                                  </a:xfrm>
                                </wpg:grpSpPr>
                                <wps:wsp>
                                  <wps:cNvSpPr/>
                                  <wps:spPr>
                                    <a:xfrm rot="19897800">
                                      <a:off x="8640" y="36720"/>
                                      <a:ext cx="176400" cy="824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rot="19897800">
                                      <a:off x="50400" y="85680"/>
                                      <a:ext cx="37440" cy="21600"/>
                                    </a:xfrm>
                                    <a:custGeom>
                                      <a:avLst/>
                                      <a:gdLst/>
                                      <a:ahLst/>
                                      <a:rect l="l" t="t" r="r" b="b"/>
                                      <a:pathLst>
                                        <a:path w="51" h="38">
                                          <a:moveTo>
                                            <a:pt x="45" y="2"/>
                                          </a:moveTo>
                                          <a:cubicBezTo>
                                            <a:pt x="32" y="5"/>
                                            <a:pt x="15" y="0"/>
                                            <a:pt x="6" y="10"/>
                                          </a:cubicBezTo>
                                          <a:cubicBezTo>
                                            <a:pt x="0" y="16"/>
                                            <a:pt x="6" y="31"/>
                                            <a:pt x="14" y="34"/>
                                          </a:cubicBezTo>
                                          <a:cubicBezTo>
                                            <a:pt x="24" y="38"/>
                                            <a:pt x="38" y="34"/>
                                            <a:pt x="45" y="26"/>
                                          </a:cubicBezTo>
                                          <a:cubicBezTo>
                                            <a:pt x="51" y="20"/>
                                            <a:pt x="45" y="10"/>
                                            <a:pt x="45" y="2"/>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19897800">
                                    <a:off x="72000" y="63360"/>
                                    <a:ext cx="37440" cy="21600"/>
                                  </a:xfrm>
                                  <a:custGeom>
                                    <a:avLst/>
                                    <a:gdLst/>
                                    <a:ahLst/>
                                    <a:rect l="l" t="t" r="r" b="b"/>
                                    <a:pathLst>
                                      <a:path w="51" h="38">
                                        <a:moveTo>
                                          <a:pt x="45" y="2"/>
                                        </a:moveTo>
                                        <a:cubicBezTo>
                                          <a:pt x="32" y="5"/>
                                          <a:pt x="15" y="0"/>
                                          <a:pt x="6" y="10"/>
                                        </a:cubicBezTo>
                                        <a:cubicBezTo>
                                          <a:pt x="0" y="16"/>
                                          <a:pt x="6" y="31"/>
                                          <a:pt x="14" y="34"/>
                                        </a:cubicBezTo>
                                        <a:cubicBezTo>
                                          <a:pt x="24" y="38"/>
                                          <a:pt x="38" y="34"/>
                                          <a:pt x="45" y="26"/>
                                        </a:cubicBezTo>
                                        <a:cubicBezTo>
                                          <a:pt x="51" y="20"/>
                                          <a:pt x="45" y="10"/>
                                          <a:pt x="45" y="2"/>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7430400">
                                  <a:off x="94320" y="843480"/>
                                  <a:ext cx="155520" cy="310680"/>
                                </a:xfrm>
                                <a:prstGeom prst="ellipse">
                                  <a:avLst/>
                                </a:prstGeom>
                                <a:gradFill rotWithShape="0">
                                  <a:gsLst>
                                    <a:gs pos="0">
                                      <a:srgbClr val="7b7b7b"/>
                                    </a:gs>
                                    <a:gs pos="100000">
                                      <a:srgbClr val="eaeaea"/>
                                    </a:gs>
                                  </a:gsLst>
                                  <a:lin ang="10800000"/>
                                </a:gradFill>
                                <a:ln w="9360">
                                  <a:solidFill>
                                    <a:srgbClr val="000000"/>
                                  </a:solidFill>
                                  <a:miter/>
                                </a:ln>
                              </wps:spPr>
                              <wps:style>
                                <a:lnRef idx="0"/>
                                <a:fillRef idx="0"/>
                                <a:effectRef idx="0"/>
                                <a:fontRef idx="minor"/>
                              </wps:style>
                              <wps:bodyPr/>
                            </wps:wsp>
                            <wpg:grpSp>
                              <wpg:cNvGrpSpPr/>
                              <wpg:grpSpPr>
                                <a:xfrm>
                                  <a:off x="218880" y="992520"/>
                                  <a:ext cx="142200" cy="154440"/>
                                </a:xfrm>
                              </wpg:grpSpPr>
                              <wpg:grpSp>
                                <wpg:cNvGrpSpPr/>
                                <wpg:grpSpPr>
                                  <a:xfrm>
                                    <a:off x="0" y="0"/>
                                    <a:ext cx="142200" cy="154440"/>
                                  </a:xfrm>
                                </wpg:grpSpPr>
                                <wps:wsp>
                                  <wps:cNvSpPr/>
                                  <wps:spPr>
                                    <a:xfrm rot="7430400">
                                      <a:off x="6120" y="34920"/>
                                      <a:ext cx="129600" cy="8460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rot="7430400">
                                      <a:off x="67680" y="44280"/>
                                      <a:ext cx="27360" cy="22320"/>
                                    </a:xfrm>
                                    <a:custGeom>
                                      <a:avLst/>
                                      <a:gdLst/>
                                      <a:ahLst/>
                                      <a:rect l="l" t="t" r="r" b="b"/>
                                      <a:pathLst>
                                        <a:path w="51" h="38">
                                          <a:moveTo>
                                            <a:pt x="45" y="2"/>
                                          </a:moveTo>
                                          <a:cubicBezTo>
                                            <a:pt x="32" y="5"/>
                                            <a:pt x="15" y="0"/>
                                            <a:pt x="6" y="10"/>
                                          </a:cubicBezTo>
                                          <a:cubicBezTo>
                                            <a:pt x="0" y="16"/>
                                            <a:pt x="6" y="31"/>
                                            <a:pt x="14" y="34"/>
                                          </a:cubicBezTo>
                                          <a:cubicBezTo>
                                            <a:pt x="24" y="38"/>
                                            <a:pt x="38" y="34"/>
                                            <a:pt x="45" y="26"/>
                                          </a:cubicBezTo>
                                          <a:cubicBezTo>
                                            <a:pt x="51" y="20"/>
                                            <a:pt x="45" y="10"/>
                                            <a:pt x="45" y="2"/>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7430400">
                                    <a:off x="64440" y="67680"/>
                                    <a:ext cx="27360" cy="22320"/>
                                  </a:xfrm>
                                  <a:custGeom>
                                    <a:avLst/>
                                    <a:gdLst/>
                                    <a:ahLst/>
                                    <a:rect l="l" t="t" r="r" b="b"/>
                                    <a:pathLst>
                                      <a:path w="51" h="38">
                                        <a:moveTo>
                                          <a:pt x="45" y="2"/>
                                        </a:moveTo>
                                        <a:cubicBezTo>
                                          <a:pt x="32" y="5"/>
                                          <a:pt x="15" y="0"/>
                                          <a:pt x="6" y="10"/>
                                        </a:cubicBezTo>
                                        <a:cubicBezTo>
                                          <a:pt x="0" y="16"/>
                                          <a:pt x="6" y="31"/>
                                          <a:pt x="14" y="34"/>
                                        </a:cubicBezTo>
                                        <a:cubicBezTo>
                                          <a:pt x="24" y="38"/>
                                          <a:pt x="38" y="34"/>
                                          <a:pt x="45" y="26"/>
                                        </a:cubicBezTo>
                                        <a:cubicBezTo>
                                          <a:pt x="51" y="20"/>
                                          <a:pt x="45" y="10"/>
                                          <a:pt x="45" y="2"/>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6318600">
                                  <a:off x="298800" y="291960"/>
                                  <a:ext cx="117000" cy="111600"/>
                                </a:xfrm>
                                <a:custGeom>
                                  <a:avLst/>
                                  <a:gdLst/>
                                  <a:ahLst/>
                                  <a:rect l="l" t="t" r="r" b="b"/>
                                  <a:pathLst>
                                    <a:path w="312" h="278">
                                      <a:moveTo>
                                        <a:pt x="264" y="113"/>
                                      </a:moveTo>
                                      <a:cubicBezTo>
                                        <a:pt x="254" y="98"/>
                                        <a:pt x="249" y="78"/>
                                        <a:pt x="234" y="68"/>
                                      </a:cubicBezTo>
                                      <a:cubicBezTo>
                                        <a:pt x="194" y="43"/>
                                        <a:pt x="144" y="38"/>
                                        <a:pt x="99" y="23"/>
                                      </a:cubicBezTo>
                                      <a:cubicBezTo>
                                        <a:pt x="75" y="15"/>
                                        <a:pt x="0" y="0"/>
                                        <a:pt x="24" y="8"/>
                                      </a:cubicBezTo>
                                      <a:cubicBezTo>
                                        <a:pt x="39" y="13"/>
                                        <a:pt x="69" y="23"/>
                                        <a:pt x="69" y="23"/>
                                      </a:cubicBezTo>
                                      <a:cubicBezTo>
                                        <a:pt x="79" y="38"/>
                                        <a:pt x="94" y="51"/>
                                        <a:pt x="99" y="68"/>
                                      </a:cubicBezTo>
                                      <a:cubicBezTo>
                                        <a:pt x="114" y="117"/>
                                        <a:pt x="97" y="178"/>
                                        <a:pt x="129" y="218"/>
                                      </a:cubicBezTo>
                                      <a:cubicBezTo>
                                        <a:pt x="162" y="259"/>
                                        <a:pt x="232" y="262"/>
                                        <a:pt x="279" y="278"/>
                                      </a:cubicBezTo>
                                      <a:cubicBezTo>
                                        <a:pt x="312" y="229"/>
                                        <a:pt x="309" y="251"/>
                                        <a:pt x="309" y="218"/>
                                      </a:cubicBezTo>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2247120" y="20520"/>
                                <a:ext cx="1396440" cy="1674000"/>
                              </a:xfrm>
                            </wpg:grpSpPr>
                            <wps:wsp>
                              <wps:cNvSpPr/>
                              <wps:spPr>
                                <a:xfrm>
                                  <a:off x="0" y="0"/>
                                  <a:ext cx="642600" cy="124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5920"/>
                                  <a:ext cx="634320" cy="124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00" y="1425960"/>
                                  <a:ext cx="2908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1425960"/>
                                  <a:ext cx="2908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760" y="1235160"/>
                                  <a:ext cx="23400" cy="196200"/>
                                </a:xfrm>
                                <a:custGeom>
                                  <a:avLst/>
                                  <a:gdLst/>
                                  <a:ahLst/>
                                  <a:rect l="l" t="t" r="r" b="b"/>
                                  <a:pathLst>
                                    <a:path w="30" h="285">
                                      <a:moveTo>
                                        <a:pt x="30" y="0"/>
                                      </a:moveTo>
                                      <a:cubicBezTo>
                                        <a:pt x="1" y="116"/>
                                        <a:pt x="0" y="140"/>
                                        <a:pt x="0" y="285"/>
                                      </a:cubicBezTo>
                                    </a:path>
                                  </a:pathLst>
                                </a:custGeom>
                                <a:noFill/>
                                <a:ln w="9360">
                                  <a:solidFill>
                                    <a:srgbClr val="000000"/>
                                  </a:solidFill>
                                  <a:round/>
                                </a:ln>
                              </wps:spPr>
                              <wps:style>
                                <a:lnRef idx="0"/>
                                <a:fillRef idx="0"/>
                                <a:effectRef idx="0"/>
                                <a:fontRef idx="minor"/>
                              </wps:style>
                              <wps:bodyPr/>
                            </wps:wsp>
                            <wps:wsp>
                              <wps:cNvSpPr/>
                              <wps:spPr>
                                <a:xfrm flipH="1">
                                  <a:off x="1091880" y="1229760"/>
                                  <a:ext cx="23400" cy="196200"/>
                                </a:xfrm>
                                <a:custGeom>
                                  <a:avLst/>
                                  <a:gdLst/>
                                  <a:ahLst/>
                                  <a:rect l="l" t="t" r="r" b="b"/>
                                  <a:pathLst>
                                    <a:path w="30" h="285">
                                      <a:moveTo>
                                        <a:pt x="30" y="0"/>
                                      </a:moveTo>
                                      <a:cubicBezTo>
                                        <a:pt x="1" y="116"/>
                                        <a:pt x="0" y="140"/>
                                        <a:pt x="0" y="285"/>
                                      </a:cubicBezTo>
                                    </a:path>
                                  </a:pathLst>
                                </a:custGeom>
                                <a:noFill/>
                                <a:ln w="9360">
                                  <a:solidFill>
                                    <a:srgbClr val="000000"/>
                                  </a:solidFill>
                                  <a:round/>
                                </a:ln>
                              </wps:spPr>
                              <wps:style>
                                <a:lnRef idx="0"/>
                                <a:fillRef idx="0"/>
                                <a:effectRef idx="0"/>
                                <a:fontRef idx="minor"/>
                              </wps:style>
                              <wps:bodyPr/>
                            </wps:wsp>
                            <wps:wsp>
                              <wps:cNvSpPr txBox="1"/>
                              <wps:spPr>
                                <a:xfrm>
                                  <a:off x="1044000" y="1477440"/>
                                  <a:ext cx="122040" cy="14364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3</w:t>
                                    </w:r>
                                  </w:p>
                                </w:txbxContent>
                              </wps:txbx>
                              <wps:bodyPr wrap="none" lIns="158760" rIns="158760" tIns="61560" bIns="61560" anchor="t" anchorCtr="1">
                                <a:prstTxWarp prst="textPlain">
                                  <a:avLst>
                                    <a:gd name="adj" fmla="val 50000"/>
                                  </a:avLst>
                                </a:prstTxWarp>
                                <a:noAutofit/>
                              </wps:bodyPr>
                            </wps:wsp>
                            <wpg:grpSp>
                              <wpg:cNvGrpSpPr/>
                              <wpg:grpSpPr>
                                <a:xfrm>
                                  <a:off x="861120" y="51480"/>
                                  <a:ext cx="290880" cy="496080"/>
                                </a:xfrm>
                              </wpg:grpSpPr>
                              <wps:wsp>
                                <wps:cNvSpPr/>
                                <wps:spPr>
                                  <a:xfrm>
                                    <a:off x="9000" y="15120"/>
                                    <a:ext cx="275760" cy="462240"/>
                                  </a:xfrm>
                                  <a:custGeom>
                                    <a:avLst/>
                                    <a:gdLst/>
                                    <a:ahLst/>
                                    <a:rect l="l" t="t" r="r" b="b"/>
                                    <a:pathLst>
                                      <a:path w="2516" h="3470">
                                        <a:moveTo>
                                          <a:pt x="402" y="2664"/>
                                        </a:moveTo>
                                        <a:lnTo>
                                          <a:pt x="289" y="2424"/>
                                        </a:lnTo>
                                        <a:lnTo>
                                          <a:pt x="26" y="2198"/>
                                        </a:lnTo>
                                        <a:lnTo>
                                          <a:pt x="0" y="1881"/>
                                        </a:lnTo>
                                        <a:lnTo>
                                          <a:pt x="77" y="1750"/>
                                        </a:lnTo>
                                        <a:lnTo>
                                          <a:pt x="210" y="1714"/>
                                        </a:lnTo>
                                        <a:lnTo>
                                          <a:pt x="543" y="1879"/>
                                        </a:lnTo>
                                        <a:lnTo>
                                          <a:pt x="605" y="1766"/>
                                        </a:lnTo>
                                        <a:lnTo>
                                          <a:pt x="571" y="975"/>
                                        </a:lnTo>
                                        <a:lnTo>
                                          <a:pt x="718" y="837"/>
                                        </a:lnTo>
                                        <a:lnTo>
                                          <a:pt x="860" y="940"/>
                                        </a:lnTo>
                                        <a:lnTo>
                                          <a:pt x="1027" y="1160"/>
                                        </a:lnTo>
                                        <a:lnTo>
                                          <a:pt x="1106" y="1080"/>
                                        </a:lnTo>
                                        <a:lnTo>
                                          <a:pt x="1166" y="609"/>
                                        </a:lnTo>
                                        <a:lnTo>
                                          <a:pt x="1332" y="381"/>
                                        </a:lnTo>
                                        <a:lnTo>
                                          <a:pt x="1578" y="486"/>
                                        </a:lnTo>
                                        <a:lnTo>
                                          <a:pt x="1895" y="0"/>
                                        </a:lnTo>
                                        <a:lnTo>
                                          <a:pt x="2072" y="2"/>
                                        </a:lnTo>
                                        <a:lnTo>
                                          <a:pt x="2149" y="159"/>
                                        </a:lnTo>
                                        <a:lnTo>
                                          <a:pt x="1981" y="486"/>
                                        </a:lnTo>
                                        <a:lnTo>
                                          <a:pt x="2288" y="486"/>
                                        </a:lnTo>
                                        <a:lnTo>
                                          <a:pt x="2516" y="547"/>
                                        </a:lnTo>
                                        <a:lnTo>
                                          <a:pt x="2490" y="757"/>
                                        </a:lnTo>
                                        <a:lnTo>
                                          <a:pt x="2042" y="1003"/>
                                        </a:lnTo>
                                        <a:lnTo>
                                          <a:pt x="2403" y="1152"/>
                                        </a:lnTo>
                                        <a:lnTo>
                                          <a:pt x="2472" y="1399"/>
                                        </a:lnTo>
                                        <a:lnTo>
                                          <a:pt x="2270" y="1599"/>
                                        </a:lnTo>
                                        <a:lnTo>
                                          <a:pt x="1981" y="1750"/>
                                        </a:lnTo>
                                        <a:lnTo>
                                          <a:pt x="2254" y="1922"/>
                                        </a:lnTo>
                                        <a:lnTo>
                                          <a:pt x="2218" y="2204"/>
                                        </a:lnTo>
                                        <a:lnTo>
                                          <a:pt x="2072" y="2523"/>
                                        </a:lnTo>
                                        <a:lnTo>
                                          <a:pt x="1762" y="2670"/>
                                        </a:lnTo>
                                        <a:lnTo>
                                          <a:pt x="1342" y="2731"/>
                                        </a:lnTo>
                                        <a:lnTo>
                                          <a:pt x="973" y="3048"/>
                                        </a:lnTo>
                                        <a:lnTo>
                                          <a:pt x="650" y="2933"/>
                                        </a:lnTo>
                                        <a:lnTo>
                                          <a:pt x="456" y="3125"/>
                                        </a:lnTo>
                                        <a:lnTo>
                                          <a:pt x="236" y="3470"/>
                                        </a:lnTo>
                                        <a:lnTo>
                                          <a:pt x="115" y="3258"/>
                                        </a:lnTo>
                                        <a:lnTo>
                                          <a:pt x="402" y="2664"/>
                                        </a:lnTo>
                                        <a:lnTo>
                                          <a:pt x="402" y="2664"/>
                                        </a:lnTo>
                                        <a:lnTo>
                                          <a:pt x="402" y="2664"/>
                                        </a:lnTo>
                                        <a:close/>
                                      </a:path>
                                    </a:pathLst>
                                  </a:custGeom>
                                  <a:solidFill>
                                    <a:srgbClr val="dddddd"/>
                                  </a:solidFill>
                                  <a:ln w="0">
                                    <a:noFill/>
                                  </a:ln>
                                </wps:spPr>
                                <wps:style>
                                  <a:lnRef idx="0"/>
                                  <a:fillRef idx="0"/>
                                  <a:effectRef idx="0"/>
                                  <a:fontRef idx="minor"/>
                                </wps:style>
                                <wps:bodyPr/>
                              </wps:wsp>
                              <wps:wsp>
                                <wps:cNvSpPr/>
                                <wps:spPr>
                                  <a:xfrm>
                                    <a:off x="153000" y="97560"/>
                                    <a:ext cx="101520" cy="74880"/>
                                  </a:xfrm>
                                  <a:custGeom>
                                    <a:avLst/>
                                    <a:gdLst/>
                                    <a:ahLst/>
                                    <a:rect l="l" t="t" r="r" b="b"/>
                                    <a:pathLst>
                                      <a:path w="928" h="566">
                                        <a:moveTo>
                                          <a:pt x="218" y="360"/>
                                        </a:moveTo>
                                        <a:lnTo>
                                          <a:pt x="246" y="340"/>
                                        </a:lnTo>
                                        <a:lnTo>
                                          <a:pt x="280" y="321"/>
                                        </a:lnTo>
                                        <a:lnTo>
                                          <a:pt x="318" y="301"/>
                                        </a:lnTo>
                                        <a:lnTo>
                                          <a:pt x="359" y="283"/>
                                        </a:lnTo>
                                        <a:lnTo>
                                          <a:pt x="403" y="263"/>
                                        </a:lnTo>
                                        <a:lnTo>
                                          <a:pt x="448" y="245"/>
                                        </a:lnTo>
                                        <a:lnTo>
                                          <a:pt x="496" y="225"/>
                                        </a:lnTo>
                                        <a:lnTo>
                                          <a:pt x="544" y="210"/>
                                        </a:lnTo>
                                        <a:lnTo>
                                          <a:pt x="641" y="178"/>
                                        </a:lnTo>
                                        <a:lnTo>
                                          <a:pt x="736" y="152"/>
                                        </a:lnTo>
                                        <a:lnTo>
                                          <a:pt x="821" y="134"/>
                                        </a:lnTo>
                                        <a:lnTo>
                                          <a:pt x="895" y="124"/>
                                        </a:lnTo>
                                        <a:lnTo>
                                          <a:pt x="928" y="144"/>
                                        </a:lnTo>
                                        <a:lnTo>
                                          <a:pt x="926" y="162"/>
                                        </a:lnTo>
                                        <a:lnTo>
                                          <a:pt x="908" y="176"/>
                                        </a:lnTo>
                                        <a:lnTo>
                                          <a:pt x="827" y="206"/>
                                        </a:lnTo>
                                        <a:lnTo>
                                          <a:pt x="744" y="235"/>
                                        </a:lnTo>
                                        <a:lnTo>
                                          <a:pt x="698" y="257"/>
                                        </a:lnTo>
                                        <a:lnTo>
                                          <a:pt x="653" y="279"/>
                                        </a:lnTo>
                                        <a:lnTo>
                                          <a:pt x="607" y="303"/>
                                        </a:lnTo>
                                        <a:lnTo>
                                          <a:pt x="563" y="326"/>
                                        </a:lnTo>
                                        <a:lnTo>
                                          <a:pt x="518" y="352"/>
                                        </a:lnTo>
                                        <a:lnTo>
                                          <a:pt x="474" y="378"/>
                                        </a:lnTo>
                                        <a:lnTo>
                                          <a:pt x="431" y="402"/>
                                        </a:lnTo>
                                        <a:lnTo>
                                          <a:pt x="387" y="428"/>
                                        </a:lnTo>
                                        <a:lnTo>
                                          <a:pt x="343" y="453"/>
                                        </a:lnTo>
                                        <a:lnTo>
                                          <a:pt x="302" y="483"/>
                                        </a:lnTo>
                                        <a:lnTo>
                                          <a:pt x="260" y="515"/>
                                        </a:lnTo>
                                        <a:lnTo>
                                          <a:pt x="220" y="544"/>
                                        </a:lnTo>
                                        <a:lnTo>
                                          <a:pt x="173" y="566"/>
                                        </a:lnTo>
                                        <a:lnTo>
                                          <a:pt x="135" y="562"/>
                                        </a:lnTo>
                                        <a:lnTo>
                                          <a:pt x="109" y="535"/>
                                        </a:lnTo>
                                        <a:lnTo>
                                          <a:pt x="99" y="483"/>
                                        </a:lnTo>
                                        <a:lnTo>
                                          <a:pt x="94" y="428"/>
                                        </a:lnTo>
                                        <a:lnTo>
                                          <a:pt x="80" y="368"/>
                                        </a:lnTo>
                                        <a:lnTo>
                                          <a:pt x="60" y="307"/>
                                        </a:lnTo>
                                        <a:lnTo>
                                          <a:pt x="38" y="243"/>
                                        </a:lnTo>
                                        <a:lnTo>
                                          <a:pt x="4" y="124"/>
                                        </a:lnTo>
                                        <a:lnTo>
                                          <a:pt x="0" y="23"/>
                                        </a:lnTo>
                                        <a:lnTo>
                                          <a:pt x="12" y="5"/>
                                        </a:lnTo>
                                        <a:lnTo>
                                          <a:pt x="28" y="0"/>
                                        </a:lnTo>
                                        <a:lnTo>
                                          <a:pt x="54" y="29"/>
                                        </a:lnTo>
                                        <a:lnTo>
                                          <a:pt x="66" y="93"/>
                                        </a:lnTo>
                                        <a:lnTo>
                                          <a:pt x="80" y="140"/>
                                        </a:lnTo>
                                        <a:lnTo>
                                          <a:pt x="96" y="178"/>
                                        </a:lnTo>
                                        <a:lnTo>
                                          <a:pt x="115" y="210"/>
                                        </a:lnTo>
                                        <a:lnTo>
                                          <a:pt x="137" y="239"/>
                                        </a:lnTo>
                                        <a:lnTo>
                                          <a:pt x="161" y="271"/>
                                        </a:lnTo>
                                        <a:lnTo>
                                          <a:pt x="189" y="311"/>
                                        </a:lnTo>
                                        <a:lnTo>
                                          <a:pt x="218" y="360"/>
                                        </a:lnTo>
                                        <a:lnTo>
                                          <a:pt x="218" y="360"/>
                                        </a:lnTo>
                                        <a:close/>
                                      </a:path>
                                    </a:pathLst>
                                  </a:custGeom>
                                  <a:solidFill>
                                    <a:srgbClr val="808080"/>
                                  </a:solidFill>
                                  <a:ln w="0">
                                    <a:noFill/>
                                  </a:ln>
                                </wps:spPr>
                                <wps:style>
                                  <a:lnRef idx="0"/>
                                  <a:fillRef idx="0"/>
                                  <a:effectRef idx="0"/>
                                  <a:fontRef idx="minor"/>
                                </wps:style>
                                <wps:bodyPr/>
                              </wps:wsp>
                              <wps:wsp>
                                <wps:cNvSpPr/>
                                <wps:spPr>
                                  <a:xfrm>
                                    <a:off x="90360" y="173880"/>
                                    <a:ext cx="144720" cy="99720"/>
                                  </a:xfrm>
                                  <a:custGeom>
                                    <a:avLst/>
                                    <a:gdLst/>
                                    <a:ahLst/>
                                    <a:rect l="l" t="t" r="r" b="b"/>
                                    <a:pathLst>
                                      <a:path w="1323" h="751">
                                        <a:moveTo>
                                          <a:pt x="361" y="579"/>
                                        </a:moveTo>
                                        <a:lnTo>
                                          <a:pt x="415" y="539"/>
                                        </a:lnTo>
                                        <a:lnTo>
                                          <a:pt x="464" y="504"/>
                                        </a:lnTo>
                                        <a:lnTo>
                                          <a:pt x="510" y="468"/>
                                        </a:lnTo>
                                        <a:lnTo>
                                          <a:pt x="557" y="434"/>
                                        </a:lnTo>
                                        <a:lnTo>
                                          <a:pt x="605" y="401"/>
                                        </a:lnTo>
                                        <a:lnTo>
                                          <a:pt x="655" y="369"/>
                                        </a:lnTo>
                                        <a:lnTo>
                                          <a:pt x="708" y="337"/>
                                        </a:lnTo>
                                        <a:lnTo>
                                          <a:pt x="766" y="305"/>
                                        </a:lnTo>
                                        <a:lnTo>
                                          <a:pt x="817" y="290"/>
                                        </a:lnTo>
                                        <a:lnTo>
                                          <a:pt x="898" y="274"/>
                                        </a:lnTo>
                                        <a:lnTo>
                                          <a:pt x="1103" y="248"/>
                                        </a:lnTo>
                                        <a:lnTo>
                                          <a:pt x="1277" y="238"/>
                                        </a:lnTo>
                                        <a:lnTo>
                                          <a:pt x="1323" y="244"/>
                                        </a:lnTo>
                                        <a:lnTo>
                                          <a:pt x="1321" y="258"/>
                                        </a:lnTo>
                                        <a:lnTo>
                                          <a:pt x="678" y="514"/>
                                        </a:lnTo>
                                        <a:lnTo>
                                          <a:pt x="639" y="541"/>
                                        </a:lnTo>
                                        <a:lnTo>
                                          <a:pt x="599" y="569"/>
                                        </a:lnTo>
                                        <a:lnTo>
                                          <a:pt x="559" y="601"/>
                                        </a:lnTo>
                                        <a:lnTo>
                                          <a:pt x="522" y="632"/>
                                        </a:lnTo>
                                        <a:lnTo>
                                          <a:pt x="484" y="664"/>
                                        </a:lnTo>
                                        <a:lnTo>
                                          <a:pt x="446" y="696"/>
                                        </a:lnTo>
                                        <a:lnTo>
                                          <a:pt x="407" y="726"/>
                                        </a:lnTo>
                                        <a:lnTo>
                                          <a:pt x="365" y="751"/>
                                        </a:lnTo>
                                        <a:lnTo>
                                          <a:pt x="310" y="745"/>
                                        </a:lnTo>
                                        <a:lnTo>
                                          <a:pt x="278" y="722"/>
                                        </a:lnTo>
                                        <a:lnTo>
                                          <a:pt x="244" y="684"/>
                                        </a:lnTo>
                                        <a:lnTo>
                                          <a:pt x="210" y="638"/>
                                        </a:lnTo>
                                        <a:lnTo>
                                          <a:pt x="177" y="583"/>
                                        </a:lnTo>
                                        <a:lnTo>
                                          <a:pt x="145" y="521"/>
                                        </a:lnTo>
                                        <a:lnTo>
                                          <a:pt x="113" y="456"/>
                                        </a:lnTo>
                                        <a:lnTo>
                                          <a:pt x="84" y="389"/>
                                        </a:lnTo>
                                        <a:lnTo>
                                          <a:pt x="58" y="319"/>
                                        </a:lnTo>
                                        <a:lnTo>
                                          <a:pt x="36" y="252"/>
                                        </a:lnTo>
                                        <a:lnTo>
                                          <a:pt x="18" y="187"/>
                                        </a:lnTo>
                                        <a:lnTo>
                                          <a:pt x="0" y="76"/>
                                        </a:lnTo>
                                        <a:lnTo>
                                          <a:pt x="10" y="0"/>
                                        </a:lnTo>
                                        <a:lnTo>
                                          <a:pt x="26" y="16"/>
                                        </a:lnTo>
                                        <a:lnTo>
                                          <a:pt x="46" y="85"/>
                                        </a:lnTo>
                                        <a:lnTo>
                                          <a:pt x="66" y="167"/>
                                        </a:lnTo>
                                        <a:lnTo>
                                          <a:pt x="80" y="220"/>
                                        </a:lnTo>
                                        <a:lnTo>
                                          <a:pt x="95" y="252"/>
                                        </a:lnTo>
                                        <a:lnTo>
                                          <a:pt x="109" y="284"/>
                                        </a:lnTo>
                                        <a:lnTo>
                                          <a:pt x="125" y="309"/>
                                        </a:lnTo>
                                        <a:lnTo>
                                          <a:pt x="141" y="335"/>
                                        </a:lnTo>
                                        <a:lnTo>
                                          <a:pt x="171" y="379"/>
                                        </a:lnTo>
                                        <a:lnTo>
                                          <a:pt x="205" y="416"/>
                                        </a:lnTo>
                                        <a:lnTo>
                                          <a:pt x="220" y="434"/>
                                        </a:lnTo>
                                        <a:lnTo>
                                          <a:pt x="238" y="454"/>
                                        </a:lnTo>
                                        <a:lnTo>
                                          <a:pt x="276" y="490"/>
                                        </a:lnTo>
                                        <a:lnTo>
                                          <a:pt x="296" y="510"/>
                                        </a:lnTo>
                                        <a:lnTo>
                                          <a:pt x="318" y="531"/>
                                        </a:lnTo>
                                        <a:lnTo>
                                          <a:pt x="339" y="553"/>
                                        </a:lnTo>
                                        <a:lnTo>
                                          <a:pt x="361" y="579"/>
                                        </a:lnTo>
                                        <a:lnTo>
                                          <a:pt x="361" y="579"/>
                                        </a:lnTo>
                                        <a:close/>
                                      </a:path>
                                    </a:pathLst>
                                  </a:custGeom>
                                  <a:solidFill>
                                    <a:srgbClr val="808080"/>
                                  </a:solidFill>
                                  <a:ln w="0">
                                    <a:noFill/>
                                  </a:ln>
                                </wps:spPr>
                                <wps:style>
                                  <a:lnRef idx="0"/>
                                  <a:fillRef idx="0"/>
                                  <a:effectRef idx="0"/>
                                  <a:fontRef idx="minor"/>
                                </wps:style>
                                <wps:bodyPr/>
                              </wps:wsp>
                              <wps:wsp>
                                <wps:cNvSpPr/>
                                <wps:spPr>
                                  <a:xfrm>
                                    <a:off x="43920" y="275400"/>
                                    <a:ext cx="179640" cy="61560"/>
                                  </a:xfrm>
                                  <a:custGeom>
                                    <a:avLst/>
                                    <a:gdLst/>
                                    <a:ahLst/>
                                    <a:rect l="l" t="t" r="r" b="b"/>
                                    <a:pathLst>
                                      <a:path w="1644" h="468">
                                        <a:moveTo>
                                          <a:pt x="97" y="0"/>
                                        </a:moveTo>
                                        <a:lnTo>
                                          <a:pt x="165" y="32"/>
                                        </a:lnTo>
                                        <a:lnTo>
                                          <a:pt x="230" y="74"/>
                                        </a:lnTo>
                                        <a:lnTo>
                                          <a:pt x="262" y="97"/>
                                        </a:lnTo>
                                        <a:lnTo>
                                          <a:pt x="293" y="119"/>
                                        </a:lnTo>
                                        <a:lnTo>
                                          <a:pt x="323" y="143"/>
                                        </a:lnTo>
                                        <a:lnTo>
                                          <a:pt x="355" y="169"/>
                                        </a:lnTo>
                                        <a:lnTo>
                                          <a:pt x="387" y="192"/>
                                        </a:lnTo>
                                        <a:lnTo>
                                          <a:pt x="418" y="214"/>
                                        </a:lnTo>
                                        <a:lnTo>
                                          <a:pt x="450" y="236"/>
                                        </a:lnTo>
                                        <a:lnTo>
                                          <a:pt x="482" y="258"/>
                                        </a:lnTo>
                                        <a:lnTo>
                                          <a:pt x="516" y="276"/>
                                        </a:lnTo>
                                        <a:lnTo>
                                          <a:pt x="551" y="292"/>
                                        </a:lnTo>
                                        <a:lnTo>
                                          <a:pt x="625" y="313"/>
                                        </a:lnTo>
                                        <a:lnTo>
                                          <a:pt x="664" y="309"/>
                                        </a:lnTo>
                                        <a:lnTo>
                                          <a:pt x="700" y="286"/>
                                        </a:lnTo>
                                        <a:lnTo>
                                          <a:pt x="732" y="256"/>
                                        </a:lnTo>
                                        <a:lnTo>
                                          <a:pt x="765" y="232"/>
                                        </a:lnTo>
                                        <a:lnTo>
                                          <a:pt x="845" y="206"/>
                                        </a:lnTo>
                                        <a:lnTo>
                                          <a:pt x="950" y="185"/>
                                        </a:lnTo>
                                        <a:lnTo>
                                          <a:pt x="1067" y="167"/>
                                        </a:lnTo>
                                        <a:lnTo>
                                          <a:pt x="1194" y="155"/>
                                        </a:lnTo>
                                        <a:lnTo>
                                          <a:pt x="1439" y="153"/>
                                        </a:lnTo>
                                        <a:lnTo>
                                          <a:pt x="1622" y="189"/>
                                        </a:lnTo>
                                        <a:lnTo>
                                          <a:pt x="1644" y="218"/>
                                        </a:lnTo>
                                        <a:lnTo>
                                          <a:pt x="1636" y="232"/>
                                        </a:lnTo>
                                        <a:lnTo>
                                          <a:pt x="1614" y="240"/>
                                        </a:lnTo>
                                        <a:lnTo>
                                          <a:pt x="1428" y="226"/>
                                        </a:lnTo>
                                        <a:lnTo>
                                          <a:pt x="1275" y="244"/>
                                        </a:lnTo>
                                        <a:lnTo>
                                          <a:pt x="1118" y="282"/>
                                        </a:lnTo>
                                        <a:lnTo>
                                          <a:pt x="1041" y="307"/>
                                        </a:lnTo>
                                        <a:lnTo>
                                          <a:pt x="966" y="333"/>
                                        </a:lnTo>
                                        <a:lnTo>
                                          <a:pt x="890" y="361"/>
                                        </a:lnTo>
                                        <a:lnTo>
                                          <a:pt x="819" y="387"/>
                                        </a:lnTo>
                                        <a:lnTo>
                                          <a:pt x="759" y="416"/>
                                        </a:lnTo>
                                        <a:lnTo>
                                          <a:pt x="704" y="448"/>
                                        </a:lnTo>
                                        <a:lnTo>
                                          <a:pt x="644" y="468"/>
                                        </a:lnTo>
                                        <a:lnTo>
                                          <a:pt x="577" y="464"/>
                                        </a:lnTo>
                                        <a:lnTo>
                                          <a:pt x="506" y="440"/>
                                        </a:lnTo>
                                        <a:lnTo>
                                          <a:pt x="436" y="405"/>
                                        </a:lnTo>
                                        <a:lnTo>
                                          <a:pt x="402" y="385"/>
                                        </a:lnTo>
                                        <a:lnTo>
                                          <a:pt x="367" y="361"/>
                                        </a:lnTo>
                                        <a:lnTo>
                                          <a:pt x="333" y="339"/>
                                        </a:lnTo>
                                        <a:lnTo>
                                          <a:pt x="299" y="313"/>
                                        </a:lnTo>
                                        <a:lnTo>
                                          <a:pt x="266" y="290"/>
                                        </a:lnTo>
                                        <a:lnTo>
                                          <a:pt x="232" y="264"/>
                                        </a:lnTo>
                                        <a:lnTo>
                                          <a:pt x="200" y="240"/>
                                        </a:lnTo>
                                        <a:lnTo>
                                          <a:pt x="167" y="214"/>
                                        </a:lnTo>
                                        <a:lnTo>
                                          <a:pt x="135" y="190"/>
                                        </a:lnTo>
                                        <a:lnTo>
                                          <a:pt x="101" y="167"/>
                                        </a:lnTo>
                                        <a:lnTo>
                                          <a:pt x="69" y="145"/>
                                        </a:lnTo>
                                        <a:lnTo>
                                          <a:pt x="38" y="125"/>
                                        </a:lnTo>
                                        <a:lnTo>
                                          <a:pt x="0" y="80"/>
                                        </a:lnTo>
                                        <a:lnTo>
                                          <a:pt x="4" y="32"/>
                                        </a:lnTo>
                                        <a:lnTo>
                                          <a:pt x="20" y="12"/>
                                        </a:lnTo>
                                        <a:lnTo>
                                          <a:pt x="40" y="0"/>
                                        </a:lnTo>
                                        <a:lnTo>
                                          <a:pt x="97" y="0"/>
                                        </a:lnTo>
                                        <a:lnTo>
                                          <a:pt x="97" y="0"/>
                                        </a:lnTo>
                                        <a:close/>
                                      </a:path>
                                    </a:pathLst>
                                  </a:custGeom>
                                  <a:solidFill>
                                    <a:srgbClr val="808080"/>
                                  </a:solidFill>
                                  <a:ln w="0">
                                    <a:noFill/>
                                  </a:ln>
                                </wps:spPr>
                                <wps:style>
                                  <a:lnRef idx="0"/>
                                  <a:fillRef idx="0"/>
                                  <a:effectRef idx="0"/>
                                  <a:fontRef idx="minor"/>
                                </wps:style>
                                <wps:bodyPr/>
                              </wps:wsp>
                              <wps:wsp>
                                <wps:cNvSpPr/>
                                <wps:spPr>
                                  <a:xfrm>
                                    <a:off x="0" y="0"/>
                                    <a:ext cx="290880" cy="496080"/>
                                  </a:xfrm>
                                  <a:custGeom>
                                    <a:avLst/>
                                    <a:gdLst/>
                                    <a:ahLst/>
                                    <a:rect l="l" t="t" r="r" b="b"/>
                                    <a:pathLst>
                                      <a:path w="2658" h="3724">
                                        <a:moveTo>
                                          <a:pt x="354" y="3009"/>
                                        </a:moveTo>
                                        <a:lnTo>
                                          <a:pt x="390" y="2834"/>
                                        </a:lnTo>
                                        <a:lnTo>
                                          <a:pt x="388" y="2763"/>
                                        </a:lnTo>
                                        <a:lnTo>
                                          <a:pt x="374" y="2703"/>
                                        </a:lnTo>
                                        <a:lnTo>
                                          <a:pt x="352" y="2650"/>
                                        </a:lnTo>
                                        <a:lnTo>
                                          <a:pt x="339" y="2626"/>
                                        </a:lnTo>
                                        <a:lnTo>
                                          <a:pt x="325" y="2602"/>
                                        </a:lnTo>
                                        <a:lnTo>
                                          <a:pt x="289" y="2561"/>
                                        </a:lnTo>
                                        <a:lnTo>
                                          <a:pt x="269" y="2541"/>
                                        </a:lnTo>
                                        <a:lnTo>
                                          <a:pt x="249" y="2521"/>
                                        </a:lnTo>
                                        <a:lnTo>
                                          <a:pt x="230" y="2503"/>
                                        </a:lnTo>
                                        <a:lnTo>
                                          <a:pt x="210" y="2483"/>
                                        </a:lnTo>
                                        <a:lnTo>
                                          <a:pt x="168" y="2448"/>
                                        </a:lnTo>
                                        <a:lnTo>
                                          <a:pt x="128" y="2408"/>
                                        </a:lnTo>
                                        <a:lnTo>
                                          <a:pt x="109" y="2388"/>
                                        </a:lnTo>
                                        <a:lnTo>
                                          <a:pt x="91" y="2366"/>
                                        </a:lnTo>
                                        <a:lnTo>
                                          <a:pt x="57" y="2321"/>
                                        </a:lnTo>
                                        <a:lnTo>
                                          <a:pt x="29" y="2267"/>
                                        </a:lnTo>
                                        <a:lnTo>
                                          <a:pt x="0" y="2139"/>
                                        </a:lnTo>
                                        <a:lnTo>
                                          <a:pt x="5" y="2079"/>
                                        </a:lnTo>
                                        <a:lnTo>
                                          <a:pt x="25" y="2012"/>
                                        </a:lnTo>
                                        <a:lnTo>
                                          <a:pt x="41" y="1980"/>
                                        </a:lnTo>
                                        <a:lnTo>
                                          <a:pt x="59" y="1946"/>
                                        </a:lnTo>
                                        <a:lnTo>
                                          <a:pt x="79" y="1915"/>
                                        </a:lnTo>
                                        <a:lnTo>
                                          <a:pt x="103" y="1885"/>
                                        </a:lnTo>
                                        <a:lnTo>
                                          <a:pt x="128" y="1857"/>
                                        </a:lnTo>
                                        <a:lnTo>
                                          <a:pt x="156" y="1833"/>
                                        </a:lnTo>
                                        <a:lnTo>
                                          <a:pt x="184" y="1814"/>
                                        </a:lnTo>
                                        <a:lnTo>
                                          <a:pt x="214" y="1798"/>
                                        </a:lnTo>
                                        <a:lnTo>
                                          <a:pt x="277" y="1780"/>
                                        </a:lnTo>
                                        <a:lnTo>
                                          <a:pt x="343" y="1786"/>
                                        </a:lnTo>
                                        <a:lnTo>
                                          <a:pt x="404" y="1829"/>
                                        </a:lnTo>
                                        <a:lnTo>
                                          <a:pt x="444" y="1863"/>
                                        </a:lnTo>
                                        <a:lnTo>
                                          <a:pt x="487" y="1897"/>
                                        </a:lnTo>
                                        <a:lnTo>
                                          <a:pt x="531" y="1925"/>
                                        </a:lnTo>
                                        <a:lnTo>
                                          <a:pt x="571" y="1942"/>
                                        </a:lnTo>
                                        <a:lnTo>
                                          <a:pt x="606" y="1942"/>
                                        </a:lnTo>
                                        <a:lnTo>
                                          <a:pt x="634" y="1919"/>
                                        </a:lnTo>
                                        <a:lnTo>
                                          <a:pt x="646" y="1833"/>
                                        </a:lnTo>
                                        <a:lnTo>
                                          <a:pt x="630" y="1689"/>
                                        </a:lnTo>
                                        <a:lnTo>
                                          <a:pt x="602" y="1506"/>
                                        </a:lnTo>
                                        <a:lnTo>
                                          <a:pt x="580" y="1314"/>
                                        </a:lnTo>
                                        <a:lnTo>
                                          <a:pt x="576" y="1223"/>
                                        </a:lnTo>
                                        <a:lnTo>
                                          <a:pt x="580" y="1136"/>
                                        </a:lnTo>
                                        <a:lnTo>
                                          <a:pt x="592" y="1061"/>
                                        </a:lnTo>
                                        <a:lnTo>
                                          <a:pt x="604" y="1027"/>
                                        </a:lnTo>
                                        <a:lnTo>
                                          <a:pt x="618" y="995"/>
                                        </a:lnTo>
                                        <a:lnTo>
                                          <a:pt x="634" y="969"/>
                                        </a:lnTo>
                                        <a:lnTo>
                                          <a:pt x="656" y="948"/>
                                        </a:lnTo>
                                        <a:lnTo>
                                          <a:pt x="680" y="930"/>
                                        </a:lnTo>
                                        <a:lnTo>
                                          <a:pt x="709" y="918"/>
                                        </a:lnTo>
                                        <a:lnTo>
                                          <a:pt x="779" y="910"/>
                                        </a:lnTo>
                                        <a:lnTo>
                                          <a:pt x="870" y="928"/>
                                        </a:lnTo>
                                        <a:lnTo>
                                          <a:pt x="947" y="975"/>
                                        </a:lnTo>
                                        <a:lnTo>
                                          <a:pt x="977" y="1009"/>
                                        </a:lnTo>
                                        <a:lnTo>
                                          <a:pt x="1003" y="1045"/>
                                        </a:lnTo>
                                        <a:lnTo>
                                          <a:pt x="1029" y="1082"/>
                                        </a:lnTo>
                                        <a:lnTo>
                                          <a:pt x="1054" y="1116"/>
                                        </a:lnTo>
                                        <a:lnTo>
                                          <a:pt x="1086" y="1146"/>
                                        </a:lnTo>
                                        <a:lnTo>
                                          <a:pt x="1124" y="1166"/>
                                        </a:lnTo>
                                        <a:lnTo>
                                          <a:pt x="1130" y="1011"/>
                                        </a:lnTo>
                                        <a:lnTo>
                                          <a:pt x="1149" y="852"/>
                                        </a:lnTo>
                                        <a:lnTo>
                                          <a:pt x="1165" y="775"/>
                                        </a:lnTo>
                                        <a:lnTo>
                                          <a:pt x="1185" y="700"/>
                                        </a:lnTo>
                                        <a:lnTo>
                                          <a:pt x="1209" y="632"/>
                                        </a:lnTo>
                                        <a:lnTo>
                                          <a:pt x="1223" y="601"/>
                                        </a:lnTo>
                                        <a:lnTo>
                                          <a:pt x="1237" y="571"/>
                                        </a:lnTo>
                                        <a:lnTo>
                                          <a:pt x="1253" y="543"/>
                                        </a:lnTo>
                                        <a:lnTo>
                                          <a:pt x="1270" y="520"/>
                                        </a:lnTo>
                                        <a:lnTo>
                                          <a:pt x="1288" y="498"/>
                                        </a:lnTo>
                                        <a:lnTo>
                                          <a:pt x="1308" y="478"/>
                                        </a:lnTo>
                                        <a:lnTo>
                                          <a:pt x="1330" y="462"/>
                                        </a:lnTo>
                                        <a:lnTo>
                                          <a:pt x="1352" y="448"/>
                                        </a:lnTo>
                                        <a:lnTo>
                                          <a:pt x="1401" y="432"/>
                                        </a:lnTo>
                                        <a:lnTo>
                                          <a:pt x="1516" y="450"/>
                                        </a:lnTo>
                                        <a:lnTo>
                                          <a:pt x="1584" y="488"/>
                                        </a:lnTo>
                                        <a:lnTo>
                                          <a:pt x="1619" y="514"/>
                                        </a:lnTo>
                                        <a:lnTo>
                                          <a:pt x="1657" y="545"/>
                                        </a:lnTo>
                                        <a:lnTo>
                                          <a:pt x="1679" y="502"/>
                                        </a:lnTo>
                                        <a:lnTo>
                                          <a:pt x="1699" y="460"/>
                                        </a:lnTo>
                                        <a:lnTo>
                                          <a:pt x="1721" y="420"/>
                                        </a:lnTo>
                                        <a:lnTo>
                                          <a:pt x="1742" y="383"/>
                                        </a:lnTo>
                                        <a:lnTo>
                                          <a:pt x="1762" y="347"/>
                                        </a:lnTo>
                                        <a:lnTo>
                                          <a:pt x="1782" y="315"/>
                                        </a:lnTo>
                                        <a:lnTo>
                                          <a:pt x="1804" y="282"/>
                                        </a:lnTo>
                                        <a:lnTo>
                                          <a:pt x="1824" y="254"/>
                                        </a:lnTo>
                                        <a:lnTo>
                                          <a:pt x="1843" y="226"/>
                                        </a:lnTo>
                                        <a:lnTo>
                                          <a:pt x="1861" y="198"/>
                                        </a:lnTo>
                                        <a:lnTo>
                                          <a:pt x="1901" y="153"/>
                                        </a:lnTo>
                                        <a:lnTo>
                                          <a:pt x="1919" y="131"/>
                                        </a:lnTo>
                                        <a:lnTo>
                                          <a:pt x="1937" y="113"/>
                                        </a:lnTo>
                                        <a:lnTo>
                                          <a:pt x="1974" y="80"/>
                                        </a:lnTo>
                                        <a:lnTo>
                                          <a:pt x="2008" y="52"/>
                                        </a:lnTo>
                                        <a:lnTo>
                                          <a:pt x="2042" y="30"/>
                                        </a:lnTo>
                                        <a:lnTo>
                                          <a:pt x="2103" y="4"/>
                                        </a:lnTo>
                                        <a:lnTo>
                                          <a:pt x="2157" y="0"/>
                                        </a:lnTo>
                                        <a:lnTo>
                                          <a:pt x="2204" y="14"/>
                                        </a:lnTo>
                                        <a:lnTo>
                                          <a:pt x="2242" y="44"/>
                                        </a:lnTo>
                                        <a:lnTo>
                                          <a:pt x="2270" y="87"/>
                                        </a:lnTo>
                                        <a:lnTo>
                                          <a:pt x="2296" y="208"/>
                                        </a:lnTo>
                                        <a:lnTo>
                                          <a:pt x="2292" y="282"/>
                                        </a:lnTo>
                                        <a:lnTo>
                                          <a:pt x="2274" y="363"/>
                                        </a:lnTo>
                                        <a:lnTo>
                                          <a:pt x="2262" y="403"/>
                                        </a:lnTo>
                                        <a:lnTo>
                                          <a:pt x="2244" y="444"/>
                                        </a:lnTo>
                                        <a:lnTo>
                                          <a:pt x="2224" y="486"/>
                                        </a:lnTo>
                                        <a:lnTo>
                                          <a:pt x="2200" y="527"/>
                                        </a:lnTo>
                                        <a:lnTo>
                                          <a:pt x="2379" y="521"/>
                                        </a:lnTo>
                                        <a:lnTo>
                                          <a:pt x="2516" y="555"/>
                                        </a:lnTo>
                                        <a:lnTo>
                                          <a:pt x="2611" y="617"/>
                                        </a:lnTo>
                                        <a:lnTo>
                                          <a:pt x="2658" y="702"/>
                                        </a:lnTo>
                                        <a:lnTo>
                                          <a:pt x="2654" y="803"/>
                                        </a:lnTo>
                                        <a:lnTo>
                                          <a:pt x="2633" y="856"/>
                                        </a:lnTo>
                                        <a:lnTo>
                                          <a:pt x="2617" y="884"/>
                                        </a:lnTo>
                                        <a:lnTo>
                                          <a:pt x="2599" y="912"/>
                                        </a:lnTo>
                                        <a:lnTo>
                                          <a:pt x="2575" y="940"/>
                                        </a:lnTo>
                                        <a:lnTo>
                                          <a:pt x="2547" y="967"/>
                                        </a:lnTo>
                                        <a:lnTo>
                                          <a:pt x="2518" y="995"/>
                                        </a:lnTo>
                                        <a:lnTo>
                                          <a:pt x="2484" y="1021"/>
                                        </a:lnTo>
                                        <a:lnTo>
                                          <a:pt x="2446" y="1049"/>
                                        </a:lnTo>
                                        <a:lnTo>
                                          <a:pt x="2405" y="1074"/>
                                        </a:lnTo>
                                        <a:lnTo>
                                          <a:pt x="2359" y="1098"/>
                                        </a:lnTo>
                                        <a:lnTo>
                                          <a:pt x="2309" y="1124"/>
                                        </a:lnTo>
                                        <a:lnTo>
                                          <a:pt x="2472" y="1181"/>
                                        </a:lnTo>
                                        <a:lnTo>
                                          <a:pt x="2535" y="1219"/>
                                        </a:lnTo>
                                        <a:lnTo>
                                          <a:pt x="2585" y="1263"/>
                                        </a:lnTo>
                                        <a:lnTo>
                                          <a:pt x="2646" y="1360"/>
                                        </a:lnTo>
                                        <a:lnTo>
                                          <a:pt x="2658" y="1467"/>
                                        </a:lnTo>
                                        <a:lnTo>
                                          <a:pt x="2642" y="1522"/>
                                        </a:lnTo>
                                        <a:lnTo>
                                          <a:pt x="2631" y="1550"/>
                                        </a:lnTo>
                                        <a:lnTo>
                                          <a:pt x="2615" y="1576"/>
                                        </a:lnTo>
                                        <a:lnTo>
                                          <a:pt x="2595" y="1604"/>
                                        </a:lnTo>
                                        <a:lnTo>
                                          <a:pt x="2573" y="1631"/>
                                        </a:lnTo>
                                        <a:lnTo>
                                          <a:pt x="2547" y="1657"/>
                                        </a:lnTo>
                                        <a:lnTo>
                                          <a:pt x="2518" y="1683"/>
                                        </a:lnTo>
                                        <a:lnTo>
                                          <a:pt x="2486" y="1709"/>
                                        </a:lnTo>
                                        <a:lnTo>
                                          <a:pt x="2450" y="1734"/>
                                        </a:lnTo>
                                        <a:lnTo>
                                          <a:pt x="2411" y="1758"/>
                                        </a:lnTo>
                                        <a:lnTo>
                                          <a:pt x="2369" y="1782"/>
                                        </a:lnTo>
                                        <a:lnTo>
                                          <a:pt x="2323" y="1804"/>
                                        </a:lnTo>
                                        <a:lnTo>
                                          <a:pt x="2274" y="1823"/>
                                        </a:lnTo>
                                        <a:lnTo>
                                          <a:pt x="2220" y="1843"/>
                                        </a:lnTo>
                                        <a:lnTo>
                                          <a:pt x="2163" y="1861"/>
                                        </a:lnTo>
                                        <a:lnTo>
                                          <a:pt x="2282" y="1903"/>
                                        </a:lnTo>
                                        <a:lnTo>
                                          <a:pt x="2327" y="1930"/>
                                        </a:lnTo>
                                        <a:lnTo>
                                          <a:pt x="2365" y="1962"/>
                                        </a:lnTo>
                                        <a:lnTo>
                                          <a:pt x="2416" y="2039"/>
                                        </a:lnTo>
                                        <a:lnTo>
                                          <a:pt x="2438" y="2129"/>
                                        </a:lnTo>
                                        <a:lnTo>
                                          <a:pt x="2436" y="2226"/>
                                        </a:lnTo>
                                        <a:lnTo>
                                          <a:pt x="2424" y="2277"/>
                                        </a:lnTo>
                                        <a:lnTo>
                                          <a:pt x="2409" y="2329"/>
                                        </a:lnTo>
                                        <a:lnTo>
                                          <a:pt x="2389" y="2382"/>
                                        </a:lnTo>
                                        <a:lnTo>
                                          <a:pt x="2363" y="2436"/>
                                        </a:lnTo>
                                        <a:lnTo>
                                          <a:pt x="2331" y="2487"/>
                                        </a:lnTo>
                                        <a:lnTo>
                                          <a:pt x="2315" y="2513"/>
                                        </a:lnTo>
                                        <a:lnTo>
                                          <a:pt x="2297" y="2539"/>
                                        </a:lnTo>
                                        <a:lnTo>
                                          <a:pt x="2280" y="2565"/>
                                        </a:lnTo>
                                        <a:lnTo>
                                          <a:pt x="2260" y="2590"/>
                                        </a:lnTo>
                                        <a:lnTo>
                                          <a:pt x="2218" y="2640"/>
                                        </a:lnTo>
                                        <a:lnTo>
                                          <a:pt x="2196" y="2664"/>
                                        </a:lnTo>
                                        <a:lnTo>
                                          <a:pt x="2175" y="2688"/>
                                        </a:lnTo>
                                        <a:lnTo>
                                          <a:pt x="2151" y="2709"/>
                                        </a:lnTo>
                                        <a:lnTo>
                                          <a:pt x="2127" y="2731"/>
                                        </a:lnTo>
                                        <a:lnTo>
                                          <a:pt x="2103" y="2753"/>
                                        </a:lnTo>
                                        <a:lnTo>
                                          <a:pt x="2077" y="2773"/>
                                        </a:lnTo>
                                        <a:lnTo>
                                          <a:pt x="2052" y="2793"/>
                                        </a:lnTo>
                                        <a:lnTo>
                                          <a:pt x="2026" y="2812"/>
                                        </a:lnTo>
                                        <a:lnTo>
                                          <a:pt x="2000" y="2830"/>
                                        </a:lnTo>
                                        <a:lnTo>
                                          <a:pt x="1974" y="2848"/>
                                        </a:lnTo>
                                        <a:lnTo>
                                          <a:pt x="1921" y="2878"/>
                                        </a:lnTo>
                                        <a:lnTo>
                                          <a:pt x="1865" y="2904"/>
                                        </a:lnTo>
                                        <a:lnTo>
                                          <a:pt x="1810" y="2925"/>
                                        </a:lnTo>
                                        <a:lnTo>
                                          <a:pt x="1754" y="2941"/>
                                        </a:lnTo>
                                        <a:lnTo>
                                          <a:pt x="1699" y="2951"/>
                                        </a:lnTo>
                                        <a:lnTo>
                                          <a:pt x="1590" y="2951"/>
                                        </a:lnTo>
                                        <a:lnTo>
                                          <a:pt x="1487" y="2921"/>
                                        </a:lnTo>
                                        <a:lnTo>
                                          <a:pt x="1441" y="2947"/>
                                        </a:lnTo>
                                        <a:lnTo>
                                          <a:pt x="1397" y="2977"/>
                                        </a:lnTo>
                                        <a:lnTo>
                                          <a:pt x="1356" y="3007"/>
                                        </a:lnTo>
                                        <a:lnTo>
                                          <a:pt x="1316" y="3040"/>
                                        </a:lnTo>
                                        <a:lnTo>
                                          <a:pt x="1276" y="3074"/>
                                        </a:lnTo>
                                        <a:lnTo>
                                          <a:pt x="1237" y="3108"/>
                                        </a:lnTo>
                                        <a:lnTo>
                                          <a:pt x="1195" y="3139"/>
                                        </a:lnTo>
                                        <a:lnTo>
                                          <a:pt x="1155" y="3173"/>
                                        </a:lnTo>
                                        <a:lnTo>
                                          <a:pt x="1108" y="3203"/>
                                        </a:lnTo>
                                        <a:lnTo>
                                          <a:pt x="1068" y="3221"/>
                                        </a:lnTo>
                                        <a:lnTo>
                                          <a:pt x="999" y="3225"/>
                                        </a:lnTo>
                                        <a:lnTo>
                                          <a:pt x="943" y="3201"/>
                                        </a:lnTo>
                                        <a:lnTo>
                                          <a:pt x="892" y="3167"/>
                                        </a:lnTo>
                                        <a:lnTo>
                                          <a:pt x="866" y="3151"/>
                                        </a:lnTo>
                                        <a:lnTo>
                                          <a:pt x="840" y="3139"/>
                                        </a:lnTo>
                                        <a:lnTo>
                                          <a:pt x="779" y="3135"/>
                                        </a:lnTo>
                                        <a:lnTo>
                                          <a:pt x="703" y="3171"/>
                                        </a:lnTo>
                                        <a:lnTo>
                                          <a:pt x="658" y="3211"/>
                                        </a:lnTo>
                                        <a:lnTo>
                                          <a:pt x="632" y="3236"/>
                                        </a:lnTo>
                                        <a:lnTo>
                                          <a:pt x="606" y="3266"/>
                                        </a:lnTo>
                                        <a:lnTo>
                                          <a:pt x="477" y="3280"/>
                                        </a:lnTo>
                                        <a:lnTo>
                                          <a:pt x="475" y="3256"/>
                                        </a:lnTo>
                                        <a:lnTo>
                                          <a:pt x="477" y="3231"/>
                                        </a:lnTo>
                                        <a:lnTo>
                                          <a:pt x="493" y="3179"/>
                                        </a:lnTo>
                                        <a:lnTo>
                                          <a:pt x="511" y="3151"/>
                                        </a:lnTo>
                                        <a:lnTo>
                                          <a:pt x="539" y="3120"/>
                                        </a:lnTo>
                                        <a:lnTo>
                                          <a:pt x="555" y="3104"/>
                                        </a:lnTo>
                                        <a:lnTo>
                                          <a:pt x="575" y="3086"/>
                                        </a:lnTo>
                                        <a:lnTo>
                                          <a:pt x="598" y="3066"/>
                                        </a:lnTo>
                                        <a:lnTo>
                                          <a:pt x="624" y="3046"/>
                                        </a:lnTo>
                                        <a:lnTo>
                                          <a:pt x="670" y="3026"/>
                                        </a:lnTo>
                                        <a:lnTo>
                                          <a:pt x="721" y="3022"/>
                                        </a:lnTo>
                                        <a:lnTo>
                                          <a:pt x="836" y="3046"/>
                                        </a:lnTo>
                                        <a:lnTo>
                                          <a:pt x="896" y="3062"/>
                                        </a:lnTo>
                                        <a:lnTo>
                                          <a:pt x="953" y="3070"/>
                                        </a:lnTo>
                                        <a:lnTo>
                                          <a:pt x="1052" y="3044"/>
                                        </a:lnTo>
                                        <a:lnTo>
                                          <a:pt x="1092" y="3013"/>
                                        </a:lnTo>
                                        <a:lnTo>
                                          <a:pt x="1114" y="2995"/>
                                        </a:lnTo>
                                        <a:lnTo>
                                          <a:pt x="1138" y="2975"/>
                                        </a:lnTo>
                                        <a:lnTo>
                                          <a:pt x="1163" y="2953"/>
                                        </a:lnTo>
                                        <a:lnTo>
                                          <a:pt x="1189" y="2931"/>
                                        </a:lnTo>
                                        <a:lnTo>
                                          <a:pt x="1215" y="2909"/>
                                        </a:lnTo>
                                        <a:lnTo>
                                          <a:pt x="1243" y="2888"/>
                                        </a:lnTo>
                                        <a:lnTo>
                                          <a:pt x="1268" y="2866"/>
                                        </a:lnTo>
                                        <a:lnTo>
                                          <a:pt x="1296" y="2846"/>
                                        </a:lnTo>
                                        <a:lnTo>
                                          <a:pt x="1322" y="2826"/>
                                        </a:lnTo>
                                        <a:lnTo>
                                          <a:pt x="1348" y="2808"/>
                                        </a:lnTo>
                                        <a:lnTo>
                                          <a:pt x="1395" y="2781"/>
                                        </a:lnTo>
                                        <a:lnTo>
                                          <a:pt x="1437" y="2763"/>
                                        </a:lnTo>
                                        <a:lnTo>
                                          <a:pt x="1556" y="2735"/>
                                        </a:lnTo>
                                        <a:lnTo>
                                          <a:pt x="1667" y="2721"/>
                                        </a:lnTo>
                                        <a:lnTo>
                                          <a:pt x="1873" y="2693"/>
                                        </a:lnTo>
                                        <a:lnTo>
                                          <a:pt x="1966" y="2664"/>
                                        </a:lnTo>
                                        <a:lnTo>
                                          <a:pt x="2054" y="2610"/>
                                        </a:lnTo>
                                        <a:lnTo>
                                          <a:pt x="2095" y="2573"/>
                                        </a:lnTo>
                                        <a:lnTo>
                                          <a:pt x="2135" y="2525"/>
                                        </a:lnTo>
                                        <a:lnTo>
                                          <a:pt x="2173" y="2468"/>
                                        </a:lnTo>
                                        <a:lnTo>
                                          <a:pt x="2208" y="2400"/>
                                        </a:lnTo>
                                        <a:lnTo>
                                          <a:pt x="2230" y="2355"/>
                                        </a:lnTo>
                                        <a:lnTo>
                                          <a:pt x="2248" y="2313"/>
                                        </a:lnTo>
                                        <a:lnTo>
                                          <a:pt x="2274" y="2238"/>
                                        </a:lnTo>
                                        <a:lnTo>
                                          <a:pt x="2292" y="2127"/>
                                        </a:lnTo>
                                        <a:lnTo>
                                          <a:pt x="2284" y="2089"/>
                                        </a:lnTo>
                                        <a:lnTo>
                                          <a:pt x="2268" y="2059"/>
                                        </a:lnTo>
                                        <a:lnTo>
                                          <a:pt x="2244" y="2038"/>
                                        </a:lnTo>
                                        <a:lnTo>
                                          <a:pt x="2212" y="2024"/>
                                        </a:lnTo>
                                        <a:lnTo>
                                          <a:pt x="2127" y="2014"/>
                                        </a:lnTo>
                                        <a:lnTo>
                                          <a:pt x="2024" y="2020"/>
                                        </a:lnTo>
                                        <a:lnTo>
                                          <a:pt x="1907" y="2038"/>
                                        </a:lnTo>
                                        <a:lnTo>
                                          <a:pt x="1784" y="2053"/>
                                        </a:lnTo>
                                        <a:lnTo>
                                          <a:pt x="1724" y="2047"/>
                                        </a:lnTo>
                                        <a:lnTo>
                                          <a:pt x="1689" y="2014"/>
                                        </a:lnTo>
                                        <a:lnTo>
                                          <a:pt x="1687" y="1968"/>
                                        </a:lnTo>
                                        <a:lnTo>
                                          <a:pt x="1699" y="1942"/>
                                        </a:lnTo>
                                        <a:lnTo>
                                          <a:pt x="1721" y="1917"/>
                                        </a:lnTo>
                                        <a:lnTo>
                                          <a:pt x="1750" y="1893"/>
                                        </a:lnTo>
                                        <a:lnTo>
                                          <a:pt x="1790" y="1869"/>
                                        </a:lnTo>
                                        <a:lnTo>
                                          <a:pt x="1837" y="1841"/>
                                        </a:lnTo>
                                        <a:lnTo>
                                          <a:pt x="1893" y="1816"/>
                                        </a:lnTo>
                                        <a:lnTo>
                                          <a:pt x="1952" y="1790"/>
                                        </a:lnTo>
                                        <a:lnTo>
                                          <a:pt x="2016" y="1762"/>
                                        </a:lnTo>
                                        <a:lnTo>
                                          <a:pt x="2079" y="1734"/>
                                        </a:lnTo>
                                        <a:lnTo>
                                          <a:pt x="2145" y="1709"/>
                                        </a:lnTo>
                                        <a:lnTo>
                                          <a:pt x="2208" y="1683"/>
                                        </a:lnTo>
                                        <a:lnTo>
                                          <a:pt x="2270" y="1657"/>
                                        </a:lnTo>
                                        <a:lnTo>
                                          <a:pt x="2327" y="1633"/>
                                        </a:lnTo>
                                        <a:lnTo>
                                          <a:pt x="2377" y="1611"/>
                                        </a:lnTo>
                                        <a:lnTo>
                                          <a:pt x="2452" y="1574"/>
                                        </a:lnTo>
                                        <a:lnTo>
                                          <a:pt x="2486" y="1546"/>
                                        </a:lnTo>
                                        <a:lnTo>
                                          <a:pt x="2496" y="1479"/>
                                        </a:lnTo>
                                        <a:lnTo>
                                          <a:pt x="2486" y="1421"/>
                                        </a:lnTo>
                                        <a:lnTo>
                                          <a:pt x="2458" y="1376"/>
                                        </a:lnTo>
                                        <a:lnTo>
                                          <a:pt x="2440" y="1356"/>
                                        </a:lnTo>
                                        <a:lnTo>
                                          <a:pt x="2420" y="1340"/>
                                        </a:lnTo>
                                        <a:lnTo>
                                          <a:pt x="2371" y="1310"/>
                                        </a:lnTo>
                                        <a:lnTo>
                                          <a:pt x="2313" y="1286"/>
                                        </a:lnTo>
                                        <a:lnTo>
                                          <a:pt x="2254" y="1269"/>
                                        </a:lnTo>
                                        <a:lnTo>
                                          <a:pt x="2192" y="1255"/>
                                        </a:lnTo>
                                        <a:lnTo>
                                          <a:pt x="1998" y="1201"/>
                                        </a:lnTo>
                                        <a:lnTo>
                                          <a:pt x="1974" y="1162"/>
                                        </a:lnTo>
                                        <a:lnTo>
                                          <a:pt x="1992" y="1132"/>
                                        </a:lnTo>
                                        <a:lnTo>
                                          <a:pt x="2010" y="1116"/>
                                        </a:lnTo>
                                        <a:lnTo>
                                          <a:pt x="2034" y="1096"/>
                                        </a:lnTo>
                                        <a:lnTo>
                                          <a:pt x="2064" y="1074"/>
                                        </a:lnTo>
                                        <a:lnTo>
                                          <a:pt x="2095" y="1057"/>
                                        </a:lnTo>
                                        <a:lnTo>
                                          <a:pt x="2159" y="1023"/>
                                        </a:lnTo>
                                        <a:lnTo>
                                          <a:pt x="2224" y="995"/>
                                        </a:lnTo>
                                        <a:lnTo>
                                          <a:pt x="2290" y="965"/>
                                        </a:lnTo>
                                        <a:lnTo>
                                          <a:pt x="2353" y="934"/>
                                        </a:lnTo>
                                        <a:lnTo>
                                          <a:pt x="2412" y="896"/>
                                        </a:lnTo>
                                        <a:lnTo>
                                          <a:pt x="2440" y="872"/>
                                        </a:lnTo>
                                        <a:lnTo>
                                          <a:pt x="2466" y="846"/>
                                        </a:lnTo>
                                        <a:lnTo>
                                          <a:pt x="2510" y="787"/>
                                        </a:lnTo>
                                        <a:lnTo>
                                          <a:pt x="2448" y="696"/>
                                        </a:lnTo>
                                        <a:lnTo>
                                          <a:pt x="2351" y="676"/>
                                        </a:lnTo>
                                        <a:lnTo>
                                          <a:pt x="2258" y="680"/>
                                        </a:lnTo>
                                        <a:lnTo>
                                          <a:pt x="2163" y="696"/>
                                        </a:lnTo>
                                        <a:lnTo>
                                          <a:pt x="2066" y="712"/>
                                        </a:lnTo>
                                        <a:lnTo>
                                          <a:pt x="1990" y="708"/>
                                        </a:lnTo>
                                        <a:lnTo>
                                          <a:pt x="1968" y="678"/>
                                        </a:lnTo>
                                        <a:lnTo>
                                          <a:pt x="1974" y="654"/>
                                        </a:lnTo>
                                        <a:lnTo>
                                          <a:pt x="1988" y="625"/>
                                        </a:lnTo>
                                        <a:lnTo>
                                          <a:pt x="2008" y="591"/>
                                        </a:lnTo>
                                        <a:lnTo>
                                          <a:pt x="2032" y="553"/>
                                        </a:lnTo>
                                        <a:lnTo>
                                          <a:pt x="2058" y="514"/>
                                        </a:lnTo>
                                        <a:lnTo>
                                          <a:pt x="2085" y="472"/>
                                        </a:lnTo>
                                        <a:lnTo>
                                          <a:pt x="2111" y="426"/>
                                        </a:lnTo>
                                        <a:lnTo>
                                          <a:pt x="2135" y="381"/>
                                        </a:lnTo>
                                        <a:lnTo>
                                          <a:pt x="2165" y="290"/>
                                        </a:lnTo>
                                        <a:lnTo>
                                          <a:pt x="2161" y="200"/>
                                        </a:lnTo>
                                        <a:lnTo>
                                          <a:pt x="2054" y="202"/>
                                        </a:lnTo>
                                        <a:lnTo>
                                          <a:pt x="1994" y="236"/>
                                        </a:lnTo>
                                        <a:lnTo>
                                          <a:pt x="1962" y="266"/>
                                        </a:lnTo>
                                        <a:lnTo>
                                          <a:pt x="1931" y="303"/>
                                        </a:lnTo>
                                        <a:lnTo>
                                          <a:pt x="1899" y="345"/>
                                        </a:lnTo>
                                        <a:lnTo>
                                          <a:pt x="1867" y="391"/>
                                        </a:lnTo>
                                        <a:lnTo>
                                          <a:pt x="1837" y="438"/>
                                        </a:lnTo>
                                        <a:lnTo>
                                          <a:pt x="1808" y="488"/>
                                        </a:lnTo>
                                        <a:lnTo>
                                          <a:pt x="1782" y="537"/>
                                        </a:lnTo>
                                        <a:lnTo>
                                          <a:pt x="1756" y="583"/>
                                        </a:lnTo>
                                        <a:lnTo>
                                          <a:pt x="1732" y="627"/>
                                        </a:lnTo>
                                        <a:lnTo>
                                          <a:pt x="1715" y="666"/>
                                        </a:lnTo>
                                        <a:lnTo>
                                          <a:pt x="1687" y="726"/>
                                        </a:lnTo>
                                        <a:lnTo>
                                          <a:pt x="1677" y="747"/>
                                        </a:lnTo>
                                        <a:lnTo>
                                          <a:pt x="1613" y="716"/>
                                        </a:lnTo>
                                        <a:lnTo>
                                          <a:pt x="1588" y="692"/>
                                        </a:lnTo>
                                        <a:lnTo>
                                          <a:pt x="1564" y="664"/>
                                        </a:lnTo>
                                        <a:lnTo>
                                          <a:pt x="1538" y="634"/>
                                        </a:lnTo>
                                        <a:lnTo>
                                          <a:pt x="1510" y="607"/>
                                        </a:lnTo>
                                        <a:lnTo>
                                          <a:pt x="1477" y="581"/>
                                        </a:lnTo>
                                        <a:lnTo>
                                          <a:pt x="1437" y="559"/>
                                        </a:lnTo>
                                        <a:lnTo>
                                          <a:pt x="1393" y="603"/>
                                        </a:lnTo>
                                        <a:lnTo>
                                          <a:pt x="1358" y="660"/>
                                        </a:lnTo>
                                        <a:lnTo>
                                          <a:pt x="1310" y="819"/>
                                        </a:lnTo>
                                        <a:lnTo>
                                          <a:pt x="1286" y="1019"/>
                                        </a:lnTo>
                                        <a:lnTo>
                                          <a:pt x="1280" y="1249"/>
                                        </a:lnTo>
                                        <a:lnTo>
                                          <a:pt x="1215" y="1326"/>
                                        </a:lnTo>
                                        <a:lnTo>
                                          <a:pt x="1151" y="1326"/>
                                        </a:lnTo>
                                        <a:lnTo>
                                          <a:pt x="1100" y="1302"/>
                                        </a:lnTo>
                                        <a:lnTo>
                                          <a:pt x="1054" y="1265"/>
                                        </a:lnTo>
                                        <a:lnTo>
                                          <a:pt x="1015" y="1219"/>
                                        </a:lnTo>
                                        <a:lnTo>
                                          <a:pt x="975" y="1168"/>
                                        </a:lnTo>
                                        <a:lnTo>
                                          <a:pt x="953" y="1144"/>
                                        </a:lnTo>
                                        <a:lnTo>
                                          <a:pt x="933" y="1120"/>
                                        </a:lnTo>
                                        <a:lnTo>
                                          <a:pt x="910" y="1100"/>
                                        </a:lnTo>
                                        <a:lnTo>
                                          <a:pt x="886" y="1082"/>
                                        </a:lnTo>
                                        <a:lnTo>
                                          <a:pt x="832" y="1059"/>
                                        </a:lnTo>
                                        <a:lnTo>
                                          <a:pt x="785" y="1057"/>
                                        </a:lnTo>
                                        <a:lnTo>
                                          <a:pt x="747" y="1074"/>
                                        </a:lnTo>
                                        <a:lnTo>
                                          <a:pt x="705" y="1156"/>
                                        </a:lnTo>
                                        <a:lnTo>
                                          <a:pt x="693" y="1284"/>
                                        </a:lnTo>
                                        <a:lnTo>
                                          <a:pt x="701" y="1443"/>
                                        </a:lnTo>
                                        <a:lnTo>
                                          <a:pt x="717" y="1615"/>
                                        </a:lnTo>
                                        <a:lnTo>
                                          <a:pt x="731" y="1780"/>
                                        </a:lnTo>
                                        <a:lnTo>
                                          <a:pt x="729" y="1921"/>
                                        </a:lnTo>
                                        <a:lnTo>
                                          <a:pt x="719" y="1974"/>
                                        </a:lnTo>
                                        <a:lnTo>
                                          <a:pt x="701" y="2018"/>
                                        </a:lnTo>
                                        <a:lnTo>
                                          <a:pt x="689" y="2034"/>
                                        </a:lnTo>
                                        <a:lnTo>
                                          <a:pt x="674" y="2043"/>
                                        </a:lnTo>
                                        <a:lnTo>
                                          <a:pt x="640" y="2053"/>
                                        </a:lnTo>
                                        <a:lnTo>
                                          <a:pt x="555" y="2036"/>
                                        </a:lnTo>
                                        <a:lnTo>
                                          <a:pt x="507" y="2014"/>
                                        </a:lnTo>
                                        <a:lnTo>
                                          <a:pt x="456" y="1988"/>
                                        </a:lnTo>
                                        <a:lnTo>
                                          <a:pt x="404" y="1958"/>
                                        </a:lnTo>
                                        <a:lnTo>
                                          <a:pt x="354" y="1932"/>
                                        </a:lnTo>
                                        <a:lnTo>
                                          <a:pt x="305" y="1909"/>
                                        </a:lnTo>
                                        <a:lnTo>
                                          <a:pt x="259" y="1895"/>
                                        </a:lnTo>
                                        <a:lnTo>
                                          <a:pt x="182" y="1899"/>
                                        </a:lnTo>
                                        <a:lnTo>
                                          <a:pt x="154" y="1925"/>
                                        </a:lnTo>
                                        <a:lnTo>
                                          <a:pt x="134" y="1970"/>
                                        </a:lnTo>
                                        <a:lnTo>
                                          <a:pt x="124" y="2131"/>
                                        </a:lnTo>
                                        <a:lnTo>
                                          <a:pt x="132" y="2198"/>
                                        </a:lnTo>
                                        <a:lnTo>
                                          <a:pt x="152" y="2256"/>
                                        </a:lnTo>
                                        <a:lnTo>
                                          <a:pt x="178" y="2303"/>
                                        </a:lnTo>
                                        <a:lnTo>
                                          <a:pt x="208" y="2343"/>
                                        </a:lnTo>
                                        <a:lnTo>
                                          <a:pt x="226" y="2361"/>
                                        </a:lnTo>
                                        <a:lnTo>
                                          <a:pt x="245" y="2376"/>
                                        </a:lnTo>
                                        <a:lnTo>
                                          <a:pt x="283" y="2406"/>
                                        </a:lnTo>
                                        <a:lnTo>
                                          <a:pt x="325" y="2434"/>
                                        </a:lnTo>
                                        <a:lnTo>
                                          <a:pt x="364" y="2460"/>
                                        </a:lnTo>
                                        <a:lnTo>
                                          <a:pt x="404" y="2485"/>
                                        </a:lnTo>
                                        <a:lnTo>
                                          <a:pt x="440" y="2515"/>
                                        </a:lnTo>
                                        <a:lnTo>
                                          <a:pt x="497" y="2586"/>
                                        </a:lnTo>
                                        <a:lnTo>
                                          <a:pt x="527" y="2686"/>
                                        </a:lnTo>
                                        <a:lnTo>
                                          <a:pt x="527" y="2717"/>
                                        </a:lnTo>
                                        <a:lnTo>
                                          <a:pt x="527" y="2751"/>
                                        </a:lnTo>
                                        <a:lnTo>
                                          <a:pt x="515" y="2828"/>
                                        </a:lnTo>
                                        <a:lnTo>
                                          <a:pt x="547" y="2795"/>
                                        </a:lnTo>
                                        <a:lnTo>
                                          <a:pt x="582" y="2761"/>
                                        </a:lnTo>
                                        <a:lnTo>
                                          <a:pt x="616" y="2725"/>
                                        </a:lnTo>
                                        <a:lnTo>
                                          <a:pt x="654" y="2688"/>
                                        </a:lnTo>
                                        <a:lnTo>
                                          <a:pt x="672" y="2670"/>
                                        </a:lnTo>
                                        <a:lnTo>
                                          <a:pt x="691" y="2650"/>
                                        </a:lnTo>
                                        <a:lnTo>
                                          <a:pt x="709" y="2630"/>
                                        </a:lnTo>
                                        <a:lnTo>
                                          <a:pt x="729" y="2610"/>
                                        </a:lnTo>
                                        <a:lnTo>
                                          <a:pt x="749" y="2590"/>
                                        </a:lnTo>
                                        <a:lnTo>
                                          <a:pt x="769" y="2569"/>
                                        </a:lnTo>
                                        <a:lnTo>
                                          <a:pt x="789" y="2547"/>
                                        </a:lnTo>
                                        <a:lnTo>
                                          <a:pt x="808" y="2525"/>
                                        </a:lnTo>
                                        <a:lnTo>
                                          <a:pt x="828" y="2505"/>
                                        </a:lnTo>
                                        <a:lnTo>
                                          <a:pt x="846" y="2485"/>
                                        </a:lnTo>
                                        <a:lnTo>
                                          <a:pt x="878" y="2448"/>
                                        </a:lnTo>
                                        <a:lnTo>
                                          <a:pt x="906" y="2412"/>
                                        </a:lnTo>
                                        <a:lnTo>
                                          <a:pt x="929" y="2378"/>
                                        </a:lnTo>
                                        <a:lnTo>
                                          <a:pt x="949" y="2347"/>
                                        </a:lnTo>
                                        <a:lnTo>
                                          <a:pt x="967" y="2317"/>
                                        </a:lnTo>
                                        <a:lnTo>
                                          <a:pt x="997" y="2254"/>
                                        </a:lnTo>
                                        <a:lnTo>
                                          <a:pt x="1038" y="2119"/>
                                        </a:lnTo>
                                        <a:lnTo>
                                          <a:pt x="1056" y="2036"/>
                                        </a:lnTo>
                                        <a:lnTo>
                                          <a:pt x="1076" y="1936"/>
                                        </a:lnTo>
                                        <a:lnTo>
                                          <a:pt x="1100" y="1845"/>
                                        </a:lnTo>
                                        <a:lnTo>
                                          <a:pt x="1114" y="1802"/>
                                        </a:lnTo>
                                        <a:lnTo>
                                          <a:pt x="1130" y="1760"/>
                                        </a:lnTo>
                                        <a:lnTo>
                                          <a:pt x="1146" y="1718"/>
                                        </a:lnTo>
                                        <a:lnTo>
                                          <a:pt x="1163" y="1677"/>
                                        </a:lnTo>
                                        <a:lnTo>
                                          <a:pt x="1183" y="1637"/>
                                        </a:lnTo>
                                        <a:lnTo>
                                          <a:pt x="1203" y="1600"/>
                                        </a:lnTo>
                                        <a:lnTo>
                                          <a:pt x="1227" y="1562"/>
                                        </a:lnTo>
                                        <a:lnTo>
                                          <a:pt x="1249" y="1524"/>
                                        </a:lnTo>
                                        <a:lnTo>
                                          <a:pt x="1272" y="1489"/>
                                        </a:lnTo>
                                        <a:lnTo>
                                          <a:pt x="1298" y="1453"/>
                                        </a:lnTo>
                                        <a:lnTo>
                                          <a:pt x="1324" y="1419"/>
                                        </a:lnTo>
                                        <a:lnTo>
                                          <a:pt x="1350" y="1386"/>
                                        </a:lnTo>
                                        <a:lnTo>
                                          <a:pt x="1378" y="1352"/>
                                        </a:lnTo>
                                        <a:lnTo>
                                          <a:pt x="1405" y="1318"/>
                                        </a:lnTo>
                                        <a:lnTo>
                                          <a:pt x="1435" y="1286"/>
                                        </a:lnTo>
                                        <a:lnTo>
                                          <a:pt x="1465" y="1255"/>
                                        </a:lnTo>
                                        <a:lnTo>
                                          <a:pt x="1494" y="1223"/>
                                        </a:lnTo>
                                        <a:lnTo>
                                          <a:pt x="1524" y="1191"/>
                                        </a:lnTo>
                                        <a:lnTo>
                                          <a:pt x="1556" y="1160"/>
                                        </a:lnTo>
                                        <a:lnTo>
                                          <a:pt x="1588" y="1128"/>
                                        </a:lnTo>
                                        <a:lnTo>
                                          <a:pt x="1619" y="1098"/>
                                        </a:lnTo>
                                        <a:lnTo>
                                          <a:pt x="1651" y="1066"/>
                                        </a:lnTo>
                                        <a:lnTo>
                                          <a:pt x="1683" y="1037"/>
                                        </a:lnTo>
                                        <a:lnTo>
                                          <a:pt x="1715" y="1007"/>
                                        </a:lnTo>
                                        <a:lnTo>
                                          <a:pt x="1746" y="975"/>
                                        </a:lnTo>
                                        <a:lnTo>
                                          <a:pt x="1780" y="946"/>
                                        </a:lnTo>
                                        <a:lnTo>
                                          <a:pt x="1812" y="914"/>
                                        </a:lnTo>
                                        <a:lnTo>
                                          <a:pt x="1843" y="882"/>
                                        </a:lnTo>
                                        <a:lnTo>
                                          <a:pt x="1877" y="852"/>
                                        </a:lnTo>
                                        <a:lnTo>
                                          <a:pt x="1909" y="821"/>
                                        </a:lnTo>
                                        <a:lnTo>
                                          <a:pt x="1947" y="858"/>
                                        </a:lnTo>
                                        <a:lnTo>
                                          <a:pt x="1925" y="878"/>
                                        </a:lnTo>
                                        <a:lnTo>
                                          <a:pt x="1905" y="898"/>
                                        </a:lnTo>
                                        <a:lnTo>
                                          <a:pt x="1887" y="918"/>
                                        </a:lnTo>
                                        <a:lnTo>
                                          <a:pt x="1867" y="938"/>
                                        </a:lnTo>
                                        <a:lnTo>
                                          <a:pt x="1849" y="957"/>
                                        </a:lnTo>
                                        <a:lnTo>
                                          <a:pt x="1830" y="977"/>
                                        </a:lnTo>
                                        <a:lnTo>
                                          <a:pt x="1812" y="997"/>
                                        </a:lnTo>
                                        <a:lnTo>
                                          <a:pt x="1796" y="1017"/>
                                        </a:lnTo>
                                        <a:lnTo>
                                          <a:pt x="1762" y="1055"/>
                                        </a:lnTo>
                                        <a:lnTo>
                                          <a:pt x="1730" y="1092"/>
                                        </a:lnTo>
                                        <a:lnTo>
                                          <a:pt x="1699" y="1130"/>
                                        </a:lnTo>
                                        <a:lnTo>
                                          <a:pt x="1671" y="1166"/>
                                        </a:lnTo>
                                        <a:lnTo>
                                          <a:pt x="1643" y="1201"/>
                                        </a:lnTo>
                                        <a:lnTo>
                                          <a:pt x="1617" y="1237"/>
                                        </a:lnTo>
                                        <a:lnTo>
                                          <a:pt x="1592" y="1271"/>
                                        </a:lnTo>
                                        <a:lnTo>
                                          <a:pt x="1568" y="1304"/>
                                        </a:lnTo>
                                        <a:lnTo>
                                          <a:pt x="1546" y="1338"/>
                                        </a:lnTo>
                                        <a:lnTo>
                                          <a:pt x="1524" y="1372"/>
                                        </a:lnTo>
                                        <a:lnTo>
                                          <a:pt x="1504" y="1403"/>
                                        </a:lnTo>
                                        <a:lnTo>
                                          <a:pt x="1485" y="1435"/>
                                        </a:lnTo>
                                        <a:lnTo>
                                          <a:pt x="1451" y="1498"/>
                                        </a:lnTo>
                                        <a:lnTo>
                                          <a:pt x="1419" y="1560"/>
                                        </a:lnTo>
                                        <a:lnTo>
                                          <a:pt x="1391" y="1619"/>
                                        </a:lnTo>
                                        <a:lnTo>
                                          <a:pt x="1366" y="1677"/>
                                        </a:lnTo>
                                        <a:lnTo>
                                          <a:pt x="1344" y="1732"/>
                                        </a:lnTo>
                                        <a:lnTo>
                                          <a:pt x="1324" y="1786"/>
                                        </a:lnTo>
                                        <a:lnTo>
                                          <a:pt x="1306" y="1839"/>
                                        </a:lnTo>
                                        <a:lnTo>
                                          <a:pt x="1290" y="1891"/>
                                        </a:lnTo>
                                        <a:lnTo>
                                          <a:pt x="1261" y="1992"/>
                                        </a:lnTo>
                                        <a:lnTo>
                                          <a:pt x="1235" y="2089"/>
                                        </a:lnTo>
                                        <a:lnTo>
                                          <a:pt x="1219" y="2137"/>
                                        </a:lnTo>
                                        <a:lnTo>
                                          <a:pt x="1205" y="2184"/>
                                        </a:lnTo>
                                        <a:lnTo>
                                          <a:pt x="1189" y="2232"/>
                                        </a:lnTo>
                                        <a:lnTo>
                                          <a:pt x="1171" y="2277"/>
                                        </a:lnTo>
                                        <a:lnTo>
                                          <a:pt x="1153" y="2323"/>
                                        </a:lnTo>
                                        <a:lnTo>
                                          <a:pt x="1132" y="2368"/>
                                        </a:lnTo>
                                        <a:lnTo>
                                          <a:pt x="1108" y="2414"/>
                                        </a:lnTo>
                                        <a:lnTo>
                                          <a:pt x="1082" y="2462"/>
                                        </a:lnTo>
                                        <a:lnTo>
                                          <a:pt x="1052" y="2507"/>
                                        </a:lnTo>
                                        <a:lnTo>
                                          <a:pt x="1019" y="2553"/>
                                        </a:lnTo>
                                        <a:lnTo>
                                          <a:pt x="981" y="2598"/>
                                        </a:lnTo>
                                        <a:lnTo>
                                          <a:pt x="959" y="2622"/>
                                        </a:lnTo>
                                        <a:lnTo>
                                          <a:pt x="939" y="2646"/>
                                        </a:lnTo>
                                        <a:lnTo>
                                          <a:pt x="908" y="2678"/>
                                        </a:lnTo>
                                        <a:lnTo>
                                          <a:pt x="876" y="2709"/>
                                        </a:lnTo>
                                        <a:lnTo>
                                          <a:pt x="844" y="2741"/>
                                        </a:lnTo>
                                        <a:lnTo>
                                          <a:pt x="812" y="2771"/>
                                        </a:lnTo>
                                        <a:lnTo>
                                          <a:pt x="781" y="2798"/>
                                        </a:lnTo>
                                        <a:lnTo>
                                          <a:pt x="747" y="2826"/>
                                        </a:lnTo>
                                        <a:lnTo>
                                          <a:pt x="715" y="2854"/>
                                        </a:lnTo>
                                        <a:lnTo>
                                          <a:pt x="684" y="2882"/>
                                        </a:lnTo>
                                        <a:lnTo>
                                          <a:pt x="652" y="2909"/>
                                        </a:lnTo>
                                        <a:lnTo>
                                          <a:pt x="622" y="2937"/>
                                        </a:lnTo>
                                        <a:lnTo>
                                          <a:pt x="590" y="2965"/>
                                        </a:lnTo>
                                        <a:lnTo>
                                          <a:pt x="561" y="2993"/>
                                        </a:lnTo>
                                        <a:lnTo>
                                          <a:pt x="531" y="3018"/>
                                        </a:lnTo>
                                        <a:lnTo>
                                          <a:pt x="501" y="3046"/>
                                        </a:lnTo>
                                        <a:lnTo>
                                          <a:pt x="473" y="3076"/>
                                        </a:lnTo>
                                        <a:lnTo>
                                          <a:pt x="446" y="3104"/>
                                        </a:lnTo>
                                        <a:lnTo>
                                          <a:pt x="420" y="3133"/>
                                        </a:lnTo>
                                        <a:lnTo>
                                          <a:pt x="394" y="3163"/>
                                        </a:lnTo>
                                        <a:lnTo>
                                          <a:pt x="370" y="3195"/>
                                        </a:lnTo>
                                        <a:lnTo>
                                          <a:pt x="346" y="3227"/>
                                        </a:lnTo>
                                        <a:lnTo>
                                          <a:pt x="325" y="3258"/>
                                        </a:lnTo>
                                        <a:lnTo>
                                          <a:pt x="305" y="3294"/>
                                        </a:lnTo>
                                        <a:lnTo>
                                          <a:pt x="269" y="3365"/>
                                        </a:lnTo>
                                        <a:lnTo>
                                          <a:pt x="241" y="3445"/>
                                        </a:lnTo>
                                        <a:lnTo>
                                          <a:pt x="220" y="3530"/>
                                        </a:lnTo>
                                        <a:lnTo>
                                          <a:pt x="202" y="3724"/>
                                        </a:lnTo>
                                        <a:lnTo>
                                          <a:pt x="148" y="3724"/>
                                        </a:lnTo>
                                        <a:lnTo>
                                          <a:pt x="162" y="3490"/>
                                        </a:lnTo>
                                        <a:lnTo>
                                          <a:pt x="178" y="3391"/>
                                        </a:lnTo>
                                        <a:lnTo>
                                          <a:pt x="202" y="3300"/>
                                        </a:lnTo>
                                        <a:lnTo>
                                          <a:pt x="216" y="3258"/>
                                        </a:lnTo>
                                        <a:lnTo>
                                          <a:pt x="231" y="3219"/>
                                        </a:lnTo>
                                        <a:lnTo>
                                          <a:pt x="247" y="3181"/>
                                        </a:lnTo>
                                        <a:lnTo>
                                          <a:pt x="267" y="3145"/>
                                        </a:lnTo>
                                        <a:lnTo>
                                          <a:pt x="287" y="3110"/>
                                        </a:lnTo>
                                        <a:lnTo>
                                          <a:pt x="309" y="3074"/>
                                        </a:lnTo>
                                        <a:lnTo>
                                          <a:pt x="331" y="3042"/>
                                        </a:lnTo>
                                        <a:lnTo>
                                          <a:pt x="354" y="3009"/>
                                        </a:lnTo>
                                        <a:lnTo>
                                          <a:pt x="354" y="3009"/>
                                        </a:lnTo>
                                        <a:close/>
                                      </a:path>
                                    </a:pathLst>
                                  </a:custGeom>
                                  <a:solidFill>
                                    <a:srgbClr val="000000"/>
                                  </a:solidFill>
                                  <a:ln w="0">
                                    <a:noFill/>
                                  </a:ln>
                                </wps:spPr>
                                <wps:style>
                                  <a:lnRef idx="0"/>
                                  <a:fillRef idx="0"/>
                                  <a:effectRef idx="0"/>
                                  <a:fontRef idx="minor"/>
                                </wps:style>
                                <wps:bodyPr/>
                              </wps:wsp>
                            </wpg:grpSp>
                            <wpg:grpSp>
                              <wpg:cNvGrpSpPr/>
                              <wpg:grpSpPr>
                                <a:xfrm>
                                  <a:off x="750600" y="388440"/>
                                  <a:ext cx="633240" cy="462240"/>
                                </a:xfrm>
                              </wpg:grpSpPr>
                              <wps:wsp>
                                <wps:cNvSpPr/>
                                <wps:spPr>
                                  <a:xfrm flipH="1" rot="14766600">
                                    <a:off x="198720" y="-38520"/>
                                    <a:ext cx="233640" cy="542160"/>
                                  </a:xfrm>
                                  <a:custGeom>
                                    <a:avLst/>
                                    <a:gdLst/>
                                    <a:ahLst/>
                                    <a:rect l="l" t="t" r="r" b="b"/>
                                    <a:pathLst>
                                      <a:path w="2516" h="3470">
                                        <a:moveTo>
                                          <a:pt x="402" y="2664"/>
                                        </a:moveTo>
                                        <a:lnTo>
                                          <a:pt x="289" y="2424"/>
                                        </a:lnTo>
                                        <a:lnTo>
                                          <a:pt x="26" y="2198"/>
                                        </a:lnTo>
                                        <a:lnTo>
                                          <a:pt x="0" y="1881"/>
                                        </a:lnTo>
                                        <a:lnTo>
                                          <a:pt x="77" y="1750"/>
                                        </a:lnTo>
                                        <a:lnTo>
                                          <a:pt x="210" y="1714"/>
                                        </a:lnTo>
                                        <a:lnTo>
                                          <a:pt x="543" y="1879"/>
                                        </a:lnTo>
                                        <a:lnTo>
                                          <a:pt x="605" y="1766"/>
                                        </a:lnTo>
                                        <a:lnTo>
                                          <a:pt x="571" y="975"/>
                                        </a:lnTo>
                                        <a:lnTo>
                                          <a:pt x="718" y="837"/>
                                        </a:lnTo>
                                        <a:lnTo>
                                          <a:pt x="860" y="940"/>
                                        </a:lnTo>
                                        <a:lnTo>
                                          <a:pt x="1027" y="1160"/>
                                        </a:lnTo>
                                        <a:lnTo>
                                          <a:pt x="1106" y="1080"/>
                                        </a:lnTo>
                                        <a:lnTo>
                                          <a:pt x="1166" y="609"/>
                                        </a:lnTo>
                                        <a:lnTo>
                                          <a:pt x="1332" y="381"/>
                                        </a:lnTo>
                                        <a:lnTo>
                                          <a:pt x="1578" y="486"/>
                                        </a:lnTo>
                                        <a:lnTo>
                                          <a:pt x="1895" y="0"/>
                                        </a:lnTo>
                                        <a:lnTo>
                                          <a:pt x="2072" y="2"/>
                                        </a:lnTo>
                                        <a:lnTo>
                                          <a:pt x="2149" y="159"/>
                                        </a:lnTo>
                                        <a:lnTo>
                                          <a:pt x="1981" y="486"/>
                                        </a:lnTo>
                                        <a:lnTo>
                                          <a:pt x="2288" y="486"/>
                                        </a:lnTo>
                                        <a:lnTo>
                                          <a:pt x="2516" y="547"/>
                                        </a:lnTo>
                                        <a:lnTo>
                                          <a:pt x="2490" y="757"/>
                                        </a:lnTo>
                                        <a:lnTo>
                                          <a:pt x="2042" y="1003"/>
                                        </a:lnTo>
                                        <a:lnTo>
                                          <a:pt x="2403" y="1152"/>
                                        </a:lnTo>
                                        <a:lnTo>
                                          <a:pt x="2472" y="1399"/>
                                        </a:lnTo>
                                        <a:lnTo>
                                          <a:pt x="2270" y="1599"/>
                                        </a:lnTo>
                                        <a:lnTo>
                                          <a:pt x="1981" y="1750"/>
                                        </a:lnTo>
                                        <a:lnTo>
                                          <a:pt x="2254" y="1922"/>
                                        </a:lnTo>
                                        <a:lnTo>
                                          <a:pt x="2218" y="2204"/>
                                        </a:lnTo>
                                        <a:lnTo>
                                          <a:pt x="2072" y="2523"/>
                                        </a:lnTo>
                                        <a:lnTo>
                                          <a:pt x="1762" y="2670"/>
                                        </a:lnTo>
                                        <a:lnTo>
                                          <a:pt x="1342" y="2731"/>
                                        </a:lnTo>
                                        <a:lnTo>
                                          <a:pt x="973" y="3048"/>
                                        </a:lnTo>
                                        <a:lnTo>
                                          <a:pt x="650" y="2933"/>
                                        </a:lnTo>
                                        <a:lnTo>
                                          <a:pt x="456" y="3125"/>
                                        </a:lnTo>
                                        <a:lnTo>
                                          <a:pt x="236" y="3470"/>
                                        </a:lnTo>
                                        <a:lnTo>
                                          <a:pt x="115" y="3258"/>
                                        </a:lnTo>
                                        <a:lnTo>
                                          <a:pt x="402" y="2664"/>
                                        </a:lnTo>
                                        <a:lnTo>
                                          <a:pt x="402" y="2664"/>
                                        </a:lnTo>
                                        <a:lnTo>
                                          <a:pt x="402" y="2664"/>
                                        </a:lnTo>
                                        <a:close/>
                                      </a:path>
                                    </a:pathLst>
                                  </a:custGeom>
                                  <a:solidFill>
                                    <a:srgbClr val="dddddd"/>
                                  </a:solidFill>
                                  <a:ln w="0">
                                    <a:noFill/>
                                  </a:ln>
                                </wps:spPr>
                                <wps:style>
                                  <a:lnRef idx="0"/>
                                  <a:fillRef idx="0"/>
                                  <a:effectRef idx="0"/>
                                  <a:fontRef idx="minor"/>
                                </wps:style>
                                <wps:bodyPr/>
                              </wps:wsp>
                              <wps:wsp>
                                <wps:cNvSpPr/>
                                <wps:spPr>
                                  <a:xfrm flipH="1" rot="14766600">
                                    <a:off x="172800" y="284760"/>
                                    <a:ext cx="86400" cy="88200"/>
                                  </a:xfrm>
                                  <a:custGeom>
                                    <a:avLst/>
                                    <a:gdLst/>
                                    <a:ahLst/>
                                    <a:rect l="l" t="t" r="r" b="b"/>
                                    <a:pathLst>
                                      <a:path w="928" h="566">
                                        <a:moveTo>
                                          <a:pt x="218" y="360"/>
                                        </a:moveTo>
                                        <a:lnTo>
                                          <a:pt x="246" y="340"/>
                                        </a:lnTo>
                                        <a:lnTo>
                                          <a:pt x="280" y="321"/>
                                        </a:lnTo>
                                        <a:lnTo>
                                          <a:pt x="318" y="301"/>
                                        </a:lnTo>
                                        <a:lnTo>
                                          <a:pt x="359" y="283"/>
                                        </a:lnTo>
                                        <a:lnTo>
                                          <a:pt x="403" y="263"/>
                                        </a:lnTo>
                                        <a:lnTo>
                                          <a:pt x="448" y="245"/>
                                        </a:lnTo>
                                        <a:lnTo>
                                          <a:pt x="496" y="225"/>
                                        </a:lnTo>
                                        <a:lnTo>
                                          <a:pt x="544" y="210"/>
                                        </a:lnTo>
                                        <a:lnTo>
                                          <a:pt x="641" y="178"/>
                                        </a:lnTo>
                                        <a:lnTo>
                                          <a:pt x="736" y="152"/>
                                        </a:lnTo>
                                        <a:lnTo>
                                          <a:pt x="821" y="134"/>
                                        </a:lnTo>
                                        <a:lnTo>
                                          <a:pt x="895" y="124"/>
                                        </a:lnTo>
                                        <a:lnTo>
                                          <a:pt x="928" y="144"/>
                                        </a:lnTo>
                                        <a:lnTo>
                                          <a:pt x="926" y="162"/>
                                        </a:lnTo>
                                        <a:lnTo>
                                          <a:pt x="908" y="176"/>
                                        </a:lnTo>
                                        <a:lnTo>
                                          <a:pt x="827" y="206"/>
                                        </a:lnTo>
                                        <a:lnTo>
                                          <a:pt x="744" y="235"/>
                                        </a:lnTo>
                                        <a:lnTo>
                                          <a:pt x="698" y="257"/>
                                        </a:lnTo>
                                        <a:lnTo>
                                          <a:pt x="653" y="279"/>
                                        </a:lnTo>
                                        <a:lnTo>
                                          <a:pt x="607" y="303"/>
                                        </a:lnTo>
                                        <a:lnTo>
                                          <a:pt x="563" y="326"/>
                                        </a:lnTo>
                                        <a:lnTo>
                                          <a:pt x="518" y="352"/>
                                        </a:lnTo>
                                        <a:lnTo>
                                          <a:pt x="474" y="378"/>
                                        </a:lnTo>
                                        <a:lnTo>
                                          <a:pt x="431" y="402"/>
                                        </a:lnTo>
                                        <a:lnTo>
                                          <a:pt x="387" y="428"/>
                                        </a:lnTo>
                                        <a:lnTo>
                                          <a:pt x="343" y="453"/>
                                        </a:lnTo>
                                        <a:lnTo>
                                          <a:pt x="302" y="483"/>
                                        </a:lnTo>
                                        <a:lnTo>
                                          <a:pt x="260" y="515"/>
                                        </a:lnTo>
                                        <a:lnTo>
                                          <a:pt x="220" y="544"/>
                                        </a:lnTo>
                                        <a:lnTo>
                                          <a:pt x="173" y="566"/>
                                        </a:lnTo>
                                        <a:lnTo>
                                          <a:pt x="135" y="562"/>
                                        </a:lnTo>
                                        <a:lnTo>
                                          <a:pt x="109" y="535"/>
                                        </a:lnTo>
                                        <a:lnTo>
                                          <a:pt x="99" y="483"/>
                                        </a:lnTo>
                                        <a:lnTo>
                                          <a:pt x="94" y="428"/>
                                        </a:lnTo>
                                        <a:lnTo>
                                          <a:pt x="80" y="368"/>
                                        </a:lnTo>
                                        <a:lnTo>
                                          <a:pt x="60" y="307"/>
                                        </a:lnTo>
                                        <a:lnTo>
                                          <a:pt x="38" y="243"/>
                                        </a:lnTo>
                                        <a:lnTo>
                                          <a:pt x="4" y="124"/>
                                        </a:lnTo>
                                        <a:lnTo>
                                          <a:pt x="0" y="23"/>
                                        </a:lnTo>
                                        <a:lnTo>
                                          <a:pt x="12" y="5"/>
                                        </a:lnTo>
                                        <a:lnTo>
                                          <a:pt x="28" y="0"/>
                                        </a:lnTo>
                                        <a:lnTo>
                                          <a:pt x="54" y="29"/>
                                        </a:lnTo>
                                        <a:lnTo>
                                          <a:pt x="66" y="93"/>
                                        </a:lnTo>
                                        <a:lnTo>
                                          <a:pt x="80" y="140"/>
                                        </a:lnTo>
                                        <a:lnTo>
                                          <a:pt x="96" y="178"/>
                                        </a:lnTo>
                                        <a:lnTo>
                                          <a:pt x="115" y="210"/>
                                        </a:lnTo>
                                        <a:lnTo>
                                          <a:pt x="137" y="239"/>
                                        </a:lnTo>
                                        <a:lnTo>
                                          <a:pt x="161" y="271"/>
                                        </a:lnTo>
                                        <a:lnTo>
                                          <a:pt x="189" y="311"/>
                                        </a:lnTo>
                                        <a:lnTo>
                                          <a:pt x="218" y="360"/>
                                        </a:lnTo>
                                        <a:lnTo>
                                          <a:pt x="218" y="360"/>
                                        </a:lnTo>
                                        <a:close/>
                                      </a:path>
                                    </a:pathLst>
                                  </a:custGeom>
                                  <a:solidFill>
                                    <a:srgbClr val="808080"/>
                                  </a:solidFill>
                                  <a:ln w="0">
                                    <a:noFill/>
                                  </a:ln>
                                </wps:spPr>
                                <wps:style>
                                  <a:lnRef idx="0"/>
                                  <a:fillRef idx="0"/>
                                  <a:effectRef idx="0"/>
                                  <a:fontRef idx="minor"/>
                                </wps:style>
                                <wps:bodyPr/>
                              </wps:wsp>
                              <wps:wsp>
                                <wps:cNvSpPr/>
                                <wps:spPr>
                                  <a:xfrm flipH="1" rot="14766600">
                                    <a:off x="235440" y="195840"/>
                                    <a:ext cx="123120" cy="117360"/>
                                  </a:xfrm>
                                  <a:custGeom>
                                    <a:avLst/>
                                    <a:gdLst/>
                                    <a:ahLst/>
                                    <a:rect l="l" t="t" r="r" b="b"/>
                                    <a:pathLst>
                                      <a:path w="1323" h="751">
                                        <a:moveTo>
                                          <a:pt x="361" y="579"/>
                                        </a:moveTo>
                                        <a:lnTo>
                                          <a:pt x="415" y="539"/>
                                        </a:lnTo>
                                        <a:lnTo>
                                          <a:pt x="464" y="504"/>
                                        </a:lnTo>
                                        <a:lnTo>
                                          <a:pt x="510" y="468"/>
                                        </a:lnTo>
                                        <a:lnTo>
                                          <a:pt x="557" y="434"/>
                                        </a:lnTo>
                                        <a:lnTo>
                                          <a:pt x="605" y="401"/>
                                        </a:lnTo>
                                        <a:lnTo>
                                          <a:pt x="655" y="369"/>
                                        </a:lnTo>
                                        <a:lnTo>
                                          <a:pt x="708" y="337"/>
                                        </a:lnTo>
                                        <a:lnTo>
                                          <a:pt x="766" y="305"/>
                                        </a:lnTo>
                                        <a:lnTo>
                                          <a:pt x="817" y="290"/>
                                        </a:lnTo>
                                        <a:lnTo>
                                          <a:pt x="898" y="274"/>
                                        </a:lnTo>
                                        <a:lnTo>
                                          <a:pt x="1103" y="248"/>
                                        </a:lnTo>
                                        <a:lnTo>
                                          <a:pt x="1277" y="238"/>
                                        </a:lnTo>
                                        <a:lnTo>
                                          <a:pt x="1323" y="244"/>
                                        </a:lnTo>
                                        <a:lnTo>
                                          <a:pt x="1321" y="258"/>
                                        </a:lnTo>
                                        <a:lnTo>
                                          <a:pt x="678" y="514"/>
                                        </a:lnTo>
                                        <a:lnTo>
                                          <a:pt x="639" y="541"/>
                                        </a:lnTo>
                                        <a:lnTo>
                                          <a:pt x="599" y="569"/>
                                        </a:lnTo>
                                        <a:lnTo>
                                          <a:pt x="559" y="601"/>
                                        </a:lnTo>
                                        <a:lnTo>
                                          <a:pt x="522" y="632"/>
                                        </a:lnTo>
                                        <a:lnTo>
                                          <a:pt x="484" y="664"/>
                                        </a:lnTo>
                                        <a:lnTo>
                                          <a:pt x="446" y="696"/>
                                        </a:lnTo>
                                        <a:lnTo>
                                          <a:pt x="407" y="726"/>
                                        </a:lnTo>
                                        <a:lnTo>
                                          <a:pt x="365" y="751"/>
                                        </a:lnTo>
                                        <a:lnTo>
                                          <a:pt x="310" y="745"/>
                                        </a:lnTo>
                                        <a:lnTo>
                                          <a:pt x="278" y="722"/>
                                        </a:lnTo>
                                        <a:lnTo>
                                          <a:pt x="244" y="684"/>
                                        </a:lnTo>
                                        <a:lnTo>
                                          <a:pt x="210" y="638"/>
                                        </a:lnTo>
                                        <a:lnTo>
                                          <a:pt x="177" y="583"/>
                                        </a:lnTo>
                                        <a:lnTo>
                                          <a:pt x="145" y="521"/>
                                        </a:lnTo>
                                        <a:lnTo>
                                          <a:pt x="113" y="456"/>
                                        </a:lnTo>
                                        <a:lnTo>
                                          <a:pt x="84" y="389"/>
                                        </a:lnTo>
                                        <a:lnTo>
                                          <a:pt x="58" y="319"/>
                                        </a:lnTo>
                                        <a:lnTo>
                                          <a:pt x="36" y="252"/>
                                        </a:lnTo>
                                        <a:lnTo>
                                          <a:pt x="18" y="187"/>
                                        </a:lnTo>
                                        <a:lnTo>
                                          <a:pt x="0" y="76"/>
                                        </a:lnTo>
                                        <a:lnTo>
                                          <a:pt x="10" y="0"/>
                                        </a:lnTo>
                                        <a:lnTo>
                                          <a:pt x="26" y="16"/>
                                        </a:lnTo>
                                        <a:lnTo>
                                          <a:pt x="46" y="85"/>
                                        </a:lnTo>
                                        <a:lnTo>
                                          <a:pt x="66" y="167"/>
                                        </a:lnTo>
                                        <a:lnTo>
                                          <a:pt x="80" y="220"/>
                                        </a:lnTo>
                                        <a:lnTo>
                                          <a:pt x="95" y="252"/>
                                        </a:lnTo>
                                        <a:lnTo>
                                          <a:pt x="109" y="284"/>
                                        </a:lnTo>
                                        <a:lnTo>
                                          <a:pt x="125" y="309"/>
                                        </a:lnTo>
                                        <a:lnTo>
                                          <a:pt x="141" y="335"/>
                                        </a:lnTo>
                                        <a:lnTo>
                                          <a:pt x="171" y="379"/>
                                        </a:lnTo>
                                        <a:lnTo>
                                          <a:pt x="205" y="416"/>
                                        </a:lnTo>
                                        <a:lnTo>
                                          <a:pt x="220" y="434"/>
                                        </a:lnTo>
                                        <a:lnTo>
                                          <a:pt x="238" y="454"/>
                                        </a:lnTo>
                                        <a:lnTo>
                                          <a:pt x="276" y="490"/>
                                        </a:lnTo>
                                        <a:lnTo>
                                          <a:pt x="296" y="510"/>
                                        </a:lnTo>
                                        <a:lnTo>
                                          <a:pt x="318" y="531"/>
                                        </a:lnTo>
                                        <a:lnTo>
                                          <a:pt x="339" y="553"/>
                                        </a:lnTo>
                                        <a:lnTo>
                                          <a:pt x="361" y="579"/>
                                        </a:lnTo>
                                        <a:lnTo>
                                          <a:pt x="361" y="579"/>
                                        </a:lnTo>
                                        <a:close/>
                                      </a:path>
                                    </a:pathLst>
                                  </a:custGeom>
                                  <a:solidFill>
                                    <a:srgbClr val="808080"/>
                                  </a:solidFill>
                                  <a:ln w="0">
                                    <a:noFill/>
                                  </a:ln>
                                </wps:spPr>
                                <wps:style>
                                  <a:lnRef idx="0"/>
                                  <a:fillRef idx="0"/>
                                  <a:effectRef idx="0"/>
                                  <a:fontRef idx="minor"/>
                                </wps:style>
                                <wps:bodyPr/>
                              </wps:wsp>
                              <wps:wsp>
                                <wps:cNvSpPr/>
                                <wps:spPr>
                                  <a:xfrm flipH="1" rot="14766600">
                                    <a:off x="298800" y="157680"/>
                                    <a:ext cx="153000" cy="72360"/>
                                  </a:xfrm>
                                  <a:custGeom>
                                    <a:avLst/>
                                    <a:gdLst/>
                                    <a:ahLst/>
                                    <a:rect l="l" t="t" r="r" b="b"/>
                                    <a:pathLst>
                                      <a:path w="1644" h="468">
                                        <a:moveTo>
                                          <a:pt x="97" y="0"/>
                                        </a:moveTo>
                                        <a:lnTo>
                                          <a:pt x="165" y="32"/>
                                        </a:lnTo>
                                        <a:lnTo>
                                          <a:pt x="230" y="74"/>
                                        </a:lnTo>
                                        <a:lnTo>
                                          <a:pt x="262" y="97"/>
                                        </a:lnTo>
                                        <a:lnTo>
                                          <a:pt x="293" y="119"/>
                                        </a:lnTo>
                                        <a:lnTo>
                                          <a:pt x="323" y="143"/>
                                        </a:lnTo>
                                        <a:lnTo>
                                          <a:pt x="355" y="169"/>
                                        </a:lnTo>
                                        <a:lnTo>
                                          <a:pt x="387" y="192"/>
                                        </a:lnTo>
                                        <a:lnTo>
                                          <a:pt x="418" y="214"/>
                                        </a:lnTo>
                                        <a:lnTo>
                                          <a:pt x="450" y="236"/>
                                        </a:lnTo>
                                        <a:lnTo>
                                          <a:pt x="482" y="258"/>
                                        </a:lnTo>
                                        <a:lnTo>
                                          <a:pt x="516" y="276"/>
                                        </a:lnTo>
                                        <a:lnTo>
                                          <a:pt x="551" y="292"/>
                                        </a:lnTo>
                                        <a:lnTo>
                                          <a:pt x="625" y="313"/>
                                        </a:lnTo>
                                        <a:lnTo>
                                          <a:pt x="664" y="309"/>
                                        </a:lnTo>
                                        <a:lnTo>
                                          <a:pt x="700" y="286"/>
                                        </a:lnTo>
                                        <a:lnTo>
                                          <a:pt x="732" y="256"/>
                                        </a:lnTo>
                                        <a:lnTo>
                                          <a:pt x="765" y="232"/>
                                        </a:lnTo>
                                        <a:lnTo>
                                          <a:pt x="845" y="206"/>
                                        </a:lnTo>
                                        <a:lnTo>
                                          <a:pt x="950" y="185"/>
                                        </a:lnTo>
                                        <a:lnTo>
                                          <a:pt x="1067" y="167"/>
                                        </a:lnTo>
                                        <a:lnTo>
                                          <a:pt x="1194" y="155"/>
                                        </a:lnTo>
                                        <a:lnTo>
                                          <a:pt x="1439" y="153"/>
                                        </a:lnTo>
                                        <a:lnTo>
                                          <a:pt x="1622" y="189"/>
                                        </a:lnTo>
                                        <a:lnTo>
                                          <a:pt x="1644" y="218"/>
                                        </a:lnTo>
                                        <a:lnTo>
                                          <a:pt x="1636" y="232"/>
                                        </a:lnTo>
                                        <a:lnTo>
                                          <a:pt x="1614" y="240"/>
                                        </a:lnTo>
                                        <a:lnTo>
                                          <a:pt x="1428" y="226"/>
                                        </a:lnTo>
                                        <a:lnTo>
                                          <a:pt x="1275" y="244"/>
                                        </a:lnTo>
                                        <a:lnTo>
                                          <a:pt x="1118" y="282"/>
                                        </a:lnTo>
                                        <a:lnTo>
                                          <a:pt x="1041" y="307"/>
                                        </a:lnTo>
                                        <a:lnTo>
                                          <a:pt x="966" y="333"/>
                                        </a:lnTo>
                                        <a:lnTo>
                                          <a:pt x="890" y="361"/>
                                        </a:lnTo>
                                        <a:lnTo>
                                          <a:pt x="819" y="387"/>
                                        </a:lnTo>
                                        <a:lnTo>
                                          <a:pt x="759" y="416"/>
                                        </a:lnTo>
                                        <a:lnTo>
                                          <a:pt x="704" y="448"/>
                                        </a:lnTo>
                                        <a:lnTo>
                                          <a:pt x="644" y="468"/>
                                        </a:lnTo>
                                        <a:lnTo>
                                          <a:pt x="577" y="464"/>
                                        </a:lnTo>
                                        <a:lnTo>
                                          <a:pt x="506" y="440"/>
                                        </a:lnTo>
                                        <a:lnTo>
                                          <a:pt x="436" y="405"/>
                                        </a:lnTo>
                                        <a:lnTo>
                                          <a:pt x="402" y="385"/>
                                        </a:lnTo>
                                        <a:lnTo>
                                          <a:pt x="367" y="361"/>
                                        </a:lnTo>
                                        <a:lnTo>
                                          <a:pt x="333" y="339"/>
                                        </a:lnTo>
                                        <a:lnTo>
                                          <a:pt x="299" y="313"/>
                                        </a:lnTo>
                                        <a:lnTo>
                                          <a:pt x="266" y="290"/>
                                        </a:lnTo>
                                        <a:lnTo>
                                          <a:pt x="232" y="264"/>
                                        </a:lnTo>
                                        <a:lnTo>
                                          <a:pt x="200" y="240"/>
                                        </a:lnTo>
                                        <a:lnTo>
                                          <a:pt x="167" y="214"/>
                                        </a:lnTo>
                                        <a:lnTo>
                                          <a:pt x="135" y="190"/>
                                        </a:lnTo>
                                        <a:lnTo>
                                          <a:pt x="101" y="167"/>
                                        </a:lnTo>
                                        <a:lnTo>
                                          <a:pt x="69" y="145"/>
                                        </a:lnTo>
                                        <a:lnTo>
                                          <a:pt x="38" y="125"/>
                                        </a:lnTo>
                                        <a:lnTo>
                                          <a:pt x="0" y="80"/>
                                        </a:lnTo>
                                        <a:lnTo>
                                          <a:pt x="4" y="32"/>
                                        </a:lnTo>
                                        <a:lnTo>
                                          <a:pt x="20" y="12"/>
                                        </a:lnTo>
                                        <a:lnTo>
                                          <a:pt x="40" y="0"/>
                                        </a:lnTo>
                                        <a:lnTo>
                                          <a:pt x="97" y="0"/>
                                        </a:lnTo>
                                        <a:lnTo>
                                          <a:pt x="97" y="0"/>
                                        </a:lnTo>
                                        <a:close/>
                                      </a:path>
                                    </a:pathLst>
                                  </a:custGeom>
                                  <a:solidFill>
                                    <a:srgbClr val="808080"/>
                                  </a:solidFill>
                                  <a:ln w="0">
                                    <a:noFill/>
                                  </a:ln>
                                </wps:spPr>
                                <wps:style>
                                  <a:lnRef idx="0"/>
                                  <a:fillRef idx="0"/>
                                  <a:effectRef idx="0"/>
                                  <a:fontRef idx="minor"/>
                                </wps:style>
                                <wps:bodyPr/>
                              </wps:wsp>
                              <wps:wsp>
                                <wps:cNvSpPr/>
                                <wps:spPr>
                                  <a:xfrm flipH="1" rot="14766600">
                                    <a:off x="192240" y="-59760"/>
                                    <a:ext cx="247680" cy="582120"/>
                                  </a:xfrm>
                                  <a:custGeom>
                                    <a:avLst/>
                                    <a:gdLst/>
                                    <a:ahLst/>
                                    <a:rect l="l" t="t" r="r" b="b"/>
                                    <a:pathLst>
                                      <a:path w="2658" h="3724">
                                        <a:moveTo>
                                          <a:pt x="354" y="3009"/>
                                        </a:moveTo>
                                        <a:lnTo>
                                          <a:pt x="390" y="2834"/>
                                        </a:lnTo>
                                        <a:lnTo>
                                          <a:pt x="388" y="2763"/>
                                        </a:lnTo>
                                        <a:lnTo>
                                          <a:pt x="374" y="2703"/>
                                        </a:lnTo>
                                        <a:lnTo>
                                          <a:pt x="352" y="2650"/>
                                        </a:lnTo>
                                        <a:lnTo>
                                          <a:pt x="339" y="2626"/>
                                        </a:lnTo>
                                        <a:lnTo>
                                          <a:pt x="325" y="2602"/>
                                        </a:lnTo>
                                        <a:lnTo>
                                          <a:pt x="289" y="2561"/>
                                        </a:lnTo>
                                        <a:lnTo>
                                          <a:pt x="269" y="2541"/>
                                        </a:lnTo>
                                        <a:lnTo>
                                          <a:pt x="249" y="2521"/>
                                        </a:lnTo>
                                        <a:lnTo>
                                          <a:pt x="230" y="2503"/>
                                        </a:lnTo>
                                        <a:lnTo>
                                          <a:pt x="210" y="2483"/>
                                        </a:lnTo>
                                        <a:lnTo>
                                          <a:pt x="168" y="2448"/>
                                        </a:lnTo>
                                        <a:lnTo>
                                          <a:pt x="128" y="2408"/>
                                        </a:lnTo>
                                        <a:lnTo>
                                          <a:pt x="109" y="2388"/>
                                        </a:lnTo>
                                        <a:lnTo>
                                          <a:pt x="91" y="2366"/>
                                        </a:lnTo>
                                        <a:lnTo>
                                          <a:pt x="57" y="2321"/>
                                        </a:lnTo>
                                        <a:lnTo>
                                          <a:pt x="29" y="2267"/>
                                        </a:lnTo>
                                        <a:lnTo>
                                          <a:pt x="0" y="2139"/>
                                        </a:lnTo>
                                        <a:lnTo>
                                          <a:pt x="5" y="2079"/>
                                        </a:lnTo>
                                        <a:lnTo>
                                          <a:pt x="25" y="2012"/>
                                        </a:lnTo>
                                        <a:lnTo>
                                          <a:pt x="41" y="1980"/>
                                        </a:lnTo>
                                        <a:lnTo>
                                          <a:pt x="59" y="1946"/>
                                        </a:lnTo>
                                        <a:lnTo>
                                          <a:pt x="79" y="1915"/>
                                        </a:lnTo>
                                        <a:lnTo>
                                          <a:pt x="103" y="1885"/>
                                        </a:lnTo>
                                        <a:lnTo>
                                          <a:pt x="128" y="1857"/>
                                        </a:lnTo>
                                        <a:lnTo>
                                          <a:pt x="156" y="1833"/>
                                        </a:lnTo>
                                        <a:lnTo>
                                          <a:pt x="184" y="1814"/>
                                        </a:lnTo>
                                        <a:lnTo>
                                          <a:pt x="214" y="1798"/>
                                        </a:lnTo>
                                        <a:lnTo>
                                          <a:pt x="277" y="1780"/>
                                        </a:lnTo>
                                        <a:lnTo>
                                          <a:pt x="343" y="1786"/>
                                        </a:lnTo>
                                        <a:lnTo>
                                          <a:pt x="404" y="1829"/>
                                        </a:lnTo>
                                        <a:lnTo>
                                          <a:pt x="444" y="1863"/>
                                        </a:lnTo>
                                        <a:lnTo>
                                          <a:pt x="487" y="1897"/>
                                        </a:lnTo>
                                        <a:lnTo>
                                          <a:pt x="531" y="1925"/>
                                        </a:lnTo>
                                        <a:lnTo>
                                          <a:pt x="571" y="1942"/>
                                        </a:lnTo>
                                        <a:lnTo>
                                          <a:pt x="606" y="1942"/>
                                        </a:lnTo>
                                        <a:lnTo>
                                          <a:pt x="634" y="1919"/>
                                        </a:lnTo>
                                        <a:lnTo>
                                          <a:pt x="646" y="1833"/>
                                        </a:lnTo>
                                        <a:lnTo>
                                          <a:pt x="630" y="1689"/>
                                        </a:lnTo>
                                        <a:lnTo>
                                          <a:pt x="602" y="1506"/>
                                        </a:lnTo>
                                        <a:lnTo>
                                          <a:pt x="580" y="1314"/>
                                        </a:lnTo>
                                        <a:lnTo>
                                          <a:pt x="576" y="1223"/>
                                        </a:lnTo>
                                        <a:lnTo>
                                          <a:pt x="580" y="1136"/>
                                        </a:lnTo>
                                        <a:lnTo>
                                          <a:pt x="592" y="1061"/>
                                        </a:lnTo>
                                        <a:lnTo>
                                          <a:pt x="604" y="1027"/>
                                        </a:lnTo>
                                        <a:lnTo>
                                          <a:pt x="618" y="995"/>
                                        </a:lnTo>
                                        <a:lnTo>
                                          <a:pt x="634" y="969"/>
                                        </a:lnTo>
                                        <a:lnTo>
                                          <a:pt x="656" y="948"/>
                                        </a:lnTo>
                                        <a:lnTo>
                                          <a:pt x="680" y="930"/>
                                        </a:lnTo>
                                        <a:lnTo>
                                          <a:pt x="709" y="918"/>
                                        </a:lnTo>
                                        <a:lnTo>
                                          <a:pt x="779" y="910"/>
                                        </a:lnTo>
                                        <a:lnTo>
                                          <a:pt x="870" y="928"/>
                                        </a:lnTo>
                                        <a:lnTo>
                                          <a:pt x="947" y="975"/>
                                        </a:lnTo>
                                        <a:lnTo>
                                          <a:pt x="977" y="1009"/>
                                        </a:lnTo>
                                        <a:lnTo>
                                          <a:pt x="1003" y="1045"/>
                                        </a:lnTo>
                                        <a:lnTo>
                                          <a:pt x="1029" y="1082"/>
                                        </a:lnTo>
                                        <a:lnTo>
                                          <a:pt x="1054" y="1116"/>
                                        </a:lnTo>
                                        <a:lnTo>
                                          <a:pt x="1086" y="1146"/>
                                        </a:lnTo>
                                        <a:lnTo>
                                          <a:pt x="1124" y="1166"/>
                                        </a:lnTo>
                                        <a:lnTo>
                                          <a:pt x="1130" y="1011"/>
                                        </a:lnTo>
                                        <a:lnTo>
                                          <a:pt x="1149" y="852"/>
                                        </a:lnTo>
                                        <a:lnTo>
                                          <a:pt x="1165" y="775"/>
                                        </a:lnTo>
                                        <a:lnTo>
                                          <a:pt x="1185" y="700"/>
                                        </a:lnTo>
                                        <a:lnTo>
                                          <a:pt x="1209" y="632"/>
                                        </a:lnTo>
                                        <a:lnTo>
                                          <a:pt x="1223" y="601"/>
                                        </a:lnTo>
                                        <a:lnTo>
                                          <a:pt x="1237" y="571"/>
                                        </a:lnTo>
                                        <a:lnTo>
                                          <a:pt x="1253" y="543"/>
                                        </a:lnTo>
                                        <a:lnTo>
                                          <a:pt x="1270" y="520"/>
                                        </a:lnTo>
                                        <a:lnTo>
                                          <a:pt x="1288" y="498"/>
                                        </a:lnTo>
                                        <a:lnTo>
                                          <a:pt x="1308" y="478"/>
                                        </a:lnTo>
                                        <a:lnTo>
                                          <a:pt x="1330" y="462"/>
                                        </a:lnTo>
                                        <a:lnTo>
                                          <a:pt x="1352" y="448"/>
                                        </a:lnTo>
                                        <a:lnTo>
                                          <a:pt x="1401" y="432"/>
                                        </a:lnTo>
                                        <a:lnTo>
                                          <a:pt x="1516" y="450"/>
                                        </a:lnTo>
                                        <a:lnTo>
                                          <a:pt x="1584" y="488"/>
                                        </a:lnTo>
                                        <a:lnTo>
                                          <a:pt x="1619" y="514"/>
                                        </a:lnTo>
                                        <a:lnTo>
                                          <a:pt x="1657" y="545"/>
                                        </a:lnTo>
                                        <a:lnTo>
                                          <a:pt x="1679" y="502"/>
                                        </a:lnTo>
                                        <a:lnTo>
                                          <a:pt x="1699" y="460"/>
                                        </a:lnTo>
                                        <a:lnTo>
                                          <a:pt x="1721" y="420"/>
                                        </a:lnTo>
                                        <a:lnTo>
                                          <a:pt x="1742" y="383"/>
                                        </a:lnTo>
                                        <a:lnTo>
                                          <a:pt x="1762" y="347"/>
                                        </a:lnTo>
                                        <a:lnTo>
                                          <a:pt x="1782" y="315"/>
                                        </a:lnTo>
                                        <a:lnTo>
                                          <a:pt x="1804" y="282"/>
                                        </a:lnTo>
                                        <a:lnTo>
                                          <a:pt x="1824" y="254"/>
                                        </a:lnTo>
                                        <a:lnTo>
                                          <a:pt x="1843" y="226"/>
                                        </a:lnTo>
                                        <a:lnTo>
                                          <a:pt x="1861" y="198"/>
                                        </a:lnTo>
                                        <a:lnTo>
                                          <a:pt x="1901" y="153"/>
                                        </a:lnTo>
                                        <a:lnTo>
                                          <a:pt x="1919" y="131"/>
                                        </a:lnTo>
                                        <a:lnTo>
                                          <a:pt x="1937" y="113"/>
                                        </a:lnTo>
                                        <a:lnTo>
                                          <a:pt x="1974" y="80"/>
                                        </a:lnTo>
                                        <a:lnTo>
                                          <a:pt x="2008" y="52"/>
                                        </a:lnTo>
                                        <a:lnTo>
                                          <a:pt x="2042" y="30"/>
                                        </a:lnTo>
                                        <a:lnTo>
                                          <a:pt x="2103" y="4"/>
                                        </a:lnTo>
                                        <a:lnTo>
                                          <a:pt x="2157" y="0"/>
                                        </a:lnTo>
                                        <a:lnTo>
                                          <a:pt x="2204" y="14"/>
                                        </a:lnTo>
                                        <a:lnTo>
                                          <a:pt x="2242" y="44"/>
                                        </a:lnTo>
                                        <a:lnTo>
                                          <a:pt x="2270" y="87"/>
                                        </a:lnTo>
                                        <a:lnTo>
                                          <a:pt x="2296" y="208"/>
                                        </a:lnTo>
                                        <a:lnTo>
                                          <a:pt x="2292" y="282"/>
                                        </a:lnTo>
                                        <a:lnTo>
                                          <a:pt x="2274" y="363"/>
                                        </a:lnTo>
                                        <a:lnTo>
                                          <a:pt x="2262" y="403"/>
                                        </a:lnTo>
                                        <a:lnTo>
                                          <a:pt x="2244" y="444"/>
                                        </a:lnTo>
                                        <a:lnTo>
                                          <a:pt x="2224" y="486"/>
                                        </a:lnTo>
                                        <a:lnTo>
                                          <a:pt x="2200" y="527"/>
                                        </a:lnTo>
                                        <a:lnTo>
                                          <a:pt x="2379" y="521"/>
                                        </a:lnTo>
                                        <a:lnTo>
                                          <a:pt x="2516" y="555"/>
                                        </a:lnTo>
                                        <a:lnTo>
                                          <a:pt x="2611" y="617"/>
                                        </a:lnTo>
                                        <a:lnTo>
                                          <a:pt x="2658" y="702"/>
                                        </a:lnTo>
                                        <a:lnTo>
                                          <a:pt x="2654" y="803"/>
                                        </a:lnTo>
                                        <a:lnTo>
                                          <a:pt x="2633" y="856"/>
                                        </a:lnTo>
                                        <a:lnTo>
                                          <a:pt x="2617" y="884"/>
                                        </a:lnTo>
                                        <a:lnTo>
                                          <a:pt x="2599" y="912"/>
                                        </a:lnTo>
                                        <a:lnTo>
                                          <a:pt x="2575" y="940"/>
                                        </a:lnTo>
                                        <a:lnTo>
                                          <a:pt x="2547" y="967"/>
                                        </a:lnTo>
                                        <a:lnTo>
                                          <a:pt x="2518" y="995"/>
                                        </a:lnTo>
                                        <a:lnTo>
                                          <a:pt x="2484" y="1021"/>
                                        </a:lnTo>
                                        <a:lnTo>
                                          <a:pt x="2446" y="1049"/>
                                        </a:lnTo>
                                        <a:lnTo>
                                          <a:pt x="2405" y="1074"/>
                                        </a:lnTo>
                                        <a:lnTo>
                                          <a:pt x="2359" y="1098"/>
                                        </a:lnTo>
                                        <a:lnTo>
                                          <a:pt x="2309" y="1124"/>
                                        </a:lnTo>
                                        <a:lnTo>
                                          <a:pt x="2472" y="1181"/>
                                        </a:lnTo>
                                        <a:lnTo>
                                          <a:pt x="2535" y="1219"/>
                                        </a:lnTo>
                                        <a:lnTo>
                                          <a:pt x="2585" y="1263"/>
                                        </a:lnTo>
                                        <a:lnTo>
                                          <a:pt x="2646" y="1360"/>
                                        </a:lnTo>
                                        <a:lnTo>
                                          <a:pt x="2658" y="1467"/>
                                        </a:lnTo>
                                        <a:lnTo>
                                          <a:pt x="2642" y="1522"/>
                                        </a:lnTo>
                                        <a:lnTo>
                                          <a:pt x="2631" y="1550"/>
                                        </a:lnTo>
                                        <a:lnTo>
                                          <a:pt x="2615" y="1576"/>
                                        </a:lnTo>
                                        <a:lnTo>
                                          <a:pt x="2595" y="1604"/>
                                        </a:lnTo>
                                        <a:lnTo>
                                          <a:pt x="2573" y="1631"/>
                                        </a:lnTo>
                                        <a:lnTo>
                                          <a:pt x="2547" y="1657"/>
                                        </a:lnTo>
                                        <a:lnTo>
                                          <a:pt x="2518" y="1683"/>
                                        </a:lnTo>
                                        <a:lnTo>
                                          <a:pt x="2486" y="1709"/>
                                        </a:lnTo>
                                        <a:lnTo>
                                          <a:pt x="2450" y="1734"/>
                                        </a:lnTo>
                                        <a:lnTo>
                                          <a:pt x="2411" y="1758"/>
                                        </a:lnTo>
                                        <a:lnTo>
                                          <a:pt x="2369" y="1782"/>
                                        </a:lnTo>
                                        <a:lnTo>
                                          <a:pt x="2323" y="1804"/>
                                        </a:lnTo>
                                        <a:lnTo>
                                          <a:pt x="2274" y="1823"/>
                                        </a:lnTo>
                                        <a:lnTo>
                                          <a:pt x="2220" y="1843"/>
                                        </a:lnTo>
                                        <a:lnTo>
                                          <a:pt x="2163" y="1861"/>
                                        </a:lnTo>
                                        <a:lnTo>
                                          <a:pt x="2282" y="1903"/>
                                        </a:lnTo>
                                        <a:lnTo>
                                          <a:pt x="2327" y="1930"/>
                                        </a:lnTo>
                                        <a:lnTo>
                                          <a:pt x="2365" y="1962"/>
                                        </a:lnTo>
                                        <a:lnTo>
                                          <a:pt x="2416" y="2039"/>
                                        </a:lnTo>
                                        <a:lnTo>
                                          <a:pt x="2438" y="2129"/>
                                        </a:lnTo>
                                        <a:lnTo>
                                          <a:pt x="2436" y="2226"/>
                                        </a:lnTo>
                                        <a:lnTo>
                                          <a:pt x="2424" y="2277"/>
                                        </a:lnTo>
                                        <a:lnTo>
                                          <a:pt x="2409" y="2329"/>
                                        </a:lnTo>
                                        <a:lnTo>
                                          <a:pt x="2389" y="2382"/>
                                        </a:lnTo>
                                        <a:lnTo>
                                          <a:pt x="2363" y="2436"/>
                                        </a:lnTo>
                                        <a:lnTo>
                                          <a:pt x="2331" y="2487"/>
                                        </a:lnTo>
                                        <a:lnTo>
                                          <a:pt x="2315" y="2513"/>
                                        </a:lnTo>
                                        <a:lnTo>
                                          <a:pt x="2297" y="2539"/>
                                        </a:lnTo>
                                        <a:lnTo>
                                          <a:pt x="2280" y="2565"/>
                                        </a:lnTo>
                                        <a:lnTo>
                                          <a:pt x="2260" y="2590"/>
                                        </a:lnTo>
                                        <a:lnTo>
                                          <a:pt x="2218" y="2640"/>
                                        </a:lnTo>
                                        <a:lnTo>
                                          <a:pt x="2196" y="2664"/>
                                        </a:lnTo>
                                        <a:lnTo>
                                          <a:pt x="2175" y="2688"/>
                                        </a:lnTo>
                                        <a:lnTo>
                                          <a:pt x="2151" y="2709"/>
                                        </a:lnTo>
                                        <a:lnTo>
                                          <a:pt x="2127" y="2731"/>
                                        </a:lnTo>
                                        <a:lnTo>
                                          <a:pt x="2103" y="2753"/>
                                        </a:lnTo>
                                        <a:lnTo>
                                          <a:pt x="2077" y="2773"/>
                                        </a:lnTo>
                                        <a:lnTo>
                                          <a:pt x="2052" y="2793"/>
                                        </a:lnTo>
                                        <a:lnTo>
                                          <a:pt x="2026" y="2812"/>
                                        </a:lnTo>
                                        <a:lnTo>
                                          <a:pt x="2000" y="2830"/>
                                        </a:lnTo>
                                        <a:lnTo>
                                          <a:pt x="1974" y="2848"/>
                                        </a:lnTo>
                                        <a:lnTo>
                                          <a:pt x="1921" y="2878"/>
                                        </a:lnTo>
                                        <a:lnTo>
                                          <a:pt x="1865" y="2904"/>
                                        </a:lnTo>
                                        <a:lnTo>
                                          <a:pt x="1810" y="2925"/>
                                        </a:lnTo>
                                        <a:lnTo>
                                          <a:pt x="1754" y="2941"/>
                                        </a:lnTo>
                                        <a:lnTo>
                                          <a:pt x="1699" y="2951"/>
                                        </a:lnTo>
                                        <a:lnTo>
                                          <a:pt x="1590" y="2951"/>
                                        </a:lnTo>
                                        <a:lnTo>
                                          <a:pt x="1487" y="2921"/>
                                        </a:lnTo>
                                        <a:lnTo>
                                          <a:pt x="1441" y="2947"/>
                                        </a:lnTo>
                                        <a:lnTo>
                                          <a:pt x="1397" y="2977"/>
                                        </a:lnTo>
                                        <a:lnTo>
                                          <a:pt x="1356" y="3007"/>
                                        </a:lnTo>
                                        <a:lnTo>
                                          <a:pt x="1316" y="3040"/>
                                        </a:lnTo>
                                        <a:lnTo>
                                          <a:pt x="1276" y="3074"/>
                                        </a:lnTo>
                                        <a:lnTo>
                                          <a:pt x="1237" y="3108"/>
                                        </a:lnTo>
                                        <a:lnTo>
                                          <a:pt x="1195" y="3139"/>
                                        </a:lnTo>
                                        <a:lnTo>
                                          <a:pt x="1155" y="3173"/>
                                        </a:lnTo>
                                        <a:lnTo>
                                          <a:pt x="1108" y="3203"/>
                                        </a:lnTo>
                                        <a:lnTo>
                                          <a:pt x="1068" y="3221"/>
                                        </a:lnTo>
                                        <a:lnTo>
                                          <a:pt x="999" y="3225"/>
                                        </a:lnTo>
                                        <a:lnTo>
                                          <a:pt x="943" y="3201"/>
                                        </a:lnTo>
                                        <a:lnTo>
                                          <a:pt x="892" y="3167"/>
                                        </a:lnTo>
                                        <a:lnTo>
                                          <a:pt x="866" y="3151"/>
                                        </a:lnTo>
                                        <a:lnTo>
                                          <a:pt x="840" y="3139"/>
                                        </a:lnTo>
                                        <a:lnTo>
                                          <a:pt x="779" y="3135"/>
                                        </a:lnTo>
                                        <a:lnTo>
                                          <a:pt x="703" y="3171"/>
                                        </a:lnTo>
                                        <a:lnTo>
                                          <a:pt x="658" y="3211"/>
                                        </a:lnTo>
                                        <a:lnTo>
                                          <a:pt x="632" y="3236"/>
                                        </a:lnTo>
                                        <a:lnTo>
                                          <a:pt x="606" y="3266"/>
                                        </a:lnTo>
                                        <a:lnTo>
                                          <a:pt x="477" y="3280"/>
                                        </a:lnTo>
                                        <a:lnTo>
                                          <a:pt x="475" y="3256"/>
                                        </a:lnTo>
                                        <a:lnTo>
                                          <a:pt x="477" y="3231"/>
                                        </a:lnTo>
                                        <a:lnTo>
                                          <a:pt x="493" y="3179"/>
                                        </a:lnTo>
                                        <a:lnTo>
                                          <a:pt x="511" y="3151"/>
                                        </a:lnTo>
                                        <a:lnTo>
                                          <a:pt x="539" y="3120"/>
                                        </a:lnTo>
                                        <a:lnTo>
                                          <a:pt x="555" y="3104"/>
                                        </a:lnTo>
                                        <a:lnTo>
                                          <a:pt x="575" y="3086"/>
                                        </a:lnTo>
                                        <a:lnTo>
                                          <a:pt x="598" y="3066"/>
                                        </a:lnTo>
                                        <a:lnTo>
                                          <a:pt x="624" y="3046"/>
                                        </a:lnTo>
                                        <a:lnTo>
                                          <a:pt x="670" y="3026"/>
                                        </a:lnTo>
                                        <a:lnTo>
                                          <a:pt x="721" y="3022"/>
                                        </a:lnTo>
                                        <a:lnTo>
                                          <a:pt x="836" y="3046"/>
                                        </a:lnTo>
                                        <a:lnTo>
                                          <a:pt x="896" y="3062"/>
                                        </a:lnTo>
                                        <a:lnTo>
                                          <a:pt x="953" y="3070"/>
                                        </a:lnTo>
                                        <a:lnTo>
                                          <a:pt x="1052" y="3044"/>
                                        </a:lnTo>
                                        <a:lnTo>
                                          <a:pt x="1092" y="3013"/>
                                        </a:lnTo>
                                        <a:lnTo>
                                          <a:pt x="1114" y="2995"/>
                                        </a:lnTo>
                                        <a:lnTo>
                                          <a:pt x="1138" y="2975"/>
                                        </a:lnTo>
                                        <a:lnTo>
                                          <a:pt x="1163" y="2953"/>
                                        </a:lnTo>
                                        <a:lnTo>
                                          <a:pt x="1189" y="2931"/>
                                        </a:lnTo>
                                        <a:lnTo>
                                          <a:pt x="1215" y="2909"/>
                                        </a:lnTo>
                                        <a:lnTo>
                                          <a:pt x="1243" y="2888"/>
                                        </a:lnTo>
                                        <a:lnTo>
                                          <a:pt x="1268" y="2866"/>
                                        </a:lnTo>
                                        <a:lnTo>
                                          <a:pt x="1296" y="2846"/>
                                        </a:lnTo>
                                        <a:lnTo>
                                          <a:pt x="1322" y="2826"/>
                                        </a:lnTo>
                                        <a:lnTo>
                                          <a:pt x="1348" y="2808"/>
                                        </a:lnTo>
                                        <a:lnTo>
                                          <a:pt x="1395" y="2781"/>
                                        </a:lnTo>
                                        <a:lnTo>
                                          <a:pt x="1437" y="2763"/>
                                        </a:lnTo>
                                        <a:lnTo>
                                          <a:pt x="1556" y="2735"/>
                                        </a:lnTo>
                                        <a:lnTo>
                                          <a:pt x="1667" y="2721"/>
                                        </a:lnTo>
                                        <a:lnTo>
                                          <a:pt x="1873" y="2693"/>
                                        </a:lnTo>
                                        <a:lnTo>
                                          <a:pt x="1966" y="2664"/>
                                        </a:lnTo>
                                        <a:lnTo>
                                          <a:pt x="2054" y="2610"/>
                                        </a:lnTo>
                                        <a:lnTo>
                                          <a:pt x="2095" y="2573"/>
                                        </a:lnTo>
                                        <a:lnTo>
                                          <a:pt x="2135" y="2525"/>
                                        </a:lnTo>
                                        <a:lnTo>
                                          <a:pt x="2173" y="2468"/>
                                        </a:lnTo>
                                        <a:lnTo>
                                          <a:pt x="2208" y="2400"/>
                                        </a:lnTo>
                                        <a:lnTo>
                                          <a:pt x="2230" y="2355"/>
                                        </a:lnTo>
                                        <a:lnTo>
                                          <a:pt x="2248" y="2313"/>
                                        </a:lnTo>
                                        <a:lnTo>
                                          <a:pt x="2274" y="2238"/>
                                        </a:lnTo>
                                        <a:lnTo>
                                          <a:pt x="2292" y="2127"/>
                                        </a:lnTo>
                                        <a:lnTo>
                                          <a:pt x="2284" y="2089"/>
                                        </a:lnTo>
                                        <a:lnTo>
                                          <a:pt x="2268" y="2059"/>
                                        </a:lnTo>
                                        <a:lnTo>
                                          <a:pt x="2244" y="2038"/>
                                        </a:lnTo>
                                        <a:lnTo>
                                          <a:pt x="2212" y="2024"/>
                                        </a:lnTo>
                                        <a:lnTo>
                                          <a:pt x="2127" y="2014"/>
                                        </a:lnTo>
                                        <a:lnTo>
                                          <a:pt x="2024" y="2020"/>
                                        </a:lnTo>
                                        <a:lnTo>
                                          <a:pt x="1907" y="2038"/>
                                        </a:lnTo>
                                        <a:lnTo>
                                          <a:pt x="1784" y="2053"/>
                                        </a:lnTo>
                                        <a:lnTo>
                                          <a:pt x="1724" y="2047"/>
                                        </a:lnTo>
                                        <a:lnTo>
                                          <a:pt x="1689" y="2014"/>
                                        </a:lnTo>
                                        <a:lnTo>
                                          <a:pt x="1687" y="1968"/>
                                        </a:lnTo>
                                        <a:lnTo>
                                          <a:pt x="1699" y="1942"/>
                                        </a:lnTo>
                                        <a:lnTo>
                                          <a:pt x="1721" y="1917"/>
                                        </a:lnTo>
                                        <a:lnTo>
                                          <a:pt x="1750" y="1893"/>
                                        </a:lnTo>
                                        <a:lnTo>
                                          <a:pt x="1790" y="1869"/>
                                        </a:lnTo>
                                        <a:lnTo>
                                          <a:pt x="1837" y="1841"/>
                                        </a:lnTo>
                                        <a:lnTo>
                                          <a:pt x="1893" y="1816"/>
                                        </a:lnTo>
                                        <a:lnTo>
                                          <a:pt x="1952" y="1790"/>
                                        </a:lnTo>
                                        <a:lnTo>
                                          <a:pt x="2016" y="1762"/>
                                        </a:lnTo>
                                        <a:lnTo>
                                          <a:pt x="2079" y="1734"/>
                                        </a:lnTo>
                                        <a:lnTo>
                                          <a:pt x="2145" y="1709"/>
                                        </a:lnTo>
                                        <a:lnTo>
                                          <a:pt x="2208" y="1683"/>
                                        </a:lnTo>
                                        <a:lnTo>
                                          <a:pt x="2270" y="1657"/>
                                        </a:lnTo>
                                        <a:lnTo>
                                          <a:pt x="2327" y="1633"/>
                                        </a:lnTo>
                                        <a:lnTo>
                                          <a:pt x="2377" y="1611"/>
                                        </a:lnTo>
                                        <a:lnTo>
                                          <a:pt x="2452" y="1574"/>
                                        </a:lnTo>
                                        <a:lnTo>
                                          <a:pt x="2486" y="1546"/>
                                        </a:lnTo>
                                        <a:lnTo>
                                          <a:pt x="2496" y="1479"/>
                                        </a:lnTo>
                                        <a:lnTo>
                                          <a:pt x="2486" y="1421"/>
                                        </a:lnTo>
                                        <a:lnTo>
                                          <a:pt x="2458" y="1376"/>
                                        </a:lnTo>
                                        <a:lnTo>
                                          <a:pt x="2440" y="1356"/>
                                        </a:lnTo>
                                        <a:lnTo>
                                          <a:pt x="2420" y="1340"/>
                                        </a:lnTo>
                                        <a:lnTo>
                                          <a:pt x="2371" y="1310"/>
                                        </a:lnTo>
                                        <a:lnTo>
                                          <a:pt x="2313" y="1286"/>
                                        </a:lnTo>
                                        <a:lnTo>
                                          <a:pt x="2254" y="1269"/>
                                        </a:lnTo>
                                        <a:lnTo>
                                          <a:pt x="2192" y="1255"/>
                                        </a:lnTo>
                                        <a:lnTo>
                                          <a:pt x="1998" y="1201"/>
                                        </a:lnTo>
                                        <a:lnTo>
                                          <a:pt x="1974" y="1162"/>
                                        </a:lnTo>
                                        <a:lnTo>
                                          <a:pt x="1992" y="1132"/>
                                        </a:lnTo>
                                        <a:lnTo>
                                          <a:pt x="2010" y="1116"/>
                                        </a:lnTo>
                                        <a:lnTo>
                                          <a:pt x="2034" y="1096"/>
                                        </a:lnTo>
                                        <a:lnTo>
                                          <a:pt x="2064" y="1074"/>
                                        </a:lnTo>
                                        <a:lnTo>
                                          <a:pt x="2095" y="1057"/>
                                        </a:lnTo>
                                        <a:lnTo>
                                          <a:pt x="2159" y="1023"/>
                                        </a:lnTo>
                                        <a:lnTo>
                                          <a:pt x="2224" y="995"/>
                                        </a:lnTo>
                                        <a:lnTo>
                                          <a:pt x="2290" y="965"/>
                                        </a:lnTo>
                                        <a:lnTo>
                                          <a:pt x="2353" y="934"/>
                                        </a:lnTo>
                                        <a:lnTo>
                                          <a:pt x="2412" y="896"/>
                                        </a:lnTo>
                                        <a:lnTo>
                                          <a:pt x="2440" y="872"/>
                                        </a:lnTo>
                                        <a:lnTo>
                                          <a:pt x="2466" y="846"/>
                                        </a:lnTo>
                                        <a:lnTo>
                                          <a:pt x="2510" y="787"/>
                                        </a:lnTo>
                                        <a:lnTo>
                                          <a:pt x="2448" y="696"/>
                                        </a:lnTo>
                                        <a:lnTo>
                                          <a:pt x="2351" y="676"/>
                                        </a:lnTo>
                                        <a:lnTo>
                                          <a:pt x="2258" y="680"/>
                                        </a:lnTo>
                                        <a:lnTo>
                                          <a:pt x="2163" y="696"/>
                                        </a:lnTo>
                                        <a:lnTo>
                                          <a:pt x="2066" y="712"/>
                                        </a:lnTo>
                                        <a:lnTo>
                                          <a:pt x="1990" y="708"/>
                                        </a:lnTo>
                                        <a:lnTo>
                                          <a:pt x="1968" y="678"/>
                                        </a:lnTo>
                                        <a:lnTo>
                                          <a:pt x="1974" y="654"/>
                                        </a:lnTo>
                                        <a:lnTo>
                                          <a:pt x="1988" y="625"/>
                                        </a:lnTo>
                                        <a:lnTo>
                                          <a:pt x="2008" y="591"/>
                                        </a:lnTo>
                                        <a:lnTo>
                                          <a:pt x="2032" y="553"/>
                                        </a:lnTo>
                                        <a:lnTo>
                                          <a:pt x="2058" y="514"/>
                                        </a:lnTo>
                                        <a:lnTo>
                                          <a:pt x="2085" y="472"/>
                                        </a:lnTo>
                                        <a:lnTo>
                                          <a:pt x="2111" y="426"/>
                                        </a:lnTo>
                                        <a:lnTo>
                                          <a:pt x="2135" y="381"/>
                                        </a:lnTo>
                                        <a:lnTo>
                                          <a:pt x="2165" y="290"/>
                                        </a:lnTo>
                                        <a:lnTo>
                                          <a:pt x="2161" y="200"/>
                                        </a:lnTo>
                                        <a:lnTo>
                                          <a:pt x="2054" y="202"/>
                                        </a:lnTo>
                                        <a:lnTo>
                                          <a:pt x="1994" y="236"/>
                                        </a:lnTo>
                                        <a:lnTo>
                                          <a:pt x="1962" y="266"/>
                                        </a:lnTo>
                                        <a:lnTo>
                                          <a:pt x="1931" y="303"/>
                                        </a:lnTo>
                                        <a:lnTo>
                                          <a:pt x="1899" y="345"/>
                                        </a:lnTo>
                                        <a:lnTo>
                                          <a:pt x="1867" y="391"/>
                                        </a:lnTo>
                                        <a:lnTo>
                                          <a:pt x="1837" y="438"/>
                                        </a:lnTo>
                                        <a:lnTo>
                                          <a:pt x="1808" y="488"/>
                                        </a:lnTo>
                                        <a:lnTo>
                                          <a:pt x="1782" y="537"/>
                                        </a:lnTo>
                                        <a:lnTo>
                                          <a:pt x="1756" y="583"/>
                                        </a:lnTo>
                                        <a:lnTo>
                                          <a:pt x="1732" y="627"/>
                                        </a:lnTo>
                                        <a:lnTo>
                                          <a:pt x="1715" y="666"/>
                                        </a:lnTo>
                                        <a:lnTo>
                                          <a:pt x="1687" y="726"/>
                                        </a:lnTo>
                                        <a:lnTo>
                                          <a:pt x="1677" y="747"/>
                                        </a:lnTo>
                                        <a:lnTo>
                                          <a:pt x="1613" y="716"/>
                                        </a:lnTo>
                                        <a:lnTo>
                                          <a:pt x="1588" y="692"/>
                                        </a:lnTo>
                                        <a:lnTo>
                                          <a:pt x="1564" y="664"/>
                                        </a:lnTo>
                                        <a:lnTo>
                                          <a:pt x="1538" y="634"/>
                                        </a:lnTo>
                                        <a:lnTo>
                                          <a:pt x="1510" y="607"/>
                                        </a:lnTo>
                                        <a:lnTo>
                                          <a:pt x="1477" y="581"/>
                                        </a:lnTo>
                                        <a:lnTo>
                                          <a:pt x="1437" y="559"/>
                                        </a:lnTo>
                                        <a:lnTo>
                                          <a:pt x="1393" y="603"/>
                                        </a:lnTo>
                                        <a:lnTo>
                                          <a:pt x="1358" y="660"/>
                                        </a:lnTo>
                                        <a:lnTo>
                                          <a:pt x="1310" y="819"/>
                                        </a:lnTo>
                                        <a:lnTo>
                                          <a:pt x="1286" y="1019"/>
                                        </a:lnTo>
                                        <a:lnTo>
                                          <a:pt x="1280" y="1249"/>
                                        </a:lnTo>
                                        <a:lnTo>
                                          <a:pt x="1215" y="1326"/>
                                        </a:lnTo>
                                        <a:lnTo>
                                          <a:pt x="1151" y="1326"/>
                                        </a:lnTo>
                                        <a:lnTo>
                                          <a:pt x="1100" y="1302"/>
                                        </a:lnTo>
                                        <a:lnTo>
                                          <a:pt x="1054" y="1265"/>
                                        </a:lnTo>
                                        <a:lnTo>
                                          <a:pt x="1015" y="1219"/>
                                        </a:lnTo>
                                        <a:lnTo>
                                          <a:pt x="975" y="1168"/>
                                        </a:lnTo>
                                        <a:lnTo>
                                          <a:pt x="953" y="1144"/>
                                        </a:lnTo>
                                        <a:lnTo>
                                          <a:pt x="933" y="1120"/>
                                        </a:lnTo>
                                        <a:lnTo>
                                          <a:pt x="910" y="1100"/>
                                        </a:lnTo>
                                        <a:lnTo>
                                          <a:pt x="886" y="1082"/>
                                        </a:lnTo>
                                        <a:lnTo>
                                          <a:pt x="832" y="1059"/>
                                        </a:lnTo>
                                        <a:lnTo>
                                          <a:pt x="785" y="1057"/>
                                        </a:lnTo>
                                        <a:lnTo>
                                          <a:pt x="747" y="1074"/>
                                        </a:lnTo>
                                        <a:lnTo>
                                          <a:pt x="705" y="1156"/>
                                        </a:lnTo>
                                        <a:lnTo>
                                          <a:pt x="693" y="1284"/>
                                        </a:lnTo>
                                        <a:lnTo>
                                          <a:pt x="701" y="1443"/>
                                        </a:lnTo>
                                        <a:lnTo>
                                          <a:pt x="717" y="1615"/>
                                        </a:lnTo>
                                        <a:lnTo>
                                          <a:pt x="731" y="1780"/>
                                        </a:lnTo>
                                        <a:lnTo>
                                          <a:pt x="729" y="1921"/>
                                        </a:lnTo>
                                        <a:lnTo>
                                          <a:pt x="719" y="1974"/>
                                        </a:lnTo>
                                        <a:lnTo>
                                          <a:pt x="701" y="2018"/>
                                        </a:lnTo>
                                        <a:lnTo>
                                          <a:pt x="689" y="2034"/>
                                        </a:lnTo>
                                        <a:lnTo>
                                          <a:pt x="674" y="2043"/>
                                        </a:lnTo>
                                        <a:lnTo>
                                          <a:pt x="640" y="2053"/>
                                        </a:lnTo>
                                        <a:lnTo>
                                          <a:pt x="555" y="2036"/>
                                        </a:lnTo>
                                        <a:lnTo>
                                          <a:pt x="507" y="2014"/>
                                        </a:lnTo>
                                        <a:lnTo>
                                          <a:pt x="456" y="1988"/>
                                        </a:lnTo>
                                        <a:lnTo>
                                          <a:pt x="404" y="1958"/>
                                        </a:lnTo>
                                        <a:lnTo>
                                          <a:pt x="354" y="1932"/>
                                        </a:lnTo>
                                        <a:lnTo>
                                          <a:pt x="305" y="1909"/>
                                        </a:lnTo>
                                        <a:lnTo>
                                          <a:pt x="259" y="1895"/>
                                        </a:lnTo>
                                        <a:lnTo>
                                          <a:pt x="182" y="1899"/>
                                        </a:lnTo>
                                        <a:lnTo>
                                          <a:pt x="154" y="1925"/>
                                        </a:lnTo>
                                        <a:lnTo>
                                          <a:pt x="134" y="1970"/>
                                        </a:lnTo>
                                        <a:lnTo>
                                          <a:pt x="124" y="2131"/>
                                        </a:lnTo>
                                        <a:lnTo>
                                          <a:pt x="132" y="2198"/>
                                        </a:lnTo>
                                        <a:lnTo>
                                          <a:pt x="152" y="2256"/>
                                        </a:lnTo>
                                        <a:lnTo>
                                          <a:pt x="178" y="2303"/>
                                        </a:lnTo>
                                        <a:lnTo>
                                          <a:pt x="208" y="2343"/>
                                        </a:lnTo>
                                        <a:lnTo>
                                          <a:pt x="226" y="2361"/>
                                        </a:lnTo>
                                        <a:lnTo>
                                          <a:pt x="245" y="2376"/>
                                        </a:lnTo>
                                        <a:lnTo>
                                          <a:pt x="283" y="2406"/>
                                        </a:lnTo>
                                        <a:lnTo>
                                          <a:pt x="325" y="2434"/>
                                        </a:lnTo>
                                        <a:lnTo>
                                          <a:pt x="364" y="2460"/>
                                        </a:lnTo>
                                        <a:lnTo>
                                          <a:pt x="404" y="2485"/>
                                        </a:lnTo>
                                        <a:lnTo>
                                          <a:pt x="440" y="2515"/>
                                        </a:lnTo>
                                        <a:lnTo>
                                          <a:pt x="497" y="2586"/>
                                        </a:lnTo>
                                        <a:lnTo>
                                          <a:pt x="527" y="2686"/>
                                        </a:lnTo>
                                        <a:lnTo>
                                          <a:pt x="527" y="2717"/>
                                        </a:lnTo>
                                        <a:lnTo>
                                          <a:pt x="527" y="2751"/>
                                        </a:lnTo>
                                        <a:lnTo>
                                          <a:pt x="515" y="2828"/>
                                        </a:lnTo>
                                        <a:lnTo>
                                          <a:pt x="547" y="2795"/>
                                        </a:lnTo>
                                        <a:lnTo>
                                          <a:pt x="582" y="2761"/>
                                        </a:lnTo>
                                        <a:lnTo>
                                          <a:pt x="616" y="2725"/>
                                        </a:lnTo>
                                        <a:lnTo>
                                          <a:pt x="654" y="2688"/>
                                        </a:lnTo>
                                        <a:lnTo>
                                          <a:pt x="672" y="2670"/>
                                        </a:lnTo>
                                        <a:lnTo>
                                          <a:pt x="691" y="2650"/>
                                        </a:lnTo>
                                        <a:lnTo>
                                          <a:pt x="709" y="2630"/>
                                        </a:lnTo>
                                        <a:lnTo>
                                          <a:pt x="729" y="2610"/>
                                        </a:lnTo>
                                        <a:lnTo>
                                          <a:pt x="749" y="2590"/>
                                        </a:lnTo>
                                        <a:lnTo>
                                          <a:pt x="769" y="2569"/>
                                        </a:lnTo>
                                        <a:lnTo>
                                          <a:pt x="789" y="2547"/>
                                        </a:lnTo>
                                        <a:lnTo>
                                          <a:pt x="808" y="2525"/>
                                        </a:lnTo>
                                        <a:lnTo>
                                          <a:pt x="828" y="2505"/>
                                        </a:lnTo>
                                        <a:lnTo>
                                          <a:pt x="846" y="2485"/>
                                        </a:lnTo>
                                        <a:lnTo>
                                          <a:pt x="878" y="2448"/>
                                        </a:lnTo>
                                        <a:lnTo>
                                          <a:pt x="906" y="2412"/>
                                        </a:lnTo>
                                        <a:lnTo>
                                          <a:pt x="929" y="2378"/>
                                        </a:lnTo>
                                        <a:lnTo>
                                          <a:pt x="949" y="2347"/>
                                        </a:lnTo>
                                        <a:lnTo>
                                          <a:pt x="967" y="2317"/>
                                        </a:lnTo>
                                        <a:lnTo>
                                          <a:pt x="997" y="2254"/>
                                        </a:lnTo>
                                        <a:lnTo>
                                          <a:pt x="1038" y="2119"/>
                                        </a:lnTo>
                                        <a:lnTo>
                                          <a:pt x="1056" y="2036"/>
                                        </a:lnTo>
                                        <a:lnTo>
                                          <a:pt x="1076" y="1936"/>
                                        </a:lnTo>
                                        <a:lnTo>
                                          <a:pt x="1100" y="1845"/>
                                        </a:lnTo>
                                        <a:lnTo>
                                          <a:pt x="1114" y="1802"/>
                                        </a:lnTo>
                                        <a:lnTo>
                                          <a:pt x="1130" y="1760"/>
                                        </a:lnTo>
                                        <a:lnTo>
                                          <a:pt x="1146" y="1718"/>
                                        </a:lnTo>
                                        <a:lnTo>
                                          <a:pt x="1163" y="1677"/>
                                        </a:lnTo>
                                        <a:lnTo>
                                          <a:pt x="1183" y="1637"/>
                                        </a:lnTo>
                                        <a:lnTo>
                                          <a:pt x="1203" y="1600"/>
                                        </a:lnTo>
                                        <a:lnTo>
                                          <a:pt x="1227" y="1562"/>
                                        </a:lnTo>
                                        <a:lnTo>
                                          <a:pt x="1249" y="1524"/>
                                        </a:lnTo>
                                        <a:lnTo>
                                          <a:pt x="1272" y="1489"/>
                                        </a:lnTo>
                                        <a:lnTo>
                                          <a:pt x="1298" y="1453"/>
                                        </a:lnTo>
                                        <a:lnTo>
                                          <a:pt x="1324" y="1419"/>
                                        </a:lnTo>
                                        <a:lnTo>
                                          <a:pt x="1350" y="1386"/>
                                        </a:lnTo>
                                        <a:lnTo>
                                          <a:pt x="1378" y="1352"/>
                                        </a:lnTo>
                                        <a:lnTo>
                                          <a:pt x="1405" y="1318"/>
                                        </a:lnTo>
                                        <a:lnTo>
                                          <a:pt x="1435" y="1286"/>
                                        </a:lnTo>
                                        <a:lnTo>
                                          <a:pt x="1465" y="1255"/>
                                        </a:lnTo>
                                        <a:lnTo>
                                          <a:pt x="1494" y="1223"/>
                                        </a:lnTo>
                                        <a:lnTo>
                                          <a:pt x="1524" y="1191"/>
                                        </a:lnTo>
                                        <a:lnTo>
                                          <a:pt x="1556" y="1160"/>
                                        </a:lnTo>
                                        <a:lnTo>
                                          <a:pt x="1588" y="1128"/>
                                        </a:lnTo>
                                        <a:lnTo>
                                          <a:pt x="1619" y="1098"/>
                                        </a:lnTo>
                                        <a:lnTo>
                                          <a:pt x="1651" y="1066"/>
                                        </a:lnTo>
                                        <a:lnTo>
                                          <a:pt x="1683" y="1037"/>
                                        </a:lnTo>
                                        <a:lnTo>
                                          <a:pt x="1715" y="1007"/>
                                        </a:lnTo>
                                        <a:lnTo>
                                          <a:pt x="1746" y="975"/>
                                        </a:lnTo>
                                        <a:lnTo>
                                          <a:pt x="1780" y="946"/>
                                        </a:lnTo>
                                        <a:lnTo>
                                          <a:pt x="1812" y="914"/>
                                        </a:lnTo>
                                        <a:lnTo>
                                          <a:pt x="1843" y="882"/>
                                        </a:lnTo>
                                        <a:lnTo>
                                          <a:pt x="1877" y="852"/>
                                        </a:lnTo>
                                        <a:lnTo>
                                          <a:pt x="1909" y="821"/>
                                        </a:lnTo>
                                        <a:lnTo>
                                          <a:pt x="1947" y="858"/>
                                        </a:lnTo>
                                        <a:lnTo>
                                          <a:pt x="1925" y="878"/>
                                        </a:lnTo>
                                        <a:lnTo>
                                          <a:pt x="1905" y="898"/>
                                        </a:lnTo>
                                        <a:lnTo>
                                          <a:pt x="1887" y="918"/>
                                        </a:lnTo>
                                        <a:lnTo>
                                          <a:pt x="1867" y="938"/>
                                        </a:lnTo>
                                        <a:lnTo>
                                          <a:pt x="1849" y="957"/>
                                        </a:lnTo>
                                        <a:lnTo>
                                          <a:pt x="1830" y="977"/>
                                        </a:lnTo>
                                        <a:lnTo>
                                          <a:pt x="1812" y="997"/>
                                        </a:lnTo>
                                        <a:lnTo>
                                          <a:pt x="1796" y="1017"/>
                                        </a:lnTo>
                                        <a:lnTo>
                                          <a:pt x="1762" y="1055"/>
                                        </a:lnTo>
                                        <a:lnTo>
                                          <a:pt x="1730" y="1092"/>
                                        </a:lnTo>
                                        <a:lnTo>
                                          <a:pt x="1699" y="1130"/>
                                        </a:lnTo>
                                        <a:lnTo>
                                          <a:pt x="1671" y="1166"/>
                                        </a:lnTo>
                                        <a:lnTo>
                                          <a:pt x="1643" y="1201"/>
                                        </a:lnTo>
                                        <a:lnTo>
                                          <a:pt x="1617" y="1237"/>
                                        </a:lnTo>
                                        <a:lnTo>
                                          <a:pt x="1592" y="1271"/>
                                        </a:lnTo>
                                        <a:lnTo>
                                          <a:pt x="1568" y="1304"/>
                                        </a:lnTo>
                                        <a:lnTo>
                                          <a:pt x="1546" y="1338"/>
                                        </a:lnTo>
                                        <a:lnTo>
                                          <a:pt x="1524" y="1372"/>
                                        </a:lnTo>
                                        <a:lnTo>
                                          <a:pt x="1504" y="1403"/>
                                        </a:lnTo>
                                        <a:lnTo>
                                          <a:pt x="1485" y="1435"/>
                                        </a:lnTo>
                                        <a:lnTo>
                                          <a:pt x="1451" y="1498"/>
                                        </a:lnTo>
                                        <a:lnTo>
                                          <a:pt x="1419" y="1560"/>
                                        </a:lnTo>
                                        <a:lnTo>
                                          <a:pt x="1391" y="1619"/>
                                        </a:lnTo>
                                        <a:lnTo>
                                          <a:pt x="1366" y="1677"/>
                                        </a:lnTo>
                                        <a:lnTo>
                                          <a:pt x="1344" y="1732"/>
                                        </a:lnTo>
                                        <a:lnTo>
                                          <a:pt x="1324" y="1786"/>
                                        </a:lnTo>
                                        <a:lnTo>
                                          <a:pt x="1306" y="1839"/>
                                        </a:lnTo>
                                        <a:lnTo>
                                          <a:pt x="1290" y="1891"/>
                                        </a:lnTo>
                                        <a:lnTo>
                                          <a:pt x="1261" y="1992"/>
                                        </a:lnTo>
                                        <a:lnTo>
                                          <a:pt x="1235" y="2089"/>
                                        </a:lnTo>
                                        <a:lnTo>
                                          <a:pt x="1219" y="2137"/>
                                        </a:lnTo>
                                        <a:lnTo>
                                          <a:pt x="1205" y="2184"/>
                                        </a:lnTo>
                                        <a:lnTo>
                                          <a:pt x="1189" y="2232"/>
                                        </a:lnTo>
                                        <a:lnTo>
                                          <a:pt x="1171" y="2277"/>
                                        </a:lnTo>
                                        <a:lnTo>
                                          <a:pt x="1153" y="2323"/>
                                        </a:lnTo>
                                        <a:lnTo>
                                          <a:pt x="1132" y="2368"/>
                                        </a:lnTo>
                                        <a:lnTo>
                                          <a:pt x="1108" y="2414"/>
                                        </a:lnTo>
                                        <a:lnTo>
                                          <a:pt x="1082" y="2462"/>
                                        </a:lnTo>
                                        <a:lnTo>
                                          <a:pt x="1052" y="2507"/>
                                        </a:lnTo>
                                        <a:lnTo>
                                          <a:pt x="1019" y="2553"/>
                                        </a:lnTo>
                                        <a:lnTo>
                                          <a:pt x="981" y="2598"/>
                                        </a:lnTo>
                                        <a:lnTo>
                                          <a:pt x="959" y="2622"/>
                                        </a:lnTo>
                                        <a:lnTo>
                                          <a:pt x="939" y="2646"/>
                                        </a:lnTo>
                                        <a:lnTo>
                                          <a:pt x="908" y="2678"/>
                                        </a:lnTo>
                                        <a:lnTo>
                                          <a:pt x="876" y="2709"/>
                                        </a:lnTo>
                                        <a:lnTo>
                                          <a:pt x="844" y="2741"/>
                                        </a:lnTo>
                                        <a:lnTo>
                                          <a:pt x="812" y="2771"/>
                                        </a:lnTo>
                                        <a:lnTo>
                                          <a:pt x="781" y="2798"/>
                                        </a:lnTo>
                                        <a:lnTo>
                                          <a:pt x="747" y="2826"/>
                                        </a:lnTo>
                                        <a:lnTo>
                                          <a:pt x="715" y="2854"/>
                                        </a:lnTo>
                                        <a:lnTo>
                                          <a:pt x="684" y="2882"/>
                                        </a:lnTo>
                                        <a:lnTo>
                                          <a:pt x="652" y="2909"/>
                                        </a:lnTo>
                                        <a:lnTo>
                                          <a:pt x="622" y="2937"/>
                                        </a:lnTo>
                                        <a:lnTo>
                                          <a:pt x="590" y="2965"/>
                                        </a:lnTo>
                                        <a:lnTo>
                                          <a:pt x="561" y="2993"/>
                                        </a:lnTo>
                                        <a:lnTo>
                                          <a:pt x="531" y="3018"/>
                                        </a:lnTo>
                                        <a:lnTo>
                                          <a:pt x="501" y="3046"/>
                                        </a:lnTo>
                                        <a:lnTo>
                                          <a:pt x="473" y="3076"/>
                                        </a:lnTo>
                                        <a:lnTo>
                                          <a:pt x="446" y="3104"/>
                                        </a:lnTo>
                                        <a:lnTo>
                                          <a:pt x="420" y="3133"/>
                                        </a:lnTo>
                                        <a:lnTo>
                                          <a:pt x="394" y="3163"/>
                                        </a:lnTo>
                                        <a:lnTo>
                                          <a:pt x="370" y="3195"/>
                                        </a:lnTo>
                                        <a:lnTo>
                                          <a:pt x="346" y="3227"/>
                                        </a:lnTo>
                                        <a:lnTo>
                                          <a:pt x="325" y="3258"/>
                                        </a:lnTo>
                                        <a:lnTo>
                                          <a:pt x="305" y="3294"/>
                                        </a:lnTo>
                                        <a:lnTo>
                                          <a:pt x="269" y="3365"/>
                                        </a:lnTo>
                                        <a:lnTo>
                                          <a:pt x="241" y="3445"/>
                                        </a:lnTo>
                                        <a:lnTo>
                                          <a:pt x="220" y="3530"/>
                                        </a:lnTo>
                                        <a:lnTo>
                                          <a:pt x="202" y="3724"/>
                                        </a:lnTo>
                                        <a:lnTo>
                                          <a:pt x="148" y="3724"/>
                                        </a:lnTo>
                                        <a:lnTo>
                                          <a:pt x="162" y="3490"/>
                                        </a:lnTo>
                                        <a:lnTo>
                                          <a:pt x="178" y="3391"/>
                                        </a:lnTo>
                                        <a:lnTo>
                                          <a:pt x="202" y="3300"/>
                                        </a:lnTo>
                                        <a:lnTo>
                                          <a:pt x="216" y="3258"/>
                                        </a:lnTo>
                                        <a:lnTo>
                                          <a:pt x="231" y="3219"/>
                                        </a:lnTo>
                                        <a:lnTo>
                                          <a:pt x="247" y="3181"/>
                                        </a:lnTo>
                                        <a:lnTo>
                                          <a:pt x="267" y="3145"/>
                                        </a:lnTo>
                                        <a:lnTo>
                                          <a:pt x="287" y="3110"/>
                                        </a:lnTo>
                                        <a:lnTo>
                                          <a:pt x="309" y="3074"/>
                                        </a:lnTo>
                                        <a:lnTo>
                                          <a:pt x="331" y="3042"/>
                                        </a:lnTo>
                                        <a:lnTo>
                                          <a:pt x="354" y="3009"/>
                                        </a:lnTo>
                                        <a:lnTo>
                                          <a:pt x="354" y="3009"/>
                                        </a:lnTo>
                                        <a:close/>
                                      </a:path>
                                    </a:pathLst>
                                  </a:custGeom>
                                  <a:solidFill>
                                    <a:srgbClr val="000000"/>
                                  </a:solidFill>
                                  <a:ln w="0">
                                    <a:noFill/>
                                  </a:ln>
                                </wps:spPr>
                                <wps:style>
                                  <a:lnRef idx="0"/>
                                  <a:fillRef idx="0"/>
                                  <a:effectRef idx="0"/>
                                  <a:fontRef idx="minor"/>
                                </wps:style>
                                <wps:bodyPr/>
                              </wps:wsp>
                            </wpg:grpSp>
                            <wpg:grpSp>
                              <wpg:cNvGrpSpPr/>
                              <wpg:grpSpPr>
                                <a:xfrm>
                                  <a:off x="934200" y="743400"/>
                                  <a:ext cx="290160" cy="496080"/>
                                </a:xfrm>
                              </wpg:grpSpPr>
                              <wps:wsp>
                                <wps:cNvSpPr/>
                                <wps:spPr>
                                  <a:xfrm>
                                    <a:off x="9000" y="15480"/>
                                    <a:ext cx="275040" cy="462240"/>
                                  </a:xfrm>
                                  <a:custGeom>
                                    <a:avLst/>
                                    <a:gdLst/>
                                    <a:ahLst/>
                                    <a:rect l="l" t="t" r="r" b="b"/>
                                    <a:pathLst>
                                      <a:path w="2516" h="3470">
                                        <a:moveTo>
                                          <a:pt x="402" y="2664"/>
                                        </a:moveTo>
                                        <a:lnTo>
                                          <a:pt x="289" y="2424"/>
                                        </a:lnTo>
                                        <a:lnTo>
                                          <a:pt x="26" y="2198"/>
                                        </a:lnTo>
                                        <a:lnTo>
                                          <a:pt x="0" y="1881"/>
                                        </a:lnTo>
                                        <a:lnTo>
                                          <a:pt x="77" y="1750"/>
                                        </a:lnTo>
                                        <a:lnTo>
                                          <a:pt x="210" y="1714"/>
                                        </a:lnTo>
                                        <a:lnTo>
                                          <a:pt x="543" y="1879"/>
                                        </a:lnTo>
                                        <a:lnTo>
                                          <a:pt x="605" y="1766"/>
                                        </a:lnTo>
                                        <a:lnTo>
                                          <a:pt x="571" y="975"/>
                                        </a:lnTo>
                                        <a:lnTo>
                                          <a:pt x="718" y="837"/>
                                        </a:lnTo>
                                        <a:lnTo>
                                          <a:pt x="860" y="940"/>
                                        </a:lnTo>
                                        <a:lnTo>
                                          <a:pt x="1027" y="1160"/>
                                        </a:lnTo>
                                        <a:lnTo>
                                          <a:pt x="1106" y="1080"/>
                                        </a:lnTo>
                                        <a:lnTo>
                                          <a:pt x="1166" y="609"/>
                                        </a:lnTo>
                                        <a:lnTo>
                                          <a:pt x="1332" y="381"/>
                                        </a:lnTo>
                                        <a:lnTo>
                                          <a:pt x="1578" y="486"/>
                                        </a:lnTo>
                                        <a:lnTo>
                                          <a:pt x="1895" y="0"/>
                                        </a:lnTo>
                                        <a:lnTo>
                                          <a:pt x="2072" y="2"/>
                                        </a:lnTo>
                                        <a:lnTo>
                                          <a:pt x="2149" y="159"/>
                                        </a:lnTo>
                                        <a:lnTo>
                                          <a:pt x="1981" y="486"/>
                                        </a:lnTo>
                                        <a:lnTo>
                                          <a:pt x="2288" y="486"/>
                                        </a:lnTo>
                                        <a:lnTo>
                                          <a:pt x="2516" y="547"/>
                                        </a:lnTo>
                                        <a:lnTo>
                                          <a:pt x="2490" y="757"/>
                                        </a:lnTo>
                                        <a:lnTo>
                                          <a:pt x="2042" y="1003"/>
                                        </a:lnTo>
                                        <a:lnTo>
                                          <a:pt x="2403" y="1152"/>
                                        </a:lnTo>
                                        <a:lnTo>
                                          <a:pt x="2472" y="1399"/>
                                        </a:lnTo>
                                        <a:lnTo>
                                          <a:pt x="2270" y="1599"/>
                                        </a:lnTo>
                                        <a:lnTo>
                                          <a:pt x="1981" y="1750"/>
                                        </a:lnTo>
                                        <a:lnTo>
                                          <a:pt x="2254" y="1922"/>
                                        </a:lnTo>
                                        <a:lnTo>
                                          <a:pt x="2218" y="2204"/>
                                        </a:lnTo>
                                        <a:lnTo>
                                          <a:pt x="2072" y="2523"/>
                                        </a:lnTo>
                                        <a:lnTo>
                                          <a:pt x="1762" y="2670"/>
                                        </a:lnTo>
                                        <a:lnTo>
                                          <a:pt x="1342" y="2731"/>
                                        </a:lnTo>
                                        <a:lnTo>
                                          <a:pt x="973" y="3048"/>
                                        </a:lnTo>
                                        <a:lnTo>
                                          <a:pt x="650" y="2933"/>
                                        </a:lnTo>
                                        <a:lnTo>
                                          <a:pt x="456" y="3125"/>
                                        </a:lnTo>
                                        <a:lnTo>
                                          <a:pt x="236" y="3470"/>
                                        </a:lnTo>
                                        <a:lnTo>
                                          <a:pt x="115" y="3258"/>
                                        </a:lnTo>
                                        <a:lnTo>
                                          <a:pt x="402" y="2664"/>
                                        </a:lnTo>
                                        <a:lnTo>
                                          <a:pt x="402" y="2664"/>
                                        </a:lnTo>
                                        <a:lnTo>
                                          <a:pt x="402" y="2664"/>
                                        </a:lnTo>
                                        <a:close/>
                                      </a:path>
                                    </a:pathLst>
                                  </a:custGeom>
                                  <a:solidFill>
                                    <a:srgbClr val="dddddd"/>
                                  </a:solidFill>
                                  <a:ln w="0">
                                    <a:noFill/>
                                  </a:ln>
                                </wps:spPr>
                                <wps:style>
                                  <a:lnRef idx="0"/>
                                  <a:fillRef idx="0"/>
                                  <a:effectRef idx="0"/>
                                  <a:fontRef idx="minor"/>
                                </wps:style>
                                <wps:bodyPr/>
                              </wps:wsp>
                              <wps:wsp>
                                <wps:cNvSpPr/>
                                <wps:spPr>
                                  <a:xfrm>
                                    <a:off x="152280" y="97920"/>
                                    <a:ext cx="100800" cy="74880"/>
                                  </a:xfrm>
                                  <a:custGeom>
                                    <a:avLst/>
                                    <a:gdLst/>
                                    <a:ahLst/>
                                    <a:rect l="l" t="t" r="r" b="b"/>
                                    <a:pathLst>
                                      <a:path w="928" h="566">
                                        <a:moveTo>
                                          <a:pt x="218" y="360"/>
                                        </a:moveTo>
                                        <a:lnTo>
                                          <a:pt x="246" y="340"/>
                                        </a:lnTo>
                                        <a:lnTo>
                                          <a:pt x="280" y="321"/>
                                        </a:lnTo>
                                        <a:lnTo>
                                          <a:pt x="318" y="301"/>
                                        </a:lnTo>
                                        <a:lnTo>
                                          <a:pt x="359" y="283"/>
                                        </a:lnTo>
                                        <a:lnTo>
                                          <a:pt x="403" y="263"/>
                                        </a:lnTo>
                                        <a:lnTo>
                                          <a:pt x="448" y="245"/>
                                        </a:lnTo>
                                        <a:lnTo>
                                          <a:pt x="496" y="225"/>
                                        </a:lnTo>
                                        <a:lnTo>
                                          <a:pt x="544" y="210"/>
                                        </a:lnTo>
                                        <a:lnTo>
                                          <a:pt x="641" y="178"/>
                                        </a:lnTo>
                                        <a:lnTo>
                                          <a:pt x="736" y="152"/>
                                        </a:lnTo>
                                        <a:lnTo>
                                          <a:pt x="821" y="134"/>
                                        </a:lnTo>
                                        <a:lnTo>
                                          <a:pt x="895" y="124"/>
                                        </a:lnTo>
                                        <a:lnTo>
                                          <a:pt x="928" y="144"/>
                                        </a:lnTo>
                                        <a:lnTo>
                                          <a:pt x="926" y="162"/>
                                        </a:lnTo>
                                        <a:lnTo>
                                          <a:pt x="908" y="176"/>
                                        </a:lnTo>
                                        <a:lnTo>
                                          <a:pt x="827" y="206"/>
                                        </a:lnTo>
                                        <a:lnTo>
                                          <a:pt x="744" y="235"/>
                                        </a:lnTo>
                                        <a:lnTo>
                                          <a:pt x="698" y="257"/>
                                        </a:lnTo>
                                        <a:lnTo>
                                          <a:pt x="653" y="279"/>
                                        </a:lnTo>
                                        <a:lnTo>
                                          <a:pt x="607" y="303"/>
                                        </a:lnTo>
                                        <a:lnTo>
                                          <a:pt x="563" y="326"/>
                                        </a:lnTo>
                                        <a:lnTo>
                                          <a:pt x="518" y="352"/>
                                        </a:lnTo>
                                        <a:lnTo>
                                          <a:pt x="474" y="378"/>
                                        </a:lnTo>
                                        <a:lnTo>
                                          <a:pt x="431" y="402"/>
                                        </a:lnTo>
                                        <a:lnTo>
                                          <a:pt x="387" y="428"/>
                                        </a:lnTo>
                                        <a:lnTo>
                                          <a:pt x="343" y="453"/>
                                        </a:lnTo>
                                        <a:lnTo>
                                          <a:pt x="302" y="483"/>
                                        </a:lnTo>
                                        <a:lnTo>
                                          <a:pt x="260" y="515"/>
                                        </a:lnTo>
                                        <a:lnTo>
                                          <a:pt x="220" y="544"/>
                                        </a:lnTo>
                                        <a:lnTo>
                                          <a:pt x="173" y="566"/>
                                        </a:lnTo>
                                        <a:lnTo>
                                          <a:pt x="135" y="562"/>
                                        </a:lnTo>
                                        <a:lnTo>
                                          <a:pt x="109" y="535"/>
                                        </a:lnTo>
                                        <a:lnTo>
                                          <a:pt x="99" y="483"/>
                                        </a:lnTo>
                                        <a:lnTo>
                                          <a:pt x="94" y="428"/>
                                        </a:lnTo>
                                        <a:lnTo>
                                          <a:pt x="80" y="368"/>
                                        </a:lnTo>
                                        <a:lnTo>
                                          <a:pt x="60" y="307"/>
                                        </a:lnTo>
                                        <a:lnTo>
                                          <a:pt x="38" y="243"/>
                                        </a:lnTo>
                                        <a:lnTo>
                                          <a:pt x="4" y="124"/>
                                        </a:lnTo>
                                        <a:lnTo>
                                          <a:pt x="0" y="23"/>
                                        </a:lnTo>
                                        <a:lnTo>
                                          <a:pt x="12" y="5"/>
                                        </a:lnTo>
                                        <a:lnTo>
                                          <a:pt x="28" y="0"/>
                                        </a:lnTo>
                                        <a:lnTo>
                                          <a:pt x="54" y="29"/>
                                        </a:lnTo>
                                        <a:lnTo>
                                          <a:pt x="66" y="93"/>
                                        </a:lnTo>
                                        <a:lnTo>
                                          <a:pt x="80" y="140"/>
                                        </a:lnTo>
                                        <a:lnTo>
                                          <a:pt x="96" y="178"/>
                                        </a:lnTo>
                                        <a:lnTo>
                                          <a:pt x="115" y="210"/>
                                        </a:lnTo>
                                        <a:lnTo>
                                          <a:pt x="137" y="239"/>
                                        </a:lnTo>
                                        <a:lnTo>
                                          <a:pt x="161" y="271"/>
                                        </a:lnTo>
                                        <a:lnTo>
                                          <a:pt x="189" y="311"/>
                                        </a:lnTo>
                                        <a:lnTo>
                                          <a:pt x="218" y="360"/>
                                        </a:lnTo>
                                        <a:lnTo>
                                          <a:pt x="218" y="360"/>
                                        </a:lnTo>
                                        <a:close/>
                                      </a:path>
                                    </a:pathLst>
                                  </a:custGeom>
                                  <a:solidFill>
                                    <a:srgbClr val="808080"/>
                                  </a:solidFill>
                                  <a:ln w="0">
                                    <a:noFill/>
                                  </a:ln>
                                </wps:spPr>
                                <wps:style>
                                  <a:lnRef idx="0"/>
                                  <a:fillRef idx="0"/>
                                  <a:effectRef idx="0"/>
                                  <a:fontRef idx="minor"/>
                                </wps:style>
                                <wps:bodyPr/>
                              </wps:wsp>
                              <wps:wsp>
                                <wps:cNvSpPr/>
                                <wps:spPr>
                                  <a:xfrm>
                                    <a:off x="90360" y="174240"/>
                                    <a:ext cx="144000" cy="99720"/>
                                  </a:xfrm>
                                  <a:custGeom>
                                    <a:avLst/>
                                    <a:gdLst/>
                                    <a:ahLst/>
                                    <a:rect l="l" t="t" r="r" b="b"/>
                                    <a:pathLst>
                                      <a:path w="1323" h="751">
                                        <a:moveTo>
                                          <a:pt x="361" y="579"/>
                                        </a:moveTo>
                                        <a:lnTo>
                                          <a:pt x="415" y="539"/>
                                        </a:lnTo>
                                        <a:lnTo>
                                          <a:pt x="464" y="504"/>
                                        </a:lnTo>
                                        <a:lnTo>
                                          <a:pt x="510" y="468"/>
                                        </a:lnTo>
                                        <a:lnTo>
                                          <a:pt x="557" y="434"/>
                                        </a:lnTo>
                                        <a:lnTo>
                                          <a:pt x="605" y="401"/>
                                        </a:lnTo>
                                        <a:lnTo>
                                          <a:pt x="655" y="369"/>
                                        </a:lnTo>
                                        <a:lnTo>
                                          <a:pt x="708" y="337"/>
                                        </a:lnTo>
                                        <a:lnTo>
                                          <a:pt x="766" y="305"/>
                                        </a:lnTo>
                                        <a:lnTo>
                                          <a:pt x="817" y="290"/>
                                        </a:lnTo>
                                        <a:lnTo>
                                          <a:pt x="898" y="274"/>
                                        </a:lnTo>
                                        <a:lnTo>
                                          <a:pt x="1103" y="248"/>
                                        </a:lnTo>
                                        <a:lnTo>
                                          <a:pt x="1277" y="238"/>
                                        </a:lnTo>
                                        <a:lnTo>
                                          <a:pt x="1323" y="244"/>
                                        </a:lnTo>
                                        <a:lnTo>
                                          <a:pt x="1321" y="258"/>
                                        </a:lnTo>
                                        <a:lnTo>
                                          <a:pt x="678" y="514"/>
                                        </a:lnTo>
                                        <a:lnTo>
                                          <a:pt x="639" y="541"/>
                                        </a:lnTo>
                                        <a:lnTo>
                                          <a:pt x="599" y="569"/>
                                        </a:lnTo>
                                        <a:lnTo>
                                          <a:pt x="559" y="601"/>
                                        </a:lnTo>
                                        <a:lnTo>
                                          <a:pt x="522" y="632"/>
                                        </a:lnTo>
                                        <a:lnTo>
                                          <a:pt x="484" y="664"/>
                                        </a:lnTo>
                                        <a:lnTo>
                                          <a:pt x="446" y="696"/>
                                        </a:lnTo>
                                        <a:lnTo>
                                          <a:pt x="407" y="726"/>
                                        </a:lnTo>
                                        <a:lnTo>
                                          <a:pt x="365" y="751"/>
                                        </a:lnTo>
                                        <a:lnTo>
                                          <a:pt x="310" y="745"/>
                                        </a:lnTo>
                                        <a:lnTo>
                                          <a:pt x="278" y="722"/>
                                        </a:lnTo>
                                        <a:lnTo>
                                          <a:pt x="244" y="684"/>
                                        </a:lnTo>
                                        <a:lnTo>
                                          <a:pt x="210" y="638"/>
                                        </a:lnTo>
                                        <a:lnTo>
                                          <a:pt x="177" y="583"/>
                                        </a:lnTo>
                                        <a:lnTo>
                                          <a:pt x="145" y="521"/>
                                        </a:lnTo>
                                        <a:lnTo>
                                          <a:pt x="113" y="456"/>
                                        </a:lnTo>
                                        <a:lnTo>
                                          <a:pt x="84" y="389"/>
                                        </a:lnTo>
                                        <a:lnTo>
                                          <a:pt x="58" y="319"/>
                                        </a:lnTo>
                                        <a:lnTo>
                                          <a:pt x="36" y="252"/>
                                        </a:lnTo>
                                        <a:lnTo>
                                          <a:pt x="18" y="187"/>
                                        </a:lnTo>
                                        <a:lnTo>
                                          <a:pt x="0" y="76"/>
                                        </a:lnTo>
                                        <a:lnTo>
                                          <a:pt x="10" y="0"/>
                                        </a:lnTo>
                                        <a:lnTo>
                                          <a:pt x="26" y="16"/>
                                        </a:lnTo>
                                        <a:lnTo>
                                          <a:pt x="46" y="85"/>
                                        </a:lnTo>
                                        <a:lnTo>
                                          <a:pt x="66" y="167"/>
                                        </a:lnTo>
                                        <a:lnTo>
                                          <a:pt x="80" y="220"/>
                                        </a:lnTo>
                                        <a:lnTo>
                                          <a:pt x="95" y="252"/>
                                        </a:lnTo>
                                        <a:lnTo>
                                          <a:pt x="109" y="284"/>
                                        </a:lnTo>
                                        <a:lnTo>
                                          <a:pt x="125" y="309"/>
                                        </a:lnTo>
                                        <a:lnTo>
                                          <a:pt x="141" y="335"/>
                                        </a:lnTo>
                                        <a:lnTo>
                                          <a:pt x="171" y="379"/>
                                        </a:lnTo>
                                        <a:lnTo>
                                          <a:pt x="205" y="416"/>
                                        </a:lnTo>
                                        <a:lnTo>
                                          <a:pt x="220" y="434"/>
                                        </a:lnTo>
                                        <a:lnTo>
                                          <a:pt x="238" y="454"/>
                                        </a:lnTo>
                                        <a:lnTo>
                                          <a:pt x="276" y="490"/>
                                        </a:lnTo>
                                        <a:lnTo>
                                          <a:pt x="296" y="510"/>
                                        </a:lnTo>
                                        <a:lnTo>
                                          <a:pt x="318" y="531"/>
                                        </a:lnTo>
                                        <a:lnTo>
                                          <a:pt x="339" y="553"/>
                                        </a:lnTo>
                                        <a:lnTo>
                                          <a:pt x="361" y="579"/>
                                        </a:lnTo>
                                        <a:lnTo>
                                          <a:pt x="361" y="579"/>
                                        </a:lnTo>
                                        <a:close/>
                                      </a:path>
                                    </a:pathLst>
                                  </a:custGeom>
                                  <a:solidFill>
                                    <a:srgbClr val="808080"/>
                                  </a:solidFill>
                                  <a:ln w="0">
                                    <a:noFill/>
                                  </a:ln>
                                </wps:spPr>
                                <wps:style>
                                  <a:lnRef idx="0"/>
                                  <a:fillRef idx="0"/>
                                  <a:effectRef idx="0"/>
                                  <a:fontRef idx="minor"/>
                                </wps:style>
                                <wps:bodyPr/>
                              </wps:wsp>
                              <wps:wsp>
                                <wps:cNvSpPr/>
                                <wps:spPr>
                                  <a:xfrm>
                                    <a:off x="43920" y="275760"/>
                                    <a:ext cx="179640" cy="61560"/>
                                  </a:xfrm>
                                  <a:custGeom>
                                    <a:avLst/>
                                    <a:gdLst/>
                                    <a:ahLst/>
                                    <a:rect l="l" t="t" r="r" b="b"/>
                                    <a:pathLst>
                                      <a:path w="1644" h="468">
                                        <a:moveTo>
                                          <a:pt x="97" y="0"/>
                                        </a:moveTo>
                                        <a:lnTo>
                                          <a:pt x="165" y="32"/>
                                        </a:lnTo>
                                        <a:lnTo>
                                          <a:pt x="230" y="74"/>
                                        </a:lnTo>
                                        <a:lnTo>
                                          <a:pt x="262" y="97"/>
                                        </a:lnTo>
                                        <a:lnTo>
                                          <a:pt x="293" y="119"/>
                                        </a:lnTo>
                                        <a:lnTo>
                                          <a:pt x="323" y="143"/>
                                        </a:lnTo>
                                        <a:lnTo>
                                          <a:pt x="355" y="169"/>
                                        </a:lnTo>
                                        <a:lnTo>
                                          <a:pt x="387" y="192"/>
                                        </a:lnTo>
                                        <a:lnTo>
                                          <a:pt x="418" y="214"/>
                                        </a:lnTo>
                                        <a:lnTo>
                                          <a:pt x="450" y="236"/>
                                        </a:lnTo>
                                        <a:lnTo>
                                          <a:pt x="482" y="258"/>
                                        </a:lnTo>
                                        <a:lnTo>
                                          <a:pt x="516" y="276"/>
                                        </a:lnTo>
                                        <a:lnTo>
                                          <a:pt x="551" y="292"/>
                                        </a:lnTo>
                                        <a:lnTo>
                                          <a:pt x="625" y="313"/>
                                        </a:lnTo>
                                        <a:lnTo>
                                          <a:pt x="664" y="309"/>
                                        </a:lnTo>
                                        <a:lnTo>
                                          <a:pt x="700" y="286"/>
                                        </a:lnTo>
                                        <a:lnTo>
                                          <a:pt x="732" y="256"/>
                                        </a:lnTo>
                                        <a:lnTo>
                                          <a:pt x="765" y="232"/>
                                        </a:lnTo>
                                        <a:lnTo>
                                          <a:pt x="845" y="206"/>
                                        </a:lnTo>
                                        <a:lnTo>
                                          <a:pt x="950" y="185"/>
                                        </a:lnTo>
                                        <a:lnTo>
                                          <a:pt x="1067" y="167"/>
                                        </a:lnTo>
                                        <a:lnTo>
                                          <a:pt x="1194" y="155"/>
                                        </a:lnTo>
                                        <a:lnTo>
                                          <a:pt x="1439" y="153"/>
                                        </a:lnTo>
                                        <a:lnTo>
                                          <a:pt x="1622" y="189"/>
                                        </a:lnTo>
                                        <a:lnTo>
                                          <a:pt x="1644" y="218"/>
                                        </a:lnTo>
                                        <a:lnTo>
                                          <a:pt x="1636" y="232"/>
                                        </a:lnTo>
                                        <a:lnTo>
                                          <a:pt x="1614" y="240"/>
                                        </a:lnTo>
                                        <a:lnTo>
                                          <a:pt x="1428" y="226"/>
                                        </a:lnTo>
                                        <a:lnTo>
                                          <a:pt x="1275" y="244"/>
                                        </a:lnTo>
                                        <a:lnTo>
                                          <a:pt x="1118" y="282"/>
                                        </a:lnTo>
                                        <a:lnTo>
                                          <a:pt x="1041" y="307"/>
                                        </a:lnTo>
                                        <a:lnTo>
                                          <a:pt x="966" y="333"/>
                                        </a:lnTo>
                                        <a:lnTo>
                                          <a:pt x="890" y="361"/>
                                        </a:lnTo>
                                        <a:lnTo>
                                          <a:pt x="819" y="387"/>
                                        </a:lnTo>
                                        <a:lnTo>
                                          <a:pt x="759" y="416"/>
                                        </a:lnTo>
                                        <a:lnTo>
                                          <a:pt x="704" y="448"/>
                                        </a:lnTo>
                                        <a:lnTo>
                                          <a:pt x="644" y="468"/>
                                        </a:lnTo>
                                        <a:lnTo>
                                          <a:pt x="577" y="464"/>
                                        </a:lnTo>
                                        <a:lnTo>
                                          <a:pt x="506" y="440"/>
                                        </a:lnTo>
                                        <a:lnTo>
                                          <a:pt x="436" y="405"/>
                                        </a:lnTo>
                                        <a:lnTo>
                                          <a:pt x="402" y="385"/>
                                        </a:lnTo>
                                        <a:lnTo>
                                          <a:pt x="367" y="361"/>
                                        </a:lnTo>
                                        <a:lnTo>
                                          <a:pt x="333" y="339"/>
                                        </a:lnTo>
                                        <a:lnTo>
                                          <a:pt x="299" y="313"/>
                                        </a:lnTo>
                                        <a:lnTo>
                                          <a:pt x="266" y="290"/>
                                        </a:lnTo>
                                        <a:lnTo>
                                          <a:pt x="232" y="264"/>
                                        </a:lnTo>
                                        <a:lnTo>
                                          <a:pt x="200" y="240"/>
                                        </a:lnTo>
                                        <a:lnTo>
                                          <a:pt x="167" y="214"/>
                                        </a:lnTo>
                                        <a:lnTo>
                                          <a:pt x="135" y="190"/>
                                        </a:lnTo>
                                        <a:lnTo>
                                          <a:pt x="101" y="167"/>
                                        </a:lnTo>
                                        <a:lnTo>
                                          <a:pt x="69" y="145"/>
                                        </a:lnTo>
                                        <a:lnTo>
                                          <a:pt x="38" y="125"/>
                                        </a:lnTo>
                                        <a:lnTo>
                                          <a:pt x="0" y="80"/>
                                        </a:lnTo>
                                        <a:lnTo>
                                          <a:pt x="4" y="32"/>
                                        </a:lnTo>
                                        <a:lnTo>
                                          <a:pt x="20" y="12"/>
                                        </a:lnTo>
                                        <a:lnTo>
                                          <a:pt x="40" y="0"/>
                                        </a:lnTo>
                                        <a:lnTo>
                                          <a:pt x="97" y="0"/>
                                        </a:lnTo>
                                        <a:lnTo>
                                          <a:pt x="97" y="0"/>
                                        </a:lnTo>
                                        <a:close/>
                                      </a:path>
                                    </a:pathLst>
                                  </a:custGeom>
                                  <a:solidFill>
                                    <a:srgbClr val="808080"/>
                                  </a:solidFill>
                                  <a:ln w="0">
                                    <a:noFill/>
                                  </a:ln>
                                </wps:spPr>
                                <wps:style>
                                  <a:lnRef idx="0"/>
                                  <a:fillRef idx="0"/>
                                  <a:effectRef idx="0"/>
                                  <a:fontRef idx="minor"/>
                                </wps:style>
                                <wps:bodyPr/>
                              </wps:wsp>
                              <wps:wsp>
                                <wps:cNvSpPr/>
                                <wps:spPr>
                                  <a:xfrm>
                                    <a:off x="0" y="0"/>
                                    <a:ext cx="290160" cy="496080"/>
                                  </a:xfrm>
                                  <a:custGeom>
                                    <a:avLst/>
                                    <a:gdLst/>
                                    <a:ahLst/>
                                    <a:rect l="l" t="t" r="r" b="b"/>
                                    <a:pathLst>
                                      <a:path w="2658" h="3724">
                                        <a:moveTo>
                                          <a:pt x="354" y="3009"/>
                                        </a:moveTo>
                                        <a:lnTo>
                                          <a:pt x="390" y="2834"/>
                                        </a:lnTo>
                                        <a:lnTo>
                                          <a:pt x="388" y="2763"/>
                                        </a:lnTo>
                                        <a:lnTo>
                                          <a:pt x="374" y="2703"/>
                                        </a:lnTo>
                                        <a:lnTo>
                                          <a:pt x="352" y="2650"/>
                                        </a:lnTo>
                                        <a:lnTo>
                                          <a:pt x="339" y="2626"/>
                                        </a:lnTo>
                                        <a:lnTo>
                                          <a:pt x="325" y="2602"/>
                                        </a:lnTo>
                                        <a:lnTo>
                                          <a:pt x="289" y="2561"/>
                                        </a:lnTo>
                                        <a:lnTo>
                                          <a:pt x="269" y="2541"/>
                                        </a:lnTo>
                                        <a:lnTo>
                                          <a:pt x="249" y="2521"/>
                                        </a:lnTo>
                                        <a:lnTo>
                                          <a:pt x="230" y="2503"/>
                                        </a:lnTo>
                                        <a:lnTo>
                                          <a:pt x="210" y="2483"/>
                                        </a:lnTo>
                                        <a:lnTo>
                                          <a:pt x="168" y="2448"/>
                                        </a:lnTo>
                                        <a:lnTo>
                                          <a:pt x="128" y="2408"/>
                                        </a:lnTo>
                                        <a:lnTo>
                                          <a:pt x="109" y="2388"/>
                                        </a:lnTo>
                                        <a:lnTo>
                                          <a:pt x="91" y="2366"/>
                                        </a:lnTo>
                                        <a:lnTo>
                                          <a:pt x="57" y="2321"/>
                                        </a:lnTo>
                                        <a:lnTo>
                                          <a:pt x="29" y="2267"/>
                                        </a:lnTo>
                                        <a:lnTo>
                                          <a:pt x="0" y="2139"/>
                                        </a:lnTo>
                                        <a:lnTo>
                                          <a:pt x="5" y="2079"/>
                                        </a:lnTo>
                                        <a:lnTo>
                                          <a:pt x="25" y="2012"/>
                                        </a:lnTo>
                                        <a:lnTo>
                                          <a:pt x="41" y="1980"/>
                                        </a:lnTo>
                                        <a:lnTo>
                                          <a:pt x="59" y="1946"/>
                                        </a:lnTo>
                                        <a:lnTo>
                                          <a:pt x="79" y="1915"/>
                                        </a:lnTo>
                                        <a:lnTo>
                                          <a:pt x="103" y="1885"/>
                                        </a:lnTo>
                                        <a:lnTo>
                                          <a:pt x="128" y="1857"/>
                                        </a:lnTo>
                                        <a:lnTo>
                                          <a:pt x="156" y="1833"/>
                                        </a:lnTo>
                                        <a:lnTo>
                                          <a:pt x="184" y="1814"/>
                                        </a:lnTo>
                                        <a:lnTo>
                                          <a:pt x="214" y="1798"/>
                                        </a:lnTo>
                                        <a:lnTo>
                                          <a:pt x="277" y="1780"/>
                                        </a:lnTo>
                                        <a:lnTo>
                                          <a:pt x="343" y="1786"/>
                                        </a:lnTo>
                                        <a:lnTo>
                                          <a:pt x="404" y="1829"/>
                                        </a:lnTo>
                                        <a:lnTo>
                                          <a:pt x="444" y="1863"/>
                                        </a:lnTo>
                                        <a:lnTo>
                                          <a:pt x="487" y="1897"/>
                                        </a:lnTo>
                                        <a:lnTo>
                                          <a:pt x="531" y="1925"/>
                                        </a:lnTo>
                                        <a:lnTo>
                                          <a:pt x="571" y="1942"/>
                                        </a:lnTo>
                                        <a:lnTo>
                                          <a:pt x="606" y="1942"/>
                                        </a:lnTo>
                                        <a:lnTo>
                                          <a:pt x="634" y="1919"/>
                                        </a:lnTo>
                                        <a:lnTo>
                                          <a:pt x="646" y="1833"/>
                                        </a:lnTo>
                                        <a:lnTo>
                                          <a:pt x="630" y="1689"/>
                                        </a:lnTo>
                                        <a:lnTo>
                                          <a:pt x="602" y="1506"/>
                                        </a:lnTo>
                                        <a:lnTo>
                                          <a:pt x="580" y="1314"/>
                                        </a:lnTo>
                                        <a:lnTo>
                                          <a:pt x="576" y="1223"/>
                                        </a:lnTo>
                                        <a:lnTo>
                                          <a:pt x="580" y="1136"/>
                                        </a:lnTo>
                                        <a:lnTo>
                                          <a:pt x="592" y="1061"/>
                                        </a:lnTo>
                                        <a:lnTo>
                                          <a:pt x="604" y="1027"/>
                                        </a:lnTo>
                                        <a:lnTo>
                                          <a:pt x="618" y="995"/>
                                        </a:lnTo>
                                        <a:lnTo>
                                          <a:pt x="634" y="969"/>
                                        </a:lnTo>
                                        <a:lnTo>
                                          <a:pt x="656" y="948"/>
                                        </a:lnTo>
                                        <a:lnTo>
                                          <a:pt x="680" y="930"/>
                                        </a:lnTo>
                                        <a:lnTo>
                                          <a:pt x="709" y="918"/>
                                        </a:lnTo>
                                        <a:lnTo>
                                          <a:pt x="779" y="910"/>
                                        </a:lnTo>
                                        <a:lnTo>
                                          <a:pt x="870" y="928"/>
                                        </a:lnTo>
                                        <a:lnTo>
                                          <a:pt x="947" y="975"/>
                                        </a:lnTo>
                                        <a:lnTo>
                                          <a:pt x="977" y="1009"/>
                                        </a:lnTo>
                                        <a:lnTo>
                                          <a:pt x="1003" y="1045"/>
                                        </a:lnTo>
                                        <a:lnTo>
                                          <a:pt x="1029" y="1082"/>
                                        </a:lnTo>
                                        <a:lnTo>
                                          <a:pt x="1054" y="1116"/>
                                        </a:lnTo>
                                        <a:lnTo>
                                          <a:pt x="1086" y="1146"/>
                                        </a:lnTo>
                                        <a:lnTo>
                                          <a:pt x="1124" y="1166"/>
                                        </a:lnTo>
                                        <a:lnTo>
                                          <a:pt x="1130" y="1011"/>
                                        </a:lnTo>
                                        <a:lnTo>
                                          <a:pt x="1149" y="852"/>
                                        </a:lnTo>
                                        <a:lnTo>
                                          <a:pt x="1165" y="775"/>
                                        </a:lnTo>
                                        <a:lnTo>
                                          <a:pt x="1185" y="700"/>
                                        </a:lnTo>
                                        <a:lnTo>
                                          <a:pt x="1209" y="632"/>
                                        </a:lnTo>
                                        <a:lnTo>
                                          <a:pt x="1223" y="601"/>
                                        </a:lnTo>
                                        <a:lnTo>
                                          <a:pt x="1237" y="571"/>
                                        </a:lnTo>
                                        <a:lnTo>
                                          <a:pt x="1253" y="543"/>
                                        </a:lnTo>
                                        <a:lnTo>
                                          <a:pt x="1270" y="520"/>
                                        </a:lnTo>
                                        <a:lnTo>
                                          <a:pt x="1288" y="498"/>
                                        </a:lnTo>
                                        <a:lnTo>
                                          <a:pt x="1308" y="478"/>
                                        </a:lnTo>
                                        <a:lnTo>
                                          <a:pt x="1330" y="462"/>
                                        </a:lnTo>
                                        <a:lnTo>
                                          <a:pt x="1352" y="448"/>
                                        </a:lnTo>
                                        <a:lnTo>
                                          <a:pt x="1401" y="432"/>
                                        </a:lnTo>
                                        <a:lnTo>
                                          <a:pt x="1516" y="450"/>
                                        </a:lnTo>
                                        <a:lnTo>
                                          <a:pt x="1584" y="488"/>
                                        </a:lnTo>
                                        <a:lnTo>
                                          <a:pt x="1619" y="514"/>
                                        </a:lnTo>
                                        <a:lnTo>
                                          <a:pt x="1657" y="545"/>
                                        </a:lnTo>
                                        <a:lnTo>
                                          <a:pt x="1679" y="502"/>
                                        </a:lnTo>
                                        <a:lnTo>
                                          <a:pt x="1699" y="460"/>
                                        </a:lnTo>
                                        <a:lnTo>
                                          <a:pt x="1721" y="420"/>
                                        </a:lnTo>
                                        <a:lnTo>
                                          <a:pt x="1742" y="383"/>
                                        </a:lnTo>
                                        <a:lnTo>
                                          <a:pt x="1762" y="347"/>
                                        </a:lnTo>
                                        <a:lnTo>
                                          <a:pt x="1782" y="315"/>
                                        </a:lnTo>
                                        <a:lnTo>
                                          <a:pt x="1804" y="282"/>
                                        </a:lnTo>
                                        <a:lnTo>
                                          <a:pt x="1824" y="254"/>
                                        </a:lnTo>
                                        <a:lnTo>
                                          <a:pt x="1843" y="226"/>
                                        </a:lnTo>
                                        <a:lnTo>
                                          <a:pt x="1861" y="198"/>
                                        </a:lnTo>
                                        <a:lnTo>
                                          <a:pt x="1901" y="153"/>
                                        </a:lnTo>
                                        <a:lnTo>
                                          <a:pt x="1919" y="131"/>
                                        </a:lnTo>
                                        <a:lnTo>
                                          <a:pt x="1937" y="113"/>
                                        </a:lnTo>
                                        <a:lnTo>
                                          <a:pt x="1974" y="80"/>
                                        </a:lnTo>
                                        <a:lnTo>
                                          <a:pt x="2008" y="52"/>
                                        </a:lnTo>
                                        <a:lnTo>
                                          <a:pt x="2042" y="30"/>
                                        </a:lnTo>
                                        <a:lnTo>
                                          <a:pt x="2103" y="4"/>
                                        </a:lnTo>
                                        <a:lnTo>
                                          <a:pt x="2157" y="0"/>
                                        </a:lnTo>
                                        <a:lnTo>
                                          <a:pt x="2204" y="14"/>
                                        </a:lnTo>
                                        <a:lnTo>
                                          <a:pt x="2242" y="44"/>
                                        </a:lnTo>
                                        <a:lnTo>
                                          <a:pt x="2270" y="87"/>
                                        </a:lnTo>
                                        <a:lnTo>
                                          <a:pt x="2296" y="208"/>
                                        </a:lnTo>
                                        <a:lnTo>
                                          <a:pt x="2292" y="282"/>
                                        </a:lnTo>
                                        <a:lnTo>
                                          <a:pt x="2274" y="363"/>
                                        </a:lnTo>
                                        <a:lnTo>
                                          <a:pt x="2262" y="403"/>
                                        </a:lnTo>
                                        <a:lnTo>
                                          <a:pt x="2244" y="444"/>
                                        </a:lnTo>
                                        <a:lnTo>
                                          <a:pt x="2224" y="486"/>
                                        </a:lnTo>
                                        <a:lnTo>
                                          <a:pt x="2200" y="527"/>
                                        </a:lnTo>
                                        <a:lnTo>
                                          <a:pt x="2379" y="521"/>
                                        </a:lnTo>
                                        <a:lnTo>
                                          <a:pt x="2516" y="555"/>
                                        </a:lnTo>
                                        <a:lnTo>
                                          <a:pt x="2611" y="617"/>
                                        </a:lnTo>
                                        <a:lnTo>
                                          <a:pt x="2658" y="702"/>
                                        </a:lnTo>
                                        <a:lnTo>
                                          <a:pt x="2654" y="803"/>
                                        </a:lnTo>
                                        <a:lnTo>
                                          <a:pt x="2633" y="856"/>
                                        </a:lnTo>
                                        <a:lnTo>
                                          <a:pt x="2617" y="884"/>
                                        </a:lnTo>
                                        <a:lnTo>
                                          <a:pt x="2599" y="912"/>
                                        </a:lnTo>
                                        <a:lnTo>
                                          <a:pt x="2575" y="940"/>
                                        </a:lnTo>
                                        <a:lnTo>
                                          <a:pt x="2547" y="967"/>
                                        </a:lnTo>
                                        <a:lnTo>
                                          <a:pt x="2518" y="995"/>
                                        </a:lnTo>
                                        <a:lnTo>
                                          <a:pt x="2484" y="1021"/>
                                        </a:lnTo>
                                        <a:lnTo>
                                          <a:pt x="2446" y="1049"/>
                                        </a:lnTo>
                                        <a:lnTo>
                                          <a:pt x="2405" y="1074"/>
                                        </a:lnTo>
                                        <a:lnTo>
                                          <a:pt x="2359" y="1098"/>
                                        </a:lnTo>
                                        <a:lnTo>
                                          <a:pt x="2309" y="1124"/>
                                        </a:lnTo>
                                        <a:lnTo>
                                          <a:pt x="2472" y="1181"/>
                                        </a:lnTo>
                                        <a:lnTo>
                                          <a:pt x="2535" y="1219"/>
                                        </a:lnTo>
                                        <a:lnTo>
                                          <a:pt x="2585" y="1263"/>
                                        </a:lnTo>
                                        <a:lnTo>
                                          <a:pt x="2646" y="1360"/>
                                        </a:lnTo>
                                        <a:lnTo>
                                          <a:pt x="2658" y="1467"/>
                                        </a:lnTo>
                                        <a:lnTo>
                                          <a:pt x="2642" y="1522"/>
                                        </a:lnTo>
                                        <a:lnTo>
                                          <a:pt x="2631" y="1550"/>
                                        </a:lnTo>
                                        <a:lnTo>
                                          <a:pt x="2615" y="1576"/>
                                        </a:lnTo>
                                        <a:lnTo>
                                          <a:pt x="2595" y="1604"/>
                                        </a:lnTo>
                                        <a:lnTo>
                                          <a:pt x="2573" y="1631"/>
                                        </a:lnTo>
                                        <a:lnTo>
                                          <a:pt x="2547" y="1657"/>
                                        </a:lnTo>
                                        <a:lnTo>
                                          <a:pt x="2518" y="1683"/>
                                        </a:lnTo>
                                        <a:lnTo>
                                          <a:pt x="2486" y="1709"/>
                                        </a:lnTo>
                                        <a:lnTo>
                                          <a:pt x="2450" y="1734"/>
                                        </a:lnTo>
                                        <a:lnTo>
                                          <a:pt x="2411" y="1758"/>
                                        </a:lnTo>
                                        <a:lnTo>
                                          <a:pt x="2369" y="1782"/>
                                        </a:lnTo>
                                        <a:lnTo>
                                          <a:pt x="2323" y="1804"/>
                                        </a:lnTo>
                                        <a:lnTo>
                                          <a:pt x="2274" y="1823"/>
                                        </a:lnTo>
                                        <a:lnTo>
                                          <a:pt x="2220" y="1843"/>
                                        </a:lnTo>
                                        <a:lnTo>
                                          <a:pt x="2163" y="1861"/>
                                        </a:lnTo>
                                        <a:lnTo>
                                          <a:pt x="2282" y="1903"/>
                                        </a:lnTo>
                                        <a:lnTo>
                                          <a:pt x="2327" y="1930"/>
                                        </a:lnTo>
                                        <a:lnTo>
                                          <a:pt x="2365" y="1962"/>
                                        </a:lnTo>
                                        <a:lnTo>
                                          <a:pt x="2416" y="2039"/>
                                        </a:lnTo>
                                        <a:lnTo>
                                          <a:pt x="2438" y="2129"/>
                                        </a:lnTo>
                                        <a:lnTo>
                                          <a:pt x="2436" y="2226"/>
                                        </a:lnTo>
                                        <a:lnTo>
                                          <a:pt x="2424" y="2277"/>
                                        </a:lnTo>
                                        <a:lnTo>
                                          <a:pt x="2409" y="2329"/>
                                        </a:lnTo>
                                        <a:lnTo>
                                          <a:pt x="2389" y="2382"/>
                                        </a:lnTo>
                                        <a:lnTo>
                                          <a:pt x="2363" y="2436"/>
                                        </a:lnTo>
                                        <a:lnTo>
                                          <a:pt x="2331" y="2487"/>
                                        </a:lnTo>
                                        <a:lnTo>
                                          <a:pt x="2315" y="2513"/>
                                        </a:lnTo>
                                        <a:lnTo>
                                          <a:pt x="2297" y="2539"/>
                                        </a:lnTo>
                                        <a:lnTo>
                                          <a:pt x="2280" y="2565"/>
                                        </a:lnTo>
                                        <a:lnTo>
                                          <a:pt x="2260" y="2590"/>
                                        </a:lnTo>
                                        <a:lnTo>
                                          <a:pt x="2218" y="2640"/>
                                        </a:lnTo>
                                        <a:lnTo>
                                          <a:pt x="2196" y="2664"/>
                                        </a:lnTo>
                                        <a:lnTo>
                                          <a:pt x="2175" y="2688"/>
                                        </a:lnTo>
                                        <a:lnTo>
                                          <a:pt x="2151" y="2709"/>
                                        </a:lnTo>
                                        <a:lnTo>
                                          <a:pt x="2127" y="2731"/>
                                        </a:lnTo>
                                        <a:lnTo>
                                          <a:pt x="2103" y="2753"/>
                                        </a:lnTo>
                                        <a:lnTo>
                                          <a:pt x="2077" y="2773"/>
                                        </a:lnTo>
                                        <a:lnTo>
                                          <a:pt x="2052" y="2793"/>
                                        </a:lnTo>
                                        <a:lnTo>
                                          <a:pt x="2026" y="2812"/>
                                        </a:lnTo>
                                        <a:lnTo>
                                          <a:pt x="2000" y="2830"/>
                                        </a:lnTo>
                                        <a:lnTo>
                                          <a:pt x="1974" y="2848"/>
                                        </a:lnTo>
                                        <a:lnTo>
                                          <a:pt x="1921" y="2878"/>
                                        </a:lnTo>
                                        <a:lnTo>
                                          <a:pt x="1865" y="2904"/>
                                        </a:lnTo>
                                        <a:lnTo>
                                          <a:pt x="1810" y="2925"/>
                                        </a:lnTo>
                                        <a:lnTo>
                                          <a:pt x="1754" y="2941"/>
                                        </a:lnTo>
                                        <a:lnTo>
                                          <a:pt x="1699" y="2951"/>
                                        </a:lnTo>
                                        <a:lnTo>
                                          <a:pt x="1590" y="2951"/>
                                        </a:lnTo>
                                        <a:lnTo>
                                          <a:pt x="1487" y="2921"/>
                                        </a:lnTo>
                                        <a:lnTo>
                                          <a:pt x="1441" y="2947"/>
                                        </a:lnTo>
                                        <a:lnTo>
                                          <a:pt x="1397" y="2977"/>
                                        </a:lnTo>
                                        <a:lnTo>
                                          <a:pt x="1356" y="3007"/>
                                        </a:lnTo>
                                        <a:lnTo>
                                          <a:pt x="1316" y="3040"/>
                                        </a:lnTo>
                                        <a:lnTo>
                                          <a:pt x="1276" y="3074"/>
                                        </a:lnTo>
                                        <a:lnTo>
                                          <a:pt x="1237" y="3108"/>
                                        </a:lnTo>
                                        <a:lnTo>
                                          <a:pt x="1195" y="3139"/>
                                        </a:lnTo>
                                        <a:lnTo>
                                          <a:pt x="1155" y="3173"/>
                                        </a:lnTo>
                                        <a:lnTo>
                                          <a:pt x="1108" y="3203"/>
                                        </a:lnTo>
                                        <a:lnTo>
                                          <a:pt x="1068" y="3221"/>
                                        </a:lnTo>
                                        <a:lnTo>
                                          <a:pt x="999" y="3225"/>
                                        </a:lnTo>
                                        <a:lnTo>
                                          <a:pt x="943" y="3201"/>
                                        </a:lnTo>
                                        <a:lnTo>
                                          <a:pt x="892" y="3167"/>
                                        </a:lnTo>
                                        <a:lnTo>
                                          <a:pt x="866" y="3151"/>
                                        </a:lnTo>
                                        <a:lnTo>
                                          <a:pt x="840" y="3139"/>
                                        </a:lnTo>
                                        <a:lnTo>
                                          <a:pt x="779" y="3135"/>
                                        </a:lnTo>
                                        <a:lnTo>
                                          <a:pt x="703" y="3171"/>
                                        </a:lnTo>
                                        <a:lnTo>
                                          <a:pt x="658" y="3211"/>
                                        </a:lnTo>
                                        <a:lnTo>
                                          <a:pt x="632" y="3236"/>
                                        </a:lnTo>
                                        <a:lnTo>
                                          <a:pt x="606" y="3266"/>
                                        </a:lnTo>
                                        <a:lnTo>
                                          <a:pt x="477" y="3280"/>
                                        </a:lnTo>
                                        <a:lnTo>
                                          <a:pt x="475" y="3256"/>
                                        </a:lnTo>
                                        <a:lnTo>
                                          <a:pt x="477" y="3231"/>
                                        </a:lnTo>
                                        <a:lnTo>
                                          <a:pt x="493" y="3179"/>
                                        </a:lnTo>
                                        <a:lnTo>
                                          <a:pt x="511" y="3151"/>
                                        </a:lnTo>
                                        <a:lnTo>
                                          <a:pt x="539" y="3120"/>
                                        </a:lnTo>
                                        <a:lnTo>
                                          <a:pt x="555" y="3104"/>
                                        </a:lnTo>
                                        <a:lnTo>
                                          <a:pt x="575" y="3086"/>
                                        </a:lnTo>
                                        <a:lnTo>
                                          <a:pt x="598" y="3066"/>
                                        </a:lnTo>
                                        <a:lnTo>
                                          <a:pt x="624" y="3046"/>
                                        </a:lnTo>
                                        <a:lnTo>
                                          <a:pt x="670" y="3026"/>
                                        </a:lnTo>
                                        <a:lnTo>
                                          <a:pt x="721" y="3022"/>
                                        </a:lnTo>
                                        <a:lnTo>
                                          <a:pt x="836" y="3046"/>
                                        </a:lnTo>
                                        <a:lnTo>
                                          <a:pt x="896" y="3062"/>
                                        </a:lnTo>
                                        <a:lnTo>
                                          <a:pt x="953" y="3070"/>
                                        </a:lnTo>
                                        <a:lnTo>
                                          <a:pt x="1052" y="3044"/>
                                        </a:lnTo>
                                        <a:lnTo>
                                          <a:pt x="1092" y="3013"/>
                                        </a:lnTo>
                                        <a:lnTo>
                                          <a:pt x="1114" y="2995"/>
                                        </a:lnTo>
                                        <a:lnTo>
                                          <a:pt x="1138" y="2975"/>
                                        </a:lnTo>
                                        <a:lnTo>
                                          <a:pt x="1163" y="2953"/>
                                        </a:lnTo>
                                        <a:lnTo>
                                          <a:pt x="1189" y="2931"/>
                                        </a:lnTo>
                                        <a:lnTo>
                                          <a:pt x="1215" y="2909"/>
                                        </a:lnTo>
                                        <a:lnTo>
                                          <a:pt x="1243" y="2888"/>
                                        </a:lnTo>
                                        <a:lnTo>
                                          <a:pt x="1268" y="2866"/>
                                        </a:lnTo>
                                        <a:lnTo>
                                          <a:pt x="1296" y="2846"/>
                                        </a:lnTo>
                                        <a:lnTo>
                                          <a:pt x="1322" y="2826"/>
                                        </a:lnTo>
                                        <a:lnTo>
                                          <a:pt x="1348" y="2808"/>
                                        </a:lnTo>
                                        <a:lnTo>
                                          <a:pt x="1395" y="2781"/>
                                        </a:lnTo>
                                        <a:lnTo>
                                          <a:pt x="1437" y="2763"/>
                                        </a:lnTo>
                                        <a:lnTo>
                                          <a:pt x="1556" y="2735"/>
                                        </a:lnTo>
                                        <a:lnTo>
                                          <a:pt x="1667" y="2721"/>
                                        </a:lnTo>
                                        <a:lnTo>
                                          <a:pt x="1873" y="2693"/>
                                        </a:lnTo>
                                        <a:lnTo>
                                          <a:pt x="1966" y="2664"/>
                                        </a:lnTo>
                                        <a:lnTo>
                                          <a:pt x="2054" y="2610"/>
                                        </a:lnTo>
                                        <a:lnTo>
                                          <a:pt x="2095" y="2573"/>
                                        </a:lnTo>
                                        <a:lnTo>
                                          <a:pt x="2135" y="2525"/>
                                        </a:lnTo>
                                        <a:lnTo>
                                          <a:pt x="2173" y="2468"/>
                                        </a:lnTo>
                                        <a:lnTo>
                                          <a:pt x="2208" y="2400"/>
                                        </a:lnTo>
                                        <a:lnTo>
                                          <a:pt x="2230" y="2355"/>
                                        </a:lnTo>
                                        <a:lnTo>
                                          <a:pt x="2248" y="2313"/>
                                        </a:lnTo>
                                        <a:lnTo>
                                          <a:pt x="2274" y="2238"/>
                                        </a:lnTo>
                                        <a:lnTo>
                                          <a:pt x="2292" y="2127"/>
                                        </a:lnTo>
                                        <a:lnTo>
                                          <a:pt x="2284" y="2089"/>
                                        </a:lnTo>
                                        <a:lnTo>
                                          <a:pt x="2268" y="2059"/>
                                        </a:lnTo>
                                        <a:lnTo>
                                          <a:pt x="2244" y="2038"/>
                                        </a:lnTo>
                                        <a:lnTo>
                                          <a:pt x="2212" y="2024"/>
                                        </a:lnTo>
                                        <a:lnTo>
                                          <a:pt x="2127" y="2014"/>
                                        </a:lnTo>
                                        <a:lnTo>
                                          <a:pt x="2024" y="2020"/>
                                        </a:lnTo>
                                        <a:lnTo>
                                          <a:pt x="1907" y="2038"/>
                                        </a:lnTo>
                                        <a:lnTo>
                                          <a:pt x="1784" y="2053"/>
                                        </a:lnTo>
                                        <a:lnTo>
                                          <a:pt x="1724" y="2047"/>
                                        </a:lnTo>
                                        <a:lnTo>
                                          <a:pt x="1689" y="2014"/>
                                        </a:lnTo>
                                        <a:lnTo>
                                          <a:pt x="1687" y="1968"/>
                                        </a:lnTo>
                                        <a:lnTo>
                                          <a:pt x="1699" y="1942"/>
                                        </a:lnTo>
                                        <a:lnTo>
                                          <a:pt x="1721" y="1917"/>
                                        </a:lnTo>
                                        <a:lnTo>
                                          <a:pt x="1750" y="1893"/>
                                        </a:lnTo>
                                        <a:lnTo>
                                          <a:pt x="1790" y="1869"/>
                                        </a:lnTo>
                                        <a:lnTo>
                                          <a:pt x="1837" y="1841"/>
                                        </a:lnTo>
                                        <a:lnTo>
                                          <a:pt x="1893" y="1816"/>
                                        </a:lnTo>
                                        <a:lnTo>
                                          <a:pt x="1952" y="1790"/>
                                        </a:lnTo>
                                        <a:lnTo>
                                          <a:pt x="2016" y="1762"/>
                                        </a:lnTo>
                                        <a:lnTo>
                                          <a:pt x="2079" y="1734"/>
                                        </a:lnTo>
                                        <a:lnTo>
                                          <a:pt x="2145" y="1709"/>
                                        </a:lnTo>
                                        <a:lnTo>
                                          <a:pt x="2208" y="1683"/>
                                        </a:lnTo>
                                        <a:lnTo>
                                          <a:pt x="2270" y="1657"/>
                                        </a:lnTo>
                                        <a:lnTo>
                                          <a:pt x="2327" y="1633"/>
                                        </a:lnTo>
                                        <a:lnTo>
                                          <a:pt x="2377" y="1611"/>
                                        </a:lnTo>
                                        <a:lnTo>
                                          <a:pt x="2452" y="1574"/>
                                        </a:lnTo>
                                        <a:lnTo>
                                          <a:pt x="2486" y="1546"/>
                                        </a:lnTo>
                                        <a:lnTo>
                                          <a:pt x="2496" y="1479"/>
                                        </a:lnTo>
                                        <a:lnTo>
                                          <a:pt x="2486" y="1421"/>
                                        </a:lnTo>
                                        <a:lnTo>
                                          <a:pt x="2458" y="1376"/>
                                        </a:lnTo>
                                        <a:lnTo>
                                          <a:pt x="2440" y="1356"/>
                                        </a:lnTo>
                                        <a:lnTo>
                                          <a:pt x="2420" y="1340"/>
                                        </a:lnTo>
                                        <a:lnTo>
                                          <a:pt x="2371" y="1310"/>
                                        </a:lnTo>
                                        <a:lnTo>
                                          <a:pt x="2313" y="1286"/>
                                        </a:lnTo>
                                        <a:lnTo>
                                          <a:pt x="2254" y="1269"/>
                                        </a:lnTo>
                                        <a:lnTo>
                                          <a:pt x="2192" y="1255"/>
                                        </a:lnTo>
                                        <a:lnTo>
                                          <a:pt x="1998" y="1201"/>
                                        </a:lnTo>
                                        <a:lnTo>
                                          <a:pt x="1974" y="1162"/>
                                        </a:lnTo>
                                        <a:lnTo>
                                          <a:pt x="1992" y="1132"/>
                                        </a:lnTo>
                                        <a:lnTo>
                                          <a:pt x="2010" y="1116"/>
                                        </a:lnTo>
                                        <a:lnTo>
                                          <a:pt x="2034" y="1096"/>
                                        </a:lnTo>
                                        <a:lnTo>
                                          <a:pt x="2064" y="1074"/>
                                        </a:lnTo>
                                        <a:lnTo>
                                          <a:pt x="2095" y="1057"/>
                                        </a:lnTo>
                                        <a:lnTo>
                                          <a:pt x="2159" y="1023"/>
                                        </a:lnTo>
                                        <a:lnTo>
                                          <a:pt x="2224" y="995"/>
                                        </a:lnTo>
                                        <a:lnTo>
                                          <a:pt x="2290" y="965"/>
                                        </a:lnTo>
                                        <a:lnTo>
                                          <a:pt x="2353" y="934"/>
                                        </a:lnTo>
                                        <a:lnTo>
                                          <a:pt x="2412" y="896"/>
                                        </a:lnTo>
                                        <a:lnTo>
                                          <a:pt x="2440" y="872"/>
                                        </a:lnTo>
                                        <a:lnTo>
                                          <a:pt x="2466" y="846"/>
                                        </a:lnTo>
                                        <a:lnTo>
                                          <a:pt x="2510" y="787"/>
                                        </a:lnTo>
                                        <a:lnTo>
                                          <a:pt x="2448" y="696"/>
                                        </a:lnTo>
                                        <a:lnTo>
                                          <a:pt x="2351" y="676"/>
                                        </a:lnTo>
                                        <a:lnTo>
                                          <a:pt x="2258" y="680"/>
                                        </a:lnTo>
                                        <a:lnTo>
                                          <a:pt x="2163" y="696"/>
                                        </a:lnTo>
                                        <a:lnTo>
                                          <a:pt x="2066" y="712"/>
                                        </a:lnTo>
                                        <a:lnTo>
                                          <a:pt x="1990" y="708"/>
                                        </a:lnTo>
                                        <a:lnTo>
                                          <a:pt x="1968" y="678"/>
                                        </a:lnTo>
                                        <a:lnTo>
                                          <a:pt x="1974" y="654"/>
                                        </a:lnTo>
                                        <a:lnTo>
                                          <a:pt x="1988" y="625"/>
                                        </a:lnTo>
                                        <a:lnTo>
                                          <a:pt x="2008" y="591"/>
                                        </a:lnTo>
                                        <a:lnTo>
                                          <a:pt x="2032" y="553"/>
                                        </a:lnTo>
                                        <a:lnTo>
                                          <a:pt x="2058" y="514"/>
                                        </a:lnTo>
                                        <a:lnTo>
                                          <a:pt x="2085" y="472"/>
                                        </a:lnTo>
                                        <a:lnTo>
                                          <a:pt x="2111" y="426"/>
                                        </a:lnTo>
                                        <a:lnTo>
                                          <a:pt x="2135" y="381"/>
                                        </a:lnTo>
                                        <a:lnTo>
                                          <a:pt x="2165" y="290"/>
                                        </a:lnTo>
                                        <a:lnTo>
                                          <a:pt x="2161" y="200"/>
                                        </a:lnTo>
                                        <a:lnTo>
                                          <a:pt x="2054" y="202"/>
                                        </a:lnTo>
                                        <a:lnTo>
                                          <a:pt x="1994" y="236"/>
                                        </a:lnTo>
                                        <a:lnTo>
                                          <a:pt x="1962" y="266"/>
                                        </a:lnTo>
                                        <a:lnTo>
                                          <a:pt x="1931" y="303"/>
                                        </a:lnTo>
                                        <a:lnTo>
                                          <a:pt x="1899" y="345"/>
                                        </a:lnTo>
                                        <a:lnTo>
                                          <a:pt x="1867" y="391"/>
                                        </a:lnTo>
                                        <a:lnTo>
                                          <a:pt x="1837" y="438"/>
                                        </a:lnTo>
                                        <a:lnTo>
                                          <a:pt x="1808" y="488"/>
                                        </a:lnTo>
                                        <a:lnTo>
                                          <a:pt x="1782" y="537"/>
                                        </a:lnTo>
                                        <a:lnTo>
                                          <a:pt x="1756" y="583"/>
                                        </a:lnTo>
                                        <a:lnTo>
                                          <a:pt x="1732" y="627"/>
                                        </a:lnTo>
                                        <a:lnTo>
                                          <a:pt x="1715" y="666"/>
                                        </a:lnTo>
                                        <a:lnTo>
                                          <a:pt x="1687" y="726"/>
                                        </a:lnTo>
                                        <a:lnTo>
                                          <a:pt x="1677" y="747"/>
                                        </a:lnTo>
                                        <a:lnTo>
                                          <a:pt x="1613" y="716"/>
                                        </a:lnTo>
                                        <a:lnTo>
                                          <a:pt x="1588" y="692"/>
                                        </a:lnTo>
                                        <a:lnTo>
                                          <a:pt x="1564" y="664"/>
                                        </a:lnTo>
                                        <a:lnTo>
                                          <a:pt x="1538" y="634"/>
                                        </a:lnTo>
                                        <a:lnTo>
                                          <a:pt x="1510" y="607"/>
                                        </a:lnTo>
                                        <a:lnTo>
                                          <a:pt x="1477" y="581"/>
                                        </a:lnTo>
                                        <a:lnTo>
                                          <a:pt x="1437" y="559"/>
                                        </a:lnTo>
                                        <a:lnTo>
                                          <a:pt x="1393" y="603"/>
                                        </a:lnTo>
                                        <a:lnTo>
                                          <a:pt x="1358" y="660"/>
                                        </a:lnTo>
                                        <a:lnTo>
                                          <a:pt x="1310" y="819"/>
                                        </a:lnTo>
                                        <a:lnTo>
                                          <a:pt x="1286" y="1019"/>
                                        </a:lnTo>
                                        <a:lnTo>
                                          <a:pt x="1280" y="1249"/>
                                        </a:lnTo>
                                        <a:lnTo>
                                          <a:pt x="1215" y="1326"/>
                                        </a:lnTo>
                                        <a:lnTo>
                                          <a:pt x="1151" y="1326"/>
                                        </a:lnTo>
                                        <a:lnTo>
                                          <a:pt x="1100" y="1302"/>
                                        </a:lnTo>
                                        <a:lnTo>
                                          <a:pt x="1054" y="1265"/>
                                        </a:lnTo>
                                        <a:lnTo>
                                          <a:pt x="1015" y="1219"/>
                                        </a:lnTo>
                                        <a:lnTo>
                                          <a:pt x="975" y="1168"/>
                                        </a:lnTo>
                                        <a:lnTo>
                                          <a:pt x="953" y="1144"/>
                                        </a:lnTo>
                                        <a:lnTo>
                                          <a:pt x="933" y="1120"/>
                                        </a:lnTo>
                                        <a:lnTo>
                                          <a:pt x="910" y="1100"/>
                                        </a:lnTo>
                                        <a:lnTo>
                                          <a:pt x="886" y="1082"/>
                                        </a:lnTo>
                                        <a:lnTo>
                                          <a:pt x="832" y="1059"/>
                                        </a:lnTo>
                                        <a:lnTo>
                                          <a:pt x="785" y="1057"/>
                                        </a:lnTo>
                                        <a:lnTo>
                                          <a:pt x="747" y="1074"/>
                                        </a:lnTo>
                                        <a:lnTo>
                                          <a:pt x="705" y="1156"/>
                                        </a:lnTo>
                                        <a:lnTo>
                                          <a:pt x="693" y="1284"/>
                                        </a:lnTo>
                                        <a:lnTo>
                                          <a:pt x="701" y="1443"/>
                                        </a:lnTo>
                                        <a:lnTo>
                                          <a:pt x="717" y="1615"/>
                                        </a:lnTo>
                                        <a:lnTo>
                                          <a:pt x="731" y="1780"/>
                                        </a:lnTo>
                                        <a:lnTo>
                                          <a:pt x="729" y="1921"/>
                                        </a:lnTo>
                                        <a:lnTo>
                                          <a:pt x="719" y="1974"/>
                                        </a:lnTo>
                                        <a:lnTo>
                                          <a:pt x="701" y="2018"/>
                                        </a:lnTo>
                                        <a:lnTo>
                                          <a:pt x="689" y="2034"/>
                                        </a:lnTo>
                                        <a:lnTo>
                                          <a:pt x="674" y="2043"/>
                                        </a:lnTo>
                                        <a:lnTo>
                                          <a:pt x="640" y="2053"/>
                                        </a:lnTo>
                                        <a:lnTo>
                                          <a:pt x="555" y="2036"/>
                                        </a:lnTo>
                                        <a:lnTo>
                                          <a:pt x="507" y="2014"/>
                                        </a:lnTo>
                                        <a:lnTo>
                                          <a:pt x="456" y="1988"/>
                                        </a:lnTo>
                                        <a:lnTo>
                                          <a:pt x="404" y="1958"/>
                                        </a:lnTo>
                                        <a:lnTo>
                                          <a:pt x="354" y="1932"/>
                                        </a:lnTo>
                                        <a:lnTo>
                                          <a:pt x="305" y="1909"/>
                                        </a:lnTo>
                                        <a:lnTo>
                                          <a:pt x="259" y="1895"/>
                                        </a:lnTo>
                                        <a:lnTo>
                                          <a:pt x="182" y="1899"/>
                                        </a:lnTo>
                                        <a:lnTo>
                                          <a:pt x="154" y="1925"/>
                                        </a:lnTo>
                                        <a:lnTo>
                                          <a:pt x="134" y="1970"/>
                                        </a:lnTo>
                                        <a:lnTo>
                                          <a:pt x="124" y="2131"/>
                                        </a:lnTo>
                                        <a:lnTo>
                                          <a:pt x="132" y="2198"/>
                                        </a:lnTo>
                                        <a:lnTo>
                                          <a:pt x="152" y="2256"/>
                                        </a:lnTo>
                                        <a:lnTo>
                                          <a:pt x="178" y="2303"/>
                                        </a:lnTo>
                                        <a:lnTo>
                                          <a:pt x="208" y="2343"/>
                                        </a:lnTo>
                                        <a:lnTo>
                                          <a:pt x="226" y="2361"/>
                                        </a:lnTo>
                                        <a:lnTo>
                                          <a:pt x="245" y="2376"/>
                                        </a:lnTo>
                                        <a:lnTo>
                                          <a:pt x="283" y="2406"/>
                                        </a:lnTo>
                                        <a:lnTo>
                                          <a:pt x="325" y="2434"/>
                                        </a:lnTo>
                                        <a:lnTo>
                                          <a:pt x="364" y="2460"/>
                                        </a:lnTo>
                                        <a:lnTo>
                                          <a:pt x="404" y="2485"/>
                                        </a:lnTo>
                                        <a:lnTo>
                                          <a:pt x="440" y="2515"/>
                                        </a:lnTo>
                                        <a:lnTo>
                                          <a:pt x="497" y="2586"/>
                                        </a:lnTo>
                                        <a:lnTo>
                                          <a:pt x="527" y="2686"/>
                                        </a:lnTo>
                                        <a:lnTo>
                                          <a:pt x="527" y="2717"/>
                                        </a:lnTo>
                                        <a:lnTo>
                                          <a:pt x="527" y="2751"/>
                                        </a:lnTo>
                                        <a:lnTo>
                                          <a:pt x="515" y="2828"/>
                                        </a:lnTo>
                                        <a:lnTo>
                                          <a:pt x="547" y="2795"/>
                                        </a:lnTo>
                                        <a:lnTo>
                                          <a:pt x="582" y="2761"/>
                                        </a:lnTo>
                                        <a:lnTo>
                                          <a:pt x="616" y="2725"/>
                                        </a:lnTo>
                                        <a:lnTo>
                                          <a:pt x="654" y="2688"/>
                                        </a:lnTo>
                                        <a:lnTo>
                                          <a:pt x="672" y="2670"/>
                                        </a:lnTo>
                                        <a:lnTo>
                                          <a:pt x="691" y="2650"/>
                                        </a:lnTo>
                                        <a:lnTo>
                                          <a:pt x="709" y="2630"/>
                                        </a:lnTo>
                                        <a:lnTo>
                                          <a:pt x="729" y="2610"/>
                                        </a:lnTo>
                                        <a:lnTo>
                                          <a:pt x="749" y="2590"/>
                                        </a:lnTo>
                                        <a:lnTo>
                                          <a:pt x="769" y="2569"/>
                                        </a:lnTo>
                                        <a:lnTo>
                                          <a:pt x="789" y="2547"/>
                                        </a:lnTo>
                                        <a:lnTo>
                                          <a:pt x="808" y="2525"/>
                                        </a:lnTo>
                                        <a:lnTo>
                                          <a:pt x="828" y="2505"/>
                                        </a:lnTo>
                                        <a:lnTo>
                                          <a:pt x="846" y="2485"/>
                                        </a:lnTo>
                                        <a:lnTo>
                                          <a:pt x="878" y="2448"/>
                                        </a:lnTo>
                                        <a:lnTo>
                                          <a:pt x="906" y="2412"/>
                                        </a:lnTo>
                                        <a:lnTo>
                                          <a:pt x="929" y="2378"/>
                                        </a:lnTo>
                                        <a:lnTo>
                                          <a:pt x="949" y="2347"/>
                                        </a:lnTo>
                                        <a:lnTo>
                                          <a:pt x="967" y="2317"/>
                                        </a:lnTo>
                                        <a:lnTo>
                                          <a:pt x="997" y="2254"/>
                                        </a:lnTo>
                                        <a:lnTo>
                                          <a:pt x="1038" y="2119"/>
                                        </a:lnTo>
                                        <a:lnTo>
                                          <a:pt x="1056" y="2036"/>
                                        </a:lnTo>
                                        <a:lnTo>
                                          <a:pt x="1076" y="1936"/>
                                        </a:lnTo>
                                        <a:lnTo>
                                          <a:pt x="1100" y="1845"/>
                                        </a:lnTo>
                                        <a:lnTo>
                                          <a:pt x="1114" y="1802"/>
                                        </a:lnTo>
                                        <a:lnTo>
                                          <a:pt x="1130" y="1760"/>
                                        </a:lnTo>
                                        <a:lnTo>
                                          <a:pt x="1146" y="1718"/>
                                        </a:lnTo>
                                        <a:lnTo>
                                          <a:pt x="1163" y="1677"/>
                                        </a:lnTo>
                                        <a:lnTo>
                                          <a:pt x="1183" y="1637"/>
                                        </a:lnTo>
                                        <a:lnTo>
                                          <a:pt x="1203" y="1600"/>
                                        </a:lnTo>
                                        <a:lnTo>
                                          <a:pt x="1227" y="1562"/>
                                        </a:lnTo>
                                        <a:lnTo>
                                          <a:pt x="1249" y="1524"/>
                                        </a:lnTo>
                                        <a:lnTo>
                                          <a:pt x="1272" y="1489"/>
                                        </a:lnTo>
                                        <a:lnTo>
                                          <a:pt x="1298" y="1453"/>
                                        </a:lnTo>
                                        <a:lnTo>
                                          <a:pt x="1324" y="1419"/>
                                        </a:lnTo>
                                        <a:lnTo>
                                          <a:pt x="1350" y="1386"/>
                                        </a:lnTo>
                                        <a:lnTo>
                                          <a:pt x="1378" y="1352"/>
                                        </a:lnTo>
                                        <a:lnTo>
                                          <a:pt x="1405" y="1318"/>
                                        </a:lnTo>
                                        <a:lnTo>
                                          <a:pt x="1435" y="1286"/>
                                        </a:lnTo>
                                        <a:lnTo>
                                          <a:pt x="1465" y="1255"/>
                                        </a:lnTo>
                                        <a:lnTo>
                                          <a:pt x="1494" y="1223"/>
                                        </a:lnTo>
                                        <a:lnTo>
                                          <a:pt x="1524" y="1191"/>
                                        </a:lnTo>
                                        <a:lnTo>
                                          <a:pt x="1556" y="1160"/>
                                        </a:lnTo>
                                        <a:lnTo>
                                          <a:pt x="1588" y="1128"/>
                                        </a:lnTo>
                                        <a:lnTo>
                                          <a:pt x="1619" y="1098"/>
                                        </a:lnTo>
                                        <a:lnTo>
                                          <a:pt x="1651" y="1066"/>
                                        </a:lnTo>
                                        <a:lnTo>
                                          <a:pt x="1683" y="1037"/>
                                        </a:lnTo>
                                        <a:lnTo>
                                          <a:pt x="1715" y="1007"/>
                                        </a:lnTo>
                                        <a:lnTo>
                                          <a:pt x="1746" y="975"/>
                                        </a:lnTo>
                                        <a:lnTo>
                                          <a:pt x="1780" y="946"/>
                                        </a:lnTo>
                                        <a:lnTo>
                                          <a:pt x="1812" y="914"/>
                                        </a:lnTo>
                                        <a:lnTo>
                                          <a:pt x="1843" y="882"/>
                                        </a:lnTo>
                                        <a:lnTo>
                                          <a:pt x="1877" y="852"/>
                                        </a:lnTo>
                                        <a:lnTo>
                                          <a:pt x="1909" y="821"/>
                                        </a:lnTo>
                                        <a:lnTo>
                                          <a:pt x="1947" y="858"/>
                                        </a:lnTo>
                                        <a:lnTo>
                                          <a:pt x="1925" y="878"/>
                                        </a:lnTo>
                                        <a:lnTo>
                                          <a:pt x="1905" y="898"/>
                                        </a:lnTo>
                                        <a:lnTo>
                                          <a:pt x="1887" y="918"/>
                                        </a:lnTo>
                                        <a:lnTo>
                                          <a:pt x="1867" y="938"/>
                                        </a:lnTo>
                                        <a:lnTo>
                                          <a:pt x="1849" y="957"/>
                                        </a:lnTo>
                                        <a:lnTo>
                                          <a:pt x="1830" y="977"/>
                                        </a:lnTo>
                                        <a:lnTo>
                                          <a:pt x="1812" y="997"/>
                                        </a:lnTo>
                                        <a:lnTo>
                                          <a:pt x="1796" y="1017"/>
                                        </a:lnTo>
                                        <a:lnTo>
                                          <a:pt x="1762" y="1055"/>
                                        </a:lnTo>
                                        <a:lnTo>
                                          <a:pt x="1730" y="1092"/>
                                        </a:lnTo>
                                        <a:lnTo>
                                          <a:pt x="1699" y="1130"/>
                                        </a:lnTo>
                                        <a:lnTo>
                                          <a:pt x="1671" y="1166"/>
                                        </a:lnTo>
                                        <a:lnTo>
                                          <a:pt x="1643" y="1201"/>
                                        </a:lnTo>
                                        <a:lnTo>
                                          <a:pt x="1617" y="1237"/>
                                        </a:lnTo>
                                        <a:lnTo>
                                          <a:pt x="1592" y="1271"/>
                                        </a:lnTo>
                                        <a:lnTo>
                                          <a:pt x="1568" y="1304"/>
                                        </a:lnTo>
                                        <a:lnTo>
                                          <a:pt x="1546" y="1338"/>
                                        </a:lnTo>
                                        <a:lnTo>
                                          <a:pt x="1524" y="1372"/>
                                        </a:lnTo>
                                        <a:lnTo>
                                          <a:pt x="1504" y="1403"/>
                                        </a:lnTo>
                                        <a:lnTo>
                                          <a:pt x="1485" y="1435"/>
                                        </a:lnTo>
                                        <a:lnTo>
                                          <a:pt x="1451" y="1498"/>
                                        </a:lnTo>
                                        <a:lnTo>
                                          <a:pt x="1419" y="1560"/>
                                        </a:lnTo>
                                        <a:lnTo>
                                          <a:pt x="1391" y="1619"/>
                                        </a:lnTo>
                                        <a:lnTo>
                                          <a:pt x="1366" y="1677"/>
                                        </a:lnTo>
                                        <a:lnTo>
                                          <a:pt x="1344" y="1732"/>
                                        </a:lnTo>
                                        <a:lnTo>
                                          <a:pt x="1324" y="1786"/>
                                        </a:lnTo>
                                        <a:lnTo>
                                          <a:pt x="1306" y="1839"/>
                                        </a:lnTo>
                                        <a:lnTo>
                                          <a:pt x="1290" y="1891"/>
                                        </a:lnTo>
                                        <a:lnTo>
                                          <a:pt x="1261" y="1992"/>
                                        </a:lnTo>
                                        <a:lnTo>
                                          <a:pt x="1235" y="2089"/>
                                        </a:lnTo>
                                        <a:lnTo>
                                          <a:pt x="1219" y="2137"/>
                                        </a:lnTo>
                                        <a:lnTo>
                                          <a:pt x="1205" y="2184"/>
                                        </a:lnTo>
                                        <a:lnTo>
                                          <a:pt x="1189" y="2232"/>
                                        </a:lnTo>
                                        <a:lnTo>
                                          <a:pt x="1171" y="2277"/>
                                        </a:lnTo>
                                        <a:lnTo>
                                          <a:pt x="1153" y="2323"/>
                                        </a:lnTo>
                                        <a:lnTo>
                                          <a:pt x="1132" y="2368"/>
                                        </a:lnTo>
                                        <a:lnTo>
                                          <a:pt x="1108" y="2414"/>
                                        </a:lnTo>
                                        <a:lnTo>
                                          <a:pt x="1082" y="2462"/>
                                        </a:lnTo>
                                        <a:lnTo>
                                          <a:pt x="1052" y="2507"/>
                                        </a:lnTo>
                                        <a:lnTo>
                                          <a:pt x="1019" y="2553"/>
                                        </a:lnTo>
                                        <a:lnTo>
                                          <a:pt x="981" y="2598"/>
                                        </a:lnTo>
                                        <a:lnTo>
                                          <a:pt x="959" y="2622"/>
                                        </a:lnTo>
                                        <a:lnTo>
                                          <a:pt x="939" y="2646"/>
                                        </a:lnTo>
                                        <a:lnTo>
                                          <a:pt x="908" y="2678"/>
                                        </a:lnTo>
                                        <a:lnTo>
                                          <a:pt x="876" y="2709"/>
                                        </a:lnTo>
                                        <a:lnTo>
                                          <a:pt x="844" y="2741"/>
                                        </a:lnTo>
                                        <a:lnTo>
                                          <a:pt x="812" y="2771"/>
                                        </a:lnTo>
                                        <a:lnTo>
                                          <a:pt x="781" y="2798"/>
                                        </a:lnTo>
                                        <a:lnTo>
                                          <a:pt x="747" y="2826"/>
                                        </a:lnTo>
                                        <a:lnTo>
                                          <a:pt x="715" y="2854"/>
                                        </a:lnTo>
                                        <a:lnTo>
                                          <a:pt x="684" y="2882"/>
                                        </a:lnTo>
                                        <a:lnTo>
                                          <a:pt x="652" y="2909"/>
                                        </a:lnTo>
                                        <a:lnTo>
                                          <a:pt x="622" y="2937"/>
                                        </a:lnTo>
                                        <a:lnTo>
                                          <a:pt x="590" y="2965"/>
                                        </a:lnTo>
                                        <a:lnTo>
                                          <a:pt x="561" y="2993"/>
                                        </a:lnTo>
                                        <a:lnTo>
                                          <a:pt x="531" y="3018"/>
                                        </a:lnTo>
                                        <a:lnTo>
                                          <a:pt x="501" y="3046"/>
                                        </a:lnTo>
                                        <a:lnTo>
                                          <a:pt x="473" y="3076"/>
                                        </a:lnTo>
                                        <a:lnTo>
                                          <a:pt x="446" y="3104"/>
                                        </a:lnTo>
                                        <a:lnTo>
                                          <a:pt x="420" y="3133"/>
                                        </a:lnTo>
                                        <a:lnTo>
                                          <a:pt x="394" y="3163"/>
                                        </a:lnTo>
                                        <a:lnTo>
                                          <a:pt x="370" y="3195"/>
                                        </a:lnTo>
                                        <a:lnTo>
                                          <a:pt x="346" y="3227"/>
                                        </a:lnTo>
                                        <a:lnTo>
                                          <a:pt x="325" y="3258"/>
                                        </a:lnTo>
                                        <a:lnTo>
                                          <a:pt x="305" y="3294"/>
                                        </a:lnTo>
                                        <a:lnTo>
                                          <a:pt x="269" y="3365"/>
                                        </a:lnTo>
                                        <a:lnTo>
                                          <a:pt x="241" y="3445"/>
                                        </a:lnTo>
                                        <a:lnTo>
                                          <a:pt x="220" y="3530"/>
                                        </a:lnTo>
                                        <a:lnTo>
                                          <a:pt x="202" y="3724"/>
                                        </a:lnTo>
                                        <a:lnTo>
                                          <a:pt x="148" y="3724"/>
                                        </a:lnTo>
                                        <a:lnTo>
                                          <a:pt x="162" y="3490"/>
                                        </a:lnTo>
                                        <a:lnTo>
                                          <a:pt x="178" y="3391"/>
                                        </a:lnTo>
                                        <a:lnTo>
                                          <a:pt x="202" y="3300"/>
                                        </a:lnTo>
                                        <a:lnTo>
                                          <a:pt x="216" y="3258"/>
                                        </a:lnTo>
                                        <a:lnTo>
                                          <a:pt x="231" y="3219"/>
                                        </a:lnTo>
                                        <a:lnTo>
                                          <a:pt x="247" y="3181"/>
                                        </a:lnTo>
                                        <a:lnTo>
                                          <a:pt x="267" y="3145"/>
                                        </a:lnTo>
                                        <a:lnTo>
                                          <a:pt x="287" y="3110"/>
                                        </a:lnTo>
                                        <a:lnTo>
                                          <a:pt x="309" y="3074"/>
                                        </a:lnTo>
                                        <a:lnTo>
                                          <a:pt x="331" y="3042"/>
                                        </a:lnTo>
                                        <a:lnTo>
                                          <a:pt x="354" y="3009"/>
                                        </a:lnTo>
                                        <a:lnTo>
                                          <a:pt x="354" y="3009"/>
                                        </a:lnTo>
                                        <a:close/>
                                      </a:path>
                                    </a:pathLst>
                                  </a:custGeom>
                                  <a:solidFill>
                                    <a:srgbClr val="000000"/>
                                  </a:solidFill>
                                  <a:ln w="0">
                                    <a:noFill/>
                                  </a:ln>
                                </wps:spPr>
                                <wps:style>
                                  <a:lnRef idx="0"/>
                                  <a:fillRef idx="0"/>
                                  <a:effectRef idx="0"/>
                                  <a:fontRef idx="minor"/>
                                </wps:style>
                                <wps:bodyPr/>
                              </wps:wsp>
                            </wpg:grpSp>
                          </wpg:grpSp>
                          <wpg:grpSp>
                            <wpg:cNvGrpSpPr/>
                            <wpg:grpSpPr>
                              <a:xfrm>
                                <a:off x="528480" y="20520"/>
                                <a:ext cx="1064880" cy="1673280"/>
                              </a:xfrm>
                            </wpg:grpSpPr>
                            <wpg:grpSp>
                              <wpg:cNvGrpSpPr/>
                              <wpg:grpSpPr>
                                <a:xfrm>
                                  <a:off x="0" y="0"/>
                                  <a:ext cx="1064880" cy="1673280"/>
                                </a:xfrm>
                              </wpg:grpSpPr>
                              <wps:wsp>
                                <wps:cNvSpPr/>
                                <wps:spPr>
                                  <a:xfrm>
                                    <a:off x="0" y="0"/>
                                    <a:ext cx="435600" cy="123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0"/>
                                    <a:ext cx="435600" cy="123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1425600"/>
                                    <a:ext cx="2901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425600"/>
                                    <a:ext cx="2901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1234440"/>
                                    <a:ext cx="24120" cy="196200"/>
                                  </a:xfrm>
                                  <a:custGeom>
                                    <a:avLst/>
                                    <a:gdLst/>
                                    <a:ahLst/>
                                    <a:rect l="l" t="t" r="r" b="b"/>
                                    <a:pathLst>
                                      <a:path w="30" h="285">
                                        <a:moveTo>
                                          <a:pt x="30" y="0"/>
                                        </a:moveTo>
                                        <a:cubicBezTo>
                                          <a:pt x="1" y="116"/>
                                          <a:pt x="0" y="140"/>
                                          <a:pt x="0" y="285"/>
                                        </a:cubicBezTo>
                                      </a:path>
                                    </a:pathLst>
                                  </a:custGeom>
                                  <a:noFill/>
                                  <a:ln w="9360">
                                    <a:solidFill>
                                      <a:srgbClr val="000000"/>
                                    </a:solidFill>
                                    <a:round/>
                                  </a:ln>
                                </wps:spPr>
                                <wps:style>
                                  <a:lnRef idx="0"/>
                                  <a:fillRef idx="0"/>
                                  <a:effectRef idx="0"/>
                                  <a:fontRef idx="minor"/>
                                </wps:style>
                                <wps:bodyPr/>
                              </wps:wsp>
                              <wps:wsp>
                                <wps:cNvSpPr/>
                                <wps:spPr>
                                  <a:xfrm flipH="1">
                                    <a:off x="883800" y="1229400"/>
                                    <a:ext cx="24120" cy="196200"/>
                                  </a:xfrm>
                                  <a:custGeom>
                                    <a:avLst/>
                                    <a:gdLst/>
                                    <a:ahLst/>
                                    <a:rect l="l" t="t" r="r" b="b"/>
                                    <a:pathLst>
                                      <a:path w="30" h="285">
                                        <a:moveTo>
                                          <a:pt x="30" y="0"/>
                                        </a:moveTo>
                                        <a:cubicBezTo>
                                          <a:pt x="1" y="116"/>
                                          <a:pt x="0" y="140"/>
                                          <a:pt x="0" y="285"/>
                                        </a:cubicBezTo>
                                      </a:path>
                                    </a:pathLst>
                                  </a:custGeom>
                                  <a:noFill/>
                                  <a:ln w="9360">
                                    <a:solidFill>
                                      <a:srgbClr val="000000"/>
                                    </a:solidFill>
                                    <a:round/>
                                  </a:ln>
                                </wps:spPr>
                                <wps:style>
                                  <a:lnRef idx="0"/>
                                  <a:fillRef idx="0"/>
                                  <a:effectRef idx="0"/>
                                  <a:fontRef idx="minor"/>
                                </wps:style>
                                <wps:bodyPr/>
                              </wps:wsp>
                            </wpg:grpSp>
                            <wps:wsp>
                              <wps:cNvSpPr txBox="1"/>
                              <wps:spPr>
                                <a:xfrm>
                                  <a:off x="108360" y="1487880"/>
                                  <a:ext cx="121320" cy="14220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5</w:t>
                                    </w:r>
                                  </w:p>
                                </w:txbxContent>
                              </wps:txbx>
                              <wps:bodyPr wrap="none" lIns="158760" rIns="158760" tIns="60480" bIns="60480" anchor="t" anchorCtr="1">
                                <a:prstTxWarp prst="textPlain">
                                  <a:avLst>
                                    <a:gd name="adj" fmla="val 50000"/>
                                  </a:avLst>
                                </a:prstTxWarp>
                                <a:noAutofit/>
                              </wps:bodyPr>
                            </wps:wsp>
                            <wpg:grpSp>
                              <wpg:cNvGrpSpPr/>
                              <wpg:grpSpPr>
                                <a:xfrm>
                                  <a:off x="410760" y="1453320"/>
                                  <a:ext cx="212760" cy="188640"/>
                                </a:xfrm>
                              </wpg:grpSpPr>
                              <wps:wsp>
                                <wps:cNvSpPr/>
                                <wps:spPr>
                                  <a:xfrm flipH="1" flipV="1">
                                    <a:off x="0" y="0"/>
                                    <a:ext cx="212760" cy="90000"/>
                                  </a:xfrm>
                                  <a:prstGeom prst="line">
                                    <a:avLst/>
                                  </a:prstGeom>
                                  <a:ln w="9360">
                                    <a:solidFill>
                                      <a:srgbClr val="000000"/>
                                    </a:solidFill>
                                    <a:miter/>
                                  </a:ln>
                                </wps:spPr>
                                <wps:style>
                                  <a:lnRef idx="0"/>
                                  <a:fillRef idx="0"/>
                                  <a:effectRef idx="0"/>
                                  <a:fontRef idx="minor"/>
                                </wps:style>
                                <wps:bodyPr/>
                              </wps:wsp>
                              <wps:wsp>
                                <wps:cNvSpPr/>
                                <wps:spPr>
                                  <a:xfrm flipH="1">
                                    <a:off x="0" y="98640"/>
                                    <a:ext cx="212760" cy="90000"/>
                                  </a:xfrm>
                                  <a:prstGeom prst="line">
                                    <a:avLst/>
                                  </a:prstGeom>
                                  <a:ln w="9360">
                                    <a:solidFill>
                                      <a:srgbClr val="000000"/>
                                    </a:solidFill>
                                    <a:miter/>
                                  </a:ln>
                                </wps:spPr>
                                <wps:style>
                                  <a:lnRef idx="0"/>
                                  <a:fillRef idx="0"/>
                                  <a:effectRef idx="0"/>
                                  <a:fontRef idx="minor"/>
                                </wps:style>
                                <wps:bodyPr/>
                              </wps:wsp>
                            </wpg:grpSp>
                            <wpg:grpSp>
                              <wpg:cNvGrpSpPr/>
                              <wpg:grpSpPr>
                                <a:xfrm>
                                  <a:off x="124200" y="926280"/>
                                  <a:ext cx="243720" cy="281880"/>
                                </a:xfrm>
                              </wpg:grpSpPr>
                              <wps:wsp>
                                <wps:cNvSpPr/>
                                <wps:spPr>
                                  <a:xfrm rot="17727000">
                                    <a:off x="3240" y="61920"/>
                                    <a:ext cx="236880" cy="157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7727000">
                                    <a:off x="48600" y="255240"/>
                                    <a:ext cx="26640" cy="10800"/>
                                  </a:xfrm>
                                  <a:custGeom>
                                    <a:avLst/>
                                    <a:gdLst/>
                                    <a:ahLst/>
                                    <a:rect l="l" t="t" r="r" b="b"/>
                                    <a:pathLst>
                                      <a:path w="82" h="27">
                                        <a:moveTo>
                                          <a:pt x="82" y="27"/>
                                        </a:moveTo>
                                        <a:cubicBezTo>
                                          <a:pt x="64" y="21"/>
                                          <a:pt x="46" y="15"/>
                                          <a:pt x="28" y="9"/>
                                        </a:cubicBezTo>
                                        <a:cubicBezTo>
                                          <a:pt x="19" y="6"/>
                                          <a:pt x="0" y="0"/>
                                          <a:pt x="0" y="0"/>
                                        </a:cubicBezTo>
                                      </a:path>
                                    </a:pathLst>
                                  </a:custGeom>
                                  <a:gradFill rotWithShape="0">
                                    <a:gsLst>
                                      <a:gs pos="0">
                                        <a:srgbClr val="ffffff"/>
                                      </a:gs>
                                      <a:gs pos="100000">
                                        <a:srgbClr val="757575"/>
                                      </a:gs>
                                    </a:gsLst>
                                    <a:lin ang="5400000"/>
                                  </a:gradFill>
                                  <a:ln w="38160">
                                    <a:solidFill>
                                      <a:srgbClr val="000000"/>
                                    </a:solidFill>
                                    <a:round/>
                                  </a:ln>
                                </wps:spPr>
                                <wps:style>
                                  <a:lnRef idx="0"/>
                                  <a:fillRef idx="0"/>
                                  <a:effectRef idx="0"/>
                                  <a:fontRef idx="minor"/>
                                </wps:style>
                                <wps:bodyPr/>
                              </wps:wsp>
                            </wpg:grpSp>
                            <wpg:grpSp>
                              <wpg:cNvGrpSpPr/>
                              <wpg:grpSpPr>
                                <a:xfrm>
                                  <a:off x="40320" y="719280"/>
                                  <a:ext cx="304200" cy="268560"/>
                                </a:xfrm>
                              </wpg:grpSpPr>
                              <wps:wsp>
                                <wps:cNvSpPr/>
                                <wps:spPr>
                                  <a:xfrm rot="19512600">
                                    <a:off x="13320" y="66600"/>
                                    <a:ext cx="276840" cy="1346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9512600">
                                    <a:off x="7560" y="217080"/>
                                    <a:ext cx="30960" cy="9000"/>
                                  </a:xfrm>
                                  <a:custGeom>
                                    <a:avLst/>
                                    <a:gdLst/>
                                    <a:ahLst/>
                                    <a:rect l="l" t="t" r="r" b="b"/>
                                    <a:pathLst>
                                      <a:path w="82" h="27">
                                        <a:moveTo>
                                          <a:pt x="82" y="27"/>
                                        </a:moveTo>
                                        <a:cubicBezTo>
                                          <a:pt x="64" y="21"/>
                                          <a:pt x="46" y="15"/>
                                          <a:pt x="28" y="9"/>
                                        </a:cubicBezTo>
                                        <a:cubicBezTo>
                                          <a:pt x="19" y="6"/>
                                          <a:pt x="0" y="0"/>
                                          <a:pt x="0" y="0"/>
                                        </a:cubicBezTo>
                                      </a:path>
                                    </a:pathLst>
                                  </a:custGeom>
                                  <a:gradFill rotWithShape="0">
                                    <a:gsLst>
                                      <a:gs pos="0">
                                        <a:srgbClr val="ffffff"/>
                                      </a:gs>
                                      <a:gs pos="100000">
                                        <a:srgbClr val="757575"/>
                                      </a:gs>
                                    </a:gsLst>
                                    <a:lin ang="5400000"/>
                                  </a:gradFill>
                                  <a:ln w="38160">
                                    <a:solidFill>
                                      <a:srgbClr val="000000"/>
                                    </a:solidFill>
                                    <a:round/>
                                  </a:ln>
                                </wps:spPr>
                                <wps:style>
                                  <a:lnRef idx="0"/>
                                  <a:fillRef idx="0"/>
                                  <a:effectRef idx="0"/>
                                  <a:fontRef idx="minor"/>
                                </wps:style>
                                <wps:bodyPr/>
                              </wps:wsp>
                            </wpg:grpSp>
                            <wpg:grpSp>
                              <wpg:cNvGrpSpPr/>
                              <wpg:grpSpPr>
                                <a:xfrm>
                                  <a:off x="48240" y="554760"/>
                                  <a:ext cx="316800" cy="211320"/>
                                </a:xfrm>
                              </wpg:grpSpPr>
                              <wps:wsp>
                                <wps:cNvSpPr/>
                                <wps:spPr>
                                  <a:xfrm flipH="1" rot="20560200">
                                    <a:off x="13680" y="38160"/>
                                    <a:ext cx="277560" cy="135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20560200">
                                    <a:off x="284760" y="52560"/>
                                    <a:ext cx="30960" cy="9000"/>
                                  </a:xfrm>
                                  <a:custGeom>
                                    <a:avLst/>
                                    <a:gdLst/>
                                    <a:ahLst/>
                                    <a:rect l="l" t="t" r="r" b="b"/>
                                    <a:pathLst>
                                      <a:path w="82" h="27">
                                        <a:moveTo>
                                          <a:pt x="82" y="27"/>
                                        </a:moveTo>
                                        <a:cubicBezTo>
                                          <a:pt x="64" y="21"/>
                                          <a:pt x="46" y="15"/>
                                          <a:pt x="28" y="9"/>
                                        </a:cubicBezTo>
                                        <a:cubicBezTo>
                                          <a:pt x="19" y="6"/>
                                          <a:pt x="0" y="0"/>
                                          <a:pt x="0" y="0"/>
                                        </a:cubicBezTo>
                                      </a:path>
                                    </a:pathLst>
                                  </a:custGeom>
                                  <a:gradFill rotWithShape="0">
                                    <a:gsLst>
                                      <a:gs pos="0">
                                        <a:srgbClr val="ffffff"/>
                                      </a:gs>
                                      <a:gs pos="100000">
                                        <a:srgbClr val="757575"/>
                                      </a:gs>
                                    </a:gsLst>
                                    <a:lin ang="5400000"/>
                                  </a:gradFill>
                                  <a:ln w="38160">
                                    <a:solidFill>
                                      <a:srgbClr val="000000"/>
                                    </a:solidFill>
                                    <a:round/>
                                  </a:ln>
                                </wps:spPr>
                                <wps:style>
                                  <a:lnRef idx="0"/>
                                  <a:fillRef idx="0"/>
                                  <a:effectRef idx="0"/>
                                  <a:fontRef idx="minor"/>
                                </wps:style>
                                <wps:bodyPr/>
                              </wps:wsp>
                            </wpg:grpSp>
                            <wpg:grpSp>
                              <wpg:cNvGrpSpPr/>
                              <wpg:grpSpPr>
                                <a:xfrm>
                                  <a:off x="51120" y="290160"/>
                                  <a:ext cx="307440" cy="252720"/>
                                </a:xfrm>
                              </wpg:grpSpPr>
                              <wps:wsp>
                                <wps:cNvSpPr/>
                                <wps:spPr>
                                  <a:xfrm rot="1758600">
                                    <a:off x="15120" y="59040"/>
                                    <a:ext cx="276840" cy="1346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758600">
                                    <a:off x="3240" y="43560"/>
                                    <a:ext cx="30960" cy="9000"/>
                                  </a:xfrm>
                                  <a:custGeom>
                                    <a:avLst/>
                                    <a:gdLst/>
                                    <a:ahLst/>
                                    <a:rect l="l" t="t" r="r" b="b"/>
                                    <a:pathLst>
                                      <a:path w="82" h="27">
                                        <a:moveTo>
                                          <a:pt x="82" y="27"/>
                                        </a:moveTo>
                                        <a:cubicBezTo>
                                          <a:pt x="64" y="21"/>
                                          <a:pt x="46" y="15"/>
                                          <a:pt x="28" y="9"/>
                                        </a:cubicBezTo>
                                        <a:cubicBezTo>
                                          <a:pt x="19" y="6"/>
                                          <a:pt x="0" y="0"/>
                                          <a:pt x="0" y="0"/>
                                        </a:cubicBezTo>
                                      </a:path>
                                    </a:pathLst>
                                  </a:custGeom>
                                  <a:gradFill rotWithShape="0">
                                    <a:gsLst>
                                      <a:gs pos="0">
                                        <a:srgbClr val="ffffff"/>
                                      </a:gs>
                                      <a:gs pos="100000">
                                        <a:srgbClr val="757575"/>
                                      </a:gs>
                                    </a:gsLst>
                                    <a:lin ang="5400000"/>
                                  </a:gradFill>
                                  <a:ln w="38160">
                                    <a:solidFill>
                                      <a:srgbClr val="000000"/>
                                    </a:solidFill>
                                    <a:round/>
                                  </a:ln>
                                </wps:spPr>
                                <wps:style>
                                  <a:lnRef idx="0"/>
                                  <a:fillRef idx="0"/>
                                  <a:effectRef idx="0"/>
                                  <a:fontRef idx="minor"/>
                                </wps:style>
                                <wps:bodyPr/>
                              </wps:wsp>
                            </wpg:grpSp>
                            <wpg:grpSp>
                              <wpg:cNvGrpSpPr/>
                              <wpg:grpSpPr>
                                <a:xfrm>
                                  <a:off x="118440" y="20160"/>
                                  <a:ext cx="256680" cy="283680"/>
                                </a:xfrm>
                              </wpg:grpSpPr>
                              <wps:wsp>
                                <wps:cNvSpPr/>
                                <wps:spPr>
                                  <a:xfrm rot="3565800">
                                    <a:off x="9360" y="63000"/>
                                    <a:ext cx="236880" cy="157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3565800">
                                    <a:off x="48960" y="20160"/>
                                    <a:ext cx="26640" cy="10800"/>
                                  </a:xfrm>
                                  <a:custGeom>
                                    <a:avLst/>
                                    <a:gdLst/>
                                    <a:ahLst/>
                                    <a:rect l="l" t="t" r="r" b="b"/>
                                    <a:pathLst>
                                      <a:path w="82" h="27">
                                        <a:moveTo>
                                          <a:pt x="82" y="27"/>
                                        </a:moveTo>
                                        <a:cubicBezTo>
                                          <a:pt x="64" y="21"/>
                                          <a:pt x="46" y="15"/>
                                          <a:pt x="28" y="9"/>
                                        </a:cubicBezTo>
                                        <a:cubicBezTo>
                                          <a:pt x="19" y="6"/>
                                          <a:pt x="0" y="0"/>
                                          <a:pt x="0" y="0"/>
                                        </a:cubicBezTo>
                                      </a:path>
                                    </a:pathLst>
                                  </a:custGeom>
                                  <a:gradFill rotWithShape="0">
                                    <a:gsLst>
                                      <a:gs pos="0">
                                        <a:srgbClr val="ffffff"/>
                                      </a:gs>
                                      <a:gs pos="100000">
                                        <a:srgbClr val="757575"/>
                                      </a:gs>
                                    </a:gsLst>
                                    <a:lin ang="5400000"/>
                                  </a:gradFill>
                                  <a:ln w="38160">
                                    <a:solidFill>
                                      <a:srgbClr val="000000"/>
                                    </a:solidFill>
                                    <a:round/>
                                  </a:ln>
                                </wps:spPr>
                                <wps:style>
                                  <a:lnRef idx="0"/>
                                  <a:fillRef idx="0"/>
                                  <a:effectRef idx="0"/>
                                  <a:fontRef idx="minor"/>
                                </wps:style>
                                <wps:bodyPr/>
                              </wps:wsp>
                            </wpg:grpSp>
                          </wpg:grpSp>
                        </wpg:grpSp>
                      </wpg:grpSp>
                      <wps:wsp>
                        <wps:cNvSpPr/>
                        <wps:spPr>
                          <a:xfrm>
                            <a:off x="0" y="2952720"/>
                            <a:ext cx="5829480" cy="0"/>
                          </a:xfrm>
                          <a:prstGeom prst="line">
                            <a:avLst/>
                          </a:prstGeom>
                          <a:ln w="9360">
                            <a:solidFill>
                              <a:srgbClr val="000000"/>
                            </a:solidFill>
                            <a:miter/>
                          </a:ln>
                        </wps:spPr>
                        <wps:style>
                          <a:lnRef idx="0"/>
                          <a:fillRef idx="0"/>
                          <a:effectRef idx="0"/>
                          <a:fontRef idx="minor"/>
                        </wps:style>
                        <wps:bodyPr/>
                      </wps:wsp>
                      <wpg:grpSp>
                        <wpg:cNvGrpSpPr/>
                        <wpg:grpSpPr>
                          <a:xfrm>
                            <a:off x="3438360" y="2345040"/>
                            <a:ext cx="2056680" cy="331560"/>
                          </a:xfrm>
                        </wpg:grpSpPr>
                        <wpg:grpSp>
                          <wpg:cNvGrpSpPr/>
                          <wpg:grpSpPr>
                            <a:xfrm>
                              <a:off x="0" y="0"/>
                              <a:ext cx="2056680" cy="331560"/>
                            </a:xfrm>
                          </wpg:grpSpPr>
                          <wpg:grpSp>
                            <wpg:cNvGrpSpPr/>
                            <wpg:grpSpPr>
                              <a:xfrm>
                                <a:off x="0" y="58320"/>
                                <a:ext cx="730800" cy="236880"/>
                              </a:xfrm>
                            </wpg:grpSpPr>
                            <wps:wsp>
                              <wps:cNvSpPr txBox="1"/>
                              <wps:spPr>
                                <a:xfrm>
                                  <a:off x="0" y="3240"/>
                                  <a:ext cx="108000" cy="21276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s:wsp>
                              <wps:cNvSpPr/>
                              <wps:spPr>
                                <a:xfrm>
                                  <a:off x="432720" y="0"/>
                                  <a:ext cx="298440" cy="236880"/>
                                </a:xfrm>
                                <a:prstGeom prst="rect">
                                  <a:avLst/>
                                </a:prstGeom>
                                <a:noFill/>
                                <a:ln w="9360">
                                  <a:solidFill>
                                    <a:srgbClr val="000000"/>
                                  </a:solidFill>
                                  <a:miter/>
                                </a:ln>
                              </wps:spPr>
                              <wps:style>
                                <a:lnRef idx="0"/>
                                <a:fillRef idx="0"/>
                                <a:effectRef idx="0"/>
                                <a:fontRef idx="minor"/>
                              </wps:style>
                              <wps:bodyPr/>
                            </wps:wsp>
                            <wpg:grpSp>
                              <wpg:cNvGrpSpPr/>
                              <wpg:grpSpPr>
                                <a:xfrm>
                                  <a:off x="161280" y="9000"/>
                                  <a:ext cx="215280" cy="197640"/>
                                </a:xfrm>
                              </wpg:grpSpPr>
                              <wps:wsp>
                                <wps:cNvSpPr/>
                                <wps:spPr>
                                  <a:xfrm flipH="1" flipV="1">
                                    <a:off x="0" y="0"/>
                                    <a:ext cx="215280" cy="94680"/>
                                  </a:xfrm>
                                  <a:prstGeom prst="line">
                                    <a:avLst/>
                                  </a:prstGeom>
                                  <a:ln w="9360">
                                    <a:solidFill>
                                      <a:srgbClr val="000000"/>
                                    </a:solidFill>
                                    <a:miter/>
                                  </a:ln>
                                </wps:spPr>
                                <wps:style>
                                  <a:lnRef idx="0"/>
                                  <a:fillRef idx="0"/>
                                  <a:effectRef idx="0"/>
                                  <a:fontRef idx="minor"/>
                                </wps:style>
                                <wps:bodyPr/>
                              </wps:wsp>
                              <wps:wsp>
                                <wps:cNvSpPr/>
                                <wps:spPr>
                                  <a:xfrm flipH="1">
                                    <a:off x="0" y="102960"/>
                                    <a:ext cx="215280" cy="94680"/>
                                  </a:xfrm>
                                  <a:prstGeom prst="line">
                                    <a:avLst/>
                                  </a:prstGeom>
                                  <a:ln w="9360">
                                    <a:solidFill>
                                      <a:srgbClr val="000000"/>
                                    </a:solidFill>
                                    <a:miter/>
                                  </a:ln>
                                </wps:spPr>
                                <wps:style>
                                  <a:lnRef idx="0"/>
                                  <a:fillRef idx="0"/>
                                  <a:effectRef idx="0"/>
                                  <a:fontRef idx="minor"/>
                                </wps:style>
                                <wps:bodyPr/>
                              </wps:wsp>
                            </wpg:grpSp>
                          </wpg:grpSp>
                          <wps:wsp>
                            <wps:cNvSpPr/>
                            <wps:spPr>
                              <a:xfrm>
                                <a:off x="758520" y="0"/>
                                <a:ext cx="1298520" cy="331560"/>
                              </a:xfrm>
                              <a:prstGeom prst="rect">
                                <a:avLst/>
                              </a:prstGeom>
                              <a:solidFill>
                                <a:srgbClr val="eaeaea">
                                  <a:alpha val="50000"/>
                                </a:srgbClr>
                              </a:solidFill>
                              <a:ln w="0">
                                <a:noFill/>
                              </a:ln>
                            </wps:spPr>
                            <wps:style>
                              <a:lnRef idx="0"/>
                              <a:fillRef idx="0"/>
                              <a:effectRef idx="0"/>
                              <a:fontRef idx="minor"/>
                            </wps:style>
                            <wps:bodyPr/>
                          </wps:wsp>
                        </wpg:grpSp>
                        <wps:wsp>
                          <wps:cNvSpPr txBox="1"/>
                          <wps:spPr>
                            <a:xfrm>
                              <a:off x="876600" y="55440"/>
                              <a:ext cx="1150560" cy="20700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1  2  3  4  5</w:t>
                                </w:r>
                              </w:p>
                            </w:txbxContent>
                          </wps:txbx>
                          <wps:bodyPr wrap="none" lIns="158760" rIns="158760" tIns="82440" bIns="82440" anchor="t" anchorCtr="1">
                            <a:prstTxWarp prst="textPlain">
                              <a:avLst>
                                <a:gd name="adj" fmla="val 50000"/>
                              </a:avLst>
                            </a:prstTxWarp>
                            <a:noAutofit/>
                          </wps:bodyPr>
                        </wps:wsp>
                      </wpg:grpSp>
                      <wpg:grpSp>
                        <wpg:cNvGrpSpPr/>
                        <wpg:grpSpPr>
                          <a:xfrm>
                            <a:off x="4772160" y="266760"/>
                            <a:ext cx="660960" cy="1855440"/>
                          </a:xfrm>
                        </wpg:grpSpPr>
                        <wpg:grpSp>
                          <wpg:cNvGrpSpPr/>
                          <wpg:grpSpPr>
                            <a:xfrm>
                              <a:off x="201240" y="1326960"/>
                              <a:ext cx="286920" cy="528480"/>
                            </a:xfrm>
                          </wpg:grpSpPr>
                          <wps:wsp>
                            <wps:cNvSpPr/>
                            <wps:spPr>
                              <a:xfrm>
                                <a:off x="0" y="233280"/>
                                <a:ext cx="2869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560" y="0"/>
                                <a:ext cx="23400" cy="232920"/>
                              </a:xfrm>
                              <a:custGeom>
                                <a:avLst/>
                                <a:gdLst/>
                                <a:ahLst/>
                                <a:rect l="l" t="t" r="r" b="b"/>
                                <a:pathLst>
                                  <a:path w="30" h="285">
                                    <a:moveTo>
                                      <a:pt x="30" y="0"/>
                                    </a:moveTo>
                                    <a:cubicBezTo>
                                      <a:pt x="1" y="116"/>
                                      <a:pt x="0" y="140"/>
                                      <a:pt x="0" y="28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660960" cy="137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6200" y="276120"/>
                            <a:ext cx="576000" cy="1889640"/>
                          </a:xfrm>
                        </wpg:grpSpPr>
                        <wps:wsp>
                          <wps:cNvSpPr/>
                          <wps:spPr>
                            <a:xfrm>
                              <a:off x="306000" y="1400400"/>
                              <a:ext cx="9000" cy="191880"/>
                            </a:xfrm>
                            <a:custGeom>
                              <a:avLst/>
                              <a:gdLst/>
                              <a:ahLst/>
                              <a:rect l="l" t="t" r="r" b="b"/>
                              <a:pathLst>
                                <a:path w="10" h="176">
                                  <a:moveTo>
                                    <a:pt x="10" y="0"/>
                                  </a:moveTo>
                                  <a:cubicBezTo>
                                    <a:pt x="0" y="157"/>
                                    <a:pt x="1" y="99"/>
                                    <a:pt x="1" y="176"/>
                                  </a:cubicBezTo>
                                </a:path>
                              </a:pathLst>
                            </a:custGeom>
                            <a:noFill/>
                            <a:ln w="9360">
                              <a:solidFill>
                                <a:srgbClr val="000000"/>
                              </a:solidFill>
                              <a:round/>
                            </a:ln>
                          </wps:spPr>
                          <wps:style>
                            <a:lnRef idx="0"/>
                            <a:fillRef idx="0"/>
                            <a:effectRef idx="0"/>
                            <a:fontRef idx="minor"/>
                          </wps:style>
                          <wps:bodyPr/>
                        </wps:wsp>
                        <wps:wsp>
                          <wps:cNvSpPr/>
                          <wps:spPr>
                            <a:xfrm>
                              <a:off x="0" y="0"/>
                              <a:ext cx="576000" cy="141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594080"/>
                              <a:ext cx="288360" cy="29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247680"/>
                            <a:ext cx="3218040" cy="2429640"/>
                          </a:xfrm>
                        </wpg:grpSpPr>
                        <wps:wsp>
                          <wps:cNvSpPr/>
                          <wps:spPr>
                            <a:xfrm>
                              <a:off x="0" y="0"/>
                              <a:ext cx="3218040" cy="1214640"/>
                            </a:xfrm>
                            <a:prstGeom prst="rect">
                              <a:avLst/>
                            </a:prstGeom>
                            <a:gradFill rotWithShape="0">
                              <a:gsLst>
                                <a:gs pos="0">
                                  <a:srgbClr val="dddddd"/>
                                </a:gs>
                                <a:gs pos="100000">
                                  <a:srgbClr val="ffffff"/>
                                </a:gs>
                              </a:gsLst>
                              <a:lin ang="5400000"/>
                            </a:gradFill>
                            <a:ln w="0">
                              <a:noFill/>
                            </a:ln>
                          </wps:spPr>
                          <wps:style>
                            <a:lnRef idx="0"/>
                            <a:fillRef idx="0"/>
                            <a:effectRef idx="0"/>
                            <a:fontRef idx="minor"/>
                          </wps:style>
                          <wps:bodyPr/>
                        </wps:wsp>
                        <wps:wsp>
                          <wps:cNvSpPr/>
                          <wps:spPr>
                            <a:xfrm>
                              <a:off x="0" y="1214640"/>
                              <a:ext cx="3218040" cy="1214640"/>
                            </a:xfrm>
                            <a:prstGeom prst="rect">
                              <a:avLst/>
                            </a:prstGeom>
                            <a:blipFill rotWithShape="0">
                              <a:blip r:embed="rId120"/>
                              <a:tile tx="0" ty="0" sx="100000" sy="100000" algn="ctr"/>
                            </a:blipFill>
                            <a:ln w="0">
                              <a:noFill/>
                            </a:ln>
                          </wps:spPr>
                          <wps:style>
                            <a:lnRef idx="0"/>
                            <a:fillRef idx="0"/>
                            <a:effectRef idx="0"/>
                            <a:fontRef idx="minor"/>
                          </wps:style>
                          <wps:bodyPr/>
                        </wps:wsp>
                        <wpg:grpSp>
                          <wpg:cNvGrpSpPr/>
                          <wpg:grpSpPr>
                            <a:xfrm>
                              <a:off x="865800" y="824040"/>
                              <a:ext cx="492120" cy="402120"/>
                            </a:xfrm>
                          </wpg:grpSpPr>
                          <wps:wsp>
                            <wps:cNvSpPr/>
                            <wps:spPr>
                              <a:xfrm>
                                <a:off x="0" y="0"/>
                                <a:ext cx="492120" cy="402120"/>
                              </a:xfrm>
                              <a:prstGeom prst="rect">
                                <a:avLst/>
                              </a:prstGeom>
                              <a:solidFill>
                                <a:srgbClr val="ffffff"/>
                              </a:solidFill>
                              <a:ln w="0">
                                <a:noFill/>
                              </a:ln>
                            </wps:spPr>
                            <wps:style>
                              <a:lnRef idx="0"/>
                              <a:fillRef idx="0"/>
                              <a:effectRef idx="0"/>
                              <a:fontRef idx="minor"/>
                            </wps:style>
                            <wps:bodyPr/>
                          </wps:wsp>
                          <wpg:grpSp>
                            <wpg:cNvGrpSpPr/>
                            <wpg:grpSpPr>
                              <a:xfrm>
                                <a:off x="19080" y="5760"/>
                                <a:ext cx="466200" cy="370800"/>
                              </a:xfrm>
                            </wpg:grpSpPr>
                            <wpg:grpSp>
                              <wpg:cNvGrpSpPr/>
                              <wpg:grpSpPr>
                                <a:xfrm>
                                  <a:off x="0" y="5040"/>
                                  <a:ext cx="176400" cy="182880"/>
                                </a:xfrm>
                              </wpg:grpSpPr>
                              <wps:wsp>
                                <wps:cNvSpPr/>
                                <wps:spPr>
                                  <a:xfrm>
                                    <a:off x="0" y="0"/>
                                    <a:ext cx="176400" cy="182880"/>
                                  </a:xfrm>
                                  <a:prstGeom prst="ellipse">
                                    <a:avLst/>
                                  </a:prstGeom>
                                  <a:solidFill>
                                    <a:srgbClr val="ffffff"/>
                                  </a:solidFill>
                                  <a:ln w="28440">
                                    <a:solidFill>
                                      <a:srgbClr val="969696"/>
                                    </a:solidFill>
                                    <a:miter/>
                                  </a:ln>
                                </wps:spPr>
                                <wps:style>
                                  <a:lnRef idx="0"/>
                                  <a:fillRef idx="0"/>
                                  <a:effectRef idx="0"/>
                                  <a:fontRef idx="minor"/>
                                </wps:style>
                                <wps:bodyPr/>
                              </wps:wsp>
                              <wps:wsp>
                                <wps:cNvSpPr txBox="1"/>
                                <wps:spPr>
                                  <a:xfrm>
                                    <a:off x="78120" y="91440"/>
                                    <a:ext cx="68760" cy="76320"/>
                                  </a:xfrm>
                                  <a:prstGeom prst="rect">
                                    <a:avLst/>
                                  </a:prstGeom>
                                </wps:spPr>
                                <wps:txbx>
                                  <w:txbxContent>
                                    <w:p>
                                      <w:pPr>
                                        <w:overflowPunct w:val="false"/>
                                        <w:bidi w:val="0"/>
                                        <w:rPr/>
                                      </w:pPr>
                                      <w:r>
                                        <w:rPr>
                                          <w:sz w:val="18"/>
                                          <w:b w:val="false"/>
                                          <w:i w:val="false"/>
                                          <w:spacing w:val="1"/>
                                          <w:rFonts w:ascii="Times New Roman" w:hAnsi="Times New Roman" w:eastAsia="Times New Roman" w:cs="Times New Roman"/>
                                          <w:lang w:val="en-US" w:bidi="hi-IN"/>
                                        </w:rPr>
                                        <w:t>Kč</w:t>
                                      </w:r>
                                    </w:p>
                                  </w:txbxContent>
                                </wps:txbx>
                                <wps:bodyPr wrap="none" lIns="158760" rIns="158760" tIns="-5760" bIns="-5760" anchor="t" anchorCtr="1">
                                  <a:prstTxWarp prst="textPlain">
                                    <a:avLst>
                                      <a:gd name="adj" fmla="val 50000"/>
                                    </a:avLst>
                                  </a:prstTxWarp>
                                  <a:noAutofit/>
                                </wps:bodyPr>
                              </wps:wsp>
                              <wps:wsp>
                                <wps:cNvSpPr txBox="1"/>
                                <wps:spPr>
                                  <a:xfrm>
                                    <a:off x="54000" y="28080"/>
                                    <a:ext cx="29160" cy="76320"/>
                                  </a:xfrm>
                                  <a:prstGeom prst="rect">
                                    <a:avLst/>
                                  </a:prstGeom>
                                </wps:spPr>
                                <wps:txbx>
                                  <w:txbxContent>
                                    <w:p>
                                      <w:pPr>
                                        <w:overflowPunct w:val="false"/>
                                        <w:bidi w:val="0"/>
                                        <w:rPr/>
                                      </w:pPr>
                                      <w:r>
                                        <w:rPr>
                                          <w:sz w:val="18"/>
                                          <w:b w:val="false"/>
                                          <w:i w:val="false"/>
                                          <w:spacing w:val="1"/>
                                          <w:rFonts w:ascii="Times New Roman" w:hAnsi="Times New Roman" w:eastAsia="Times New Roman" w:cs="Times New Roman"/>
                                          <w:lang w:val="en-US" w:bidi="hi-IN"/>
                                        </w:rPr>
                                        <w:t>1</w:t>
                                      </w:r>
                                    </w:p>
                                  </w:txbxContent>
                                </wps:txbx>
                                <wps:bodyPr wrap="none" lIns="158760" rIns="158760" tIns="-5760" bIns="-5760" anchor="t" anchorCtr="1">
                                  <a:prstTxWarp prst="textPlain">
                                    <a:avLst>
                                      <a:gd name="adj" fmla="val 50000"/>
                                    </a:avLst>
                                  </a:prstTxWarp>
                                  <a:noAutofit/>
                                </wps:bodyPr>
                              </wps:wsp>
                            </wpg:grpSp>
                            <wpg:grpSp>
                              <wpg:cNvGrpSpPr/>
                              <wpg:grpSpPr>
                                <a:xfrm>
                                  <a:off x="58680" y="187920"/>
                                  <a:ext cx="176400" cy="182880"/>
                                </a:xfrm>
                              </wpg:grpSpPr>
                              <wps:wsp>
                                <wps:cNvSpPr/>
                                <wps:spPr>
                                  <a:xfrm>
                                    <a:off x="0" y="0"/>
                                    <a:ext cx="176400" cy="182880"/>
                                  </a:xfrm>
                                  <a:prstGeom prst="ellipse">
                                    <a:avLst/>
                                  </a:prstGeom>
                                  <a:solidFill>
                                    <a:srgbClr val="ffffff"/>
                                  </a:solidFill>
                                  <a:ln w="28440">
                                    <a:solidFill>
                                      <a:srgbClr val="969696"/>
                                    </a:solidFill>
                                    <a:miter/>
                                  </a:ln>
                                </wps:spPr>
                                <wps:style>
                                  <a:lnRef idx="0"/>
                                  <a:fillRef idx="0"/>
                                  <a:effectRef idx="0"/>
                                  <a:fontRef idx="minor"/>
                                </wps:style>
                                <wps:bodyPr/>
                              </wps:wsp>
                              <wps:wsp>
                                <wps:cNvSpPr txBox="1"/>
                                <wps:spPr>
                                  <a:xfrm>
                                    <a:off x="78120" y="91440"/>
                                    <a:ext cx="68760" cy="76320"/>
                                  </a:xfrm>
                                  <a:prstGeom prst="rect">
                                    <a:avLst/>
                                  </a:prstGeom>
                                </wps:spPr>
                                <wps:txbx>
                                  <w:txbxContent>
                                    <w:p>
                                      <w:pPr>
                                        <w:overflowPunct w:val="false"/>
                                        <w:bidi w:val="0"/>
                                        <w:rPr/>
                                      </w:pPr>
                                      <w:r>
                                        <w:rPr>
                                          <w:sz w:val="18"/>
                                          <w:b w:val="false"/>
                                          <w:i w:val="false"/>
                                          <w:spacing w:val="1"/>
                                          <w:rFonts w:ascii="Times New Roman" w:hAnsi="Times New Roman" w:eastAsia="Times New Roman" w:cs="Times New Roman"/>
                                          <w:lang w:val="en-US" w:bidi="hi-IN"/>
                                        </w:rPr>
                                        <w:t>Kč</w:t>
                                      </w:r>
                                    </w:p>
                                  </w:txbxContent>
                                </wps:txbx>
                                <wps:bodyPr wrap="none" lIns="158760" rIns="158760" tIns="-5760" bIns="-5760" anchor="t" anchorCtr="1">
                                  <a:prstTxWarp prst="textPlain">
                                    <a:avLst>
                                      <a:gd name="adj" fmla="val 50000"/>
                                    </a:avLst>
                                  </a:prstTxWarp>
                                  <a:noAutofit/>
                                </wps:bodyPr>
                              </wps:wsp>
                              <wps:wsp>
                                <wps:cNvSpPr txBox="1"/>
                                <wps:spPr>
                                  <a:xfrm>
                                    <a:off x="54000" y="28080"/>
                                    <a:ext cx="29160" cy="76320"/>
                                  </a:xfrm>
                                  <a:prstGeom prst="rect">
                                    <a:avLst/>
                                  </a:prstGeom>
                                </wps:spPr>
                                <wps:txbx>
                                  <w:txbxContent>
                                    <w:p>
                                      <w:pPr>
                                        <w:overflowPunct w:val="false"/>
                                        <w:bidi w:val="0"/>
                                        <w:rPr/>
                                      </w:pPr>
                                      <w:r>
                                        <w:rPr>
                                          <w:sz w:val="18"/>
                                          <w:b w:val="false"/>
                                          <w:i w:val="false"/>
                                          <w:spacing w:val="1"/>
                                          <w:rFonts w:ascii="Times New Roman" w:hAnsi="Times New Roman" w:eastAsia="Times New Roman" w:cs="Times New Roman"/>
                                          <w:lang w:val="en-US" w:bidi="hi-IN"/>
                                        </w:rPr>
                                        <w:t>1</w:t>
                                      </w:r>
                                    </w:p>
                                  </w:txbxContent>
                                </wps:txbx>
                                <wps:bodyPr wrap="none" lIns="158760" rIns="158760" tIns="-5760" bIns="-5760" anchor="t" anchorCtr="1">
                                  <a:prstTxWarp prst="textPlain">
                                    <a:avLst>
                                      <a:gd name="adj" fmla="val 50000"/>
                                    </a:avLst>
                                  </a:prstTxWarp>
                                  <a:noAutofit/>
                                </wps:bodyPr>
                              </wps:wsp>
                            </wpg:grpSp>
                            <wpg:grpSp>
                              <wpg:cNvGrpSpPr/>
                              <wpg:grpSpPr>
                                <a:xfrm>
                                  <a:off x="186120" y="0"/>
                                  <a:ext cx="176400" cy="182880"/>
                                </a:xfrm>
                              </wpg:grpSpPr>
                              <wps:wsp>
                                <wps:cNvSpPr/>
                                <wps:spPr>
                                  <a:xfrm>
                                    <a:off x="0" y="0"/>
                                    <a:ext cx="176400" cy="182880"/>
                                  </a:xfrm>
                                  <a:prstGeom prst="ellipse">
                                    <a:avLst/>
                                  </a:prstGeom>
                                  <a:solidFill>
                                    <a:srgbClr val="ffffff"/>
                                  </a:solidFill>
                                  <a:ln w="28440">
                                    <a:solidFill>
                                      <a:srgbClr val="969696"/>
                                    </a:solidFill>
                                    <a:miter/>
                                  </a:ln>
                                </wps:spPr>
                                <wps:style>
                                  <a:lnRef idx="0"/>
                                  <a:fillRef idx="0"/>
                                  <a:effectRef idx="0"/>
                                  <a:fontRef idx="minor"/>
                                </wps:style>
                                <wps:bodyPr/>
                              </wps:wsp>
                              <wps:wsp>
                                <wps:cNvSpPr txBox="1"/>
                                <wps:spPr>
                                  <a:xfrm>
                                    <a:off x="78120" y="91440"/>
                                    <a:ext cx="68760" cy="76320"/>
                                  </a:xfrm>
                                  <a:prstGeom prst="rect">
                                    <a:avLst/>
                                  </a:prstGeom>
                                </wps:spPr>
                                <wps:txbx>
                                  <w:txbxContent>
                                    <w:p>
                                      <w:pPr>
                                        <w:overflowPunct w:val="false"/>
                                        <w:bidi w:val="0"/>
                                        <w:rPr/>
                                      </w:pPr>
                                      <w:r>
                                        <w:rPr>
                                          <w:sz w:val="18"/>
                                          <w:b w:val="false"/>
                                          <w:i w:val="false"/>
                                          <w:spacing w:val="1"/>
                                          <w:rFonts w:ascii="Times New Roman" w:hAnsi="Times New Roman" w:eastAsia="Times New Roman" w:cs="Times New Roman"/>
                                          <w:lang w:val="en-US" w:bidi="hi-IN"/>
                                        </w:rPr>
                                        <w:t>Kč</w:t>
                                      </w:r>
                                    </w:p>
                                  </w:txbxContent>
                                </wps:txbx>
                                <wps:bodyPr wrap="none" lIns="158760" rIns="158760" tIns="-5760" bIns="-5760" anchor="t" anchorCtr="1">
                                  <a:prstTxWarp prst="textPlain">
                                    <a:avLst>
                                      <a:gd name="adj" fmla="val 50000"/>
                                    </a:avLst>
                                  </a:prstTxWarp>
                                  <a:noAutofit/>
                                </wps:bodyPr>
                              </wps:wsp>
                              <wps:wsp>
                                <wps:cNvSpPr txBox="1"/>
                                <wps:spPr>
                                  <a:xfrm>
                                    <a:off x="54000" y="28080"/>
                                    <a:ext cx="29160" cy="76320"/>
                                  </a:xfrm>
                                  <a:prstGeom prst="rect">
                                    <a:avLst/>
                                  </a:prstGeom>
                                </wps:spPr>
                                <wps:txbx>
                                  <w:txbxContent>
                                    <w:p>
                                      <w:pPr>
                                        <w:overflowPunct w:val="false"/>
                                        <w:bidi w:val="0"/>
                                        <w:rPr/>
                                      </w:pPr>
                                      <w:r>
                                        <w:rPr>
                                          <w:sz w:val="18"/>
                                          <w:b w:val="false"/>
                                          <w:i w:val="false"/>
                                          <w:spacing w:val="1"/>
                                          <w:rFonts w:ascii="Times New Roman" w:hAnsi="Times New Roman" w:eastAsia="Times New Roman" w:cs="Times New Roman"/>
                                          <w:lang w:val="en-US" w:bidi="hi-IN"/>
                                        </w:rPr>
                                        <w:t>1</w:t>
                                      </w:r>
                                    </w:p>
                                  </w:txbxContent>
                                </wps:txbx>
                                <wps:bodyPr wrap="none" lIns="158760" rIns="158760" tIns="-5760" bIns="-5760" anchor="t" anchorCtr="1">
                                  <a:prstTxWarp prst="textPlain">
                                    <a:avLst>
                                      <a:gd name="adj" fmla="val 50000"/>
                                    </a:avLst>
                                  </a:prstTxWarp>
                                  <a:noAutofit/>
                                </wps:bodyPr>
                              </wps:wsp>
                            </wpg:grpSp>
                            <wpg:grpSp>
                              <wpg:cNvGrpSpPr/>
                              <wpg:grpSpPr>
                                <a:xfrm>
                                  <a:off x="289800" y="187920"/>
                                  <a:ext cx="176400" cy="182880"/>
                                </a:xfrm>
                              </wpg:grpSpPr>
                              <wps:wsp>
                                <wps:cNvSpPr/>
                                <wps:spPr>
                                  <a:xfrm>
                                    <a:off x="0" y="0"/>
                                    <a:ext cx="176400" cy="182880"/>
                                  </a:xfrm>
                                  <a:prstGeom prst="ellipse">
                                    <a:avLst/>
                                  </a:prstGeom>
                                  <a:solidFill>
                                    <a:srgbClr val="ffffff"/>
                                  </a:solidFill>
                                  <a:ln w="28440">
                                    <a:solidFill>
                                      <a:srgbClr val="969696"/>
                                    </a:solidFill>
                                    <a:miter/>
                                  </a:ln>
                                </wps:spPr>
                                <wps:style>
                                  <a:lnRef idx="0"/>
                                  <a:fillRef idx="0"/>
                                  <a:effectRef idx="0"/>
                                  <a:fontRef idx="minor"/>
                                </wps:style>
                                <wps:bodyPr/>
                              </wps:wsp>
                              <wps:wsp>
                                <wps:cNvSpPr txBox="1"/>
                                <wps:spPr>
                                  <a:xfrm>
                                    <a:off x="78120" y="91440"/>
                                    <a:ext cx="68760" cy="76320"/>
                                  </a:xfrm>
                                  <a:prstGeom prst="rect">
                                    <a:avLst/>
                                  </a:prstGeom>
                                </wps:spPr>
                                <wps:txbx>
                                  <w:txbxContent>
                                    <w:p>
                                      <w:pPr>
                                        <w:overflowPunct w:val="false"/>
                                        <w:bidi w:val="0"/>
                                        <w:rPr/>
                                      </w:pPr>
                                      <w:r>
                                        <w:rPr>
                                          <w:sz w:val="18"/>
                                          <w:b w:val="false"/>
                                          <w:i w:val="false"/>
                                          <w:spacing w:val="1"/>
                                          <w:rFonts w:ascii="Times New Roman" w:hAnsi="Times New Roman" w:eastAsia="Times New Roman" w:cs="Times New Roman"/>
                                          <w:lang w:val="en-US" w:bidi="hi-IN"/>
                                        </w:rPr>
                                        <w:t>Kč</w:t>
                                      </w:r>
                                    </w:p>
                                  </w:txbxContent>
                                </wps:txbx>
                                <wps:bodyPr wrap="none" lIns="158760" rIns="158760" tIns="-5760" bIns="-5760" anchor="t" anchorCtr="1">
                                  <a:prstTxWarp prst="textPlain">
                                    <a:avLst>
                                      <a:gd name="adj" fmla="val 50000"/>
                                    </a:avLst>
                                  </a:prstTxWarp>
                                  <a:noAutofit/>
                                </wps:bodyPr>
                              </wps:wsp>
                              <wps:wsp>
                                <wps:cNvSpPr txBox="1"/>
                                <wps:spPr>
                                  <a:xfrm>
                                    <a:off x="54000" y="28080"/>
                                    <a:ext cx="29160" cy="76320"/>
                                  </a:xfrm>
                                  <a:prstGeom prst="rect">
                                    <a:avLst/>
                                  </a:prstGeom>
                                </wps:spPr>
                                <wps:txbx>
                                  <w:txbxContent>
                                    <w:p>
                                      <w:pPr>
                                        <w:overflowPunct w:val="false"/>
                                        <w:bidi w:val="0"/>
                                        <w:rPr/>
                                      </w:pPr>
                                      <w:r>
                                        <w:rPr>
                                          <w:sz w:val="18"/>
                                          <w:b w:val="false"/>
                                          <w:i w:val="false"/>
                                          <w:spacing w:val="1"/>
                                          <w:rFonts w:ascii="Times New Roman" w:hAnsi="Times New Roman" w:eastAsia="Times New Roman" w:cs="Times New Roman"/>
                                          <w:lang w:val="en-US" w:bidi="hi-IN"/>
                                        </w:rPr>
                                        <w:t>1</w:t>
                                      </w:r>
                                    </w:p>
                                  </w:txbxContent>
                                </wps:txbx>
                                <wps:bodyPr wrap="none" lIns="158760" rIns="158760" tIns="-5760" bIns="-5760" anchor="t" anchorCtr="1">
                                  <a:prstTxWarp prst="textPlain">
                                    <a:avLst>
                                      <a:gd name="adj" fmla="val 50000"/>
                                    </a:avLst>
                                  </a:prstTxWarp>
                                  <a:noAutofit/>
                                </wps:bodyPr>
                              </wps:wsp>
                            </wpg:grpSp>
                          </wpg:grpSp>
                        </wpg:grpSp>
                        <wpg:grpSp>
                          <wpg:cNvGrpSpPr/>
                          <wpg:grpSpPr>
                            <a:xfrm>
                              <a:off x="123120" y="286920"/>
                              <a:ext cx="2970000" cy="2050560"/>
                            </a:xfrm>
                          </wpg:grpSpPr>
                          <wpg:grpSp>
                            <wpg:cNvGrpSpPr/>
                            <wpg:grpSpPr>
                              <a:xfrm>
                                <a:off x="0" y="87120"/>
                                <a:ext cx="1038960" cy="1963440"/>
                              </a:xfrm>
                            </wpg:grpSpPr>
                            <wps:wsp>
                              <wps:cNvSpPr/>
                              <wps:spPr>
                                <a:xfrm flipH="1" rot="12499800">
                                  <a:off x="890280" y="787320"/>
                                  <a:ext cx="120600" cy="14652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solidFill>
                                  <a:srgbClr val="ffcc66"/>
                                </a:solidFill>
                                <a:ln w="9360">
                                  <a:solidFill>
                                    <a:srgbClr val="000000"/>
                                  </a:solidFill>
                                  <a:round/>
                                </a:ln>
                              </wps:spPr>
                              <wps:style>
                                <a:lnRef idx="0"/>
                                <a:fillRef idx="0"/>
                                <a:effectRef idx="0"/>
                                <a:fontRef idx="minor"/>
                              </wps:style>
                              <wps:bodyPr/>
                            </wps:wsp>
                            <wpg:grpSp>
                              <wpg:cNvGrpSpPr/>
                              <wpg:grpSpPr>
                                <a:xfrm>
                                  <a:off x="249480" y="0"/>
                                  <a:ext cx="395640" cy="587520"/>
                                </a:xfrm>
                              </wpg:grpSpPr>
                              <wps:wsp>
                                <wps:cNvSpPr/>
                                <wps:spPr>
                                  <a:xfrm flipH="1">
                                    <a:off x="22680" y="64800"/>
                                    <a:ext cx="313200" cy="42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95640" cy="587520"/>
                                  </a:xfrm>
                                  <a:custGeom>
                                    <a:avLst/>
                                    <a:gdLst/>
                                    <a:ahLst/>
                                    <a:rect l="l" t="t" r="r" b="b"/>
                                    <a:pathLst>
                                      <a:path w="728" h="792">
                                        <a:moveTo>
                                          <a:pt x="169" y="280"/>
                                        </a:moveTo>
                                        <a:cubicBezTo>
                                          <a:pt x="139" y="301"/>
                                          <a:pt x="138" y="314"/>
                                          <a:pt x="127" y="348"/>
                                        </a:cubicBezTo>
                                        <a:cubicBezTo>
                                          <a:pt x="116" y="508"/>
                                          <a:pt x="128" y="428"/>
                                          <a:pt x="102" y="543"/>
                                        </a:cubicBezTo>
                                        <a:cubicBezTo>
                                          <a:pt x="96" y="568"/>
                                          <a:pt x="100" y="598"/>
                                          <a:pt x="85" y="619"/>
                                        </a:cubicBezTo>
                                        <a:cubicBezTo>
                                          <a:pt x="63" y="652"/>
                                          <a:pt x="71" y="634"/>
                                          <a:pt x="59" y="670"/>
                                        </a:cubicBezTo>
                                        <a:cubicBezTo>
                                          <a:pt x="62" y="644"/>
                                          <a:pt x="76" y="618"/>
                                          <a:pt x="68" y="593"/>
                                        </a:cubicBezTo>
                                        <a:cubicBezTo>
                                          <a:pt x="64" y="581"/>
                                          <a:pt x="48" y="608"/>
                                          <a:pt x="42" y="619"/>
                                        </a:cubicBezTo>
                                        <a:cubicBezTo>
                                          <a:pt x="36" y="629"/>
                                          <a:pt x="37" y="642"/>
                                          <a:pt x="34" y="653"/>
                                        </a:cubicBezTo>
                                        <a:cubicBezTo>
                                          <a:pt x="24" y="686"/>
                                          <a:pt x="0" y="719"/>
                                          <a:pt x="0" y="754"/>
                                        </a:cubicBezTo>
                                        <a:cubicBezTo>
                                          <a:pt x="0" y="763"/>
                                          <a:pt x="5" y="737"/>
                                          <a:pt x="8" y="729"/>
                                        </a:cubicBezTo>
                                        <a:cubicBezTo>
                                          <a:pt x="11" y="721"/>
                                          <a:pt x="14" y="712"/>
                                          <a:pt x="17" y="704"/>
                                        </a:cubicBezTo>
                                        <a:cubicBezTo>
                                          <a:pt x="26" y="649"/>
                                          <a:pt x="39" y="602"/>
                                          <a:pt x="59" y="551"/>
                                        </a:cubicBezTo>
                                        <a:cubicBezTo>
                                          <a:pt x="63" y="540"/>
                                          <a:pt x="65" y="528"/>
                                          <a:pt x="68" y="517"/>
                                        </a:cubicBezTo>
                                        <a:cubicBezTo>
                                          <a:pt x="73" y="500"/>
                                          <a:pt x="85" y="466"/>
                                          <a:pt x="85" y="466"/>
                                        </a:cubicBezTo>
                                        <a:cubicBezTo>
                                          <a:pt x="74" y="394"/>
                                          <a:pt x="84" y="379"/>
                                          <a:pt x="110" y="314"/>
                                        </a:cubicBezTo>
                                        <a:cubicBezTo>
                                          <a:pt x="113" y="260"/>
                                          <a:pt x="100" y="200"/>
                                          <a:pt x="127" y="153"/>
                                        </a:cubicBezTo>
                                        <a:cubicBezTo>
                                          <a:pt x="141" y="128"/>
                                          <a:pt x="203" y="111"/>
                                          <a:pt x="203" y="111"/>
                                        </a:cubicBezTo>
                                        <a:cubicBezTo>
                                          <a:pt x="238" y="163"/>
                                          <a:pt x="204" y="125"/>
                                          <a:pt x="229" y="94"/>
                                        </a:cubicBezTo>
                                        <a:cubicBezTo>
                                          <a:pt x="236" y="85"/>
                                          <a:pt x="251" y="88"/>
                                          <a:pt x="262" y="85"/>
                                        </a:cubicBezTo>
                                        <a:cubicBezTo>
                                          <a:pt x="277" y="30"/>
                                          <a:pt x="273" y="21"/>
                                          <a:pt x="330" y="0"/>
                                        </a:cubicBezTo>
                                        <a:cubicBezTo>
                                          <a:pt x="356" y="40"/>
                                          <a:pt x="337" y="57"/>
                                          <a:pt x="381" y="43"/>
                                        </a:cubicBezTo>
                                        <a:cubicBezTo>
                                          <a:pt x="398" y="46"/>
                                          <a:pt x="415" y="51"/>
                                          <a:pt x="432" y="51"/>
                                        </a:cubicBezTo>
                                        <a:cubicBezTo>
                                          <a:pt x="501" y="51"/>
                                          <a:pt x="412" y="29"/>
                                          <a:pt x="483" y="51"/>
                                        </a:cubicBezTo>
                                        <a:cubicBezTo>
                                          <a:pt x="546" y="93"/>
                                          <a:pt x="514" y="81"/>
                                          <a:pt x="576" y="94"/>
                                        </a:cubicBezTo>
                                        <a:cubicBezTo>
                                          <a:pt x="584" y="100"/>
                                          <a:pt x="592" y="107"/>
                                          <a:pt x="601" y="111"/>
                                        </a:cubicBezTo>
                                        <a:cubicBezTo>
                                          <a:pt x="609" y="115"/>
                                          <a:pt x="622" y="112"/>
                                          <a:pt x="627" y="119"/>
                                        </a:cubicBezTo>
                                        <a:cubicBezTo>
                                          <a:pt x="645" y="144"/>
                                          <a:pt x="639" y="170"/>
                                          <a:pt x="652" y="195"/>
                                        </a:cubicBezTo>
                                        <a:cubicBezTo>
                                          <a:pt x="671" y="234"/>
                                          <a:pt x="684" y="272"/>
                                          <a:pt x="694" y="314"/>
                                        </a:cubicBezTo>
                                        <a:cubicBezTo>
                                          <a:pt x="712" y="486"/>
                                          <a:pt x="685" y="360"/>
                                          <a:pt x="678" y="314"/>
                                        </a:cubicBezTo>
                                        <a:cubicBezTo>
                                          <a:pt x="656" y="376"/>
                                          <a:pt x="682" y="441"/>
                                          <a:pt x="703" y="500"/>
                                        </a:cubicBezTo>
                                        <a:cubicBezTo>
                                          <a:pt x="708" y="581"/>
                                          <a:pt x="707" y="620"/>
                                          <a:pt x="728" y="687"/>
                                        </a:cubicBezTo>
                                        <a:cubicBezTo>
                                          <a:pt x="716" y="730"/>
                                          <a:pt x="712" y="792"/>
                                          <a:pt x="669" y="729"/>
                                        </a:cubicBezTo>
                                        <a:cubicBezTo>
                                          <a:pt x="684" y="645"/>
                                          <a:pt x="702" y="559"/>
                                          <a:pt x="652" y="483"/>
                                        </a:cubicBezTo>
                                        <a:cubicBezTo>
                                          <a:pt x="627" y="408"/>
                                          <a:pt x="637" y="450"/>
                                          <a:pt x="627" y="356"/>
                                        </a:cubicBezTo>
                                        <a:cubicBezTo>
                                          <a:pt x="635" y="271"/>
                                          <a:pt x="654" y="272"/>
                                          <a:pt x="601" y="229"/>
                                        </a:cubicBezTo>
                                        <a:cubicBezTo>
                                          <a:pt x="558" y="193"/>
                                          <a:pt x="596" y="211"/>
                                          <a:pt x="550" y="195"/>
                                        </a:cubicBezTo>
                                        <a:cubicBezTo>
                                          <a:pt x="547" y="178"/>
                                          <a:pt x="556" y="154"/>
                                          <a:pt x="542" y="144"/>
                                        </a:cubicBezTo>
                                        <a:cubicBezTo>
                                          <a:pt x="533" y="137"/>
                                          <a:pt x="504" y="193"/>
                                          <a:pt x="500" y="195"/>
                                        </a:cubicBezTo>
                                        <a:cubicBezTo>
                                          <a:pt x="431" y="220"/>
                                          <a:pt x="353" y="208"/>
                                          <a:pt x="279" y="212"/>
                                        </a:cubicBezTo>
                                        <a:cubicBezTo>
                                          <a:pt x="248" y="223"/>
                                          <a:pt x="217" y="227"/>
                                          <a:pt x="186" y="238"/>
                                        </a:cubicBezTo>
                                        <a:cubicBezTo>
                                          <a:pt x="166" y="268"/>
                                          <a:pt x="169" y="253"/>
                                          <a:pt x="169" y="28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422640" y="266760"/>
                                  <a:ext cx="40680" cy="81360"/>
                                </a:xfrm>
                                <a:custGeom>
                                  <a:avLst/>
                                  <a:gdLst/>
                                  <a:ahLst/>
                                  <a:rect l="l" t="t" r="r" b="b"/>
                                  <a:pathLst>
                                    <a:path w="111" h="165">
                                      <a:moveTo>
                                        <a:pt x="21" y="0"/>
                                      </a:moveTo>
                                      <a:cubicBezTo>
                                        <a:pt x="34" y="128"/>
                                        <a:pt x="0" y="165"/>
                                        <a:pt x="111" y="165"/>
                                      </a:cubicBezTo>
                                    </a:path>
                                  </a:pathLst>
                                </a:custGeom>
                                <a:noFill/>
                                <a:ln w="9360">
                                  <a:solidFill>
                                    <a:srgbClr val="000000"/>
                                  </a:solidFill>
                                  <a:round/>
                                </a:ln>
                              </wps:spPr>
                              <wps:style>
                                <a:lnRef idx="0"/>
                                <a:fillRef idx="0"/>
                                <a:effectRef idx="0"/>
                                <a:fontRef idx="minor"/>
                              </wps:style>
                              <wps:bodyPr/>
                            </wps:wsp>
                            <wps:wsp>
                              <wps:cNvSpPr/>
                              <wps:spPr>
                                <a:xfrm flipH="1">
                                  <a:off x="184680" y="1762200"/>
                                  <a:ext cx="128160" cy="201240"/>
                                </a:xfrm>
                                <a:custGeom>
                                  <a:avLst/>
                                  <a:gdLst/>
                                  <a:ahLst/>
                                  <a:rect l="l" t="t" r="r" b="b"/>
                                  <a:pathLst>
                                    <a:path w="180" h="271">
                                      <a:moveTo>
                                        <a:pt x="9" y="0"/>
                                      </a:moveTo>
                                      <a:cubicBezTo>
                                        <a:pt x="15" y="9"/>
                                        <a:pt x="25" y="16"/>
                                        <a:pt x="26" y="26"/>
                                      </a:cubicBezTo>
                                      <a:cubicBezTo>
                                        <a:pt x="29" y="56"/>
                                        <a:pt x="5" y="123"/>
                                        <a:pt x="0" y="153"/>
                                      </a:cubicBezTo>
                                      <a:cubicBezTo>
                                        <a:pt x="14" y="271"/>
                                        <a:pt x="11" y="239"/>
                                        <a:pt x="144" y="229"/>
                                      </a:cubicBezTo>
                                      <a:cubicBezTo>
                                        <a:pt x="180" y="173"/>
                                        <a:pt x="170" y="142"/>
                                        <a:pt x="170" y="6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1043280"/>
                                  <a:ext cx="128160" cy="14652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69920" y="1149120"/>
                                  <a:ext cx="483840" cy="666000"/>
                                </a:xfrm>
                                <a:custGeom>
                                  <a:avLst/>
                                  <a:gdLst/>
                                  <a:ahLst/>
                                  <a:rect l="l" t="t" r="r" b="b"/>
                                  <a:pathLst>
                                    <a:path w="680" h="897">
                                      <a:moveTo>
                                        <a:pt x="96" y="0"/>
                                      </a:moveTo>
                                      <a:cubicBezTo>
                                        <a:pt x="70" y="98"/>
                                        <a:pt x="66" y="196"/>
                                        <a:pt x="53" y="296"/>
                                      </a:cubicBezTo>
                                      <a:cubicBezTo>
                                        <a:pt x="49" y="329"/>
                                        <a:pt x="34" y="365"/>
                                        <a:pt x="28" y="398"/>
                                      </a:cubicBezTo>
                                      <a:cubicBezTo>
                                        <a:pt x="37" y="443"/>
                                        <a:pt x="30" y="465"/>
                                        <a:pt x="19" y="508"/>
                                      </a:cubicBezTo>
                                      <a:cubicBezTo>
                                        <a:pt x="15" y="580"/>
                                        <a:pt x="0" y="748"/>
                                        <a:pt x="19" y="813"/>
                                      </a:cubicBezTo>
                                      <a:cubicBezTo>
                                        <a:pt x="31" y="853"/>
                                        <a:pt x="115" y="852"/>
                                        <a:pt x="138" y="855"/>
                                      </a:cubicBezTo>
                                      <a:cubicBezTo>
                                        <a:pt x="190" y="869"/>
                                        <a:pt x="270" y="894"/>
                                        <a:pt x="290" y="830"/>
                                      </a:cubicBezTo>
                                      <a:cubicBezTo>
                                        <a:pt x="297" y="767"/>
                                        <a:pt x="297" y="731"/>
                                        <a:pt x="324" y="677"/>
                                      </a:cubicBezTo>
                                      <a:cubicBezTo>
                                        <a:pt x="331" y="628"/>
                                        <a:pt x="337" y="581"/>
                                        <a:pt x="350" y="533"/>
                                      </a:cubicBezTo>
                                      <a:cubicBezTo>
                                        <a:pt x="353" y="511"/>
                                        <a:pt x="356" y="488"/>
                                        <a:pt x="358" y="466"/>
                                      </a:cubicBezTo>
                                      <a:cubicBezTo>
                                        <a:pt x="361" y="432"/>
                                        <a:pt x="363" y="330"/>
                                        <a:pt x="367" y="364"/>
                                      </a:cubicBezTo>
                                      <a:cubicBezTo>
                                        <a:pt x="381" y="493"/>
                                        <a:pt x="371" y="625"/>
                                        <a:pt x="384" y="754"/>
                                      </a:cubicBezTo>
                                      <a:cubicBezTo>
                                        <a:pt x="385" y="768"/>
                                        <a:pt x="390" y="782"/>
                                        <a:pt x="392" y="796"/>
                                      </a:cubicBezTo>
                                      <a:cubicBezTo>
                                        <a:pt x="396" y="821"/>
                                        <a:pt x="376" y="870"/>
                                        <a:pt x="401" y="872"/>
                                      </a:cubicBezTo>
                                      <a:cubicBezTo>
                                        <a:pt x="438" y="875"/>
                                        <a:pt x="474" y="878"/>
                                        <a:pt x="511" y="881"/>
                                      </a:cubicBezTo>
                                      <a:cubicBezTo>
                                        <a:pt x="581" y="897"/>
                                        <a:pt x="595" y="897"/>
                                        <a:pt x="680" y="889"/>
                                      </a:cubicBezTo>
                                      <a:cubicBezTo>
                                        <a:pt x="677" y="827"/>
                                        <a:pt x="677" y="765"/>
                                        <a:pt x="672" y="703"/>
                                      </a:cubicBezTo>
                                      <a:cubicBezTo>
                                        <a:pt x="667" y="636"/>
                                        <a:pt x="637" y="568"/>
                                        <a:pt x="629" y="500"/>
                                      </a:cubicBezTo>
                                      <a:cubicBezTo>
                                        <a:pt x="621" y="436"/>
                                        <a:pt x="632" y="359"/>
                                        <a:pt x="595" y="305"/>
                                      </a:cubicBezTo>
                                      <a:cubicBezTo>
                                        <a:pt x="580" y="223"/>
                                        <a:pt x="598" y="136"/>
                                        <a:pt x="562" y="59"/>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a:off x="481320" y="1762200"/>
                                  <a:ext cx="275040" cy="10872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4120" y="479520"/>
                                  <a:ext cx="921960" cy="732960"/>
                                </a:xfrm>
                                <a:custGeom>
                                  <a:avLst/>
                                  <a:gdLst/>
                                  <a:ahLst/>
                                  <a:rect l="l" t="t" r="r" b="b"/>
                                  <a:pathLst>
                                    <a:path w="2203" h="1467">
                                      <a:moveTo>
                                        <a:pt x="1198" y="42"/>
                                      </a:moveTo>
                                      <a:cubicBezTo>
                                        <a:pt x="1353" y="23"/>
                                        <a:pt x="1480" y="0"/>
                                        <a:pt x="1648" y="42"/>
                                      </a:cubicBezTo>
                                      <a:cubicBezTo>
                                        <a:pt x="1689" y="52"/>
                                        <a:pt x="1738" y="132"/>
                                        <a:pt x="1738" y="132"/>
                                      </a:cubicBezTo>
                                      <a:cubicBezTo>
                                        <a:pt x="1758" y="191"/>
                                        <a:pt x="1776" y="217"/>
                                        <a:pt x="1828" y="252"/>
                                      </a:cubicBezTo>
                                      <a:cubicBezTo>
                                        <a:pt x="1854" y="329"/>
                                        <a:pt x="1901" y="372"/>
                                        <a:pt x="1948" y="432"/>
                                      </a:cubicBezTo>
                                      <a:cubicBezTo>
                                        <a:pt x="1970" y="460"/>
                                        <a:pt x="2008" y="522"/>
                                        <a:pt x="2008" y="522"/>
                                      </a:cubicBezTo>
                                      <a:cubicBezTo>
                                        <a:pt x="2034" y="627"/>
                                        <a:pt x="2064" y="735"/>
                                        <a:pt x="2098" y="837"/>
                                      </a:cubicBezTo>
                                      <a:cubicBezTo>
                                        <a:pt x="2109" y="871"/>
                                        <a:pt x="2158" y="927"/>
                                        <a:pt x="2158" y="927"/>
                                      </a:cubicBezTo>
                                      <a:cubicBezTo>
                                        <a:pt x="2172" y="999"/>
                                        <a:pt x="2191" y="1065"/>
                                        <a:pt x="2203" y="1137"/>
                                      </a:cubicBezTo>
                                      <a:cubicBezTo>
                                        <a:pt x="2173" y="1147"/>
                                        <a:pt x="2143" y="1157"/>
                                        <a:pt x="2113" y="1167"/>
                                      </a:cubicBezTo>
                                      <a:cubicBezTo>
                                        <a:pt x="2098" y="1172"/>
                                        <a:pt x="2083" y="1177"/>
                                        <a:pt x="2068" y="1182"/>
                                      </a:cubicBezTo>
                                      <a:cubicBezTo>
                                        <a:pt x="2053" y="1187"/>
                                        <a:pt x="2023" y="1197"/>
                                        <a:pt x="2023" y="1197"/>
                                      </a:cubicBezTo>
                                      <a:cubicBezTo>
                                        <a:pt x="1993" y="1152"/>
                                        <a:pt x="1963" y="1107"/>
                                        <a:pt x="1933" y="1062"/>
                                      </a:cubicBezTo>
                                      <a:cubicBezTo>
                                        <a:pt x="1833" y="912"/>
                                        <a:pt x="1966" y="1014"/>
                                        <a:pt x="1858" y="942"/>
                                      </a:cubicBezTo>
                                      <a:cubicBezTo>
                                        <a:pt x="1848" y="912"/>
                                        <a:pt x="1846" y="878"/>
                                        <a:pt x="1828" y="852"/>
                                      </a:cubicBezTo>
                                      <a:cubicBezTo>
                                        <a:pt x="1818" y="837"/>
                                        <a:pt x="1806" y="823"/>
                                        <a:pt x="1798" y="807"/>
                                      </a:cubicBezTo>
                                      <a:cubicBezTo>
                                        <a:pt x="1766" y="744"/>
                                        <a:pt x="1784" y="727"/>
                                        <a:pt x="1708" y="702"/>
                                      </a:cubicBezTo>
                                      <a:cubicBezTo>
                                        <a:pt x="1698" y="687"/>
                                        <a:pt x="1686" y="673"/>
                                        <a:pt x="1678" y="657"/>
                                      </a:cubicBezTo>
                                      <a:cubicBezTo>
                                        <a:pt x="1671" y="643"/>
                                        <a:pt x="1674" y="623"/>
                                        <a:pt x="1663" y="612"/>
                                      </a:cubicBezTo>
                                      <a:cubicBezTo>
                                        <a:pt x="1652" y="601"/>
                                        <a:pt x="1633" y="602"/>
                                        <a:pt x="1618" y="597"/>
                                      </a:cubicBezTo>
                                      <a:cubicBezTo>
                                        <a:pt x="1613" y="582"/>
                                        <a:pt x="1607" y="567"/>
                                        <a:pt x="1603" y="552"/>
                                      </a:cubicBezTo>
                                      <a:cubicBezTo>
                                        <a:pt x="1597" y="532"/>
                                        <a:pt x="1588" y="471"/>
                                        <a:pt x="1588" y="492"/>
                                      </a:cubicBezTo>
                                      <a:cubicBezTo>
                                        <a:pt x="1588" y="554"/>
                                        <a:pt x="1615" y="608"/>
                                        <a:pt x="1648" y="657"/>
                                      </a:cubicBezTo>
                                      <a:cubicBezTo>
                                        <a:pt x="1688" y="819"/>
                                        <a:pt x="1686" y="995"/>
                                        <a:pt x="1738" y="1152"/>
                                      </a:cubicBezTo>
                                      <a:cubicBezTo>
                                        <a:pt x="1728" y="1182"/>
                                        <a:pt x="1718" y="1212"/>
                                        <a:pt x="1708" y="1242"/>
                                      </a:cubicBezTo>
                                      <a:cubicBezTo>
                                        <a:pt x="1703" y="1257"/>
                                        <a:pt x="1693" y="1287"/>
                                        <a:pt x="1693" y="1287"/>
                                      </a:cubicBezTo>
                                      <a:cubicBezTo>
                                        <a:pt x="1698" y="1337"/>
                                        <a:pt x="1717" y="1388"/>
                                        <a:pt x="1708" y="1437"/>
                                      </a:cubicBezTo>
                                      <a:cubicBezTo>
                                        <a:pt x="1705" y="1453"/>
                                        <a:pt x="1679" y="1450"/>
                                        <a:pt x="1663" y="1452"/>
                                      </a:cubicBezTo>
                                      <a:cubicBezTo>
                                        <a:pt x="1588" y="1460"/>
                                        <a:pt x="1513" y="1462"/>
                                        <a:pt x="1438" y="1467"/>
                                      </a:cubicBezTo>
                                      <a:cubicBezTo>
                                        <a:pt x="1242" y="1455"/>
                                        <a:pt x="1059" y="1434"/>
                                        <a:pt x="868" y="1407"/>
                                      </a:cubicBezTo>
                                      <a:cubicBezTo>
                                        <a:pt x="853" y="1397"/>
                                        <a:pt x="841" y="1380"/>
                                        <a:pt x="823" y="1377"/>
                                      </a:cubicBezTo>
                                      <a:cubicBezTo>
                                        <a:pt x="699" y="1356"/>
                                        <a:pt x="862" y="1448"/>
                                        <a:pt x="733" y="1362"/>
                                      </a:cubicBezTo>
                                      <a:cubicBezTo>
                                        <a:pt x="746" y="1125"/>
                                        <a:pt x="725" y="1053"/>
                                        <a:pt x="853" y="882"/>
                                      </a:cubicBezTo>
                                      <a:cubicBezTo>
                                        <a:pt x="881" y="771"/>
                                        <a:pt x="908" y="685"/>
                                        <a:pt x="853" y="552"/>
                                      </a:cubicBezTo>
                                      <a:cubicBezTo>
                                        <a:pt x="839" y="519"/>
                                        <a:pt x="813" y="612"/>
                                        <a:pt x="793" y="642"/>
                                      </a:cubicBezTo>
                                      <a:cubicBezTo>
                                        <a:pt x="779" y="663"/>
                                        <a:pt x="763" y="682"/>
                                        <a:pt x="748" y="702"/>
                                      </a:cubicBezTo>
                                      <a:cubicBezTo>
                                        <a:pt x="722" y="908"/>
                                        <a:pt x="775" y="807"/>
                                        <a:pt x="688" y="807"/>
                                      </a:cubicBezTo>
                                      <a:cubicBezTo>
                                        <a:pt x="663" y="807"/>
                                        <a:pt x="638" y="817"/>
                                        <a:pt x="613" y="822"/>
                                      </a:cubicBezTo>
                                      <a:cubicBezTo>
                                        <a:pt x="593" y="832"/>
                                        <a:pt x="574" y="844"/>
                                        <a:pt x="553" y="852"/>
                                      </a:cubicBezTo>
                                      <a:cubicBezTo>
                                        <a:pt x="524" y="864"/>
                                        <a:pt x="463" y="882"/>
                                        <a:pt x="463" y="882"/>
                                      </a:cubicBezTo>
                                      <a:cubicBezTo>
                                        <a:pt x="381" y="944"/>
                                        <a:pt x="292" y="967"/>
                                        <a:pt x="193" y="987"/>
                                      </a:cubicBezTo>
                                      <a:cubicBezTo>
                                        <a:pt x="138" y="982"/>
                                        <a:pt x="71" y="1006"/>
                                        <a:pt x="28" y="972"/>
                                      </a:cubicBezTo>
                                      <a:cubicBezTo>
                                        <a:pt x="0" y="950"/>
                                        <a:pt x="35" y="901"/>
                                        <a:pt x="43" y="867"/>
                                      </a:cubicBezTo>
                                      <a:cubicBezTo>
                                        <a:pt x="43" y="867"/>
                                        <a:pt x="80" y="755"/>
                                        <a:pt x="88" y="732"/>
                                      </a:cubicBezTo>
                                      <a:cubicBezTo>
                                        <a:pt x="95" y="712"/>
                                        <a:pt x="90" y="688"/>
                                        <a:pt x="103" y="672"/>
                                      </a:cubicBezTo>
                                      <a:cubicBezTo>
                                        <a:pt x="113" y="660"/>
                                        <a:pt x="132" y="659"/>
                                        <a:pt x="148" y="657"/>
                                      </a:cubicBezTo>
                                      <a:cubicBezTo>
                                        <a:pt x="233" y="649"/>
                                        <a:pt x="318" y="647"/>
                                        <a:pt x="403" y="642"/>
                                      </a:cubicBezTo>
                                      <a:cubicBezTo>
                                        <a:pt x="465" y="621"/>
                                        <a:pt x="478" y="627"/>
                                        <a:pt x="508" y="537"/>
                                      </a:cubicBezTo>
                                      <a:cubicBezTo>
                                        <a:pt x="513" y="522"/>
                                        <a:pt x="510" y="501"/>
                                        <a:pt x="523" y="492"/>
                                      </a:cubicBezTo>
                                      <a:cubicBezTo>
                                        <a:pt x="549" y="474"/>
                                        <a:pt x="613" y="462"/>
                                        <a:pt x="613" y="462"/>
                                      </a:cubicBezTo>
                                      <a:cubicBezTo>
                                        <a:pt x="640" y="220"/>
                                        <a:pt x="599" y="400"/>
                                        <a:pt x="658" y="282"/>
                                      </a:cubicBezTo>
                                      <a:cubicBezTo>
                                        <a:pt x="665" y="268"/>
                                        <a:pt x="662" y="248"/>
                                        <a:pt x="673" y="237"/>
                                      </a:cubicBezTo>
                                      <a:cubicBezTo>
                                        <a:pt x="684" y="226"/>
                                        <a:pt x="703" y="227"/>
                                        <a:pt x="718" y="222"/>
                                      </a:cubicBezTo>
                                      <a:cubicBezTo>
                                        <a:pt x="804" y="93"/>
                                        <a:pt x="689" y="245"/>
                                        <a:pt x="793" y="162"/>
                                      </a:cubicBezTo>
                                      <a:cubicBezTo>
                                        <a:pt x="849" y="118"/>
                                        <a:pt x="797" y="66"/>
                                        <a:pt x="913" y="57"/>
                                      </a:cubicBezTo>
                                      <a:cubicBezTo>
                                        <a:pt x="1138" y="40"/>
                                        <a:pt x="1043" y="42"/>
                                        <a:pt x="1198" y="42"/>
                                      </a:cubicBezTo>
                                      <a:close/>
                                    </a:path>
                                  </a:pathLst>
                                </a:custGeom>
                                <a:blipFill rotWithShape="0">
                                  <a:blip r:embed="rId121"/>
                                  <a:tile tx="0" ty="0" sx="100000" sy="100000" algn="ctr"/>
                                </a:blipFill>
                                <a:ln w="9360">
                                  <a:solidFill>
                                    <a:srgbClr val="000000"/>
                                  </a:solidFill>
                                  <a:round/>
                                </a:ln>
                              </wps:spPr>
                              <wps:style>
                                <a:lnRef idx="0"/>
                                <a:fillRef idx="0"/>
                                <a:effectRef idx="0"/>
                                <a:fontRef idx="minor"/>
                              </wps:style>
                              <wps:bodyPr/>
                            </wps:wsp>
                            <wpg:grpSp>
                              <wpg:cNvGrpSpPr/>
                              <wpg:grpSpPr>
                                <a:xfrm>
                                  <a:off x="381600" y="547200"/>
                                  <a:ext cx="74880" cy="628560"/>
                                </a:xfrm>
                              </wpg:grpSpPr>
                              <wps:wsp>
                                <wps:cNvSpPr/>
                                <wps:spPr>
                                  <a:xfrm flipH="1">
                                    <a:off x="18360" y="0"/>
                                    <a:ext cx="56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360" y="126000"/>
                                    <a:ext cx="56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71440"/>
                                    <a:ext cx="56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20" y="416520"/>
                                    <a:ext cx="56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360" y="549360"/>
                                    <a:ext cx="5652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356040" y="434160"/>
                                  <a:ext cx="150480" cy="90000"/>
                                </a:xfrm>
                                <a:prstGeom prst="blockArc">
                                  <a:avLst>
                                    <a:gd name="adj1" fmla="val 10800000"/>
                                    <a:gd name="adj2" fmla="val 0"/>
                                    <a:gd name="adj3" fmla="val 25000"/>
                                  </a:avLst>
                                </a:prstGeom>
                                <a:solidFill>
                                  <a:srgbClr val="003300"/>
                                </a:solidFill>
                                <a:ln w="9360">
                                  <a:solidFill>
                                    <a:srgbClr val="000000"/>
                                  </a:solidFill>
                                  <a:miter/>
                                </a:ln>
                              </wps:spPr>
                              <wps:style>
                                <a:lnRef idx="0"/>
                                <a:fillRef idx="0"/>
                                <a:effectRef idx="0"/>
                                <a:fontRef idx="minor"/>
                              </wps:style>
                              <wps:bodyPr/>
                            </wps:wsp>
                            <wpg:grpSp>
                              <wpg:cNvGrpSpPr/>
                              <wpg:grpSpPr>
                                <a:xfrm>
                                  <a:off x="947160" y="786600"/>
                                  <a:ext cx="71640" cy="38160"/>
                                </a:xfrm>
                              </wpg:grpSpPr>
                              <wps:wsp>
                                <wps:cNvSpPr/>
                                <wps:spPr>
                                  <a:xfrm flipH="1">
                                    <a:off x="41400" y="10800"/>
                                    <a:ext cx="12240" cy="27360"/>
                                  </a:xfrm>
                                  <a:custGeom>
                                    <a:avLst/>
                                    <a:gdLst/>
                                    <a:ahLst/>
                                    <a:rect l="l" t="t" r="r" b="b"/>
                                    <a:pathLst>
                                      <a:path w="28" h="64">
                                        <a:moveTo>
                                          <a:pt x="28" y="0"/>
                                        </a:moveTo>
                                        <a:cubicBezTo>
                                          <a:pt x="25" y="15"/>
                                          <a:pt x="25" y="32"/>
                                          <a:pt x="19" y="46"/>
                                        </a:cubicBezTo>
                                        <a:cubicBezTo>
                                          <a:pt x="16" y="54"/>
                                          <a:pt x="0" y="64"/>
                                          <a:pt x="0" y="64"/>
                                        </a:cubicBezTo>
                                      </a:path>
                                    </a:pathLst>
                                  </a:custGeom>
                                  <a:blipFill rotWithShape="0">
                                    <a:blip r:embed="rId122"/>
                                    <a:tile tx="0" ty="0" sx="100000" sy="100000" algn="ctr"/>
                                  </a:blipFill>
                                  <a:ln w="28440">
                                    <a:solidFill>
                                      <a:srgbClr val="cc3300"/>
                                    </a:solidFill>
                                    <a:round/>
                                  </a:ln>
                                </wps:spPr>
                                <wps:style>
                                  <a:lnRef idx="0"/>
                                  <a:fillRef idx="0"/>
                                  <a:effectRef idx="0"/>
                                  <a:fontRef idx="minor"/>
                                </wps:style>
                                <wps:bodyPr/>
                              </wps:wsp>
                              <wps:wsp>
                                <wps:cNvSpPr/>
                                <wps:spPr>
                                  <a:xfrm flipH="1" rot="19035600">
                                    <a:off x="51840" y="360"/>
                                    <a:ext cx="12240" cy="26640"/>
                                  </a:xfrm>
                                  <a:custGeom>
                                    <a:avLst/>
                                    <a:gdLst/>
                                    <a:ahLst/>
                                    <a:rect l="l" t="t" r="r" b="b"/>
                                    <a:pathLst>
                                      <a:path w="28" h="64">
                                        <a:moveTo>
                                          <a:pt x="28" y="0"/>
                                        </a:moveTo>
                                        <a:cubicBezTo>
                                          <a:pt x="25" y="15"/>
                                          <a:pt x="25" y="32"/>
                                          <a:pt x="19" y="46"/>
                                        </a:cubicBezTo>
                                        <a:cubicBezTo>
                                          <a:pt x="16" y="54"/>
                                          <a:pt x="0" y="64"/>
                                          <a:pt x="0" y="64"/>
                                        </a:cubicBezTo>
                                      </a:path>
                                    </a:pathLst>
                                  </a:custGeom>
                                  <a:blipFill rotWithShape="0">
                                    <a:blip r:embed="rId123"/>
                                    <a:tile tx="0" ty="0" sx="100000" sy="100000" algn="ctr"/>
                                  </a:blipFill>
                                  <a:ln w="28440">
                                    <a:solidFill>
                                      <a:srgbClr val="cc3300"/>
                                    </a:solidFill>
                                    <a:round/>
                                  </a:ln>
                                </wps:spPr>
                                <wps:style>
                                  <a:lnRef idx="0"/>
                                  <a:fillRef idx="0"/>
                                  <a:effectRef idx="0"/>
                                  <a:fontRef idx="minor"/>
                                </wps:style>
                                <wps:bodyPr/>
                              </wps:wsp>
                              <wps:wsp>
                                <wps:cNvSpPr/>
                                <wps:spPr>
                                  <a:xfrm flipH="1" rot="14418600">
                                    <a:off x="9360" y="4680"/>
                                    <a:ext cx="11520" cy="28440"/>
                                  </a:xfrm>
                                  <a:custGeom>
                                    <a:avLst/>
                                    <a:gdLst/>
                                    <a:ahLst/>
                                    <a:rect l="l" t="t" r="r" b="b"/>
                                    <a:pathLst>
                                      <a:path w="28" h="64">
                                        <a:moveTo>
                                          <a:pt x="28" y="0"/>
                                        </a:moveTo>
                                        <a:cubicBezTo>
                                          <a:pt x="25" y="15"/>
                                          <a:pt x="25" y="32"/>
                                          <a:pt x="19" y="46"/>
                                        </a:cubicBezTo>
                                        <a:cubicBezTo>
                                          <a:pt x="16" y="54"/>
                                          <a:pt x="0" y="64"/>
                                          <a:pt x="0" y="64"/>
                                        </a:cubicBezTo>
                                      </a:path>
                                    </a:pathLst>
                                  </a:custGeom>
                                  <a:blipFill rotWithShape="0">
                                    <a:blip r:embed="rId124"/>
                                    <a:tile tx="0" ty="0" sx="100000" sy="100000" algn="ctr"/>
                                  </a:blipFill>
                                  <a:ln w="28440">
                                    <a:solidFill>
                                      <a:srgbClr val="cc3300"/>
                                    </a:solidFill>
                                    <a:round/>
                                  </a:ln>
                                </wps:spPr>
                                <wps:style>
                                  <a:lnRef idx="0"/>
                                  <a:fillRef idx="0"/>
                                  <a:effectRef idx="0"/>
                                  <a:fontRef idx="minor"/>
                                </wps:style>
                                <wps:bodyPr/>
                              </wps:wsp>
                            </wpg:grpSp>
                            <wps:wsp>
                              <wps:cNvSpPr/>
                              <wps:spPr>
                                <a:xfrm flipH="1">
                                  <a:off x="867240" y="766440"/>
                                  <a:ext cx="1447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760" y="767160"/>
                                  <a:ext cx="23040" cy="13320"/>
                                </a:xfrm>
                                <a:custGeom>
                                  <a:avLst/>
                                  <a:gdLst/>
                                  <a:ahLst/>
                                  <a:rect l="l" t="t" r="r" b="b"/>
                                  <a:pathLst>
                                    <a:path w="62" h="28">
                                      <a:moveTo>
                                        <a:pt x="35" y="0"/>
                                      </a:moveTo>
                                      <a:cubicBezTo>
                                        <a:pt x="26" y="3"/>
                                        <a:pt x="0" y="2"/>
                                        <a:pt x="7" y="9"/>
                                      </a:cubicBezTo>
                                      <a:cubicBezTo>
                                        <a:pt x="20" y="23"/>
                                        <a:pt x="62" y="28"/>
                                        <a:pt x="62" y="28"/>
                                      </a:cubicBezTo>
                                      <a:cubicBezTo>
                                        <a:pt x="41" y="6"/>
                                        <a:pt x="50" y="15"/>
                                        <a:pt x="35" y="0"/>
                                      </a:cubicBezTo>
                                      <a:close/>
                                    </a:path>
                                  </a:pathLst>
                                </a:custGeom>
                                <a:solidFill>
                                  <a:srgbClr val="00cc00"/>
                                </a:solidFill>
                                <a:ln w="28440">
                                  <a:solidFill>
                                    <a:srgbClr val="009900"/>
                                  </a:solidFill>
                                  <a:round/>
                                </a:ln>
                              </wps:spPr>
                              <wps:style>
                                <a:lnRef idx="0"/>
                                <a:fillRef idx="0"/>
                                <a:effectRef idx="0"/>
                                <a:fontRef idx="minor"/>
                              </wps:style>
                              <wps:bodyPr/>
                            </wps:wsp>
                          </wpg:grpSp>
                          <wpg:grpSp>
                            <wpg:cNvGrpSpPr/>
                            <wpg:grpSpPr>
                              <a:xfrm>
                                <a:off x="1846440" y="0"/>
                                <a:ext cx="1123200" cy="2005920"/>
                              </a:xfrm>
                            </wpg:grpSpPr>
                            <wps:wsp>
                              <wps:cNvSpPr/>
                              <wps:spPr>
                                <a:xfrm>
                                  <a:off x="754560" y="1802880"/>
                                  <a:ext cx="117360" cy="203040"/>
                                </a:xfrm>
                                <a:custGeom>
                                  <a:avLst/>
                                  <a:gdLst/>
                                  <a:ahLst/>
                                  <a:rect l="l" t="t" r="r" b="b"/>
                                  <a:pathLst>
                                    <a:path w="180" h="271">
                                      <a:moveTo>
                                        <a:pt x="9" y="0"/>
                                      </a:moveTo>
                                      <a:cubicBezTo>
                                        <a:pt x="15" y="9"/>
                                        <a:pt x="25" y="16"/>
                                        <a:pt x="26" y="26"/>
                                      </a:cubicBezTo>
                                      <a:cubicBezTo>
                                        <a:pt x="29" y="56"/>
                                        <a:pt x="5" y="123"/>
                                        <a:pt x="0" y="153"/>
                                      </a:cubicBezTo>
                                      <a:cubicBezTo>
                                        <a:pt x="14" y="271"/>
                                        <a:pt x="11" y="239"/>
                                        <a:pt x="144" y="229"/>
                                      </a:cubicBezTo>
                                      <a:cubicBezTo>
                                        <a:pt x="180" y="173"/>
                                        <a:pt x="170" y="142"/>
                                        <a:pt x="170" y="6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9680" y="1802880"/>
                                  <a:ext cx="253440" cy="109800"/>
                                </a:xfrm>
                                <a:custGeom>
                                  <a:avLst/>
                                  <a:gdLst/>
                                  <a:ahLst/>
                                  <a:rect l="l" t="t" r="r" b="b"/>
                                  <a:pathLst>
                                    <a:path w="348" h="144">
                                      <a:moveTo>
                                        <a:pt x="195" y="0"/>
                                      </a:moveTo>
                                      <a:cubicBezTo>
                                        <a:pt x="181" y="3"/>
                                        <a:pt x="165" y="1"/>
                                        <a:pt x="153" y="9"/>
                                      </a:cubicBezTo>
                                      <a:cubicBezTo>
                                        <a:pt x="146" y="14"/>
                                        <a:pt x="151" y="27"/>
                                        <a:pt x="145" y="34"/>
                                      </a:cubicBezTo>
                                      <a:cubicBezTo>
                                        <a:pt x="138" y="42"/>
                                        <a:pt x="128" y="46"/>
                                        <a:pt x="119" y="51"/>
                                      </a:cubicBezTo>
                                      <a:cubicBezTo>
                                        <a:pt x="83" y="69"/>
                                        <a:pt x="39" y="71"/>
                                        <a:pt x="1" y="85"/>
                                      </a:cubicBezTo>
                                      <a:cubicBezTo>
                                        <a:pt x="4" y="96"/>
                                        <a:pt x="0" y="111"/>
                                        <a:pt x="9" y="119"/>
                                      </a:cubicBezTo>
                                      <a:cubicBezTo>
                                        <a:pt x="23" y="131"/>
                                        <a:pt x="83" y="140"/>
                                        <a:pt x="102" y="144"/>
                                      </a:cubicBezTo>
                                      <a:cubicBezTo>
                                        <a:pt x="213" y="139"/>
                                        <a:pt x="256" y="136"/>
                                        <a:pt x="348" y="119"/>
                                      </a:cubicBezTo>
                                      <a:cubicBezTo>
                                        <a:pt x="345" y="91"/>
                                        <a:pt x="343" y="62"/>
                                        <a:pt x="339" y="34"/>
                                      </a:cubicBezTo>
                                      <a:cubicBezTo>
                                        <a:pt x="338" y="25"/>
                                        <a:pt x="331" y="9"/>
                                        <a:pt x="331" y="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005840" y="1013400"/>
                                  <a:ext cx="117360" cy="147240"/>
                                </a:xfrm>
                                <a:custGeom>
                                  <a:avLst/>
                                  <a:gdLst/>
                                  <a:ahLst/>
                                  <a:rect l="l" t="t" r="r" b="b"/>
                                  <a:pathLst>
                                    <a:path w="180" h="198">
                                      <a:moveTo>
                                        <a:pt x="34" y="17"/>
                                      </a:moveTo>
                                      <a:cubicBezTo>
                                        <a:pt x="19" y="59"/>
                                        <a:pt x="13" y="103"/>
                                        <a:pt x="0" y="145"/>
                                      </a:cubicBezTo>
                                      <a:cubicBezTo>
                                        <a:pt x="8" y="150"/>
                                        <a:pt x="15" y="163"/>
                                        <a:pt x="25" y="161"/>
                                      </a:cubicBezTo>
                                      <a:cubicBezTo>
                                        <a:pt x="53" y="156"/>
                                        <a:pt x="55" y="120"/>
                                        <a:pt x="59" y="102"/>
                                      </a:cubicBezTo>
                                      <a:cubicBezTo>
                                        <a:pt x="62" y="119"/>
                                        <a:pt x="64" y="136"/>
                                        <a:pt x="68" y="153"/>
                                      </a:cubicBezTo>
                                      <a:cubicBezTo>
                                        <a:pt x="70" y="162"/>
                                        <a:pt x="68" y="174"/>
                                        <a:pt x="76" y="178"/>
                                      </a:cubicBezTo>
                                      <a:cubicBezTo>
                                        <a:pt x="84" y="182"/>
                                        <a:pt x="93" y="173"/>
                                        <a:pt x="101" y="170"/>
                                      </a:cubicBezTo>
                                      <a:cubicBezTo>
                                        <a:pt x="126" y="100"/>
                                        <a:pt x="68" y="198"/>
                                        <a:pt x="93" y="128"/>
                                      </a:cubicBezTo>
                                      <a:cubicBezTo>
                                        <a:pt x="94" y="129"/>
                                        <a:pt x="136" y="174"/>
                                        <a:pt x="144" y="170"/>
                                      </a:cubicBezTo>
                                      <a:cubicBezTo>
                                        <a:pt x="162" y="161"/>
                                        <a:pt x="83" y="89"/>
                                        <a:pt x="152" y="136"/>
                                      </a:cubicBezTo>
                                      <a:cubicBezTo>
                                        <a:pt x="155" y="144"/>
                                        <a:pt x="152" y="161"/>
                                        <a:pt x="161" y="161"/>
                                      </a:cubicBezTo>
                                      <a:cubicBezTo>
                                        <a:pt x="171" y="161"/>
                                        <a:pt x="177" y="146"/>
                                        <a:pt x="178" y="136"/>
                                      </a:cubicBezTo>
                                      <a:cubicBezTo>
                                        <a:pt x="180" y="124"/>
                                        <a:pt x="172" y="113"/>
                                        <a:pt x="169" y="102"/>
                                      </a:cubicBezTo>
                                      <a:cubicBezTo>
                                        <a:pt x="166" y="91"/>
                                        <a:pt x="168" y="77"/>
                                        <a:pt x="161" y="68"/>
                                      </a:cubicBezTo>
                                      <a:cubicBezTo>
                                        <a:pt x="155" y="61"/>
                                        <a:pt x="144" y="63"/>
                                        <a:pt x="135" y="60"/>
                                      </a:cubicBezTo>
                                      <a:cubicBezTo>
                                        <a:pt x="132" y="51"/>
                                        <a:pt x="133" y="40"/>
                                        <a:pt x="127" y="34"/>
                                      </a:cubicBezTo>
                                      <a:cubicBezTo>
                                        <a:pt x="93" y="0"/>
                                        <a:pt x="101" y="57"/>
                                        <a:pt x="101" y="1"/>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4400" y="1084680"/>
                                  <a:ext cx="134640" cy="135360"/>
                                </a:xfrm>
                                <a:custGeom>
                                  <a:avLst/>
                                  <a:gdLst/>
                                  <a:ahLst/>
                                  <a:rect l="l" t="t" r="r" b="b"/>
                                  <a:pathLst>
                                    <a:path w="206" h="181">
                                      <a:moveTo>
                                        <a:pt x="42" y="0"/>
                                      </a:moveTo>
                                      <a:cubicBezTo>
                                        <a:pt x="30" y="40"/>
                                        <a:pt x="37" y="52"/>
                                        <a:pt x="0" y="76"/>
                                      </a:cubicBezTo>
                                      <a:cubicBezTo>
                                        <a:pt x="9" y="125"/>
                                        <a:pt x="13" y="129"/>
                                        <a:pt x="59" y="144"/>
                                      </a:cubicBezTo>
                                      <a:cubicBezTo>
                                        <a:pt x="83" y="181"/>
                                        <a:pt x="92" y="180"/>
                                        <a:pt x="135" y="170"/>
                                      </a:cubicBezTo>
                                      <a:cubicBezTo>
                                        <a:pt x="132" y="161"/>
                                        <a:pt x="130" y="153"/>
                                        <a:pt x="127" y="144"/>
                                      </a:cubicBezTo>
                                      <a:cubicBezTo>
                                        <a:pt x="124" y="136"/>
                                        <a:pt x="109" y="119"/>
                                        <a:pt x="118" y="119"/>
                                      </a:cubicBezTo>
                                      <a:cubicBezTo>
                                        <a:pt x="129" y="119"/>
                                        <a:pt x="142" y="164"/>
                                        <a:pt x="144" y="170"/>
                                      </a:cubicBezTo>
                                      <a:cubicBezTo>
                                        <a:pt x="162" y="92"/>
                                        <a:pt x="138" y="156"/>
                                        <a:pt x="169" y="161"/>
                                      </a:cubicBezTo>
                                      <a:cubicBezTo>
                                        <a:pt x="182" y="163"/>
                                        <a:pt x="192" y="150"/>
                                        <a:pt x="203" y="144"/>
                                      </a:cubicBezTo>
                                      <a:cubicBezTo>
                                        <a:pt x="200" y="121"/>
                                        <a:pt x="206" y="96"/>
                                        <a:pt x="195" y="76"/>
                                      </a:cubicBezTo>
                                      <a:cubicBezTo>
                                        <a:pt x="189" y="66"/>
                                        <a:pt x="169" y="76"/>
                                        <a:pt x="161" y="68"/>
                                      </a:cubicBezTo>
                                      <a:cubicBezTo>
                                        <a:pt x="153" y="60"/>
                                        <a:pt x="159" y="44"/>
                                        <a:pt x="152" y="34"/>
                                      </a:cubicBezTo>
                                      <a:cubicBezTo>
                                        <a:pt x="146" y="26"/>
                                        <a:pt x="135" y="23"/>
                                        <a:pt x="127" y="17"/>
                                      </a:cubicBezTo>
                                      <a:cubicBezTo>
                                        <a:pt x="143" y="42"/>
                                        <a:pt x="157" y="49"/>
                                        <a:pt x="178" y="68"/>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73040" y="1192680"/>
                                  <a:ext cx="443160" cy="671040"/>
                                </a:xfrm>
                                <a:custGeom>
                                  <a:avLst/>
                                  <a:gdLst/>
                                  <a:ahLst/>
                                  <a:rect l="l" t="t" r="r" b="b"/>
                                  <a:pathLst>
                                    <a:path w="680" h="897">
                                      <a:moveTo>
                                        <a:pt x="96" y="0"/>
                                      </a:moveTo>
                                      <a:cubicBezTo>
                                        <a:pt x="70" y="98"/>
                                        <a:pt x="66" y="196"/>
                                        <a:pt x="53" y="296"/>
                                      </a:cubicBezTo>
                                      <a:cubicBezTo>
                                        <a:pt x="49" y="329"/>
                                        <a:pt x="34" y="365"/>
                                        <a:pt x="28" y="398"/>
                                      </a:cubicBezTo>
                                      <a:cubicBezTo>
                                        <a:pt x="37" y="443"/>
                                        <a:pt x="30" y="465"/>
                                        <a:pt x="19" y="508"/>
                                      </a:cubicBezTo>
                                      <a:cubicBezTo>
                                        <a:pt x="15" y="580"/>
                                        <a:pt x="0" y="748"/>
                                        <a:pt x="19" y="813"/>
                                      </a:cubicBezTo>
                                      <a:cubicBezTo>
                                        <a:pt x="31" y="853"/>
                                        <a:pt x="115" y="852"/>
                                        <a:pt x="138" y="855"/>
                                      </a:cubicBezTo>
                                      <a:cubicBezTo>
                                        <a:pt x="190" y="869"/>
                                        <a:pt x="270" y="894"/>
                                        <a:pt x="290" y="830"/>
                                      </a:cubicBezTo>
                                      <a:cubicBezTo>
                                        <a:pt x="297" y="767"/>
                                        <a:pt x="297" y="731"/>
                                        <a:pt x="324" y="677"/>
                                      </a:cubicBezTo>
                                      <a:cubicBezTo>
                                        <a:pt x="331" y="628"/>
                                        <a:pt x="337" y="581"/>
                                        <a:pt x="350" y="533"/>
                                      </a:cubicBezTo>
                                      <a:cubicBezTo>
                                        <a:pt x="353" y="511"/>
                                        <a:pt x="356" y="488"/>
                                        <a:pt x="358" y="466"/>
                                      </a:cubicBezTo>
                                      <a:cubicBezTo>
                                        <a:pt x="361" y="432"/>
                                        <a:pt x="363" y="330"/>
                                        <a:pt x="367" y="364"/>
                                      </a:cubicBezTo>
                                      <a:cubicBezTo>
                                        <a:pt x="381" y="493"/>
                                        <a:pt x="371" y="625"/>
                                        <a:pt x="384" y="754"/>
                                      </a:cubicBezTo>
                                      <a:cubicBezTo>
                                        <a:pt x="385" y="768"/>
                                        <a:pt x="390" y="782"/>
                                        <a:pt x="392" y="796"/>
                                      </a:cubicBezTo>
                                      <a:cubicBezTo>
                                        <a:pt x="396" y="821"/>
                                        <a:pt x="376" y="870"/>
                                        <a:pt x="401" y="872"/>
                                      </a:cubicBezTo>
                                      <a:cubicBezTo>
                                        <a:pt x="438" y="875"/>
                                        <a:pt x="474" y="878"/>
                                        <a:pt x="511" y="881"/>
                                      </a:cubicBezTo>
                                      <a:cubicBezTo>
                                        <a:pt x="581" y="897"/>
                                        <a:pt x="595" y="897"/>
                                        <a:pt x="680" y="889"/>
                                      </a:cubicBezTo>
                                      <a:cubicBezTo>
                                        <a:pt x="677" y="827"/>
                                        <a:pt x="677" y="765"/>
                                        <a:pt x="672" y="703"/>
                                      </a:cubicBezTo>
                                      <a:cubicBezTo>
                                        <a:pt x="667" y="636"/>
                                        <a:pt x="637" y="568"/>
                                        <a:pt x="629" y="500"/>
                                      </a:cubicBezTo>
                                      <a:cubicBezTo>
                                        <a:pt x="621" y="436"/>
                                        <a:pt x="632" y="359"/>
                                        <a:pt x="595" y="305"/>
                                      </a:cubicBezTo>
                                      <a:cubicBezTo>
                                        <a:pt x="580" y="223"/>
                                        <a:pt x="598" y="136"/>
                                        <a:pt x="562" y="5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3440" y="473760"/>
                                  <a:ext cx="826200" cy="767160"/>
                                </a:xfrm>
                                <a:custGeom>
                                  <a:avLst/>
                                  <a:gdLst/>
                                  <a:ahLst/>
                                  <a:rect l="l" t="t" r="r" b="b"/>
                                  <a:pathLst>
                                    <a:path w="1265" h="1025">
                                      <a:moveTo>
                                        <a:pt x="636" y="17"/>
                                      </a:moveTo>
                                      <a:cubicBezTo>
                                        <a:pt x="523" y="40"/>
                                        <a:pt x="580" y="31"/>
                                        <a:pt x="466" y="42"/>
                                      </a:cubicBezTo>
                                      <a:cubicBezTo>
                                        <a:pt x="453" y="47"/>
                                        <a:pt x="423" y="55"/>
                                        <a:pt x="415" y="68"/>
                                      </a:cubicBezTo>
                                      <a:cubicBezTo>
                                        <a:pt x="381" y="122"/>
                                        <a:pt x="418" y="113"/>
                                        <a:pt x="373" y="153"/>
                                      </a:cubicBezTo>
                                      <a:cubicBezTo>
                                        <a:pt x="358" y="166"/>
                                        <a:pt x="322" y="186"/>
                                        <a:pt x="322" y="186"/>
                                      </a:cubicBezTo>
                                      <a:cubicBezTo>
                                        <a:pt x="311" y="223"/>
                                        <a:pt x="285" y="231"/>
                                        <a:pt x="254" y="254"/>
                                      </a:cubicBezTo>
                                      <a:cubicBezTo>
                                        <a:pt x="233" y="296"/>
                                        <a:pt x="222" y="341"/>
                                        <a:pt x="195" y="381"/>
                                      </a:cubicBezTo>
                                      <a:cubicBezTo>
                                        <a:pt x="192" y="399"/>
                                        <a:pt x="185" y="439"/>
                                        <a:pt x="178" y="458"/>
                                      </a:cubicBezTo>
                                      <a:cubicBezTo>
                                        <a:pt x="164" y="495"/>
                                        <a:pt x="135" y="522"/>
                                        <a:pt x="119" y="559"/>
                                      </a:cubicBezTo>
                                      <a:cubicBezTo>
                                        <a:pt x="102" y="598"/>
                                        <a:pt x="96" y="637"/>
                                        <a:pt x="60" y="661"/>
                                      </a:cubicBezTo>
                                      <a:cubicBezTo>
                                        <a:pt x="46" y="725"/>
                                        <a:pt x="21" y="756"/>
                                        <a:pt x="0" y="813"/>
                                      </a:cubicBezTo>
                                      <a:cubicBezTo>
                                        <a:pt x="86" y="842"/>
                                        <a:pt x="89" y="840"/>
                                        <a:pt x="195" y="847"/>
                                      </a:cubicBezTo>
                                      <a:cubicBezTo>
                                        <a:pt x="243" y="844"/>
                                        <a:pt x="294" y="856"/>
                                        <a:pt x="339" y="839"/>
                                      </a:cubicBezTo>
                                      <a:cubicBezTo>
                                        <a:pt x="364" y="830"/>
                                        <a:pt x="356" y="788"/>
                                        <a:pt x="365" y="762"/>
                                      </a:cubicBezTo>
                                      <a:cubicBezTo>
                                        <a:pt x="383" y="708"/>
                                        <a:pt x="406" y="656"/>
                                        <a:pt x="424" y="602"/>
                                      </a:cubicBezTo>
                                      <a:cubicBezTo>
                                        <a:pt x="437" y="564"/>
                                        <a:pt x="440" y="528"/>
                                        <a:pt x="458" y="491"/>
                                      </a:cubicBezTo>
                                      <a:cubicBezTo>
                                        <a:pt x="466" y="458"/>
                                        <a:pt x="473" y="435"/>
                                        <a:pt x="492" y="407"/>
                                      </a:cubicBezTo>
                                      <a:cubicBezTo>
                                        <a:pt x="495" y="396"/>
                                        <a:pt x="497" y="384"/>
                                        <a:pt x="500" y="373"/>
                                      </a:cubicBezTo>
                                      <a:cubicBezTo>
                                        <a:pt x="503" y="364"/>
                                        <a:pt x="507" y="356"/>
                                        <a:pt x="509" y="347"/>
                                      </a:cubicBezTo>
                                      <a:cubicBezTo>
                                        <a:pt x="512" y="333"/>
                                        <a:pt x="517" y="319"/>
                                        <a:pt x="517" y="305"/>
                                      </a:cubicBezTo>
                                      <a:cubicBezTo>
                                        <a:pt x="517" y="293"/>
                                        <a:pt x="512" y="328"/>
                                        <a:pt x="509" y="339"/>
                                      </a:cubicBezTo>
                                      <a:cubicBezTo>
                                        <a:pt x="503" y="404"/>
                                        <a:pt x="511" y="455"/>
                                        <a:pt x="466" y="500"/>
                                      </a:cubicBezTo>
                                      <a:cubicBezTo>
                                        <a:pt x="446" y="561"/>
                                        <a:pt x="459" y="536"/>
                                        <a:pt x="432" y="576"/>
                                      </a:cubicBezTo>
                                      <a:cubicBezTo>
                                        <a:pt x="422" y="630"/>
                                        <a:pt x="417" y="685"/>
                                        <a:pt x="398" y="737"/>
                                      </a:cubicBezTo>
                                      <a:cubicBezTo>
                                        <a:pt x="407" y="769"/>
                                        <a:pt x="422" y="791"/>
                                        <a:pt x="432" y="822"/>
                                      </a:cubicBezTo>
                                      <a:cubicBezTo>
                                        <a:pt x="414" y="876"/>
                                        <a:pt x="402" y="925"/>
                                        <a:pt x="373" y="974"/>
                                      </a:cubicBezTo>
                                      <a:cubicBezTo>
                                        <a:pt x="446" y="1000"/>
                                        <a:pt x="363" y="973"/>
                                        <a:pt x="534" y="991"/>
                                      </a:cubicBezTo>
                                      <a:cubicBezTo>
                                        <a:pt x="630" y="1001"/>
                                        <a:pt x="724" y="1019"/>
                                        <a:pt x="822" y="1025"/>
                                      </a:cubicBezTo>
                                      <a:cubicBezTo>
                                        <a:pt x="867" y="1022"/>
                                        <a:pt x="912" y="1024"/>
                                        <a:pt x="957" y="1017"/>
                                      </a:cubicBezTo>
                                      <a:cubicBezTo>
                                        <a:pt x="989" y="1012"/>
                                        <a:pt x="1025" y="949"/>
                                        <a:pt x="1025" y="949"/>
                                      </a:cubicBezTo>
                                      <a:cubicBezTo>
                                        <a:pt x="1022" y="861"/>
                                        <a:pt x="1024" y="773"/>
                                        <a:pt x="1017" y="686"/>
                                      </a:cubicBezTo>
                                      <a:cubicBezTo>
                                        <a:pt x="1015" y="659"/>
                                        <a:pt x="998" y="636"/>
                                        <a:pt x="991" y="610"/>
                                      </a:cubicBezTo>
                                      <a:cubicBezTo>
                                        <a:pt x="986" y="593"/>
                                        <a:pt x="974" y="559"/>
                                        <a:pt x="974" y="559"/>
                                      </a:cubicBezTo>
                                      <a:cubicBezTo>
                                        <a:pt x="970" y="527"/>
                                        <a:pt x="952" y="369"/>
                                        <a:pt x="949" y="356"/>
                                      </a:cubicBezTo>
                                      <a:cubicBezTo>
                                        <a:pt x="946" y="344"/>
                                        <a:pt x="932" y="339"/>
                                        <a:pt x="924" y="330"/>
                                      </a:cubicBezTo>
                                      <a:cubicBezTo>
                                        <a:pt x="921" y="319"/>
                                        <a:pt x="918" y="308"/>
                                        <a:pt x="915" y="297"/>
                                      </a:cubicBezTo>
                                      <a:cubicBezTo>
                                        <a:pt x="912" y="288"/>
                                        <a:pt x="900" y="265"/>
                                        <a:pt x="907" y="271"/>
                                      </a:cubicBezTo>
                                      <a:cubicBezTo>
                                        <a:pt x="922" y="285"/>
                                        <a:pt x="941" y="322"/>
                                        <a:pt x="941" y="322"/>
                                      </a:cubicBezTo>
                                      <a:cubicBezTo>
                                        <a:pt x="959" y="378"/>
                                        <a:pt x="934" y="313"/>
                                        <a:pt x="974" y="373"/>
                                      </a:cubicBezTo>
                                      <a:cubicBezTo>
                                        <a:pt x="984" y="388"/>
                                        <a:pt x="985" y="416"/>
                                        <a:pt x="991" y="432"/>
                                      </a:cubicBezTo>
                                      <a:cubicBezTo>
                                        <a:pt x="1001" y="457"/>
                                        <a:pt x="1019" y="486"/>
                                        <a:pt x="1034" y="508"/>
                                      </a:cubicBezTo>
                                      <a:cubicBezTo>
                                        <a:pt x="1054" y="573"/>
                                        <a:pt x="1064" y="639"/>
                                        <a:pt x="1085" y="703"/>
                                      </a:cubicBezTo>
                                      <a:cubicBezTo>
                                        <a:pt x="1091" y="720"/>
                                        <a:pt x="1086" y="744"/>
                                        <a:pt x="1101" y="754"/>
                                      </a:cubicBezTo>
                                      <a:cubicBezTo>
                                        <a:pt x="1118" y="765"/>
                                        <a:pt x="1152" y="788"/>
                                        <a:pt x="1152" y="788"/>
                                      </a:cubicBezTo>
                                      <a:cubicBezTo>
                                        <a:pt x="1161" y="779"/>
                                        <a:pt x="1167" y="768"/>
                                        <a:pt x="1178" y="762"/>
                                      </a:cubicBezTo>
                                      <a:cubicBezTo>
                                        <a:pt x="1194" y="753"/>
                                        <a:pt x="1229" y="746"/>
                                        <a:pt x="1229" y="746"/>
                                      </a:cubicBezTo>
                                      <a:cubicBezTo>
                                        <a:pt x="1265" y="687"/>
                                        <a:pt x="1254" y="716"/>
                                        <a:pt x="1237" y="593"/>
                                      </a:cubicBezTo>
                                      <a:cubicBezTo>
                                        <a:pt x="1231" y="551"/>
                                        <a:pt x="1207" y="491"/>
                                        <a:pt x="1195" y="449"/>
                                      </a:cubicBezTo>
                                      <a:cubicBezTo>
                                        <a:pt x="1190" y="432"/>
                                        <a:pt x="1188" y="413"/>
                                        <a:pt x="1178" y="398"/>
                                      </a:cubicBezTo>
                                      <a:cubicBezTo>
                                        <a:pt x="1172" y="389"/>
                                        <a:pt x="1161" y="387"/>
                                        <a:pt x="1152" y="381"/>
                                      </a:cubicBezTo>
                                      <a:cubicBezTo>
                                        <a:pt x="1132" y="320"/>
                                        <a:pt x="1145" y="345"/>
                                        <a:pt x="1118" y="305"/>
                                      </a:cubicBezTo>
                                      <a:cubicBezTo>
                                        <a:pt x="1100" y="250"/>
                                        <a:pt x="1077" y="200"/>
                                        <a:pt x="1059" y="144"/>
                                      </a:cubicBezTo>
                                      <a:cubicBezTo>
                                        <a:pt x="1055" y="131"/>
                                        <a:pt x="1048" y="101"/>
                                        <a:pt x="1034" y="93"/>
                                      </a:cubicBezTo>
                                      <a:cubicBezTo>
                                        <a:pt x="1021" y="86"/>
                                        <a:pt x="1005" y="88"/>
                                        <a:pt x="991" y="85"/>
                                      </a:cubicBezTo>
                                      <a:cubicBezTo>
                                        <a:pt x="939" y="59"/>
                                        <a:pt x="967" y="75"/>
                                        <a:pt x="907" y="34"/>
                                      </a:cubicBezTo>
                                      <a:cubicBezTo>
                                        <a:pt x="881" y="16"/>
                                        <a:pt x="835" y="11"/>
                                        <a:pt x="805" y="0"/>
                                      </a:cubicBezTo>
                                      <a:cubicBezTo>
                                        <a:pt x="777" y="3"/>
                                        <a:pt x="748" y="5"/>
                                        <a:pt x="720" y="9"/>
                                      </a:cubicBezTo>
                                      <a:cubicBezTo>
                                        <a:pt x="697" y="12"/>
                                        <a:pt x="676" y="26"/>
                                        <a:pt x="653" y="26"/>
                                      </a:cubicBezTo>
                                      <a:cubicBezTo>
                                        <a:pt x="647" y="26"/>
                                        <a:pt x="642" y="20"/>
                                        <a:pt x="636" y="17"/>
                                      </a:cubicBezTo>
                                      <a:close/>
                                    </a:path>
                                  </a:pathLst>
                                </a:custGeom>
                                <a:blipFill rotWithShape="0">
                                  <a:blip r:embed="rId125"/>
                                  <a:tile tx="0" ty="0" sx="100000" sy="100000" algn="ctr"/>
                                </a:blipFill>
                                <a:ln w="9360">
                                  <a:solidFill>
                                    <a:srgbClr val="000000"/>
                                  </a:solidFill>
                                  <a:round/>
                                </a:ln>
                              </wps:spPr>
                              <wps:style>
                                <a:lnRef idx="0"/>
                                <a:fillRef idx="0"/>
                                <a:effectRef idx="0"/>
                                <a:fontRef idx="minor"/>
                              </wps:style>
                              <wps:bodyPr/>
                            </wps:wsp>
                            <wpg:grpSp>
                              <wpg:cNvGrpSpPr/>
                              <wpg:grpSpPr>
                                <a:xfrm>
                                  <a:off x="0" y="1112040"/>
                                  <a:ext cx="444600" cy="358200"/>
                                </a:xfrm>
                              </wpg:grpSpPr>
                              <wps:wsp>
                                <wps:cNvSpPr/>
                                <wps:spPr>
                                  <a:xfrm>
                                    <a:off x="0" y="1080"/>
                                    <a:ext cx="439560" cy="356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135360" y="-130320"/>
                                    <a:ext cx="178560" cy="439560"/>
                                  </a:xfrm>
                                  <a:custGeom>
                                    <a:avLst/>
                                    <a:gdLst>
                                      <a:gd name="textAreaLeft" fmla="*/ 0 w 101160"/>
                                      <a:gd name="textAreaRight" fmla="*/ 101520 w 101160"/>
                                      <a:gd name="textAreaTop" fmla="*/ 360 h 249120"/>
                                      <a:gd name="textAreaBottom" fmla="*/ 249840 h 249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167760" y="721440"/>
                                  <a:ext cx="84960" cy="25776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506160" y="0"/>
                                  <a:ext cx="431280" cy="522720"/>
                                </a:xfrm>
                              </wpg:grpSpPr>
                              <wpg:grpSp>
                                <wpg:cNvGrpSpPr/>
                                <wpg:grpSpPr>
                                  <a:xfrm>
                                    <a:off x="30960" y="92880"/>
                                    <a:ext cx="374760" cy="429840"/>
                                  </a:xfrm>
                                </wpg:grpSpPr>
                                <wps:wsp>
                                  <wps:cNvSpPr/>
                                  <wps:spPr>
                                    <a:xfrm>
                                      <a:off x="0" y="0"/>
                                      <a:ext cx="374760" cy="42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3440" y="222840"/>
                                      <a:ext cx="31680" cy="57960"/>
                                    </a:xfrm>
                                    <a:custGeom>
                                      <a:avLst/>
                                      <a:gdLst/>
                                      <a:ahLst/>
                                      <a:rect l="l" t="t" r="r" b="b"/>
                                      <a:pathLst>
                                        <a:path w="48" h="75">
                                          <a:moveTo>
                                            <a:pt x="3" y="0"/>
                                          </a:moveTo>
                                          <a:cubicBezTo>
                                            <a:pt x="21" y="71"/>
                                            <a:pt x="0" y="51"/>
                                            <a:pt x="48" y="7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31280" cy="339840"/>
                                  </a:xfrm>
                                  <a:custGeom>
                                    <a:avLst/>
                                    <a:gdLst/>
                                    <a:ahLst/>
                                    <a:rect l="l" t="t" r="r" b="b"/>
                                    <a:pathLst>
                                      <a:path w="662" h="454">
                                        <a:moveTo>
                                          <a:pt x="621" y="339"/>
                                        </a:moveTo>
                                        <a:cubicBezTo>
                                          <a:pt x="607" y="336"/>
                                          <a:pt x="589" y="341"/>
                                          <a:pt x="579" y="331"/>
                                        </a:cubicBezTo>
                                        <a:cubicBezTo>
                                          <a:pt x="557" y="309"/>
                                          <a:pt x="599" y="301"/>
                                          <a:pt x="613" y="297"/>
                                        </a:cubicBezTo>
                                        <a:cubicBezTo>
                                          <a:pt x="619" y="305"/>
                                          <a:pt x="632" y="312"/>
                                          <a:pt x="630" y="322"/>
                                        </a:cubicBezTo>
                                        <a:cubicBezTo>
                                          <a:pt x="626" y="345"/>
                                          <a:pt x="596" y="351"/>
                                          <a:pt x="579" y="356"/>
                                        </a:cubicBezTo>
                                        <a:cubicBezTo>
                                          <a:pt x="568" y="353"/>
                                          <a:pt x="550" y="359"/>
                                          <a:pt x="545" y="348"/>
                                        </a:cubicBezTo>
                                        <a:cubicBezTo>
                                          <a:pt x="529" y="310"/>
                                          <a:pt x="567" y="283"/>
                                          <a:pt x="587" y="263"/>
                                        </a:cubicBezTo>
                                        <a:cubicBezTo>
                                          <a:pt x="604" y="266"/>
                                          <a:pt x="623" y="263"/>
                                          <a:pt x="638" y="271"/>
                                        </a:cubicBezTo>
                                        <a:cubicBezTo>
                                          <a:pt x="646" y="276"/>
                                          <a:pt x="651" y="289"/>
                                          <a:pt x="647" y="297"/>
                                        </a:cubicBezTo>
                                        <a:cubicBezTo>
                                          <a:pt x="643" y="305"/>
                                          <a:pt x="630" y="302"/>
                                          <a:pt x="621" y="305"/>
                                        </a:cubicBezTo>
                                        <a:cubicBezTo>
                                          <a:pt x="615" y="297"/>
                                          <a:pt x="605" y="290"/>
                                          <a:pt x="604" y="280"/>
                                        </a:cubicBezTo>
                                        <a:cubicBezTo>
                                          <a:pt x="602" y="268"/>
                                          <a:pt x="603" y="251"/>
                                          <a:pt x="613" y="246"/>
                                        </a:cubicBezTo>
                                        <a:cubicBezTo>
                                          <a:pt x="621" y="242"/>
                                          <a:pt x="618" y="263"/>
                                          <a:pt x="621" y="271"/>
                                        </a:cubicBezTo>
                                        <a:cubicBezTo>
                                          <a:pt x="579" y="286"/>
                                          <a:pt x="577" y="272"/>
                                          <a:pt x="554" y="237"/>
                                        </a:cubicBezTo>
                                        <a:cubicBezTo>
                                          <a:pt x="573" y="135"/>
                                          <a:pt x="566" y="251"/>
                                          <a:pt x="562" y="271"/>
                                        </a:cubicBezTo>
                                        <a:cubicBezTo>
                                          <a:pt x="554" y="268"/>
                                          <a:pt x="543" y="269"/>
                                          <a:pt x="537" y="263"/>
                                        </a:cubicBezTo>
                                        <a:cubicBezTo>
                                          <a:pt x="501" y="227"/>
                                          <a:pt x="566" y="219"/>
                                          <a:pt x="587" y="212"/>
                                        </a:cubicBezTo>
                                        <a:cubicBezTo>
                                          <a:pt x="601" y="215"/>
                                          <a:pt x="622" y="208"/>
                                          <a:pt x="630" y="220"/>
                                        </a:cubicBezTo>
                                        <a:cubicBezTo>
                                          <a:pt x="660" y="265"/>
                                          <a:pt x="603" y="267"/>
                                          <a:pt x="587" y="271"/>
                                        </a:cubicBezTo>
                                        <a:cubicBezTo>
                                          <a:pt x="580" y="249"/>
                                          <a:pt x="558" y="208"/>
                                          <a:pt x="579" y="187"/>
                                        </a:cubicBezTo>
                                        <a:cubicBezTo>
                                          <a:pt x="588" y="178"/>
                                          <a:pt x="602" y="176"/>
                                          <a:pt x="613" y="170"/>
                                        </a:cubicBezTo>
                                        <a:cubicBezTo>
                                          <a:pt x="624" y="173"/>
                                          <a:pt x="638" y="171"/>
                                          <a:pt x="647" y="178"/>
                                        </a:cubicBezTo>
                                        <a:cubicBezTo>
                                          <a:pt x="662" y="190"/>
                                          <a:pt x="652" y="238"/>
                                          <a:pt x="647" y="246"/>
                                        </a:cubicBezTo>
                                        <a:cubicBezTo>
                                          <a:pt x="642" y="255"/>
                                          <a:pt x="630" y="257"/>
                                          <a:pt x="621" y="263"/>
                                        </a:cubicBezTo>
                                        <a:cubicBezTo>
                                          <a:pt x="583" y="253"/>
                                          <a:pt x="566" y="250"/>
                                          <a:pt x="554" y="212"/>
                                        </a:cubicBezTo>
                                        <a:cubicBezTo>
                                          <a:pt x="557" y="201"/>
                                          <a:pt x="553" y="185"/>
                                          <a:pt x="562" y="178"/>
                                        </a:cubicBezTo>
                                        <a:cubicBezTo>
                                          <a:pt x="569" y="173"/>
                                          <a:pt x="581" y="180"/>
                                          <a:pt x="587" y="187"/>
                                        </a:cubicBezTo>
                                        <a:cubicBezTo>
                                          <a:pt x="594" y="196"/>
                                          <a:pt x="593" y="209"/>
                                          <a:pt x="596" y="220"/>
                                        </a:cubicBezTo>
                                        <a:cubicBezTo>
                                          <a:pt x="593" y="234"/>
                                          <a:pt x="600" y="256"/>
                                          <a:pt x="587" y="263"/>
                                        </a:cubicBezTo>
                                        <a:cubicBezTo>
                                          <a:pt x="536" y="293"/>
                                          <a:pt x="528" y="229"/>
                                          <a:pt x="520" y="204"/>
                                        </a:cubicBezTo>
                                        <a:cubicBezTo>
                                          <a:pt x="524" y="191"/>
                                          <a:pt x="536" y="120"/>
                                          <a:pt x="579" y="187"/>
                                        </a:cubicBezTo>
                                        <a:cubicBezTo>
                                          <a:pt x="590" y="204"/>
                                          <a:pt x="574" y="226"/>
                                          <a:pt x="571" y="246"/>
                                        </a:cubicBezTo>
                                        <a:cubicBezTo>
                                          <a:pt x="515" y="227"/>
                                          <a:pt x="540" y="171"/>
                                          <a:pt x="545" y="119"/>
                                        </a:cubicBezTo>
                                        <a:cubicBezTo>
                                          <a:pt x="582" y="154"/>
                                          <a:pt x="601" y="200"/>
                                          <a:pt x="537" y="220"/>
                                        </a:cubicBezTo>
                                        <a:cubicBezTo>
                                          <a:pt x="490" y="191"/>
                                          <a:pt x="472" y="166"/>
                                          <a:pt x="537" y="144"/>
                                        </a:cubicBezTo>
                                        <a:cubicBezTo>
                                          <a:pt x="550" y="164"/>
                                          <a:pt x="572" y="185"/>
                                          <a:pt x="545" y="212"/>
                                        </a:cubicBezTo>
                                        <a:cubicBezTo>
                                          <a:pt x="539" y="218"/>
                                          <a:pt x="528" y="207"/>
                                          <a:pt x="520" y="204"/>
                                        </a:cubicBezTo>
                                        <a:cubicBezTo>
                                          <a:pt x="492" y="162"/>
                                          <a:pt x="491" y="160"/>
                                          <a:pt x="511" y="110"/>
                                        </a:cubicBezTo>
                                        <a:cubicBezTo>
                                          <a:pt x="531" y="113"/>
                                          <a:pt x="557" y="105"/>
                                          <a:pt x="571" y="119"/>
                                        </a:cubicBezTo>
                                        <a:cubicBezTo>
                                          <a:pt x="597" y="145"/>
                                          <a:pt x="547" y="171"/>
                                          <a:pt x="537" y="178"/>
                                        </a:cubicBezTo>
                                        <a:cubicBezTo>
                                          <a:pt x="507" y="158"/>
                                          <a:pt x="497" y="145"/>
                                          <a:pt x="486" y="110"/>
                                        </a:cubicBezTo>
                                        <a:cubicBezTo>
                                          <a:pt x="494" y="107"/>
                                          <a:pt x="502" y="102"/>
                                          <a:pt x="511" y="102"/>
                                        </a:cubicBezTo>
                                        <a:cubicBezTo>
                                          <a:pt x="608" y="102"/>
                                          <a:pt x="580" y="101"/>
                                          <a:pt x="571" y="195"/>
                                        </a:cubicBezTo>
                                        <a:cubicBezTo>
                                          <a:pt x="562" y="189"/>
                                          <a:pt x="552" y="186"/>
                                          <a:pt x="545" y="178"/>
                                        </a:cubicBezTo>
                                        <a:cubicBezTo>
                                          <a:pt x="539" y="171"/>
                                          <a:pt x="529" y="156"/>
                                          <a:pt x="537" y="153"/>
                                        </a:cubicBezTo>
                                        <a:cubicBezTo>
                                          <a:pt x="549" y="149"/>
                                          <a:pt x="560" y="164"/>
                                          <a:pt x="571" y="170"/>
                                        </a:cubicBezTo>
                                        <a:cubicBezTo>
                                          <a:pt x="584" y="210"/>
                                          <a:pt x="589" y="224"/>
                                          <a:pt x="545" y="237"/>
                                        </a:cubicBezTo>
                                        <a:cubicBezTo>
                                          <a:pt x="489" y="226"/>
                                          <a:pt x="462" y="216"/>
                                          <a:pt x="443" y="161"/>
                                        </a:cubicBezTo>
                                        <a:cubicBezTo>
                                          <a:pt x="469" y="144"/>
                                          <a:pt x="491" y="122"/>
                                          <a:pt x="528" y="153"/>
                                        </a:cubicBezTo>
                                        <a:cubicBezTo>
                                          <a:pt x="537" y="161"/>
                                          <a:pt x="523" y="176"/>
                                          <a:pt x="520" y="187"/>
                                        </a:cubicBezTo>
                                        <a:cubicBezTo>
                                          <a:pt x="451" y="169"/>
                                          <a:pt x="457" y="132"/>
                                          <a:pt x="494" y="76"/>
                                        </a:cubicBezTo>
                                        <a:cubicBezTo>
                                          <a:pt x="500" y="88"/>
                                          <a:pt x="529" y="128"/>
                                          <a:pt x="503" y="144"/>
                                        </a:cubicBezTo>
                                        <a:cubicBezTo>
                                          <a:pt x="493" y="150"/>
                                          <a:pt x="480" y="139"/>
                                          <a:pt x="469" y="136"/>
                                        </a:cubicBezTo>
                                        <a:cubicBezTo>
                                          <a:pt x="442" y="95"/>
                                          <a:pt x="459" y="89"/>
                                          <a:pt x="410" y="76"/>
                                        </a:cubicBezTo>
                                        <a:cubicBezTo>
                                          <a:pt x="407" y="90"/>
                                          <a:pt x="405" y="105"/>
                                          <a:pt x="401" y="119"/>
                                        </a:cubicBezTo>
                                        <a:cubicBezTo>
                                          <a:pt x="399" y="127"/>
                                          <a:pt x="401" y="141"/>
                                          <a:pt x="393" y="144"/>
                                        </a:cubicBezTo>
                                        <a:cubicBezTo>
                                          <a:pt x="382" y="148"/>
                                          <a:pt x="370" y="139"/>
                                          <a:pt x="359" y="136"/>
                                        </a:cubicBezTo>
                                        <a:cubicBezTo>
                                          <a:pt x="362" y="119"/>
                                          <a:pt x="357" y="99"/>
                                          <a:pt x="367" y="85"/>
                                        </a:cubicBezTo>
                                        <a:cubicBezTo>
                                          <a:pt x="374" y="75"/>
                                          <a:pt x="390" y="72"/>
                                          <a:pt x="401" y="76"/>
                                        </a:cubicBezTo>
                                        <a:cubicBezTo>
                                          <a:pt x="410" y="79"/>
                                          <a:pt x="416" y="96"/>
                                          <a:pt x="410" y="102"/>
                                        </a:cubicBezTo>
                                        <a:cubicBezTo>
                                          <a:pt x="404" y="108"/>
                                          <a:pt x="393" y="96"/>
                                          <a:pt x="384" y="93"/>
                                        </a:cubicBezTo>
                                        <a:cubicBezTo>
                                          <a:pt x="377" y="82"/>
                                          <a:pt x="340" y="41"/>
                                          <a:pt x="376" y="26"/>
                                        </a:cubicBezTo>
                                        <a:cubicBezTo>
                                          <a:pt x="400" y="17"/>
                                          <a:pt x="427" y="31"/>
                                          <a:pt x="452" y="34"/>
                                        </a:cubicBezTo>
                                        <a:cubicBezTo>
                                          <a:pt x="459" y="58"/>
                                          <a:pt x="472" y="79"/>
                                          <a:pt x="443" y="102"/>
                                        </a:cubicBezTo>
                                        <a:cubicBezTo>
                                          <a:pt x="436" y="107"/>
                                          <a:pt x="426" y="96"/>
                                          <a:pt x="418" y="93"/>
                                        </a:cubicBezTo>
                                        <a:cubicBezTo>
                                          <a:pt x="412" y="85"/>
                                          <a:pt x="399" y="78"/>
                                          <a:pt x="401" y="68"/>
                                        </a:cubicBezTo>
                                        <a:cubicBezTo>
                                          <a:pt x="408" y="37"/>
                                          <a:pt x="440" y="56"/>
                                          <a:pt x="452" y="60"/>
                                        </a:cubicBezTo>
                                        <a:cubicBezTo>
                                          <a:pt x="446" y="82"/>
                                          <a:pt x="450" y="109"/>
                                          <a:pt x="435" y="127"/>
                                        </a:cubicBezTo>
                                        <a:cubicBezTo>
                                          <a:pt x="429" y="135"/>
                                          <a:pt x="413" y="120"/>
                                          <a:pt x="410" y="110"/>
                                        </a:cubicBezTo>
                                        <a:cubicBezTo>
                                          <a:pt x="406" y="99"/>
                                          <a:pt x="415" y="87"/>
                                          <a:pt x="418" y="76"/>
                                        </a:cubicBezTo>
                                        <a:cubicBezTo>
                                          <a:pt x="466" y="109"/>
                                          <a:pt x="459" y="117"/>
                                          <a:pt x="427" y="161"/>
                                        </a:cubicBezTo>
                                        <a:cubicBezTo>
                                          <a:pt x="390" y="137"/>
                                          <a:pt x="368" y="103"/>
                                          <a:pt x="342" y="68"/>
                                        </a:cubicBezTo>
                                        <a:cubicBezTo>
                                          <a:pt x="345" y="54"/>
                                          <a:pt x="343" y="38"/>
                                          <a:pt x="350" y="26"/>
                                        </a:cubicBezTo>
                                        <a:cubicBezTo>
                                          <a:pt x="355" y="17"/>
                                          <a:pt x="371" y="0"/>
                                          <a:pt x="376" y="9"/>
                                        </a:cubicBezTo>
                                        <a:cubicBezTo>
                                          <a:pt x="384" y="24"/>
                                          <a:pt x="375" y="45"/>
                                          <a:pt x="367" y="60"/>
                                        </a:cubicBezTo>
                                        <a:cubicBezTo>
                                          <a:pt x="363" y="69"/>
                                          <a:pt x="350" y="71"/>
                                          <a:pt x="342" y="76"/>
                                        </a:cubicBezTo>
                                        <a:cubicBezTo>
                                          <a:pt x="322" y="73"/>
                                          <a:pt x="297" y="82"/>
                                          <a:pt x="283" y="68"/>
                                        </a:cubicBezTo>
                                        <a:cubicBezTo>
                                          <a:pt x="275" y="60"/>
                                          <a:pt x="296" y="43"/>
                                          <a:pt x="308" y="43"/>
                                        </a:cubicBezTo>
                                        <a:cubicBezTo>
                                          <a:pt x="318" y="43"/>
                                          <a:pt x="319" y="60"/>
                                          <a:pt x="325" y="68"/>
                                        </a:cubicBezTo>
                                        <a:cubicBezTo>
                                          <a:pt x="313" y="114"/>
                                          <a:pt x="312" y="117"/>
                                          <a:pt x="266" y="102"/>
                                        </a:cubicBezTo>
                                        <a:cubicBezTo>
                                          <a:pt x="252" y="50"/>
                                          <a:pt x="264" y="19"/>
                                          <a:pt x="316" y="0"/>
                                        </a:cubicBezTo>
                                        <a:cubicBezTo>
                                          <a:pt x="333" y="50"/>
                                          <a:pt x="345" y="74"/>
                                          <a:pt x="316" y="144"/>
                                        </a:cubicBezTo>
                                        <a:cubicBezTo>
                                          <a:pt x="311" y="155"/>
                                          <a:pt x="294" y="133"/>
                                          <a:pt x="283" y="127"/>
                                        </a:cubicBezTo>
                                        <a:cubicBezTo>
                                          <a:pt x="258" y="78"/>
                                          <a:pt x="262" y="65"/>
                                          <a:pt x="308" y="34"/>
                                        </a:cubicBezTo>
                                        <a:cubicBezTo>
                                          <a:pt x="299" y="77"/>
                                          <a:pt x="308" y="97"/>
                                          <a:pt x="266" y="110"/>
                                        </a:cubicBezTo>
                                        <a:cubicBezTo>
                                          <a:pt x="255" y="107"/>
                                          <a:pt x="241" y="109"/>
                                          <a:pt x="232" y="102"/>
                                        </a:cubicBezTo>
                                        <a:cubicBezTo>
                                          <a:pt x="216" y="89"/>
                                          <a:pt x="225" y="44"/>
                                          <a:pt x="232" y="34"/>
                                        </a:cubicBezTo>
                                        <a:cubicBezTo>
                                          <a:pt x="237" y="27"/>
                                          <a:pt x="249" y="29"/>
                                          <a:pt x="257" y="26"/>
                                        </a:cubicBezTo>
                                        <a:cubicBezTo>
                                          <a:pt x="266" y="34"/>
                                          <a:pt x="281" y="39"/>
                                          <a:pt x="283" y="51"/>
                                        </a:cubicBezTo>
                                        <a:cubicBezTo>
                                          <a:pt x="301" y="165"/>
                                          <a:pt x="288" y="145"/>
                                          <a:pt x="249" y="119"/>
                                        </a:cubicBezTo>
                                        <a:cubicBezTo>
                                          <a:pt x="245" y="103"/>
                                          <a:pt x="221" y="19"/>
                                          <a:pt x="266" y="85"/>
                                        </a:cubicBezTo>
                                        <a:cubicBezTo>
                                          <a:pt x="261" y="140"/>
                                          <a:pt x="277" y="225"/>
                                          <a:pt x="206" y="178"/>
                                        </a:cubicBezTo>
                                        <a:cubicBezTo>
                                          <a:pt x="198" y="155"/>
                                          <a:pt x="192" y="51"/>
                                          <a:pt x="215" y="136"/>
                                        </a:cubicBezTo>
                                        <a:cubicBezTo>
                                          <a:pt x="212" y="161"/>
                                          <a:pt x="223" y="193"/>
                                          <a:pt x="206" y="212"/>
                                        </a:cubicBezTo>
                                        <a:cubicBezTo>
                                          <a:pt x="196" y="223"/>
                                          <a:pt x="134" y="173"/>
                                          <a:pt x="130" y="170"/>
                                        </a:cubicBezTo>
                                        <a:cubicBezTo>
                                          <a:pt x="104" y="130"/>
                                          <a:pt x="75" y="73"/>
                                          <a:pt x="139" y="51"/>
                                        </a:cubicBezTo>
                                        <a:cubicBezTo>
                                          <a:pt x="193" y="79"/>
                                          <a:pt x="181" y="91"/>
                                          <a:pt x="172" y="153"/>
                                        </a:cubicBezTo>
                                        <a:cubicBezTo>
                                          <a:pt x="170" y="145"/>
                                          <a:pt x="147" y="101"/>
                                          <a:pt x="189" y="110"/>
                                        </a:cubicBezTo>
                                        <a:cubicBezTo>
                                          <a:pt x="199" y="112"/>
                                          <a:pt x="200" y="127"/>
                                          <a:pt x="206" y="136"/>
                                        </a:cubicBezTo>
                                        <a:cubicBezTo>
                                          <a:pt x="203" y="147"/>
                                          <a:pt x="210" y="170"/>
                                          <a:pt x="198" y="170"/>
                                        </a:cubicBezTo>
                                        <a:cubicBezTo>
                                          <a:pt x="179" y="170"/>
                                          <a:pt x="168" y="123"/>
                                          <a:pt x="164" y="110"/>
                                        </a:cubicBezTo>
                                        <a:cubicBezTo>
                                          <a:pt x="167" y="99"/>
                                          <a:pt x="162" y="82"/>
                                          <a:pt x="172" y="76"/>
                                        </a:cubicBezTo>
                                        <a:cubicBezTo>
                                          <a:pt x="204" y="57"/>
                                          <a:pt x="210" y="97"/>
                                          <a:pt x="215" y="110"/>
                                        </a:cubicBezTo>
                                        <a:cubicBezTo>
                                          <a:pt x="212" y="124"/>
                                          <a:pt x="218" y="145"/>
                                          <a:pt x="206" y="153"/>
                                        </a:cubicBezTo>
                                        <a:cubicBezTo>
                                          <a:pt x="197" y="159"/>
                                          <a:pt x="194" y="136"/>
                                          <a:pt x="189" y="127"/>
                                        </a:cubicBezTo>
                                        <a:cubicBezTo>
                                          <a:pt x="185" y="119"/>
                                          <a:pt x="172" y="102"/>
                                          <a:pt x="181" y="102"/>
                                        </a:cubicBezTo>
                                        <a:cubicBezTo>
                                          <a:pt x="193" y="102"/>
                                          <a:pt x="198" y="119"/>
                                          <a:pt x="206" y="127"/>
                                        </a:cubicBezTo>
                                        <a:cubicBezTo>
                                          <a:pt x="203" y="144"/>
                                          <a:pt x="212" y="168"/>
                                          <a:pt x="198" y="178"/>
                                        </a:cubicBezTo>
                                        <a:cubicBezTo>
                                          <a:pt x="171" y="196"/>
                                          <a:pt x="147" y="149"/>
                                          <a:pt x="139" y="136"/>
                                        </a:cubicBezTo>
                                        <a:cubicBezTo>
                                          <a:pt x="212" y="86"/>
                                          <a:pt x="186" y="168"/>
                                          <a:pt x="181" y="212"/>
                                        </a:cubicBezTo>
                                        <a:cubicBezTo>
                                          <a:pt x="115" y="184"/>
                                          <a:pt x="95" y="185"/>
                                          <a:pt x="113" y="110"/>
                                        </a:cubicBezTo>
                                        <a:cubicBezTo>
                                          <a:pt x="153" y="124"/>
                                          <a:pt x="159" y="116"/>
                                          <a:pt x="130" y="187"/>
                                        </a:cubicBezTo>
                                        <a:cubicBezTo>
                                          <a:pt x="128" y="191"/>
                                          <a:pt x="107" y="99"/>
                                          <a:pt x="130" y="195"/>
                                        </a:cubicBezTo>
                                        <a:cubicBezTo>
                                          <a:pt x="127" y="209"/>
                                          <a:pt x="130" y="225"/>
                                          <a:pt x="122" y="237"/>
                                        </a:cubicBezTo>
                                        <a:cubicBezTo>
                                          <a:pt x="117" y="245"/>
                                          <a:pt x="99" y="255"/>
                                          <a:pt x="96" y="246"/>
                                        </a:cubicBezTo>
                                        <a:cubicBezTo>
                                          <a:pt x="90" y="224"/>
                                          <a:pt x="102" y="201"/>
                                          <a:pt x="105" y="178"/>
                                        </a:cubicBezTo>
                                        <a:cubicBezTo>
                                          <a:pt x="111" y="182"/>
                                          <a:pt x="165" y="207"/>
                                          <a:pt x="122" y="229"/>
                                        </a:cubicBezTo>
                                        <a:cubicBezTo>
                                          <a:pt x="113" y="234"/>
                                          <a:pt x="105" y="218"/>
                                          <a:pt x="96" y="212"/>
                                        </a:cubicBezTo>
                                        <a:cubicBezTo>
                                          <a:pt x="92" y="196"/>
                                          <a:pt x="63" y="88"/>
                                          <a:pt x="113" y="161"/>
                                        </a:cubicBezTo>
                                        <a:cubicBezTo>
                                          <a:pt x="110" y="189"/>
                                          <a:pt x="121" y="222"/>
                                          <a:pt x="105" y="246"/>
                                        </a:cubicBezTo>
                                        <a:cubicBezTo>
                                          <a:pt x="97" y="258"/>
                                          <a:pt x="71" y="248"/>
                                          <a:pt x="62" y="237"/>
                                        </a:cubicBezTo>
                                        <a:cubicBezTo>
                                          <a:pt x="55" y="228"/>
                                          <a:pt x="68" y="215"/>
                                          <a:pt x="71" y="204"/>
                                        </a:cubicBezTo>
                                        <a:cubicBezTo>
                                          <a:pt x="92" y="286"/>
                                          <a:pt x="96" y="250"/>
                                          <a:pt x="71" y="314"/>
                                        </a:cubicBezTo>
                                        <a:cubicBezTo>
                                          <a:pt x="62" y="308"/>
                                          <a:pt x="48" y="307"/>
                                          <a:pt x="45" y="297"/>
                                        </a:cubicBezTo>
                                        <a:cubicBezTo>
                                          <a:pt x="28" y="229"/>
                                          <a:pt x="52" y="245"/>
                                          <a:pt x="79" y="254"/>
                                        </a:cubicBezTo>
                                        <a:cubicBezTo>
                                          <a:pt x="76" y="280"/>
                                          <a:pt x="86" y="310"/>
                                          <a:pt x="71" y="331"/>
                                        </a:cubicBezTo>
                                        <a:cubicBezTo>
                                          <a:pt x="41" y="371"/>
                                          <a:pt x="12" y="291"/>
                                          <a:pt x="11" y="288"/>
                                        </a:cubicBezTo>
                                        <a:cubicBezTo>
                                          <a:pt x="19" y="222"/>
                                          <a:pt x="4" y="177"/>
                                          <a:pt x="79" y="195"/>
                                        </a:cubicBezTo>
                                        <a:cubicBezTo>
                                          <a:pt x="101" y="257"/>
                                          <a:pt x="94" y="280"/>
                                          <a:pt x="88" y="356"/>
                                        </a:cubicBezTo>
                                        <a:cubicBezTo>
                                          <a:pt x="65" y="353"/>
                                          <a:pt x="40" y="359"/>
                                          <a:pt x="20" y="348"/>
                                        </a:cubicBezTo>
                                        <a:cubicBezTo>
                                          <a:pt x="11" y="343"/>
                                          <a:pt x="35" y="328"/>
                                          <a:pt x="45" y="331"/>
                                        </a:cubicBezTo>
                                        <a:cubicBezTo>
                                          <a:pt x="58" y="335"/>
                                          <a:pt x="62" y="353"/>
                                          <a:pt x="71" y="364"/>
                                        </a:cubicBezTo>
                                        <a:cubicBezTo>
                                          <a:pt x="65" y="375"/>
                                          <a:pt x="67" y="398"/>
                                          <a:pt x="54" y="398"/>
                                        </a:cubicBezTo>
                                        <a:cubicBezTo>
                                          <a:pt x="49" y="398"/>
                                          <a:pt x="0" y="321"/>
                                          <a:pt x="45" y="390"/>
                                        </a:cubicBezTo>
                                        <a:cubicBezTo>
                                          <a:pt x="40" y="406"/>
                                          <a:pt x="31" y="454"/>
                                          <a:pt x="20" y="381"/>
                                        </a:cubicBezTo>
                                        <a:cubicBezTo>
                                          <a:pt x="19" y="372"/>
                                          <a:pt x="25" y="364"/>
                                          <a:pt x="28" y="356"/>
                                        </a:cubicBezTo>
                                        <a:cubicBezTo>
                                          <a:pt x="37" y="359"/>
                                          <a:pt x="51" y="356"/>
                                          <a:pt x="54" y="364"/>
                                        </a:cubicBezTo>
                                        <a:cubicBezTo>
                                          <a:pt x="58" y="375"/>
                                          <a:pt x="56" y="394"/>
                                          <a:pt x="45" y="398"/>
                                        </a:cubicBezTo>
                                        <a:cubicBezTo>
                                          <a:pt x="35" y="401"/>
                                          <a:pt x="34" y="381"/>
                                          <a:pt x="28" y="373"/>
                                        </a:cubicBezTo>
                                        <a:cubicBezTo>
                                          <a:pt x="75" y="357"/>
                                          <a:pt x="51" y="373"/>
                                          <a:pt x="79" y="415"/>
                                        </a:cubicBezTo>
                                        <a:cubicBezTo>
                                          <a:pt x="71" y="418"/>
                                          <a:pt x="57" y="432"/>
                                          <a:pt x="54" y="424"/>
                                        </a:cubicBezTo>
                                        <a:cubicBezTo>
                                          <a:pt x="50" y="412"/>
                                          <a:pt x="60" y="397"/>
                                          <a:pt x="71" y="390"/>
                                        </a:cubicBezTo>
                                        <a:cubicBezTo>
                                          <a:pt x="78" y="385"/>
                                          <a:pt x="88" y="395"/>
                                          <a:pt x="96" y="398"/>
                                        </a:cubicBezTo>
                                        <a:cubicBezTo>
                                          <a:pt x="76" y="429"/>
                                          <a:pt x="89" y="424"/>
                                          <a:pt x="62" y="424"/>
                                        </a:cubicBezTo>
                                      </a:path>
                                    </a:pathLst>
                                  </a:custGeom>
                                  <a:noFill/>
                                  <a:ln w="28440">
                                    <a:solidFill>
                                      <a:srgbClr val="000000"/>
                                    </a:solidFill>
                                    <a:round/>
                                  </a:ln>
                                </wps:spPr>
                                <wps:style>
                                  <a:lnRef idx="0"/>
                                  <a:fillRef idx="0"/>
                                  <a:effectRef idx="0"/>
                                  <a:fontRef idx="minor"/>
                                </wps:style>
                                <wps:bodyPr/>
                              </wps:wsp>
                            </wpg:grpSp>
                          </wpg:grpSp>
                        </wpg:grpSp>
                        <wps:wsp>
                          <wps:cNvSpPr txBox="1"/>
                          <wps:spPr>
                            <a:xfrm>
                              <a:off x="722520" y="385560"/>
                              <a:ext cx="337680" cy="154440"/>
                            </a:xfrm>
                            <a:prstGeom prst="rect">
                              <a:avLst/>
                            </a:prstGeom>
                          </wps:spPr>
                          <wps:txbx>
                            <w:txbxContent>
                              <w:p>
                                <w:pPr>
                                  <w:overflowPunct w:val="false"/>
                                  <w:bidi w:val="0"/>
                                  <w:rPr/>
                                </w:pPr>
                                <w:r>
                                  <w:rPr>
                                    <w:sz w:val="28"/>
                                    <w:b w:val="false"/>
                                    <w:i w:val="false"/>
                                    <w:spacing w:val="1"/>
                                    <w:rFonts w:ascii="Times New Roman" w:hAnsi="Times New Roman" w:eastAsia="Times New Roman" w:cs="Times New Roman"/>
                                    <w:lang w:val="en-US" w:bidi="hi-IN"/>
                                  </w:rPr>
                                  <w:t>4 Kč</w:t>
                                </w:r>
                              </w:p>
                            </w:txbxContent>
                          </wps:txbx>
                          <wps:bodyPr wrap="none" lIns="158760" rIns="158760" tIns="72000" bIns="72000" anchor="t" anchorCtr="1">
                            <a:prstTxWarp prst="textPlain">
                              <a:avLst>
                                <a:gd name="adj" fmla="val 50000"/>
                              </a:avLst>
                            </a:prstTxWarp>
                            <a:noAutofit/>
                          </wps:bodyPr>
                        </wps:wsp>
                        <wps:wsp>
                          <wps:cNvSpPr txBox="1"/>
                          <wps:spPr>
                            <a:xfrm>
                              <a:off x="1889640" y="374040"/>
                              <a:ext cx="337680" cy="154440"/>
                            </a:xfrm>
                            <a:prstGeom prst="rect">
                              <a:avLst/>
                            </a:prstGeom>
                          </wps:spPr>
                          <wps:txbx>
                            <w:txbxContent>
                              <w:p>
                                <w:pPr>
                                  <w:overflowPunct w:val="false"/>
                                  <w:bidi w:val="0"/>
                                  <w:rPr/>
                                </w:pPr>
                                <w:r>
                                  <w:rPr>
                                    <w:sz w:val="28"/>
                                    <w:b w:val="false"/>
                                    <w:i w:val="false"/>
                                    <w:spacing w:val="1"/>
                                    <w:rFonts w:ascii="Times New Roman" w:hAnsi="Times New Roman" w:eastAsia="Times New Roman" w:cs="Times New Roman"/>
                                    <w:lang w:val="en-US" w:bidi="hi-IN"/>
                                  </w:rPr>
                                  <w:t>? Kč</w:t>
                                </w:r>
                              </w:p>
                            </w:txbxContent>
                          </wps:txbx>
                          <wps:bodyPr wrap="none" lIns="158760" rIns="158760" tIns="72000" bIns="72000" anchor="t" anchorCtr="1">
                            <a:prstTxWarp prst="textPlain">
                              <a:avLst>
                                <a:gd name="adj" fmla="val 50000"/>
                              </a:avLst>
                            </a:prstTxWarp>
                            <a:noAutofit/>
                          </wps:bodyPr>
                        </wps:wsp>
                      </wpg:grpSp>
                      <wpg:grpSp>
                        <wpg:cNvGrpSpPr/>
                        <wpg:grpSpPr>
                          <a:xfrm>
                            <a:off x="114480" y="5292720"/>
                            <a:ext cx="5600880" cy="2022480"/>
                          </a:xfrm>
                        </wpg:grpSpPr>
                        <wpg:grpSp>
                          <wpg:cNvGrpSpPr/>
                          <wpg:grpSpPr>
                            <a:xfrm>
                              <a:off x="9360" y="101520"/>
                              <a:ext cx="2514600" cy="1841400"/>
                            </a:xfrm>
                          </wpg:grpSpPr>
                          <wpg:grpSp>
                            <wpg:cNvGrpSpPr/>
                            <wpg:grpSpPr>
                              <a:xfrm>
                                <a:off x="57240" y="685800"/>
                                <a:ext cx="2409840" cy="1110600"/>
                              </a:xfrm>
                            </wpg:grpSpPr>
                            <wps:wsp>
                              <wps:cNvSpPr/>
                              <wps:spPr>
                                <a:xfrm>
                                  <a:off x="3600" y="0"/>
                                  <a:ext cx="2405880" cy="0"/>
                                </a:xfrm>
                                <a:prstGeom prst="line">
                                  <a:avLst/>
                                </a:prstGeom>
                                <a:ln w="9360">
                                  <a:solidFill>
                                    <a:srgbClr val="000000"/>
                                  </a:solidFill>
                                  <a:prstDash val="dash"/>
                                  <a:miter/>
                                </a:ln>
                              </wps:spPr>
                              <wps:style>
                                <a:lnRef idx="0"/>
                                <a:fillRef idx="0"/>
                                <a:effectRef idx="0"/>
                                <a:fontRef idx="minor"/>
                              </wps:style>
                              <wps:bodyPr/>
                            </wps:wsp>
                            <wps:wsp>
                              <wps:cNvSpPr/>
                              <wps:spPr>
                                <a:xfrm>
                                  <a:off x="3600" y="370440"/>
                                  <a:ext cx="2405880" cy="0"/>
                                </a:xfrm>
                                <a:prstGeom prst="line">
                                  <a:avLst/>
                                </a:prstGeom>
                                <a:ln w="9360">
                                  <a:solidFill>
                                    <a:srgbClr val="000000"/>
                                  </a:solidFill>
                                  <a:prstDash val="dash"/>
                                  <a:miter/>
                                </a:ln>
                              </wps:spPr>
                              <wps:style>
                                <a:lnRef idx="0"/>
                                <a:fillRef idx="0"/>
                                <a:effectRef idx="0"/>
                                <a:fontRef idx="minor"/>
                              </wps:style>
                              <wps:bodyPr/>
                            </wps:wsp>
                            <wps:wsp>
                              <wps:cNvSpPr/>
                              <wps:spPr>
                                <a:xfrm>
                                  <a:off x="3600" y="740520"/>
                                  <a:ext cx="2405880" cy="0"/>
                                </a:xfrm>
                                <a:prstGeom prst="line">
                                  <a:avLst/>
                                </a:prstGeom>
                                <a:ln w="9360">
                                  <a:solidFill>
                                    <a:srgbClr val="000000"/>
                                  </a:solidFill>
                                  <a:prstDash val="dash"/>
                                  <a:miter/>
                                </a:ln>
                              </wps:spPr>
                              <wps:style>
                                <a:lnRef idx="0"/>
                                <a:fillRef idx="0"/>
                                <a:effectRef idx="0"/>
                                <a:fontRef idx="minor"/>
                              </wps:style>
                              <wps:bodyPr/>
                            </wps:wsp>
                            <wps:wsp>
                              <wps:cNvSpPr/>
                              <wps:spPr>
                                <a:xfrm>
                                  <a:off x="0" y="1110600"/>
                                  <a:ext cx="2405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514600" cy="1841400"/>
                              </a:xfrm>
                            </wpg:grpSpPr>
                            <wpg:grpSp>
                              <wpg:cNvGrpSpPr/>
                              <wpg:grpSpPr>
                                <a:xfrm>
                                  <a:off x="0" y="429840"/>
                                  <a:ext cx="1305720" cy="1381680"/>
                                </a:xfrm>
                              </wpg:grpSpPr>
                              <wps:wsp>
                                <wps:cNvSpPr/>
                                <wps:spPr>
                                  <a:xfrm>
                                    <a:off x="29880" y="165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19080"/>
                                    <a:ext cx="24516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39640" y="19080"/>
                                    <a:ext cx="24516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95600" y="19080"/>
                                    <a:ext cx="24516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50840" y="19080"/>
                                    <a:ext cx="245160" cy="2534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94480" y="0"/>
                                    <a:ext cx="1010880" cy="252720"/>
                                  </a:xfrm>
                                </wpg:grpSpPr>
                                <wps:wsp>
                                  <wps:cNvSpPr/>
                                  <wps:spPr>
                                    <a:xfrm>
                                      <a:off x="0" y="0"/>
                                      <a:ext cx="2451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 y="0"/>
                                      <a:ext cx="2451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840" y="0"/>
                                      <a:ext cx="2451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080" y="0"/>
                                      <a:ext cx="245160" cy="252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680" y="3873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3873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3873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3873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3981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3981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3981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3981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388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560" y="39636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168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1680" y="7578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168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1680" y="1128600"/>
                                    <a:ext cx="24516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5320" y="356400"/>
                                  <a:ext cx="899280" cy="1485360"/>
                                </a:xfrm>
                              </wpg:grpSpPr>
                              <wps:wsp>
                                <wps:cNvSpPr/>
                                <wps:spPr>
                                  <a:xfrm>
                                    <a:off x="653400" y="0"/>
                                    <a:ext cx="245880" cy="1485360"/>
                                  </a:xfrm>
                                  <a:prstGeom prst="rect">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0" y="0"/>
                                    <a:ext cx="245160" cy="1485360"/>
                                  </a:xfrm>
                                  <a:prstGeom prst="rect">
                                    <a:avLst/>
                                  </a:prstGeom>
                                  <a:solidFill>
                                    <a:srgbClr val="eaeaea">
                                      <a:alpha val="50000"/>
                                    </a:srgbClr>
                                  </a:solidFill>
                                  <a:ln w="9360">
                                    <a:solidFill>
                                      <a:srgbClr val="000000"/>
                                    </a:solidFill>
                                    <a:miter/>
                                  </a:ln>
                                </wps:spPr>
                                <wps:style>
                                  <a:lnRef idx="0"/>
                                  <a:fillRef idx="0"/>
                                  <a:effectRef idx="0"/>
                                  <a:fontRef idx="minor"/>
                                </wps:style>
                                <wps:bodyPr/>
                              </wps:wsp>
                            </wpg:grpSp>
                            <wpg:grpSp>
                              <wpg:cNvGrpSpPr/>
                              <wpg:grpSpPr>
                                <a:xfrm>
                                  <a:off x="1738080" y="0"/>
                                  <a:ext cx="633240" cy="327600"/>
                                </a:xfrm>
                              </wpg:grpSpPr>
                              <wps:wsp>
                                <wps:cNvSpPr txBox="1"/>
                                <wps:spPr>
                                  <a:xfrm>
                                    <a:off x="266040" y="0"/>
                                    <a:ext cx="89640" cy="210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g:cNvGrpSpPr/>
                                <wpg:grpSpPr>
                                  <a:xfrm>
                                    <a:off x="0" y="201240"/>
                                    <a:ext cx="633240" cy="126360"/>
                                  </a:xfrm>
                                </wpg:grpSpPr>
                                <wps:wsp>
                                  <wps:cNvSpPr/>
                                  <wps:spPr>
                                    <a:xfrm flipH="1">
                                      <a:off x="0" y="0"/>
                                      <a:ext cx="245160" cy="126360"/>
                                    </a:xfrm>
                                    <a:prstGeom prst="line">
                                      <a:avLst/>
                                    </a:prstGeom>
                                    <a:ln w="28440">
                                      <a:solidFill>
                                        <a:srgbClr val="000000"/>
                                      </a:solidFill>
                                      <a:miter/>
                                    </a:ln>
                                  </wps:spPr>
                                  <wps:style>
                                    <a:lnRef idx="0"/>
                                    <a:fillRef idx="0"/>
                                    <a:effectRef idx="0"/>
                                    <a:fontRef idx="minor"/>
                                  </wps:style>
                                  <wps:bodyPr/>
                                </wps:wsp>
                                <wps:wsp>
                                  <wps:cNvSpPr/>
                                  <wps:spPr>
                                    <a:xfrm>
                                      <a:off x="387720" y="0"/>
                                      <a:ext cx="245160" cy="12636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3085920" y="298440"/>
                              <a:ext cx="2514600" cy="1724040"/>
                            </a:xfrm>
                          </wpg:grpSpPr>
                          <wpg:grpSp>
                            <wpg:cNvGrpSpPr/>
                            <wpg:grpSpPr>
                              <a:xfrm>
                                <a:off x="0" y="0"/>
                                <a:ext cx="1143000" cy="838080"/>
                              </a:xfrm>
                            </wpg:grpSpPr>
                            <wpg:grpSp>
                              <wpg:cNvGrpSpPr/>
                              <wpg:grpSpPr>
                                <a:xfrm>
                                  <a:off x="0" y="380880"/>
                                  <a:ext cx="1143000" cy="457200"/>
                                </a:xfrm>
                              </wpg:grpSpPr>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237960" y="152280"/>
                                  <a:ext cx="228600" cy="228600"/>
                                </a:xfrm>
                                <a:prstGeom prst="line">
                                  <a:avLst/>
                                </a:prstGeom>
                                <a:ln w="9360">
                                  <a:solidFill>
                                    <a:srgbClr val="000000"/>
                                  </a:solidFill>
                                  <a:miter/>
                                </a:ln>
                              </wps:spPr>
                              <wps:style>
                                <a:lnRef idx="0"/>
                                <a:fillRef idx="0"/>
                                <a:effectRef idx="0"/>
                                <a:fontRef idx="minor"/>
                              </wps:style>
                              <wps:bodyPr/>
                            </wps:wsp>
                            <wps:wsp>
                              <wps:cNvSpPr/>
                              <wps:spPr>
                                <a:xfrm>
                                  <a:off x="695160" y="142920"/>
                                  <a:ext cx="228600" cy="228600"/>
                                </a:xfrm>
                                <a:prstGeom prst="line">
                                  <a:avLst/>
                                </a:prstGeom>
                                <a:ln w="9360">
                                  <a:solidFill>
                                    <a:srgbClr val="000000"/>
                                  </a:solidFill>
                                  <a:miter/>
                                </a:ln>
                              </wps:spPr>
                              <wps:style>
                                <a:lnRef idx="0"/>
                                <a:fillRef idx="0"/>
                                <a:effectRef idx="0"/>
                                <a:fontRef idx="minor"/>
                              </wps:style>
                              <wps:bodyPr/>
                            </wps:wsp>
                            <wps:wsp>
                              <wps:cNvSpPr txBox="1"/>
                              <wps:spPr>
                                <a:xfrm>
                                  <a:off x="533520" y="0"/>
                                  <a:ext cx="118080" cy="17856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g:grpSp>
                            <wpg:cNvGrpSpPr/>
                            <wpg:grpSpPr>
                              <a:xfrm>
                                <a:off x="1371600" y="885960"/>
                                <a:ext cx="1143000" cy="838080"/>
                              </a:xfrm>
                            </wpg:grpSpPr>
                            <wpg:grpSp>
                              <wpg:cNvGrpSpPr/>
                              <wpg:grpSpPr>
                                <a:xfrm>
                                  <a:off x="0" y="380880"/>
                                  <a:ext cx="1143000" cy="457200"/>
                                </a:xfrm>
                              </wpg:grpSpPr>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237960" y="152280"/>
                                  <a:ext cx="228600" cy="228600"/>
                                </a:xfrm>
                                <a:prstGeom prst="line">
                                  <a:avLst/>
                                </a:prstGeom>
                                <a:ln w="9360">
                                  <a:solidFill>
                                    <a:srgbClr val="000000"/>
                                  </a:solidFill>
                                  <a:miter/>
                                </a:ln>
                              </wps:spPr>
                              <wps:style>
                                <a:lnRef idx="0"/>
                                <a:fillRef idx="0"/>
                                <a:effectRef idx="0"/>
                                <a:fontRef idx="minor"/>
                              </wps:style>
                              <wps:bodyPr/>
                            </wps:wsp>
                            <wps:wsp>
                              <wps:cNvSpPr/>
                              <wps:spPr>
                                <a:xfrm>
                                  <a:off x="695160" y="142920"/>
                                  <a:ext cx="228600" cy="228600"/>
                                </a:xfrm>
                                <a:prstGeom prst="line">
                                  <a:avLst/>
                                </a:prstGeom>
                                <a:ln w="9360">
                                  <a:solidFill>
                                    <a:srgbClr val="000000"/>
                                  </a:solidFill>
                                  <a:miter/>
                                </a:ln>
                              </wps:spPr>
                              <wps:style>
                                <a:lnRef idx="0"/>
                                <a:fillRef idx="0"/>
                                <a:effectRef idx="0"/>
                                <a:fontRef idx="minor"/>
                              </wps:style>
                              <wps:bodyPr/>
                            </wps:wsp>
                            <wps:wsp>
                              <wps:cNvSpPr txBox="1"/>
                              <wps:spPr>
                                <a:xfrm>
                                  <a:off x="533520" y="0"/>
                                  <a:ext cx="118080" cy="17856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g:grpSp>
                            <wpg:cNvGrpSpPr/>
                            <wpg:grpSpPr>
                              <a:xfrm>
                                <a:off x="1371600" y="0"/>
                                <a:ext cx="1143000" cy="838080"/>
                              </a:xfrm>
                            </wpg:grpSpPr>
                            <wpg:grpSp>
                              <wpg:cNvGrpSpPr/>
                              <wpg:grpSpPr>
                                <a:xfrm>
                                  <a:off x="0" y="380880"/>
                                  <a:ext cx="1143000" cy="457200"/>
                                </a:xfrm>
                              </wpg:grpSpPr>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237960" y="152280"/>
                                  <a:ext cx="228600" cy="228600"/>
                                </a:xfrm>
                                <a:prstGeom prst="line">
                                  <a:avLst/>
                                </a:prstGeom>
                                <a:ln w="9360">
                                  <a:solidFill>
                                    <a:srgbClr val="000000"/>
                                  </a:solidFill>
                                  <a:miter/>
                                </a:ln>
                              </wps:spPr>
                              <wps:style>
                                <a:lnRef idx="0"/>
                                <a:fillRef idx="0"/>
                                <a:effectRef idx="0"/>
                                <a:fontRef idx="minor"/>
                              </wps:style>
                              <wps:bodyPr/>
                            </wps:wsp>
                            <wps:wsp>
                              <wps:cNvSpPr/>
                              <wps:spPr>
                                <a:xfrm>
                                  <a:off x="695160" y="142920"/>
                                  <a:ext cx="228600" cy="228600"/>
                                </a:xfrm>
                                <a:prstGeom prst="line">
                                  <a:avLst/>
                                </a:prstGeom>
                                <a:ln w="9360">
                                  <a:solidFill>
                                    <a:srgbClr val="000000"/>
                                  </a:solidFill>
                                  <a:miter/>
                                </a:ln>
                              </wps:spPr>
                              <wps:style>
                                <a:lnRef idx="0"/>
                                <a:fillRef idx="0"/>
                                <a:effectRef idx="0"/>
                                <a:fontRef idx="minor"/>
                              </wps:style>
                              <wps:bodyPr/>
                            </wps:wsp>
                            <wps:wsp>
                              <wps:cNvSpPr txBox="1"/>
                              <wps:spPr>
                                <a:xfrm>
                                  <a:off x="533520" y="0"/>
                                  <a:ext cx="118080" cy="17856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g:grpSp>
                            <wpg:cNvGrpSpPr/>
                            <wpg:grpSpPr>
                              <a:xfrm>
                                <a:off x="0" y="885960"/>
                                <a:ext cx="1143000" cy="838080"/>
                              </a:xfrm>
                            </wpg:grpSpPr>
                            <wpg:grpSp>
                              <wpg:cNvGrpSpPr/>
                              <wpg:grpSpPr>
                                <a:xfrm>
                                  <a:off x="0" y="380880"/>
                                  <a:ext cx="1143000" cy="457200"/>
                                </a:xfrm>
                              </wpg:grpSpPr>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237960" y="152280"/>
                                  <a:ext cx="228600" cy="228600"/>
                                </a:xfrm>
                                <a:prstGeom prst="line">
                                  <a:avLst/>
                                </a:prstGeom>
                                <a:ln w="9360">
                                  <a:solidFill>
                                    <a:srgbClr val="000000"/>
                                  </a:solidFill>
                                  <a:miter/>
                                </a:ln>
                              </wps:spPr>
                              <wps:style>
                                <a:lnRef idx="0"/>
                                <a:fillRef idx="0"/>
                                <a:effectRef idx="0"/>
                                <a:fontRef idx="minor"/>
                              </wps:style>
                              <wps:bodyPr/>
                            </wps:wsp>
                            <wps:wsp>
                              <wps:cNvSpPr/>
                              <wps:spPr>
                                <a:xfrm>
                                  <a:off x="695160" y="142920"/>
                                  <a:ext cx="228600" cy="228600"/>
                                </a:xfrm>
                                <a:prstGeom prst="line">
                                  <a:avLst/>
                                </a:prstGeom>
                                <a:ln w="9360">
                                  <a:solidFill>
                                    <a:srgbClr val="000000"/>
                                  </a:solidFill>
                                  <a:miter/>
                                </a:ln>
                              </wps:spPr>
                              <wps:style>
                                <a:lnRef idx="0"/>
                                <a:fillRef idx="0"/>
                                <a:effectRef idx="0"/>
                                <a:fontRef idx="minor"/>
                              </wps:style>
                              <wps:bodyPr/>
                            </wps:wsp>
                            <wps:wsp>
                              <wps:cNvSpPr txBox="1"/>
                              <wps:spPr>
                                <a:xfrm>
                                  <a:off x="533520" y="0"/>
                                  <a:ext cx="118080" cy="17856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31680"/>
                              <a:ext cx="123840" cy="276120"/>
                            </a:xfrm>
                          </wpg:grpSpPr>
                          <wps:wsp>
                            <wps:cNvSpPr txBox="1"/>
                            <wps:spPr>
                              <a:xfrm>
                                <a:off x="0" y="0"/>
                                <a:ext cx="114480" cy="11448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7</w:t>
                                  </w:r>
                                </w:p>
                              </w:txbxContent>
                            </wps:txbx>
                            <wps:bodyPr wrap="none" lIns="158760" rIns="158760" tIns="32400" bIns="32400" anchor="t" anchorCtr="1">
                              <a:prstTxWarp prst="textPlain">
                                <a:avLst>
                                  <a:gd name="adj" fmla="val 50000"/>
                                </a:avLst>
                              </a:prstTxWarp>
                              <a:noAutofit/>
                            </wps:bodyPr>
                          </wps:wsp>
                          <wps:wsp>
                            <wps:cNvSpPr/>
                            <wps:spPr>
                              <a:xfrm>
                                <a:off x="6840" y="162000"/>
                                <a:ext cx="117000" cy="114480"/>
                              </a:xfrm>
                              <a:prstGeom prst="ellipse">
                                <a:avLst/>
                              </a:prstGeom>
                              <a:solidFill>
                                <a:srgbClr val="c0c0c0"/>
                              </a:solidFill>
                              <a:ln w="0">
                                <a:noFill/>
                              </a:ln>
                            </wps:spPr>
                            <wps:style>
                              <a:lnRef idx="0"/>
                              <a:fillRef idx="0"/>
                              <a:effectRef idx="0"/>
                              <a:fontRef idx="minor"/>
                            </wps:style>
                            <wps:bodyPr/>
                          </wps:wsp>
                        </wpg:grpSp>
                        <wpg:grpSp>
                          <wpg:cNvGrpSpPr/>
                          <wpg:grpSpPr>
                            <a:xfrm>
                              <a:off x="2866680" y="0"/>
                              <a:ext cx="638280" cy="323280"/>
                            </a:xfrm>
                          </wpg:grpSpPr>
                          <wpg:grpSp>
                            <wpg:cNvGrpSpPr/>
                            <wpg:grpSpPr>
                              <a:xfrm>
                                <a:off x="219240" y="41400"/>
                                <a:ext cx="419040" cy="281880"/>
                              </a:xfrm>
                            </wpg:grpSpPr>
                            <wpg:grpSp>
                              <wpg:cNvGrpSpPr/>
                              <wpg:grpSpPr>
                                <a:xfrm>
                                  <a:off x="34920" y="0"/>
                                  <a:ext cx="335160" cy="270360"/>
                                </a:xfrm>
                              </wpg:grpSpPr>
                              <wpg:grpSp>
                                <wpg:cNvGrpSpPr/>
                                <wpg:grpSpPr>
                                  <a:xfrm>
                                    <a:off x="0" y="0"/>
                                    <a:ext cx="335160" cy="270360"/>
                                  </a:xfrm>
                                </wpg:grpSpPr>
                                <wps:wsp>
                                  <wps:cNvSpPr txBox="1"/>
                                  <wps:spPr>
                                    <a:xfrm>
                                      <a:off x="153720" y="0"/>
                                      <a:ext cx="30960" cy="6048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21600" bIns="-21600" anchor="t" anchorCtr="1">
                                    <a:prstTxWarp prst="textPlain">
                                      <a:avLst>
                                        <a:gd name="adj" fmla="val 50000"/>
                                      </a:avLst>
                                    </a:prstTxWarp>
                                    <a:noAutofit/>
                                  </wps:bodyPr>
                                </wps:wsp>
                                <wpg:grpSp>
                                  <wpg:cNvGrpSpPr/>
                                  <wpg:grpSpPr>
                                    <a:xfrm>
                                      <a:off x="0" y="135000"/>
                                      <a:ext cx="335160" cy="135360"/>
                                    </a:xfrm>
                                  </wpg:grpSpPr>
                                  <wps:wsp>
                                    <wps:cNvSpPr/>
                                    <wps:spPr>
                                      <a:xfrm>
                                        <a:off x="0" y="0"/>
                                        <a:ext cx="3351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135360"/>
                                      </a:xfrm>
                                      <a:prstGeom prst="line">
                                        <a:avLst/>
                                      </a:prstGeom>
                                      <a:ln w="9360">
                                        <a:solidFill>
                                          <a:srgbClr val="000000"/>
                                        </a:solidFill>
                                        <a:miter/>
                                      </a:ln>
                                    </wps:spPr>
                                    <wps:style>
                                      <a:lnRef idx="0"/>
                                      <a:fillRef idx="0"/>
                                      <a:effectRef idx="0"/>
                                      <a:fontRef idx="minor"/>
                                    </wps:style>
                                    <wps:bodyPr/>
                                  </wps:wsp>
                                </wpg:grpSp>
                                <wps:wsp>
                                  <wps:cNvSpPr/>
                                  <wps:spPr>
                                    <a:xfrm flipH="1">
                                      <a:off x="69120" y="67320"/>
                                      <a:ext cx="66600" cy="67320"/>
                                    </a:xfrm>
                                    <a:prstGeom prst="line">
                                      <a:avLst/>
                                    </a:prstGeom>
                                    <a:ln w="9360">
                                      <a:solidFill>
                                        <a:srgbClr val="000000"/>
                                      </a:solidFill>
                                      <a:miter/>
                                    </a:ln>
                                  </wps:spPr>
                                  <wps:style>
                                    <a:lnRef idx="0"/>
                                    <a:fillRef idx="0"/>
                                    <a:effectRef idx="0"/>
                                    <a:fontRef idx="minor"/>
                                  </wps:style>
                                  <wps:bodyPr/>
                                </wps:wsp>
                                <wps:wsp>
                                  <wps:cNvSpPr/>
                                  <wps:spPr>
                                    <a:xfrm>
                                      <a:off x="203760" y="64800"/>
                                      <a:ext cx="66600" cy="67320"/>
                                    </a:xfrm>
                                    <a:prstGeom prst="line">
                                      <a:avLst/>
                                    </a:prstGeom>
                                    <a:ln w="9360">
                                      <a:solidFill>
                                        <a:srgbClr val="000000"/>
                                      </a:solidFill>
                                      <a:miter/>
                                    </a:ln>
                                  </wps:spPr>
                                  <wps:style>
                                    <a:lnRef idx="0"/>
                                    <a:fillRef idx="0"/>
                                    <a:effectRef idx="0"/>
                                    <a:fontRef idx="minor"/>
                                  </wps:style>
                                  <wps:bodyPr/>
                                </wps:wsp>
                              </wpg:grpSp>
                              <wps:wsp>
                                <wps:cNvSpPr/>
                                <wps:spPr>
                                  <a:xfrm>
                                    <a:off x="64080" y="18720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6920" y="166320"/>
                                    <a:ext cx="90720" cy="70560"/>
                                  </a:xfrm>
                                </wpg:grpSpPr>
                                <wps:wsp>
                                  <wps:cNvSpPr/>
                                  <wps:spPr>
                                    <a:xfrm>
                                      <a:off x="61560" y="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45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5040"/>
                                  <a:ext cx="419040" cy="27684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0" y="152280"/>
                                <a:ext cx="136440" cy="123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720" y="0"/>
                                <a:ext cx="114480" cy="11448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8</w:t>
                                  </w:r>
                                </w:p>
                              </w:txbxContent>
                            </wps:txbx>
                            <wps:bodyPr wrap="none" lIns="158760" rIns="158760" tIns="32400" bIns="32400" anchor="t" anchorCtr="1">
                              <a:prstTxWarp prst="textPlain">
                                <a:avLst>
                                  <a:gd name="adj" fmla="val 50000"/>
                                </a:avLst>
                              </a:prstTxWarp>
                              <a:noAutofit/>
                            </wps:bodyPr>
                          </wps:wsp>
                        </wpg:grpSp>
                      </wpg:grpSp>
                      <wpg:grpSp>
                        <wpg:cNvGrpSpPr/>
                        <wpg:grpSpPr>
                          <a:xfrm>
                            <a:off x="0" y="0"/>
                            <a:ext cx="132120" cy="295200"/>
                          </a:xfrm>
                        </wpg:grpSpPr>
                        <wps:wsp>
                          <wps:cNvSpPr txBox="1"/>
                          <wps:spPr>
                            <a:xfrm>
                              <a:off x="0" y="0"/>
                              <a:ext cx="124920" cy="13536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15</w:t>
                                </w:r>
                              </w:p>
                            </w:txbxContent>
                          </wps:txbx>
                          <wps:bodyPr wrap="none" lIns="158760" rIns="158760" tIns="53280" bIns="53280" anchor="t" anchorCtr="1">
                            <a:prstTxWarp prst="textPlain">
                              <a:avLst>
                                <a:gd name="adj" fmla="val 50000"/>
                              </a:avLst>
                            </a:prstTxWarp>
                            <a:noAutofit/>
                          </wps:bodyPr>
                        </wps:wsp>
                        <wps:wsp>
                          <wps:cNvSpPr/>
                          <wps:spPr>
                            <a:xfrm>
                              <a:off x="15120" y="181080"/>
                              <a:ext cx="117000" cy="114480"/>
                            </a:xfrm>
                            <a:prstGeom prst="ellipse">
                              <a:avLst/>
                            </a:prstGeom>
                            <a:solidFill>
                              <a:srgbClr val="c0c0c0"/>
                            </a:solidFill>
                            <a:ln w="0">
                              <a:noFill/>
                            </a:ln>
                          </wps:spPr>
                          <wps:style>
                            <a:lnRef idx="0"/>
                            <a:fillRef idx="0"/>
                            <a:effectRef idx="0"/>
                            <a:fontRef idx="minor"/>
                          </wps:style>
                          <wps:bodyPr/>
                        </wps:wsp>
                      </wpg:grpSp>
                      <wps:wsp>
                        <wps:cNvSpPr/>
                        <wps:spPr>
                          <a:xfrm>
                            <a:off x="114480" y="506736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0pt;width:468pt;height:576pt" coordorigin="150,200" coordsize="9360,11520">
                <v:group id="shape_0" style="position:absolute;left:150;top:5120;width:8606;height:2668">
                  <v:group id="shape_0" style="position:absolute;left:4685;top:7442;width:334;height:296">
                    <v:line id="shape_0" from="4685,7442" to="5019,7583" stroked="t" o:allowincell="f" style="position:absolute;flip:y">
                      <v:stroke color="black" weight="9360" joinstyle="miter" endcap="flat"/>
                      <v:fill o:detectmouseclick="t" on="false"/>
                      <w10:wrap type="none"/>
                    </v:line>
                    <v:line id="shape_0" from="4685,7597" to="5019,7738" stroked="t" o:allowincell="f" style="position:absolute">
                      <v:stroke color="black" weight="9360" joinstyle="miter" endcap="flat"/>
                      <v:fill o:detectmouseclick="t" on="false"/>
                      <w10:wrap type="none"/>
                    </v:line>
                  </v:group>
                  <v:group id="shape_0" style="position:absolute;left:150;top:5120;width:8606;height:2668">
                    <v:group id="shape_0" style="position:absolute;left:150;top:5286;width:178;height:499">
                      <v:shape id="shape_0" fillcolor="black" stroked="t" o:allowincell="f" style="position:absolute;left:150;top:5286;width:177;height:165;mso-wrap-style:none;v-text-anchor:middle" type="_x0000_t136">
                        <v:path textpathok="t"/>
                        <v:textpath on="t" fitshape="t" string="16" style="font-family:&quot;Times New Roman&quot;;font-size:18pt"/>
                        <v:fill o:detectmouseclick="t" type="solid" color2="white"/>
                        <v:stroke color="black" weight="9360" joinstyle="miter" endcap="flat"/>
                        <w10:wrap type="none"/>
                      </v:shape>
                      <v:shape id="shape_0" fillcolor="silver" stroked="t" o:allowincell="f" style="position:absolute;left:150;top:5452;width:177;height:332;mso-wrap-style:none;v-text-anchor:middle" type="_x0000_t5">
                        <v:fill o:detectmouseclick="t" type="solid" color2="#3f3f3f"/>
                        <v:stroke color="black" weight="9360" joinstyle="miter" endcap="flat"/>
                        <w10:wrap type="none"/>
                      </v:shape>
                    </v:group>
                    <v:group id="shape_0" style="position:absolute;left:7079;top:5120;width:1677;height:2635">
                      <v:group id="shape_0" style="position:absolute;left:7079;top:5120;width:1677;height:2635">
                        <v:group id="shape_0" style="position:absolute;left:7079;top:5120;width:1677;height:2635">
                          <v:oval id="shape_0" fillcolor="white" stroked="t" o:allowincell="f" style="position:absolute;left:7079;top:5120;width:685;height:1950;mso-wrap-style:none;v-text-anchor:middle">
                            <v:fill o:detectmouseclick="t" type="solid" color2="black"/>
                            <v:stroke color="black" weight="9360" joinstyle="miter" endcap="flat"/>
                            <w10:wrap type="none"/>
                          </v:oval>
                          <v:oval id="shape_0" fillcolor="white" stroked="t" o:allowincell="f" style="position:absolute;left:8070;top:5120;width:685;height:1950;mso-wrap-style:none;v-text-anchor:middle">
                            <v:fill o:detectmouseclick="t" type="solid" color2="black"/>
                            <v:stroke color="black" weight="9360" joinstyle="miter" endcap="flat"/>
                            <w10:wrap type="none"/>
                          </v:oval>
                          <v:rect id="shape_0" fillcolor="white" stroked="t" o:allowincell="f" style="position:absolute;left:7137;top:7364;width:456;height:389;mso-wrap-style:none;v-text-anchor:middle">
                            <v:fill o:detectmouseclick="t" type="solid" color2="black"/>
                            <v:stroke color="black" weight="9360" joinstyle="miter" endcap="flat"/>
                            <w10:wrap type="none"/>
                          </v:rect>
                          <v:rect id="shape_0" fillcolor="white" stroked="t" o:allowincell="f" style="position:absolute;left:8299;top:7364;width:456;height:389;mso-wrap-style:none;v-text-anchor:middle">
                            <v:fill o:detectmouseclick="t" type="solid" color2="black"/>
                            <v:stroke color="black" weight="9360" joinstyle="miter" endcap="flat"/>
                            <w10:wrap type="none"/>
                          </v:rect>
                          <v:shape id="shape_0" coordsize="30,285" path="m30,0c1,116,0,140,0,285e" stroked="t" o:allowincell="f" style="position:absolute;left:7375;top:7064;width:37;height:308;mso-wrap-style:none;v-text-anchor:middle">
                            <v:fill o:detectmouseclick="t" on="false"/>
                            <v:stroke color="black" weight="9360" joinstyle="round" endcap="flat"/>
                            <w10:wrap type="none"/>
                          </v:shape>
                          <v:shape id="shape_0" coordsize="30,285" path="m30,0c1,116,0,140,0,285e" stroked="t" o:allowincell="f" style="position:absolute;left:8470;top:7055;width:37;height:308;flip:x;mso-wrap-style:none;v-text-anchor:middle">
                            <v:fill o:detectmouseclick="t" on="false"/>
                            <v:stroke color="black" weight="9360" joinstyle="round" endcap="flat"/>
                            <w10:wrap type="none"/>
                          </v:shape>
                        </v:group>
                        <v:shape id="shape_0" fillcolor="black" stroked="t" o:allowincell="f" style="position:absolute;left:7249;top:7446;width:191;height:224;mso-wrap-style:none;v-text-anchor:middle" type="_x0000_t136">
                          <v:path textpathok="t"/>
                          <v:textpath on="t" fitshape="t" string="3" style="font-family:&quot;Times New Roman&quot;;font-size:16pt"/>
                          <v:fill o:detectmouseclick="t" type="solid" color2="white"/>
                          <v:stroke color="black" weight="9360" joinstyle="miter" endcap="flat"/>
                          <w10:wrap type="none"/>
                        </v:shape>
                      </v:group>
                      <v:group id="shape_0" style="position:absolute;left:7756;top:7382;width:334;height:297">
                        <v:line id="shape_0" from="7756,7382" to="8090,7523" stroked="t" o:allowincell="f" style="position:absolute;flip:y">
                          <v:stroke color="black" weight="9360" joinstyle="miter" endcap="flat"/>
                          <v:fill o:detectmouseclick="t" on="false"/>
                          <w10:wrap type="none"/>
                        </v:line>
                        <v:line id="shape_0" from="7756,7537" to="8090,7678" stroked="t" o:allowincell="f" style="position:absolute">
                          <v:stroke color="black" weight="9360" joinstyle="miter" endcap="flat"/>
                          <v:fill o:detectmouseclick="t" on="false"/>
                          <w10:wrap type="none"/>
                        </v:line>
                      </v:group>
                      <v:oval id="shape_0" fillcolor="#eaeaea" stroked="t" o:allowincell="f" style="position:absolute;left:7366;top:5882;width:306;height:520;mso-wrap-style:none;v-text-anchor:middle;rotation:32">
                        <v:fill o:detectmouseclick="t" color2="#7b7b7b"/>
                        <v:stroke color="black" weight="9360" joinstyle="miter" endcap="flat"/>
                        <w10:wrap type="none"/>
                      </v:oval>
                      <v:group id="shape_0" style="position:absolute;left:7546;top:5871;width:255;height:142">
                        <v:group id="shape_0" style="position:absolute;left:7546;top:5871;width:255;height:14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black" stroked="t" o:allowincell="f" style="position:absolute;left:7546;top:5870;width:254;height:141;mso-wrap-style:none;v-text-anchor:middle;rotation:32">
                            <v:fill o:detectmouseclick="t" type="solid" color2="white"/>
                            <v:stroke color="black" weight="9360" joinstyle="miter" endcap="flat"/>
                            <w10:wrap type="none"/>
                          </v:rect>
                          <v:shape id="shape_0" coordsize="51,38" path="m45,2c32,5,15,0,6,10c0,16,6,31,14,34c24,38,38,34,45,26c51,20,45,10,45,2xe" fillcolor="black" stroked="t" o:allowincell="f" style="position:absolute;left:7602;top:5902;width:53;height:36;mso-wrap-style:none;v-text-anchor:middle;rotation:32">
                            <v:fill o:detectmouseclick="t" type="solid" color2="white"/>
                            <v:stroke color="black" weight="9360" joinstyle="round" endcap="flat"/>
                            <w10:wrap type="none"/>
                          </v:shape>
                        </v:group>
                        <v:shape id="shape_0" coordsize="51,38" path="m45,2c32,5,15,0,6,10c0,16,6,31,14,34c24,38,38,34,45,26c51,20,45,10,45,2xe" fillcolor="black" stroked="t" o:allowincell="f" style="position:absolute;left:7647;top:5910;width:53;height:36;mso-wrap-style:none;v-text-anchor:middle;rotation:32">
                          <v:fill o:detectmouseclick="t" type="solid" color2="white"/>
                          <v:stroke color="black" weight="9360" joinstyle="round" endcap="flat"/>
                          <w10:wrap type="none"/>
                        </v:shape>
                      </v:group>
                      <v:oval id="shape_0" fillcolor="#eaeaea" stroked="t" o:allowincell="f" style="position:absolute;left:7272;top:5288;width:331;height:478;mso-wrap-style:none;v-text-anchor:middle;rotation:331">
                        <v:fill o:detectmouseclick="t" color2="#7b7b7b"/>
                        <v:stroke color="black" weight="9360" joinstyle="miter" endcap="flat"/>
                        <w10:wrap type="none"/>
                      </v:oval>
                      <v:group id="shape_0" style="position:absolute;left:7182;top:5264;width:278;height:130">
                        <v:group id="shape_0" style="position:absolute;left:7182;top:5264;width:278;height:130">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black" stroked="t" o:allowincell="f" style="position:absolute;left:7182;top:5264;width:277;height:129;mso-wrap-style:none;v-text-anchor:middle;rotation:331">
                            <v:fill o:detectmouseclick="t" type="solid" color2="white"/>
                            <v:stroke color="black" weight="9360" joinstyle="miter" endcap="flat"/>
                            <w10:wrap type="none"/>
                          </v:rect>
                          <v:shape id="shape_0" coordsize="51,38" path="m45,2c32,5,15,0,6,10c0,16,6,31,14,34c24,38,38,34,45,26c51,20,45,10,45,2xe" fillcolor="black" stroked="t" o:allowincell="f" style="position:absolute;left:7247;top:5340;width:58;height:33;mso-wrap-style:none;v-text-anchor:middle;rotation:331">
                            <v:fill o:detectmouseclick="t" type="solid" color2="white"/>
                            <v:stroke color="black" weight="9360" joinstyle="round" endcap="flat"/>
                            <w10:wrap type="none"/>
                          </v:shape>
                        </v:group>
                        <v:shape id="shape_0" coordsize="51,38" path="m45,2c32,5,15,0,6,10c0,16,6,31,14,34c24,38,38,34,45,26c51,20,45,10,45,2xe" fillcolor="black" stroked="t" o:allowincell="f" style="position:absolute;left:7281;top:5305;width:58;height:33;mso-wrap-style:none;v-text-anchor:middle;rotation:331">
                          <v:fill o:detectmouseclick="t" type="solid" color2="white"/>
                          <v:stroke color="black" weight="9360" joinstyle="round" endcap="flat"/>
                          <w10:wrap type="none"/>
                        </v:shape>
                      </v:group>
                      <v:oval id="shape_0" fillcolor="#eaeaea" stroked="t" o:allowincell="f" style="position:absolute;left:7224;top:6449;width:244;height:488;mso-wrap-style:none;v-text-anchor:middle;rotation:124">
                        <v:fill o:detectmouseclick="t" color2="#7b7b7b"/>
                        <v:stroke color="black" weight="9360" joinstyle="miter" endcap="flat"/>
                        <w10:wrap type="none"/>
                      </v:oval>
                      <v:group id="shape_0" style="position:absolute;left:7430;top:6738;width:204;height:133">
                        <v:group id="shape_0" style="position:absolute;left:7430;top:6738;width:204;height:133">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black" stroked="t" o:allowincell="f" style="position:absolute;left:7431;top:6738;width:203;height:132;mso-wrap-style:none;v-text-anchor:middle;rotation:124">
                            <v:fill o:detectmouseclick="t" type="solid" color2="white"/>
                            <v:stroke color="black" weight="9360" joinstyle="miter" endcap="flat"/>
                            <w10:wrap type="none"/>
                          </v:rect>
                          <v:shape id="shape_0" coordsize="51,38" path="m45,2c32,5,15,0,6,10c0,16,6,31,14,34c24,38,38,34,45,26c51,20,45,10,45,2xe" fillcolor="black" stroked="t" o:allowincell="f" style="position:absolute;left:7528;top:6753;width:42;height:34;mso-wrap-style:none;v-text-anchor:middle;rotation:124">
                            <v:fill o:detectmouseclick="t" type="solid" color2="white"/>
                            <v:stroke color="black" weight="9360" joinstyle="round" endcap="flat"/>
                            <w10:wrap type="none"/>
                          </v:shape>
                        </v:group>
                        <v:shape id="shape_0" coordsize="51,38" path="m45,2c32,5,15,0,6,10c0,16,6,31,14,34c24,38,38,34,45,26c51,20,45,10,45,2xe" fillcolor="black" stroked="t" o:allowincell="f" style="position:absolute;left:7523;top:6790;width:42;height:34;mso-wrap-style:none;v-text-anchor:middle;rotation:124">
                          <v:fill o:detectmouseclick="t" type="solid" color2="white"/>
                          <v:stroke color="black" weight="9360" joinstyle="round" endcap="flat"/>
                          <w10:wrap type="none"/>
                        </v:shape>
                      </v:group>
                      <v:shape id="shape_0" coordsize="312,278" path="m264,113c254,98,249,78,234,68c194,43,144,38,99,23c75,15,0,0,24,8c39,13,69,23,69,23c79,38,94,51,99,68c114,117,97,178,129,218c162,259,232,262,279,278c312,229,309,251,309,218e" fillcolor="gray" stroked="t" o:allowincell="f" style="position:absolute;left:7548;top:5579;width:183;height:175;mso-wrap-style:none;v-text-anchor:middle;rotation:105">
                        <v:fill o:detectmouseclick="t" type="solid" color2="#7f7f7f"/>
                        <v:stroke color="black" weight="9360" joinstyle="round" endcap="flat"/>
                        <w10:wrap type="none"/>
                      </v:shape>
                    </v:group>
                    <v:group id="shape_0" style="position:absolute;left:3689;top:5152;width:2199;height:2636">
                      <v:oval id="shape_0" fillcolor="white" stroked="t" o:allowincell="f" style="position:absolute;left:3689;top:5152;width:1011;height:1952;mso-wrap-style:none;v-text-anchor:middle">
                        <v:fill o:detectmouseclick="t" type="solid" color2="black"/>
                        <v:stroke color="black" weight="9360" joinstyle="miter" endcap="flat"/>
                        <w10:wrap type="none"/>
                      </v:oval>
                      <v:oval id="shape_0" fillcolor="white" stroked="t" o:allowincell="f" style="position:absolute;left:4889;top:5193;width:998;height:1952;mso-wrap-style:none;v-text-anchor:middle">
                        <v:fill o:detectmouseclick="t" type="solid" color2="black"/>
                        <v:stroke color="black" weight="9360" joinstyle="miter" endcap="flat"/>
                        <w10:wrap type="none"/>
                      </v:oval>
                      <v:rect id="shape_0" fillcolor="white" stroked="t" o:allowincell="f" style="position:absolute;left:4026;top:7398;width:457;height:389;mso-wrap-style:none;v-text-anchor:middle">
                        <v:fill o:detectmouseclick="t" type="solid" color2="black"/>
                        <v:stroke color="black" weight="9360" joinstyle="miter" endcap="flat"/>
                        <w10:wrap type="none"/>
                      </v:rect>
                      <v:rect id="shape_0" fillcolor="white" stroked="t" o:allowincell="f" style="position:absolute;left:5236;top:7398;width:457;height:389;mso-wrap-style:none;v-text-anchor:middle">
                        <v:fill o:detectmouseclick="t" type="solid" color2="black"/>
                        <v:stroke color="black" weight="9360" joinstyle="miter" endcap="flat"/>
                        <w10:wrap type="none"/>
                      </v:rect>
                      <v:shape id="shape_0" coordsize="30,285" path="m30,0c1,116,0,140,0,285e" stroked="t" o:allowincell="f" style="position:absolute;left:4222;top:7097;width:36;height:308;mso-wrap-style:none;v-text-anchor:middle">
                        <v:fill o:detectmouseclick="t" on="false"/>
                        <v:stroke color="black" weight="9360" joinstyle="round" endcap="flat"/>
                        <w10:wrap type="none"/>
                      </v:shape>
                      <v:shape id="shape_0" coordsize="30,285" path="m30,0c1,116,0,140,0,285e" stroked="t" o:allowincell="f" style="position:absolute;left:5409;top:7089;width:36;height:308;flip:x;mso-wrap-style:none;v-text-anchor:middle">
                        <v:fill o:detectmouseclick="t" on="false"/>
                        <v:stroke color="black" weight="9360" joinstyle="round" endcap="flat"/>
                        <w10:wrap type="none"/>
                      </v:shape>
                      <v:shape id="shape_0" fillcolor="black" stroked="t" o:allowincell="f" style="position:absolute;left:5333;top:7479;width:191;height:225;mso-wrap-style:none;v-text-anchor:middle" type="_x0000_t136">
                        <v:path textpathok="t"/>
                        <v:textpath on="t" fitshape="t" string="3" style="font-family:&quot;Times New Roman&quot;;font-size:16pt"/>
                        <v:fill o:detectmouseclick="t" type="solid" color2="white"/>
                        <v:stroke color="black" weight="9360" joinstyle="miter" endcap="flat"/>
                        <w10:wrap type="none"/>
                      </v:shape>
                      <v:group id="shape_0" style="position:absolute;left:5045;top:5233;width:458;height:781">
                        <v:shape id="shape_0" coordsize="2516,3470" path="m402,2664l289,2424l26,2198l0,1881l77,1750l210,1714l543,1879l605,1766l571,975l718,837l860,940l1027,1160l1106,1080l1166,609l1332,381l1578,486l1895,0l2072,2l2149,159l1981,486l2288,486l2516,547l2490,757l2042,1003l2403,1152l2472,1399l2270,1599l1981,1750l2254,1922l2218,2204l2072,2523l1762,2670l1342,2731l973,3048l650,2933l456,3125l236,3470l115,3258l402,2664l402,2664l402,2664xe" fillcolor="#dddddd" stroked="f" o:allowincell="f" style="position:absolute;left:5059;top:5257;width:433;height:727;mso-wrap-style:none;v-text-anchor:middle">
                          <v:fill o:detectmouseclick="t" type="solid" color2="#222222"/>
                          <v:stroke color="#3465a4" joinstyle="round" endcap="flat"/>
                          <w10:wrap type="none"/>
                        </v:shape>
                        <v:shape id="shape_0" coordsize="928,566" path="m218,360l246,340l280,321l318,301l359,283l403,263l448,245l496,225l544,210l641,178l736,152l821,134l895,124l928,144l926,162l908,176l827,206l744,235l698,257l653,279l607,303l563,326l518,352l474,378l431,402l387,428l343,453l302,483l260,515l220,544l173,566l135,562l109,535l99,483l94,428l80,368l60,307l38,243l4,124l0,23l12,5l28,0l54,29l66,93l80,140l96,178l115,210l137,239l161,271l189,311l218,360l218,360xe" fillcolor="gray" stroked="f" o:allowincell="f" style="position:absolute;left:5286;top:5387;width:159;height:117;mso-wrap-style:none;v-text-anchor:middle">
                          <v:fill o:detectmouseclick="t" type="solid" color2="#7f7f7f"/>
                          <v:stroke color="#3465a4" joinstyle="round" endcap="flat"/>
                          <w10:wrap type="none"/>
                        </v:shape>
                        <v:shape id="shape_0" coordsize="1323,751" path="m361,579l415,539l464,504l510,468l557,434l605,401l655,369l708,337l766,305l817,290l898,274l1103,248l1277,238l1323,244l1321,258l678,514l639,541l599,569l559,601l522,632l484,664l446,696l407,726l365,751l310,745l278,722l244,684l210,638l177,583l145,521l113,456l84,389l58,319l36,252l18,187l0,76l10,0l26,16l46,85l66,167l80,220l95,252l109,284l125,309l141,335l171,379l205,416l220,434l238,454l276,490l296,510l318,531l339,553l361,579l361,579xe" fillcolor="gray" stroked="f" o:allowincell="f" style="position:absolute;left:5187;top:5507;width:227;height:156;mso-wrap-style:none;v-text-anchor:middle">
                          <v:fill o:detectmouseclick="t" type="solid" color2="#7f7f7f"/>
                          <v:stroke color="#3465a4" joinstyle="round" endcap="flat"/>
                          <w10:wrap type="none"/>
                        </v:shape>
                        <v:shape id="shape_0" coordsize="1644,468" path="m97,0l165,32l230,74l262,97l293,119l323,143l355,169l387,192l418,214l450,236l482,258l516,276l551,292l625,313l664,309l700,286l732,256l765,232l845,206l950,185l1067,167l1194,155l1439,153l1622,189l1644,218l1636,232l1614,240l1428,226l1275,244l1118,282l1041,307l966,333l890,361l819,387l759,416l704,448l644,468l577,464l506,440l436,405l402,385l367,361l333,339l299,313l266,290l232,264l200,240l167,214l135,190l101,167l69,145l38,125l0,80l4,32l20,12l40,0l97,0l97,0xe" fillcolor="gray" stroked="f" o:allowincell="f" style="position:absolute;left:5114;top:5667;width:282;height:96;mso-wrap-style:none;v-text-anchor:middle">
                          <v:fill o:detectmouseclick="t" type="solid" color2="#7f7f7f"/>
                          <v:stroke color="#3465a4" joinstyle="round" endcap="flat"/>
                          <w10:wrap type="none"/>
                        </v:shape>
                        <v:shape id="shape_0" coordsize="2658,3724" path="m354,3009l390,2834l388,2763l374,2703l352,2650l339,2626l325,2602l289,2561l269,2541l249,2521l230,2503l210,2483l168,2448l128,2408l109,2388l91,2366l57,2321l29,2267l0,2139l5,2079l25,2012l41,1980l59,1946l79,1915l103,1885l128,1857l156,1833l184,1814l214,1798l277,1780l343,1786l404,1829l444,1863l487,1897l531,1925l571,1942l606,1942l634,1919l646,1833l630,1689l602,1506l580,1314l576,1223l580,1136l592,1061l604,1027l618,995l634,969l656,948l680,930l709,918l779,910l870,928l947,975l977,1009l1003,1045l1029,1082l1054,1116l1086,1146l1124,1166l1130,1011l1149,852l1165,775l1185,700l1209,632l1223,601l1237,571l1253,543l1270,520l1288,498l1308,478l1330,462l1352,448l1401,432l1516,450l1584,488l1619,514l1657,545l1679,502l1699,460l1721,420l1742,383l1762,347l1782,315l1804,282l1824,254l1843,226l1861,198l1901,153l1919,131l1937,113l1974,80l2008,52l2042,30l2103,4l2157,0l2204,14l2242,44l2270,87l2296,208l2292,282l2274,363l2262,403l2244,444l2224,486l2200,527l2379,521l2516,555l2611,617l2658,702l2654,803l2633,856l2617,884l2599,912l2575,940l2547,967l2518,995l2484,1021l2446,1049l2405,1074l2359,1098l2309,1124l2472,1181l2535,1219l2585,1263l2646,1360l2658,1467l2642,1522l2631,1550l2615,1576l2595,1604l2573,1631l2547,1657l2518,1683l2486,1709l2450,1734l2411,1758l2369,1782l2323,1804l2274,1823l2220,1843l2163,1861l2282,1903l2327,1930l2365,1962l2416,2039l2438,2129l2436,2226l2424,2277l2409,2329l2389,2382l2363,2436l2331,2487l2315,2513l2297,2539l2280,2565l2260,2590l2218,2640l2196,2664l2175,2688l2151,2709l2127,2731l2103,2753l2077,2773l2052,2793l2026,2812l2000,2830l1974,2848l1921,2878l1865,2904l1810,2925l1754,2941l1699,2951l1590,2951l1487,2921l1441,2947l1397,2977l1356,3007l1316,3040l1276,3074l1237,3108l1195,3139l1155,3173l1108,3203l1068,3221l999,3225l943,3201l892,3167l866,3151l840,3139l779,3135l703,3171l658,3211l632,3236l606,3266l477,3280l475,3256l477,3231l493,3179l511,3151l539,3120l555,3104l575,3086l598,3066l624,3046l670,3026l721,3022l836,3046l896,3062l953,3070l1052,3044l1092,3013l1114,2995l1138,2975l1163,2953l1189,2931l1215,2909l1243,2888l1268,2866l1296,2846l1322,2826l1348,2808l1395,2781l1437,2763l1556,2735l1667,2721l1873,2693l1966,2664l2054,2610l2095,2573l2135,2525l2173,2468l2208,2400l2230,2355l2248,2313l2274,2238l2292,2127l2284,2089l2268,2059l2244,2038l2212,2024l2127,2014l2024,2020l1907,2038l1784,2053l1724,2047l1689,2014l1687,1968l1699,1942l1721,1917l1750,1893l1790,1869l1837,1841l1893,1816l1952,1790l2016,1762l2079,1734l2145,1709l2208,1683l2270,1657l2327,1633l2377,1611l2452,1574l2486,1546l2496,1479l2486,1421l2458,1376l2440,1356l2420,1340l2371,1310l2313,1286l2254,1269l2192,1255l1998,1201l1974,1162l1992,1132l2010,1116l2034,1096l2064,1074l2095,1057l2159,1023l2224,995l2290,965l2353,934l2412,896l2440,872l2466,846l2510,787l2448,696l2351,676l2258,680l2163,696l2066,712l1990,708l1968,678l1974,654l1988,625l2008,591l2032,553l2058,514l2085,472l2111,426l2135,381l2165,290l2161,200l2054,202l1994,236l1962,266l1931,303l1899,345l1867,391l1837,438l1808,488l1782,537l1756,583l1732,627l1715,666l1687,726l1677,747l1613,716l1588,692l1564,664l1538,634l1510,607l1477,581l1437,559l1393,603l1358,660l1310,819l1286,1019l1280,1249l1215,1326l1151,1326l1100,1302l1054,1265l1015,1219l975,1168l953,1144l933,1120l910,1100l886,1082l832,1059l785,1057l747,1074l705,1156l693,1284l701,1443l717,1615l731,1780l729,1921l719,1974l701,2018l689,2034l674,2043l640,2053l555,2036l507,2014l456,1988l404,1958l354,1932l305,1909l259,1895l182,1899l154,1925l134,1970l124,2131l132,2198l152,2256l178,2303l208,2343l226,2361l245,2376l283,2406l325,2434l364,2460l404,2485l440,2515l497,2586l527,2686l527,2717l527,2751l515,2828l547,2795l582,2761l616,2725l654,2688l672,2670l691,2650l709,2630l729,2610l749,2590l769,2569l789,2547l808,2525l828,2505l846,2485l878,2448l906,2412l929,2378l949,2347l967,2317l997,2254l1038,2119l1056,2036l1076,1936l1100,1845l1114,1802l1130,1760l1146,1718l1163,1677l1183,1637l1203,1600l1227,1562l1249,1524l1272,1489l1298,1453l1324,1419l1350,1386l1378,1352l1405,1318l1435,1286l1465,1255l1494,1223l1524,1191l1556,1160l1588,1128l1619,1098l1651,1066l1683,1037l1715,1007l1746,975l1780,946l1812,914l1843,882l1877,852l1909,821l1947,858l1925,878l1905,898l1887,918l1867,938l1849,957l1830,977l1812,997l1796,1017l1762,1055l1730,1092l1699,1130l1671,1166l1643,1201l1617,1237l1592,1271l1568,1304l1546,1338l1524,1372l1504,1403l1485,1435l1451,1498l1419,1560l1391,1619l1366,1677l1344,1732l1324,1786l1306,1839l1290,1891l1261,1992l1235,2089l1219,2137l1205,2184l1189,2232l1171,2277l1153,2323l1132,2368l1108,2414l1082,2462l1052,2507l1019,2553l981,2598l959,2622l939,2646l908,2678l876,2709l844,2741l812,2771l781,2798l747,2826l715,2854l684,2882l652,2909l622,2937l590,2965l561,2993l531,3018l501,3046l473,3076l446,3104l420,3133l394,3163l370,3195l346,3227l325,3258l305,3294l269,3365l241,3445l220,3530l202,3724l148,3724l162,3490l178,3391l202,3300l216,3258l231,3219l247,3181l267,3145l287,3110l309,3074l331,3042l354,3009l354,3009xe" fillcolor="black" stroked="f" o:allowincell="f" style="position:absolute;left:5045;top:5233;width:457;height:780;mso-wrap-style:none;v-text-anchor:middle">
                          <v:fill o:detectmouseclick="t" type="solid" color2="white"/>
                          <v:stroke color="#3465a4" joinstyle="round" endcap="flat"/>
                          <w10:wrap type="none"/>
                        </v:shape>
                      </v:group>
                      <v:group id="shape_0" style="position:absolute;left:5142;top:5669;width:440;height:917">
                        <v:shape id="shape_0" coordsize="2516,3470" path="m402,2664l289,2424l26,2198l0,1881l77,1750l210,1714l543,1879l605,1766l571,975l718,837l860,940l1027,1160l1106,1080l1166,609l1332,381l1578,486l1895,0l2072,2l2149,159l1981,486l2288,486l2516,547l2490,757l2042,1003l2403,1152l2472,1399l2270,1599l1981,1750l2254,1922l2218,2204l2072,2523l1762,2670l1342,2731l973,3048l650,2933l456,3125l236,3470l115,3258l402,2664l402,2664l402,2664xe" fillcolor="#dddddd" stroked="f" o:allowincell="f" style="position:absolute;left:5183;top:5704;width:367;height:853;flip:x;mso-wrap-style:none;v-text-anchor:middle;rotation:114">
                          <v:fill o:detectmouseclick="t" type="solid" color2="#222222"/>
                          <v:stroke color="#3465a4" joinstyle="round" endcap="flat"/>
                          <w10:wrap type="none"/>
                        </v:shape>
                        <v:shape id="shape_0" coordsize="928,566" path="m218,360l246,340l280,321l318,301l359,283l403,263l448,245l496,225l544,210l641,178l736,152l821,134l895,124l928,144l926,162l908,176l827,206l744,235l698,257l653,279l607,303l563,326l518,352l474,378l431,402l387,428l343,453l302,483l260,515l220,544l173,566l135,562l109,535l99,483l94,428l80,368l60,307l38,243l4,124l0,23l12,5l28,0l54,29l66,93l80,140l96,178l115,210l137,239l161,271l189,311l218,360l218,360xe" fillcolor="gray" stroked="f" o:allowincell="f" style="position:absolute;left:5144;top:6212;width:135;height:138;flip:x;mso-wrap-style:none;v-text-anchor:middle;rotation:114">
                          <v:fill o:detectmouseclick="t" type="solid" color2="#7f7f7f"/>
                          <v:stroke color="#3465a4" joinstyle="round" endcap="flat"/>
                          <w10:wrap type="none"/>
                        </v:shape>
                        <v:shape id="shape_0" coordsize="1323,751" path="m361,579l415,539l464,504l510,468l557,434l605,401l655,369l708,337l766,305l817,290l898,274l1103,248l1277,238l1323,244l1321,258l678,514l639,541l599,569l559,601l522,632l484,664l446,696l407,726l365,751l310,745l278,722l244,684l210,638l177,583l145,521l113,456l84,389l58,319l36,252l18,187l0,76l10,0l26,16l46,85l66,167l80,220l95,252l109,284l125,309l141,335l171,379l205,416l220,434l238,454l276,490l296,510l318,531l339,553l361,579l361,579xe" fillcolor="gray" stroked="f" o:allowincell="f" style="position:absolute;left:5241;top:6072;width:193;height:184;flip:x;mso-wrap-style:none;v-text-anchor:middle;rotation:114">
                          <v:fill o:detectmouseclick="t" type="solid" color2="#7f7f7f"/>
                          <v:stroke color="#3465a4" joinstyle="round" endcap="flat"/>
                          <w10:wrap type="none"/>
                        </v:shape>
                        <v:shape id="shape_0" coordsize="1644,468" path="m97,0l165,32l230,74l262,97l293,119l323,143l355,169l387,192l418,214l450,236l482,258l516,276l551,292l625,313l664,309l700,286l732,256l765,232l845,206l950,185l1067,167l1194,155l1439,153l1622,189l1644,218l1636,232l1614,240l1428,226l1275,244l1118,282l1041,307l966,333l890,361l819,387l759,416l704,448l644,468l577,464l506,440l436,405l402,385l367,361l333,339l299,313l266,290l232,264l200,240l167,214l135,190l101,167l69,145l38,125l0,80l4,32l20,12l40,0l97,0l97,0xe" fillcolor="gray" stroked="f" o:allowincell="f" style="position:absolute;left:5342;top:6012;width:240;height:113;flip:x;mso-wrap-style:none;v-text-anchor:middle;rotation:114">
                          <v:fill o:detectmouseclick="t" type="solid" color2="#7f7f7f"/>
                          <v:stroke color="#3465a4" joinstyle="round" endcap="flat"/>
                          <w10:wrap type="none"/>
                        </v:shape>
                        <v:shape id="shape_0" coordsize="2658,3724" path="m354,3009l390,2834l388,2763l374,2703l352,2650l339,2626l325,2602l289,2561l269,2541l249,2521l230,2503l210,2483l168,2448l128,2408l109,2388l91,2366l57,2321l29,2267l0,2139l5,2079l25,2012l41,1980l59,1946l79,1915l103,1885l128,1857l156,1833l184,1814l214,1798l277,1780l343,1786l404,1829l444,1863l487,1897l531,1925l571,1942l606,1942l634,1919l646,1833l630,1689l602,1506l580,1314l576,1223l580,1136l592,1061l604,1027l618,995l634,969l656,948l680,930l709,918l779,910l870,928l947,975l977,1009l1003,1045l1029,1082l1054,1116l1086,1146l1124,1166l1130,1011l1149,852l1165,775l1185,700l1209,632l1223,601l1237,571l1253,543l1270,520l1288,498l1308,478l1330,462l1352,448l1401,432l1516,450l1584,488l1619,514l1657,545l1679,502l1699,460l1721,420l1742,383l1762,347l1782,315l1804,282l1824,254l1843,226l1861,198l1901,153l1919,131l1937,113l1974,80l2008,52l2042,30l2103,4l2157,0l2204,14l2242,44l2270,87l2296,208l2292,282l2274,363l2262,403l2244,444l2224,486l2200,527l2379,521l2516,555l2611,617l2658,702l2654,803l2633,856l2617,884l2599,912l2575,940l2547,967l2518,995l2484,1021l2446,1049l2405,1074l2359,1098l2309,1124l2472,1181l2535,1219l2585,1263l2646,1360l2658,1467l2642,1522l2631,1550l2615,1576l2595,1604l2573,1631l2547,1657l2518,1683l2486,1709l2450,1734l2411,1758l2369,1782l2323,1804l2274,1823l2220,1843l2163,1861l2282,1903l2327,1930l2365,1962l2416,2039l2438,2129l2436,2226l2424,2277l2409,2329l2389,2382l2363,2436l2331,2487l2315,2513l2297,2539l2280,2565l2260,2590l2218,2640l2196,2664l2175,2688l2151,2709l2127,2731l2103,2753l2077,2773l2052,2793l2026,2812l2000,2830l1974,2848l1921,2878l1865,2904l1810,2925l1754,2941l1699,2951l1590,2951l1487,2921l1441,2947l1397,2977l1356,3007l1316,3040l1276,3074l1237,3108l1195,3139l1155,3173l1108,3203l1068,3221l999,3225l943,3201l892,3167l866,3151l840,3139l779,3135l703,3171l658,3211l632,3236l606,3266l477,3280l475,3256l477,3231l493,3179l511,3151l539,3120l555,3104l575,3086l598,3066l624,3046l670,3026l721,3022l836,3046l896,3062l953,3070l1052,3044l1092,3013l1114,2995l1138,2975l1163,2953l1189,2931l1215,2909l1243,2888l1268,2866l1296,2846l1322,2826l1348,2808l1395,2781l1437,2763l1556,2735l1667,2721l1873,2693l1966,2664l2054,2610l2095,2573l2135,2525l2173,2468l2208,2400l2230,2355l2248,2313l2274,2238l2292,2127l2284,2089l2268,2059l2244,2038l2212,2024l2127,2014l2024,2020l1907,2038l1784,2053l1724,2047l1689,2014l1687,1968l1699,1942l1721,1917l1750,1893l1790,1869l1837,1841l1893,1816l1952,1790l2016,1762l2079,1734l2145,1709l2208,1683l2270,1657l2327,1633l2377,1611l2452,1574l2486,1546l2496,1479l2486,1421l2458,1376l2440,1356l2420,1340l2371,1310l2313,1286l2254,1269l2192,1255l1998,1201l1974,1162l1992,1132l2010,1116l2034,1096l2064,1074l2095,1057l2159,1023l2224,995l2290,965l2353,934l2412,896l2440,872l2466,846l2510,787l2448,696l2351,676l2258,680l2163,696l2066,712l1990,708l1968,678l1974,654l1988,625l2008,591l2032,553l2058,514l2085,472l2111,426l2135,381l2165,290l2161,200l2054,202l1994,236l1962,266l1931,303l1899,345l1867,391l1837,438l1808,488l1782,537l1756,583l1732,627l1715,666l1687,726l1677,747l1613,716l1588,692l1564,664l1538,634l1510,607l1477,581l1437,559l1393,603l1358,660l1310,819l1286,1019l1280,1249l1215,1326l1151,1326l1100,1302l1054,1265l1015,1219l975,1168l953,1144l933,1120l910,1100l886,1082l832,1059l785,1057l747,1074l705,1156l693,1284l701,1443l717,1615l731,1780l729,1921l719,1974l701,2018l689,2034l674,2043l640,2053l555,2036l507,2014l456,1988l404,1958l354,1932l305,1909l259,1895l182,1899l154,1925l134,1970l124,2131l132,2198l152,2256l178,2303l208,2343l226,2361l245,2376l283,2406l325,2434l364,2460l404,2485l440,2515l497,2586l527,2686l527,2717l527,2751l515,2828l547,2795l582,2761l616,2725l654,2688l672,2670l691,2650l709,2630l729,2610l749,2590l769,2569l789,2547l808,2525l828,2505l846,2485l878,2448l906,2412l929,2378l949,2347l967,2317l997,2254l1038,2119l1056,2036l1076,1936l1100,1845l1114,1802l1130,1760l1146,1718l1163,1677l1183,1637l1203,1600l1227,1562l1249,1524l1272,1489l1298,1453l1324,1419l1350,1386l1378,1352l1405,1318l1435,1286l1465,1255l1494,1223l1524,1191l1556,1160l1588,1128l1619,1098l1651,1066l1683,1037l1715,1007l1746,975l1780,946l1812,914l1843,882l1877,852l1909,821l1947,858l1925,878l1905,898l1887,918l1867,938l1849,957l1830,977l1812,997l1796,1017l1762,1055l1730,1092l1699,1130l1671,1166l1643,1201l1617,1237l1592,1271l1568,1304l1546,1338l1524,1372l1504,1403l1485,1435l1451,1498l1419,1560l1391,1619l1366,1677l1344,1732l1324,1786l1306,1839l1290,1891l1261,1992l1235,2089l1219,2137l1205,2184l1189,2232l1171,2277l1153,2323l1132,2368l1108,2414l1082,2462l1052,2507l1019,2553l981,2598l959,2622l939,2646l908,2678l876,2709l844,2741l812,2771l781,2798l747,2826l715,2854l684,2882l652,2909l622,2937l590,2965l561,2993l531,3018l501,3046l473,3076l446,3104l420,3133l394,3163l370,3195l346,3227l325,3258l305,3294l269,3365l241,3445l220,3530l202,3724l148,3724l162,3490l178,3391l202,3300l216,3258l231,3219l247,3181l267,3145l287,3110l309,3074l331,3042l354,3009l354,3009xe" fillcolor="black" stroked="f" o:allowincell="f" style="position:absolute;left:5174;top:5670;width:389;height:916;flip:x;mso-wrap-style:none;v-text-anchor:middle;rotation:114">
                          <v:fill o:detectmouseclick="t" type="solid" color2="white"/>
                          <v:stroke color="#3465a4" joinstyle="round" endcap="flat"/>
                          <w10:wrap type="none"/>
                        </v:shape>
                      </v:group>
                      <v:group id="shape_0" style="position:absolute;left:5160;top:6323;width:457;height:781">
                        <v:shape id="shape_0" coordsize="2516,3470" path="m402,2664l289,2424l26,2198l0,1881l77,1750l210,1714l543,1879l605,1766l571,975l718,837l860,940l1027,1160l1106,1080l1166,609l1332,381l1578,486l1895,0l2072,2l2149,159l1981,486l2288,486l2516,547l2490,757l2042,1003l2403,1152l2472,1399l2270,1599l1981,1750l2254,1922l2218,2204l2072,2523l1762,2670l1342,2731l973,3048l650,2933l456,3125l236,3470l115,3258l402,2664l402,2664l402,2664xe" fillcolor="#dddddd" stroked="f" o:allowincell="f" style="position:absolute;left:5174;top:6347;width:432;height:727;mso-wrap-style:none;v-text-anchor:middle">
                          <v:fill o:detectmouseclick="t" type="solid" color2="#222222"/>
                          <v:stroke color="#3465a4" joinstyle="round" endcap="flat"/>
                          <w10:wrap type="none"/>
                        </v:shape>
                        <v:shape id="shape_0" coordsize="928,566" path="m218,360l246,340l280,321l318,301l359,283l403,263l448,245l496,225l544,210l641,178l736,152l821,134l895,124l928,144l926,162l908,176l827,206l744,235l698,257l653,279l607,303l563,326l518,352l474,378l431,402l387,428l343,453l302,483l260,515l220,544l173,566l135,562l109,535l99,483l94,428l80,368l60,307l38,243l4,124l0,23l12,5l28,0l54,29l66,93l80,140l96,178l115,210l137,239l161,271l189,311l218,360l218,360xe" fillcolor="gray" stroked="f" o:allowincell="f" style="position:absolute;left:5400;top:6477;width:158;height:117;mso-wrap-style:none;v-text-anchor:middle">
                          <v:fill o:detectmouseclick="t" type="solid" color2="#7f7f7f"/>
                          <v:stroke color="#3465a4" joinstyle="round" endcap="flat"/>
                          <w10:wrap type="none"/>
                        </v:shape>
                        <v:shape id="shape_0" coordsize="1323,751" path="m361,579l415,539l464,504l510,468l557,434l605,401l655,369l708,337l766,305l817,290l898,274l1103,248l1277,238l1323,244l1321,258l678,514l639,541l599,569l559,601l522,632l484,664l446,696l407,726l365,751l310,745l278,722l244,684l210,638l177,583l145,521l113,456l84,389l58,319l36,252l18,187l0,76l10,0l26,16l46,85l66,167l80,220l95,252l109,284l125,309l141,335l171,379l205,416l220,434l238,454l276,490l296,510l318,531l339,553l361,579l361,579xe" fillcolor="gray" stroked="f" o:allowincell="f" style="position:absolute;left:5302;top:6597;width:226;height:156;mso-wrap-style:none;v-text-anchor:middle">
                          <v:fill o:detectmouseclick="t" type="solid" color2="#7f7f7f"/>
                          <v:stroke color="#3465a4" joinstyle="round" endcap="flat"/>
                          <w10:wrap type="none"/>
                        </v:shape>
                        <v:shape id="shape_0" coordsize="1644,468" path="m97,0l165,32l230,74l262,97l293,119l323,143l355,169l387,192l418,214l450,236l482,258l516,276l551,292l625,313l664,309l700,286l732,256l765,232l845,206l950,185l1067,167l1194,155l1439,153l1622,189l1644,218l1636,232l1614,240l1428,226l1275,244l1118,282l1041,307l966,333l890,361l819,387l759,416l704,448l644,468l577,464l506,440l436,405l402,385l367,361l333,339l299,313l266,290l232,264l200,240l167,214l135,190l101,167l69,145l38,125l0,80l4,32l20,12l40,0l97,0l97,0xe" fillcolor="gray" stroked="f" o:allowincell="f" style="position:absolute;left:5229;top:6757;width:282;height:96;mso-wrap-style:none;v-text-anchor:middle">
                          <v:fill o:detectmouseclick="t" type="solid" color2="#7f7f7f"/>
                          <v:stroke color="#3465a4" joinstyle="round" endcap="flat"/>
                          <w10:wrap type="none"/>
                        </v:shape>
                        <v:shape id="shape_0" coordsize="2658,3724" path="m354,3009l390,2834l388,2763l374,2703l352,2650l339,2626l325,2602l289,2561l269,2541l249,2521l230,2503l210,2483l168,2448l128,2408l109,2388l91,2366l57,2321l29,2267l0,2139l5,2079l25,2012l41,1980l59,1946l79,1915l103,1885l128,1857l156,1833l184,1814l214,1798l277,1780l343,1786l404,1829l444,1863l487,1897l531,1925l571,1942l606,1942l634,1919l646,1833l630,1689l602,1506l580,1314l576,1223l580,1136l592,1061l604,1027l618,995l634,969l656,948l680,930l709,918l779,910l870,928l947,975l977,1009l1003,1045l1029,1082l1054,1116l1086,1146l1124,1166l1130,1011l1149,852l1165,775l1185,700l1209,632l1223,601l1237,571l1253,543l1270,520l1288,498l1308,478l1330,462l1352,448l1401,432l1516,450l1584,488l1619,514l1657,545l1679,502l1699,460l1721,420l1742,383l1762,347l1782,315l1804,282l1824,254l1843,226l1861,198l1901,153l1919,131l1937,113l1974,80l2008,52l2042,30l2103,4l2157,0l2204,14l2242,44l2270,87l2296,208l2292,282l2274,363l2262,403l2244,444l2224,486l2200,527l2379,521l2516,555l2611,617l2658,702l2654,803l2633,856l2617,884l2599,912l2575,940l2547,967l2518,995l2484,1021l2446,1049l2405,1074l2359,1098l2309,1124l2472,1181l2535,1219l2585,1263l2646,1360l2658,1467l2642,1522l2631,1550l2615,1576l2595,1604l2573,1631l2547,1657l2518,1683l2486,1709l2450,1734l2411,1758l2369,1782l2323,1804l2274,1823l2220,1843l2163,1861l2282,1903l2327,1930l2365,1962l2416,2039l2438,2129l2436,2226l2424,2277l2409,2329l2389,2382l2363,2436l2331,2487l2315,2513l2297,2539l2280,2565l2260,2590l2218,2640l2196,2664l2175,2688l2151,2709l2127,2731l2103,2753l2077,2773l2052,2793l2026,2812l2000,2830l1974,2848l1921,2878l1865,2904l1810,2925l1754,2941l1699,2951l1590,2951l1487,2921l1441,2947l1397,2977l1356,3007l1316,3040l1276,3074l1237,3108l1195,3139l1155,3173l1108,3203l1068,3221l999,3225l943,3201l892,3167l866,3151l840,3139l779,3135l703,3171l658,3211l632,3236l606,3266l477,3280l475,3256l477,3231l493,3179l511,3151l539,3120l555,3104l575,3086l598,3066l624,3046l670,3026l721,3022l836,3046l896,3062l953,3070l1052,3044l1092,3013l1114,2995l1138,2975l1163,2953l1189,2931l1215,2909l1243,2888l1268,2866l1296,2846l1322,2826l1348,2808l1395,2781l1437,2763l1556,2735l1667,2721l1873,2693l1966,2664l2054,2610l2095,2573l2135,2525l2173,2468l2208,2400l2230,2355l2248,2313l2274,2238l2292,2127l2284,2089l2268,2059l2244,2038l2212,2024l2127,2014l2024,2020l1907,2038l1784,2053l1724,2047l1689,2014l1687,1968l1699,1942l1721,1917l1750,1893l1790,1869l1837,1841l1893,1816l1952,1790l2016,1762l2079,1734l2145,1709l2208,1683l2270,1657l2327,1633l2377,1611l2452,1574l2486,1546l2496,1479l2486,1421l2458,1376l2440,1356l2420,1340l2371,1310l2313,1286l2254,1269l2192,1255l1998,1201l1974,1162l1992,1132l2010,1116l2034,1096l2064,1074l2095,1057l2159,1023l2224,995l2290,965l2353,934l2412,896l2440,872l2466,846l2510,787l2448,696l2351,676l2258,680l2163,696l2066,712l1990,708l1968,678l1974,654l1988,625l2008,591l2032,553l2058,514l2085,472l2111,426l2135,381l2165,290l2161,200l2054,202l1994,236l1962,266l1931,303l1899,345l1867,391l1837,438l1808,488l1782,537l1756,583l1732,627l1715,666l1687,726l1677,747l1613,716l1588,692l1564,664l1538,634l1510,607l1477,581l1437,559l1393,603l1358,660l1310,819l1286,1019l1280,1249l1215,1326l1151,1326l1100,1302l1054,1265l1015,1219l975,1168l953,1144l933,1120l910,1100l886,1082l832,1059l785,1057l747,1074l705,1156l693,1284l701,1443l717,1615l731,1780l729,1921l719,1974l701,2018l689,2034l674,2043l640,2053l555,2036l507,2014l456,1988l404,1958l354,1932l305,1909l259,1895l182,1899l154,1925l134,1970l124,2131l132,2198l152,2256l178,2303l208,2343l226,2361l245,2376l283,2406l325,2434l364,2460l404,2485l440,2515l497,2586l527,2686l527,2717l527,2751l515,2828l547,2795l582,2761l616,2725l654,2688l672,2670l691,2650l709,2630l729,2610l749,2590l769,2569l789,2547l808,2525l828,2505l846,2485l878,2448l906,2412l929,2378l949,2347l967,2317l997,2254l1038,2119l1056,2036l1076,1936l1100,1845l1114,1802l1130,1760l1146,1718l1163,1677l1183,1637l1203,1600l1227,1562l1249,1524l1272,1489l1298,1453l1324,1419l1350,1386l1378,1352l1405,1318l1435,1286l1465,1255l1494,1223l1524,1191l1556,1160l1588,1128l1619,1098l1651,1066l1683,1037l1715,1007l1746,975l1780,946l1812,914l1843,882l1877,852l1909,821l1947,858l1925,878l1905,898l1887,918l1867,938l1849,957l1830,977l1812,997l1796,1017l1762,1055l1730,1092l1699,1130l1671,1166l1643,1201l1617,1237l1592,1271l1568,1304l1546,1338l1524,1372l1504,1403l1485,1435l1451,1498l1419,1560l1391,1619l1366,1677l1344,1732l1324,1786l1306,1839l1290,1891l1261,1992l1235,2089l1219,2137l1205,2184l1189,2232l1171,2277l1153,2323l1132,2368l1108,2414l1082,2462l1052,2507l1019,2553l981,2598l959,2622l939,2646l908,2678l876,2709l844,2741l812,2771l781,2798l747,2826l715,2854l684,2882l652,2909l622,2937l590,2965l561,2993l531,3018l501,3046l473,3076l446,3104l420,3133l394,3163l370,3195l346,3227l325,3258l305,3294l269,3365l241,3445l220,3530l202,3724l148,3724l162,3490l178,3391l202,3300l216,3258l231,3219l247,3181l267,3145l287,3110l309,3074l331,3042l354,3009l354,3009xe" fillcolor="black" stroked="f" o:allowincell="f" style="position:absolute;left:5160;top:6323;width:456;height:780;mso-wrap-style:none;v-text-anchor:middle">
                          <v:fill o:detectmouseclick="t" type="solid" color2="white"/>
                          <v:stroke color="#3465a4" joinstyle="round" endcap="flat"/>
                          <w10:wrap type="none"/>
                        </v:shape>
                      </v:group>
                    </v:group>
                    <v:group id="shape_0" style="position:absolute;left:982;top:5152;width:1677;height:2636">
                      <v:group id="shape_0" style="position:absolute;left:982;top:5152;width:1677;height:2636">
                        <v:oval id="shape_0" fillcolor="white" stroked="t" o:allowincell="f" style="position:absolute;left:982;top:5152;width:685;height:1951;mso-wrap-style:none;v-text-anchor:middle">
                          <v:fill o:detectmouseclick="t" type="solid" color2="black"/>
                          <v:stroke color="black" weight="9360" joinstyle="miter" endcap="flat"/>
                          <w10:wrap type="none"/>
                        </v:oval>
                        <v:oval id="shape_0" fillcolor="white" stroked="t" o:allowincell="f" style="position:absolute;left:1973;top:5152;width:685;height:1951;mso-wrap-style:none;v-text-anchor:middle">
                          <v:fill o:detectmouseclick="t" type="solid" color2="black"/>
                          <v:stroke color="black" weight="9360" joinstyle="miter" endcap="flat"/>
                          <w10:wrap type="none"/>
                        </v:oval>
                        <v:rect id="shape_0" fillcolor="white" stroked="t" o:allowincell="f" style="position:absolute;left:1039;top:7397;width:456;height:389;mso-wrap-style:none;v-text-anchor:middle">
                          <v:fill o:detectmouseclick="t" type="solid" color2="black"/>
                          <v:stroke color="black" weight="9360" joinstyle="miter" endcap="flat"/>
                          <w10:wrap type="none"/>
                        </v:rect>
                        <v:rect id="shape_0" fillcolor="white" stroked="t" o:allowincell="f" style="position:absolute;left:2203;top:7397;width:456;height:389;mso-wrap-style:none;v-text-anchor:middle">
                          <v:fill o:detectmouseclick="t" type="solid" color2="black"/>
                          <v:stroke color="black" weight="9360" joinstyle="miter" endcap="flat"/>
                          <w10:wrap type="none"/>
                        </v:rect>
                        <v:shape id="shape_0" coordsize="30,285" path="m30,0c1,116,0,140,0,285e" stroked="t" o:allowincell="f" style="position:absolute;left:1278;top:7096;width:37;height:308;mso-wrap-style:none;v-text-anchor:middle">
                          <v:fill o:detectmouseclick="t" on="false"/>
                          <v:stroke color="black" weight="9360" joinstyle="round" endcap="flat"/>
                          <w10:wrap type="none"/>
                        </v:shape>
                        <v:shape id="shape_0" coordsize="30,285" path="m30,0c1,116,0,140,0,285e" stroked="t" o:allowincell="f" style="position:absolute;left:2374;top:7088;width:37;height:308;flip:x;mso-wrap-style:none;v-text-anchor:middle">
                          <v:fill o:detectmouseclick="t" on="false"/>
                          <v:stroke color="black" weight="9360" joinstyle="round" endcap="flat"/>
                          <w10:wrap type="none"/>
                        </v:shape>
                      </v:group>
                      <v:shape id="shape_0" fillcolor="black" stroked="t" o:allowincell="f" style="position:absolute;left:1153;top:7495;width:190;height:223;mso-wrap-style:none;v-text-anchor:middle" type="_x0000_t136">
                        <v:path textpathok="t"/>
                        <v:textpath on="t" fitshape="t" string="5" style="font-family:&quot;Times New Roman&quot;;font-size:16pt"/>
                        <v:fill o:detectmouseclick="t" type="solid" color2="white"/>
                        <v:stroke color="black" weight="9360" joinstyle="miter" endcap="flat"/>
                        <w10:wrap type="none"/>
                      </v:shape>
                      <v:group id="shape_0" style="position:absolute;left:1629;top:7441;width:334;height:296">
                        <v:line id="shape_0" from="1629,7441" to="1963,7582" stroked="t" o:allowincell="f" style="position:absolute;flip:xy">
                          <v:stroke color="black" weight="9360" joinstyle="miter" endcap="flat"/>
                          <v:fill o:detectmouseclick="t" on="false"/>
                          <w10:wrap type="none"/>
                        </v:line>
                        <v:line id="shape_0" from="1629,7596" to="1963,7737" stroked="t" o:allowincell="f" style="position:absolute;flip:x">
                          <v:stroke color="black" weight="9360" joinstyle="miter" endcap="flat"/>
                          <v:fill o:detectmouseclick="t" on="false"/>
                          <w10:wrap type="none"/>
                        </v:line>
                      </v:group>
                      <v:group id="shape_0" style="position:absolute;left:1184;top:6708;width:373;height:322">
                        <v:oval id="shape_0" fillcolor="white" stroked="t" o:allowincell="f" style="position:absolute;left:1183;top:6708;width:372;height:247;mso-wrap-style:none;v-text-anchor:middle;rotation:295">
                          <v:fill o:detectmouseclick="t" color2="#757575"/>
                          <v:stroke color="black" weight="9360" joinstyle="miter" endcap="flat"/>
                          <w10:wrap type="none"/>
                        </v:oval>
                        <v:shape id="shape_0" coordsize="82,27" path="m82,27c64,21,46,15,28,9c19,6,0,0,0,0e" fillcolor="white" stroked="t" o:allowincell="f" style="position:absolute;left:1255;top:7013;width:41;height:16;mso-wrap-style:none;v-text-anchor:middle;rotation:295">
                          <v:fill o:detectmouseclick="t" color2="#757575"/>
                          <v:stroke color="black" weight="38160" joinstyle="round" endcap="flat"/>
                          <w10:wrap type="none"/>
                        </v:shape>
                      </v:group>
                      <v:group id="shape_0" style="position:absolute;left:1058;top:6390;width:445;height:251">
                        <v:oval id="shape_0" fillcolor="white" stroked="t" o:allowincell="f" style="position:absolute;left:1067;top:6390;width:435;height:211;mso-wrap-style:none;v-text-anchor:middle;rotation:325">
                          <v:fill o:detectmouseclick="t" color2="#757575"/>
                          <v:stroke color="black" weight="9360" joinstyle="miter" endcap="flat"/>
                          <w10:wrap type="none"/>
                        </v:oval>
                        <v:shape id="shape_0" coordsize="82,27" path="m82,27c64,21,46,15,28,9c19,6,0,0,0,0e" fillcolor="white" stroked="t" o:allowincell="f" style="position:absolute;left:1058;top:6626;width:48;height:13;mso-wrap-style:none;v-text-anchor:middle;rotation:325">
                          <v:fill o:detectmouseclick="t" color2="#757575"/>
                          <v:stroke color="black" weight="38160" joinstyle="round" endcap="flat"/>
                          <w10:wrap type="none"/>
                        </v:shape>
                      </v:group>
                      <v:group id="shape_0" style="position:absolute;left:1080;top:6087;width:475;height:213">
                        <v:oval id="shape_0" fillcolor="white" stroked="t" o:allowincell="f" style="position:absolute;left:1079;top:6086;width:436;height:212;flip:x;mso-wrap-style:none;v-text-anchor:middle;rotation:17">
                          <v:fill o:detectmouseclick="t" color2="#757575"/>
                          <v:stroke color="black" weight="9360" joinstyle="miter" endcap="flat"/>
                          <w10:wrap type="none"/>
                        </v:oval>
                        <v:shape id="shape_0" coordsize="82,27" path="m82,27c64,21,46,15,28,9c19,6,0,0,0,0e" fillcolor="white" stroked="t" o:allowincell="f" style="position:absolute;left:1506;top:6108;width:48;height:13;flip:x;mso-wrap-style:none;v-text-anchor:middle;rotation:17">
                          <v:fill o:detectmouseclick="t" color2="#757575"/>
                          <v:stroke color="black" weight="38160" joinstyle="round" endcap="flat"/>
                          <w10:wrap type="none"/>
                        </v:shape>
                      </v:group>
                      <v:group id="shape_0" style="position:absolute;left:1068;top:5678;width:455;height:236">
                        <v:oval id="shape_0" fillcolor="white" stroked="t" o:allowincell="f" style="position:absolute;left:1086;top:5702;width:435;height:211;mso-wrap-style:none;v-text-anchor:middle;rotation:29">
                          <v:fill o:detectmouseclick="t" color2="#757575"/>
                          <v:stroke color="black" weight="9360" joinstyle="miter" endcap="flat"/>
                          <w10:wrap type="none"/>
                        </v:oval>
                        <v:shape id="shape_0" coordsize="82,27" path="m82,27c64,21,46,15,28,9c19,6,0,0,0,0e" fillcolor="white" stroked="t" o:allowincell="f" style="position:absolute;left:1068;top:5678;width:48;height:13;mso-wrap-style:none;v-text-anchor:middle;rotation:29">
                          <v:fill o:detectmouseclick="t" color2="#757575"/>
                          <v:stroke color="black" weight="38160" joinstyle="round" endcap="flat"/>
                          <w10:wrap type="none"/>
                        </v:shape>
                      </v:group>
                      <v:group id="shape_0" style="position:absolute;left:1184;top:5216;width:373;height:316">
                        <v:oval id="shape_0" fillcolor="white" stroked="t" o:allowincell="f" style="position:absolute;left:1184;top:5283;width:372;height:247;mso-wrap-style:none;v-text-anchor:middle;rotation:59">
                          <v:fill o:detectmouseclick="t" color2="#757575"/>
                          <v:stroke color="black" weight="9360" joinstyle="miter" endcap="flat"/>
                          <w10:wrap type="none"/>
                        </v:oval>
                        <v:shape id="shape_0" coordsize="82,27" path="m82,27c64,21,46,15,28,9c19,6,0,0,0,0e" fillcolor="white" stroked="t" o:allowincell="f" style="position:absolute;left:1247;top:5215;width:41;height:16;mso-wrap-style:none;v-text-anchor:middle;rotation:59">
                          <v:fill o:detectmouseclick="t" color2="#757575"/>
                          <v:stroke color="black" weight="38160" joinstyle="round" endcap="flat"/>
                          <w10:wrap type="none"/>
                        </v:shape>
                      </v:group>
                    </v:group>
                  </v:group>
                </v:group>
                <v:line id="shape_0" from="150,4850" to="9329,4850" stroked="t" o:allowincell="f" style="position:absolute">
                  <v:stroke color="black" weight="9360" joinstyle="miter" endcap="flat"/>
                  <v:fill o:detectmouseclick="t" on="false"/>
                  <w10:wrap type="none"/>
                </v:line>
                <v:group id="shape_0" style="position:absolute;left:5565;top:3893;width:3240;height:522">
                  <v:group id="shape_0" style="position:absolute;left:5565;top:3893;width:3240;height:522">
                    <v:group id="shape_0" style="position:absolute;left:5565;top:3985;width:1152;height:373">
                      <v:shape id="shape_0" fillcolor="black" stroked="t" o:allowincell="f" style="position:absolute;left:5565;top:3990;width:169;height:334;mso-wrap-style:none;v-text-anchor:middle" type="_x0000_t136">
                        <v:path textpathok="t"/>
                        <v:textpath on="t" fitshape="t" string="4" style="font-family:&quot;Times New Roman&quot;;font-size:18pt"/>
                        <v:fill o:detectmouseclick="t" type="solid" color2="white"/>
                        <v:stroke color="black" weight="9360" joinstyle="miter" endcap="flat"/>
                        <w10:wrap type="none"/>
                      </v:shape>
                      <v:rect id="shape_0" stroked="t" o:allowincell="f" style="position:absolute;left:6246;top:3985;width:469;height:372;mso-wrap-style:none;v-text-anchor:middle">
                        <v:fill o:detectmouseclick="t" on="false"/>
                        <v:stroke color="black" weight="9360" joinstyle="miter" endcap="flat"/>
                        <w10:wrap type="none"/>
                      </v:rect>
                      <v:group id="shape_0" style="position:absolute;left:5819;top:3999;width:338;height:310">
                        <v:line id="shape_0" from="5819,3999" to="6157,4147" stroked="t" o:allowincell="f" style="position:absolute;flip:xy">
                          <v:stroke color="black" weight="9360" joinstyle="miter" endcap="flat"/>
                          <v:fill o:detectmouseclick="t" on="false"/>
                          <w10:wrap type="none"/>
                        </v:line>
                        <v:line id="shape_0" from="5819,4161" to="6157,4309" stroked="t" o:allowincell="f" style="position:absolute;flip:x">
                          <v:stroke color="black" weight="9360" joinstyle="miter" endcap="flat"/>
                          <v:fill o:detectmouseclick="t" on="false"/>
                          <w10:wrap type="none"/>
                        </v:line>
                      </v:group>
                    </v:group>
                    <v:rect id="shape_0" fillcolor="#eaeaea" stroked="f" o:allowincell="f" style="position:absolute;left:6759;top:3893;width:2044;height:521;mso-wrap-style:none;v-text-anchor:middle">
                      <v:fill o:detectmouseclick="t" type="solid" color2="#151515" opacity="0.5"/>
                      <v:stroke color="#3465a4" joinstyle="round" endcap="flat"/>
                      <w10:wrap type="none"/>
                    </v:rect>
                  </v:group>
                  <v:shape id="shape_0" fillcolor="black" stroked="t" o:allowincell="f" style="position:absolute;left:6945;top:3980;width:1811;height:325;mso-wrap-style:none;v-text-anchor:middle" type="_x0000_t136">
                    <v:path textpathok="t"/>
                    <v:textpath on="t" fitshape="t" string="1  2  3  4  5" style="font-family:&quot;Times New Roman&quot;;font-size:16pt"/>
                    <v:fill o:detectmouseclick="t" type="solid" color2="white"/>
                    <v:stroke color="black" weight="9360" joinstyle="miter" endcap="flat"/>
                    <w10:wrap type="none"/>
                  </v:shape>
                </v:group>
                <v:group id="shape_0" style="position:absolute;left:7665;top:620;width:1041;height:2923">
                  <v:group id="shape_0" style="position:absolute;left:7982;top:2710;width:452;height:832">
                    <v:rect id="shape_0" fillcolor="white" stroked="t" o:allowincell="f" style="position:absolute;left:7982;top:3077;width:451;height:464;mso-wrap-style:none;v-text-anchor:middle">
                      <v:fill o:detectmouseclick="t" type="solid" color2="black"/>
                      <v:stroke color="black" weight="9360" joinstyle="miter" endcap="flat"/>
                      <w10:wrap type="none"/>
                    </v:rect>
                    <v:shape id="shape_0" coordsize="30,285" path="m30,0c1,116,0,140,0,285e" fillcolor="white" stroked="t" o:allowincell="f" style="position:absolute;left:8150;top:2710;width:36;height:366;flip:x;mso-wrap-style:none;v-text-anchor:middle">
                      <v:fill o:detectmouseclick="t" type="solid" color2="black"/>
                      <v:stroke color="black" weight="9360" joinstyle="round" endcap="flat"/>
                      <w10:wrap type="none"/>
                    </v:shape>
                  </v:group>
                  <v:oval id="shape_0" fillcolor="white" stroked="t" o:allowincell="f" style="position:absolute;left:7665;top:620;width:1040;height:2166;mso-wrap-style:none;v-text-anchor:middle">
                    <v:fill o:detectmouseclick="t" type="solid" color2="black"/>
                    <v:stroke color="black" weight="9360" joinstyle="miter" endcap="flat"/>
                    <w10:wrap type="none"/>
                  </v:oval>
                </v:group>
                <v:group id="shape_0" style="position:absolute;left:6270;top:635;width:907;height:2977">
                  <v:shape id="shape_0" coordsize="10,176" path="m10,0c0,157,1,99,1,176e" stroked="t" o:allowincell="f" style="position:absolute;left:6752;top:2840;width:13;height:301;mso-wrap-style:none;v-text-anchor:middle">
                    <v:fill o:detectmouseclick="t" on="false"/>
                    <v:stroke color="black" weight="9360" joinstyle="round" endcap="flat"/>
                    <w10:wrap type="none"/>
                  </v:shape>
                  <v:oval id="shape_0" fillcolor="white" stroked="t" o:allowincell="f" style="position:absolute;left:6270;top:635;width:906;height:2230;mso-wrap-style:none;v-text-anchor:middle">
                    <v:fill o:detectmouseclick="t" type="solid" color2="black"/>
                    <v:stroke color="black" weight="9360" joinstyle="miter" endcap="flat"/>
                    <w10:wrap type="none"/>
                  </v:oval>
                  <v:rect id="shape_0" fillcolor="white" stroked="t" o:allowincell="f" style="position:absolute;left:6558;top:3145;width:453;height:465;mso-wrap-style:none;v-text-anchor:middle">
                    <v:fill o:detectmouseclick="t" type="solid" color2="black"/>
                    <v:stroke color="black" weight="9360" joinstyle="miter" endcap="flat"/>
                    <w10:wrap type="none"/>
                  </v:rect>
                </v:group>
                <v:group id="shape_0" style="position:absolute;left:331;top:590;width:5068;height:3826">
                  <v:rect id="shape_0" fillcolor="#dddddd" stroked="f" o:allowincell="f" style="position:absolute;left:331;top:590;width:5067;height:1912;mso-wrap-style:none;v-text-anchor:middle">
                    <v:fill o:detectmouseclick="t" color2="white"/>
                    <v:stroke color="#3465a4" joinstyle="round" endcap="flat"/>
                    <w10:wrap type="none"/>
                  </v:rect>
                  <v:rect id="shape_0" stroked="f" o:allowincell="f" style="position:absolute;left:331;top:2503;width:5067;height:1912;mso-wrap-style:none;v-text-anchor:middle">
                    <v:imagedata r:id="rId126" o:detectmouseclick="t"/>
                    <v:stroke color="#3465a4" joinstyle="round" endcap="flat"/>
                    <w10:wrap type="none"/>
                  </v:rect>
                  <v:group id="shape_0" style="position:absolute;left:1694;top:1888;width:775;height:633">
                    <v:rect id="shape_0" fillcolor="white" stroked="f" o:allowincell="f" style="position:absolute;left:1694;top:1888;width:774;height:632;mso-wrap-style:none;v-text-anchor:middle">
                      <v:fill o:detectmouseclick="t" type="solid" color2="black"/>
                      <v:stroke color="#3465a4" joinstyle="round" endcap="flat"/>
                      <w10:wrap type="none"/>
                    </v:rect>
                    <v:group id="shape_0" style="position:absolute;left:1724;top:1897;width:734;height:584">
                      <v:group id="shape_0" style="position:absolute;left:1724;top:1905;width:278;height:288">
                        <v:oval id="shape_0" fillcolor="white" stroked="t" o:allowincell="f" style="position:absolute;left:1724;top:1905;width:277;height:287;mso-wrap-style:none;v-text-anchor:middle">
                          <v:fill o:detectmouseclick="t" type="solid" color2="black"/>
                          <v:stroke color="#969696" weight="28440" joinstyle="miter" endcap="flat"/>
                          <w10:wrap type="none"/>
                        </v:oval>
                        <v:shape id="shape_0" fillcolor="white" stroked="t" o:allowincell="f" style="position:absolute;left:1847;top:2049;width:107;height:119;mso-wrap-style:none;v-text-anchor:middle" type="_x0000_t136">
                          <v:path textpathok="t"/>
                          <v:textpath on="t" fitshape="t" string="Kč" style="font-family:&quot;Times New Roman&quot;;font-size:9pt"/>
                          <v:fill o:detectmouseclick="t" type="solid" color2="black"/>
                          <v:stroke color="black" weight="9360" joinstyle="miter" endcap="flat"/>
                          <w10:wrap type="none"/>
                        </v:shape>
                        <v:shape id="shape_0" fillcolor="white" stroked="t" o:allowincell="f" style="position:absolute;left:1809;top:1949;width:45;height:119;mso-wrap-style:none;v-text-anchor:middle" type="_x0000_t136">
                          <v:path textpathok="t"/>
                          <v:textpath on="t" fitshape="t" string="1" style="font-family:&quot;Times New Roman&quot;;font-size:9pt"/>
                          <v:fill o:detectmouseclick="t" type="solid" color2="black"/>
                          <v:stroke color="black" weight="9360" joinstyle="miter" endcap="flat"/>
                          <w10:wrap type="none"/>
                        </v:shape>
                      </v:group>
                      <v:group id="shape_0" style="position:absolute;left:1816;top:2193;width:278;height:288">
                        <v:oval id="shape_0" fillcolor="white" stroked="t" o:allowincell="f" style="position:absolute;left:1816;top:2193;width:277;height:287;mso-wrap-style:none;v-text-anchor:middle">
                          <v:fill o:detectmouseclick="t" type="solid" color2="black"/>
                          <v:stroke color="#969696" weight="28440" joinstyle="miter" endcap="flat"/>
                          <w10:wrap type="none"/>
                        </v:oval>
                        <v:shape id="shape_0" fillcolor="white" stroked="t" o:allowincell="f" style="position:absolute;left:1939;top:2337;width:107;height:119;mso-wrap-style:none;v-text-anchor:middle" type="_x0000_t136">
                          <v:path textpathok="t"/>
                          <v:textpath on="t" fitshape="t" string="Kč" style="font-family:&quot;Times New Roman&quot;;font-size:9pt"/>
                          <v:fill o:detectmouseclick="t" type="solid" color2="black"/>
                          <v:stroke color="black" weight="9360" joinstyle="miter" endcap="flat"/>
                          <w10:wrap type="none"/>
                        </v:shape>
                        <v:shape id="shape_0" fillcolor="white" stroked="t" o:allowincell="f" style="position:absolute;left:1901;top:2237;width:45;height:119;mso-wrap-style:none;v-text-anchor:middle" type="_x0000_t136">
                          <v:path textpathok="t"/>
                          <v:textpath on="t" fitshape="t" string="1" style="font-family:&quot;Times New Roman&quot;;font-size:9pt"/>
                          <v:fill o:detectmouseclick="t" type="solid" color2="black"/>
                          <v:stroke color="black" weight="9360" joinstyle="miter" endcap="flat"/>
                          <w10:wrap type="none"/>
                        </v:shape>
                      </v:group>
                      <v:group id="shape_0" style="position:absolute;left:2017;top:1897;width:278;height:288">
                        <v:oval id="shape_0" fillcolor="white" stroked="t" o:allowincell="f" style="position:absolute;left:2017;top:1897;width:277;height:287;mso-wrap-style:none;v-text-anchor:middle">
                          <v:fill o:detectmouseclick="t" type="solid" color2="black"/>
                          <v:stroke color="#969696" weight="28440" joinstyle="miter" endcap="flat"/>
                          <w10:wrap type="none"/>
                        </v:oval>
                        <v:shape id="shape_0" fillcolor="white" stroked="t" o:allowincell="f" style="position:absolute;left:2140;top:2041;width:107;height:119;mso-wrap-style:none;v-text-anchor:middle" type="_x0000_t136">
                          <v:path textpathok="t"/>
                          <v:textpath on="t" fitshape="t" string="Kč" style="font-family:&quot;Times New Roman&quot;;font-size:9pt"/>
                          <v:fill o:detectmouseclick="t" type="solid" color2="black"/>
                          <v:stroke color="black" weight="9360" joinstyle="miter" endcap="flat"/>
                          <w10:wrap type="none"/>
                        </v:shape>
                        <v:shape id="shape_0" fillcolor="white" stroked="t" o:allowincell="f" style="position:absolute;left:2102;top:1941;width:45;height:119;mso-wrap-style:none;v-text-anchor:middle" type="_x0000_t136">
                          <v:path textpathok="t"/>
                          <v:textpath on="t" fitshape="t" string="1" style="font-family:&quot;Times New Roman&quot;;font-size:9pt"/>
                          <v:fill o:detectmouseclick="t" type="solid" color2="black"/>
                          <v:stroke color="black" weight="9360" joinstyle="miter" endcap="flat"/>
                          <w10:wrap type="none"/>
                        </v:shape>
                      </v:group>
                      <v:group id="shape_0" style="position:absolute;left:2180;top:2193;width:278;height:288">
                        <v:oval id="shape_0" fillcolor="white" stroked="t" o:allowincell="f" style="position:absolute;left:2180;top:2193;width:277;height:287;mso-wrap-style:none;v-text-anchor:middle">
                          <v:fill o:detectmouseclick="t" type="solid" color2="black"/>
                          <v:stroke color="#969696" weight="28440" joinstyle="miter" endcap="flat"/>
                          <w10:wrap type="none"/>
                        </v:oval>
                        <v:shape id="shape_0" fillcolor="white" stroked="t" o:allowincell="f" style="position:absolute;left:2303;top:2337;width:107;height:119;mso-wrap-style:none;v-text-anchor:middle" type="_x0000_t136">
                          <v:path textpathok="t"/>
                          <v:textpath on="t" fitshape="t" string="Kč" style="font-family:&quot;Times New Roman&quot;;font-size:9pt"/>
                          <v:fill o:detectmouseclick="t" type="solid" color2="black"/>
                          <v:stroke color="black" weight="9360" joinstyle="miter" endcap="flat"/>
                          <w10:wrap type="none"/>
                        </v:shape>
                        <v:shape id="shape_0" fillcolor="white" stroked="t" o:allowincell="f" style="position:absolute;left:2265;top:2237;width:45;height:119;mso-wrap-style:none;v-text-anchor:middle" type="_x0000_t136">
                          <v:path textpathok="t"/>
                          <v:textpath on="t" fitshape="t" string="1" style="font-family:&quot;Times New Roman&quot;;font-size:9pt"/>
                          <v:fill o:detectmouseclick="t" type="solid" color2="black"/>
                          <v:stroke color="black" weight="9360" joinstyle="miter" endcap="flat"/>
                          <w10:wrap type="none"/>
                        </v:shape>
                      </v:group>
                    </v:group>
                  </v:group>
                  <v:group id="shape_0" style="position:absolute;left:524;top:1042;width:4676;height:3229">
                    <v:group id="shape_0" style="position:absolute;left:524;top:1179;width:1593;height:3093">
                      <v:shape id="shape_0" coordsize="206,181" path="m42,0c30,40,37,52,0,76c9,125,13,129,59,144c83,181,92,180,135,170c132,161,130,153,127,144c124,136,109,119,118,119c129,119,142,164,144,170c162,92,138,156,169,161c182,163,192,150,203,144c200,121,206,96,195,76c189,66,169,76,161,68c153,60,159,44,152,34c146,26,135,23,127,17c143,42,157,49,178,68e" fillcolor="#ffcc66" stroked="t" o:allowincell="f" style="position:absolute;left:1926;top:2419;width:189;height:230;flip:x;mso-wrap-style:none;v-text-anchor:middle;rotation:152">
                        <v:fill o:detectmouseclick="t" type="solid" color2="#003399"/>
                        <v:stroke color="black" weight="9360" joinstyle="round" endcap="flat"/>
                        <w10:wrap type="none"/>
                      </v:shape>
                      <v:group id="shape_0" style="position:absolute;left:917;top:1179;width:623;height:925">
                        <v:shape id="shape_0" fillcolor="white" stroked="t" o:allowincell="f" style="position:absolute;left:953;top:1281;width:492;height:672;flip:x;mso-wrap-style:none;v-text-anchor:middle" type="_x0000_t96">
                          <v:fill o:detectmouseclick="t" type="solid" color2="black"/>
                          <v:stroke color="black" weight="9360" joinstyle="miter" endcap="flat"/>
                          <w10:wrap type="none"/>
                        </v:shape>
                        <v:shape id="shape_0" coordsize="728,792" path="m169,280c139,301,138,314,127,348c116,508,128,428,102,543c96,568,100,598,85,619c63,652,71,634,59,670c62,644,76,618,68,593c64,581,48,608,42,619c36,629,37,642,34,653c24,686,0,719,0,754c0,763,5,737,8,729c11,721,14,712,17,704c26,649,39,602,59,551c63,540,65,528,68,517c73,500,85,466,85,466c74,394,84,379,110,314c113,260,100,200,127,153c141,128,203,111,203,111c238,163,204,125,229,94c236,85,251,88,262,85c277,30,273,21,330,0c356,40,337,57,381,43c398,46,415,51,432,51c501,51,412,29,483,51c546,93,514,81,576,94c584,100,592,107,601,111c609,115,622,112,627,119c645,144,639,170,652,195c671,234,684,272,694,314c712,486,685,360,678,314c656,376,682,441,703,500c708,581,707,620,728,687c716,730,712,792,669,729c684,645,702,559,652,483c627,408,637,450,627,356c635,271,654,272,601,229c558,193,596,211,550,195c547,178,556,154,542,144c533,137,504,193,500,195c431,220,353,208,279,212c248,223,217,227,186,238c166,268,169,253,169,280xe" fillcolor="white" stroked="t" o:allowincell="f" style="position:absolute;left:917;top:1179;width:622;height:924;flip:x;mso-wrap-style:none;v-text-anchor:middle">
                          <v:fill o:detectmouseclick="t" type="solid" color2="black"/>
                          <v:stroke color="black" weight="9360" joinstyle="round" endcap="flat"/>
                          <w10:wrap type="none"/>
                        </v:shape>
                      </v:group>
                      <v:shape id="shape_0" coordsize="111,165" path="m21,0c34,128,0,165,111,165e" stroked="t" o:allowincell="f" style="position:absolute;left:1190;top:1599;width:63;height:127;flip:x;mso-wrap-style:none;v-text-anchor:middle">
                        <v:fill o:detectmouseclick="t" on="false"/>
                        <v:stroke color="black" weight="9360" joinstyle="round" endcap="flat"/>
                        <w10:wrap type="none"/>
                      </v:shape>
                      <v:shape id="shape_0" coordsize="180,271" path="m9,0c15,9,25,16,26,26c29,56,5,123,0,153c14,271,11,239,144,229c180,173,170,142,170,68e" fillcolor="black" stroked="t" o:allowincell="f" style="position:absolute;left:815;top:3954;width:201;height:316;flip:x;mso-wrap-style:none;v-text-anchor:middle">
                        <v:fill o:detectmouseclick="t" type="solid" color2="white"/>
                        <v:stroke color="black" weight="9360" joinstyle="round" endcap="flat"/>
                        <w10:wrap type="none"/>
                      </v:shape>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fillcolor="white" stroked="t" o:allowincell="f" style="position:absolute;left:524;top:2822;width:201;height:230;flip:x;mso-wrap-style:none;v-text-anchor:middle">
                        <v:fill o:detectmouseclick="t" type="solid" color2="black"/>
                        <v:stroke color="black" weight="9360" joinstyle="round" endcap="flat"/>
                        <w10:wrap type="none"/>
                      </v:shape>
                      <v:shape id="shape_0" coordsize="680,897" path="m96,0c70,98,66,196,53,296c49,329,34,365,28,398c37,443,30,465,19,508c15,580,0,748,19,813c31,853,115,852,138,855c190,869,270,894,290,830c297,767,297,731,324,677c331,628,337,581,350,533c353,511,356,488,358,466c361,432,363,330,367,364c381,493,371,625,384,754c385,768,390,782,392,796c396,821,376,870,401,872c438,875,474,878,511,881c581,897,595,897,680,889c677,827,677,765,672,703c667,636,637,568,629,500c621,436,632,359,595,305c580,223,598,136,562,59e" fillcolor="silver" stroked="t" o:allowincell="f" style="position:absolute;left:792;top:2989;width:761;height:1048;flip:x;mso-wrap-style:none;v-text-anchor:middle">
                        <v:fill o:detectmouseclick="t" type="solid" color2="#3f3f3f"/>
                        <v:stroke color="black" weight="9360" joinstyle="round" endcap="flat"/>
                        <w10:wrap type="none"/>
                      </v:shape>
                      <v:shape id="shape_0" coordsize="348,144" path="m195,0c181,3,165,1,153,9c146,14,151,27,145,34c138,42,128,46,119,51c83,69,39,71,1,85c4,96,0,111,9,119c23,131,83,140,102,144c213,139,256,136,348,119c345,91,343,62,339,34c338,25,331,9,331,9e" fillcolor="black" stroked="t" o:allowincell="f" style="position:absolute;left:1282;top:3954;width:432;height:170;flip:x;mso-wrap-style:none;v-text-anchor:middle">
                        <v:fill o:detectmouseclick="t" type="solid" color2="white"/>
                        <v:stroke color="black" weight="9360" joinstyle="round" endcap="flat"/>
                        <w10:wrap type="none"/>
                      </v:shape>
                      <v:shape id="shape_0" coordsize="2203,1467" path="m1198,42c1353,23,1480,0,1648,42c1689,52,1738,132,1738,132c1758,191,1776,217,1828,252c1854,329,1901,372,1948,432c1970,460,2008,522,2008,522c2034,627,2064,735,2098,837c2109,871,2158,927,2158,927c2172,999,2191,1065,2203,1137c2173,1147,2143,1157,2113,1167c2098,1172,2083,1177,2068,1182c2053,1187,2023,1197,2023,1197c1993,1152,1963,1107,1933,1062c1833,912,1966,1014,1858,942c1848,912,1846,878,1828,852c1818,837,1806,823,1798,807c1766,744,1784,727,1708,702c1698,687,1686,673,1678,657c1671,643,1674,623,1663,612c1652,601,1633,602,1618,597c1613,582,1607,567,1603,552c1597,532,1588,471,1588,492c1588,554,1615,608,1648,657c1688,819,1686,995,1738,1152c1728,1182,1718,1212,1708,1242c1703,1257,1693,1287,1693,1287c1698,1337,1717,1388,1708,1437c1705,1453,1679,1450,1663,1452c1588,1460,1513,1462,1438,1467c1242,1455,1059,1434,868,1407c853,1397,841,1380,823,1377c699,1356,862,1448,733,1362c746,1125,725,1053,853,882c881,771,908,685,853,552c839,519,813,612,793,642c779,663,763,682,748,702c722,908,775,807,688,807c663,807,638,817,613,822c593,832,574,844,553,852c524,864,463,882,463,882c381,944,292,967,193,987c138,982,71,1006,28,972c0,950,35,901,43,867c43,867,80,755,88,732c95,712,90,688,103,672c113,660,132,659,148,657c233,649,318,647,403,642c465,621,478,627,508,537c513,522,510,501,523,492c549,474,613,462,613,462c640,220,599,400,658,282c665,268,662,248,673,237c684,226,703,227,718,222c804,93,689,245,793,162c849,118,797,66,913,57c1138,40,1043,42,1198,42xe" stroked="t" o:allowincell="f" style="position:absolute;left:562;top:1934;width:1451;height:1153;flip:x;mso-wrap-style:none;v-text-anchor:middle">
                        <v:imagedata r:id="rId127" o:detectmouseclick="t"/>
                        <v:stroke color="black" weight="9360" joinstyle="round" endcap="flat"/>
                        <w10:wrap type="none"/>
                      </v:shape>
                      <v:group id="shape_0" style="position:absolute;left:1125;top:2041;width:117;height:990">
                        <v:oval id="shape_0" fillcolor="black" stroked="t" o:allowincell="f" style="position:absolute;left:1154;top:2041;width:88;height:124;flip:x;mso-wrap-style:none;v-text-anchor:middle">
                          <v:fill o:detectmouseclick="t" type="solid" color2="white"/>
                          <v:stroke color="black" weight="9360" joinstyle="miter" endcap="flat"/>
                          <w10:wrap type="none"/>
                        </v:oval>
                        <v:oval id="shape_0" fillcolor="black" stroked="t" o:allowincell="f" style="position:absolute;left:1140;top:2239;width:88;height:124;flip:x;mso-wrap-style:none;v-text-anchor:middle">
                          <v:fill o:detectmouseclick="t" type="solid" color2="white"/>
                          <v:stroke color="black" weight="9360" joinstyle="miter" endcap="flat"/>
                          <w10:wrap type="none"/>
                        </v:oval>
                        <v:oval id="shape_0" fillcolor="black" stroked="t" o:allowincell="f" style="position:absolute;left:1125;top:2468;width:88;height:124;flip:x;mso-wrap-style:none;v-text-anchor:middle">
                          <v:fill o:detectmouseclick="t" type="solid" color2="white"/>
                          <v:stroke color="black" weight="9360" joinstyle="miter" endcap="flat"/>
                          <w10:wrap type="none"/>
                        </v:oval>
                        <v:oval id="shape_0" fillcolor="black" stroked="t" o:allowincell="f" style="position:absolute;left:1132;top:2697;width:88;height:124;flip:x;mso-wrap-style:none;v-text-anchor:middle">
                          <v:fill o:detectmouseclick="t" type="solid" color2="white"/>
                          <v:stroke color="black" weight="9360" joinstyle="miter" endcap="flat"/>
                          <w10:wrap type="none"/>
                        </v:oval>
                        <v:oval id="shape_0" fillcolor="black" stroked="t" o:allowincell="f" style="position:absolute;left:1140;top:2906;width:88;height:124;flip:x;mso-wrap-style:none;v-text-anchor:middle">
                          <v:fill o:detectmouseclick="t" type="solid" color2="white"/>
                          <v:stroke color="black" weight="9360" joinstyle="miter" endcap="flat"/>
                          <w10:wrap type="none"/>
                        </v:oval>
                      </v:group>
                      <v:rect id="shape_0" fillcolor="#003300" stroked="t" o:allowincell="f" style="position:absolute;left:1085;top:1863;width:236;height:141;flip:xy;mso-wrap-style:none;v-text-anchor:middle">
                        <v:fill o:detectmouseclick="t" type="solid" color2="#ffccff"/>
                        <v:stroke color="black" weight="9360" joinstyle="miter" endcap="flat"/>
                        <w10:wrap type="none"/>
                      </v:rect>
                      <v:group id="shape_0" style="position:absolute;left:2030;top:2419;width:86;height:59">
                        <v:shape id="shape_0" coordsize="28,64" path="m28,0c25,15,25,32,19,46c16,54,0,64,0,64e" stroked="t" o:allowincell="f" style="position:absolute;left:2081;top:2435;width:18;height:42;flip:x;mso-wrap-style:none;v-text-anchor:middle">
                          <v:imagedata r:id="rId128" o:detectmouseclick="t"/>
                          <v:stroke color="#cc3300" weight="28440" joinstyle="round" endcap="flat"/>
                          <w10:wrap type="none"/>
                        </v:shape>
                        <v:shape id="shape_0" coordsize="28,64" path="m28,0c25,15,25,32,19,46c16,54,0,64,0,64e" stroked="t" o:allowincell="f" style="position:absolute;left:2097;top:2418;width:18;height:41;flip:x;mso-wrap-style:none;v-text-anchor:middle;rotation:43">
                          <v:imagedata r:id="rId129" o:detectmouseclick="t"/>
                          <v:stroke color="#cc3300" weight="28440" joinstyle="round" endcap="flat"/>
                          <w10:wrap type="none"/>
                        </v:shape>
                        <v:shape id="shape_0" coordsize="28,64" path="m28,0c25,15,25,32,19,46c16,54,0,64,0,64e" stroked="t" o:allowincell="f" style="position:absolute;left:2031;top:2426;width:17;height:44;flip:x;mso-wrap-style:none;v-text-anchor:middle;rotation:120">
                          <v:imagedata r:id="rId130" o:detectmouseclick="t"/>
                          <v:stroke color="#cc3300" weight="28440" joinstyle="round" endcap="flat"/>
                          <w10:wrap type="none"/>
                        </v:shape>
                      </v:group>
                      <v:oval id="shape_0" fillcolor="white" stroked="t" o:allowincell="f" style="position:absolute;left:1890;top:2386;width:227;height:219;flip:x;mso-wrap-style:none;v-text-anchor:middle">
                        <v:fill o:detectmouseclick="t" type="solid" color2="black"/>
                        <v:stroke color="black" weight="9360" joinstyle="miter" endcap="flat"/>
                        <w10:wrap type="none"/>
                      </v:oval>
                      <v:shape id="shape_0" coordsize="62,28" path="m35,0c26,3,0,2,7,9c20,23,62,28,62,28c41,6,50,15,35,0xe" fillcolor="#00cc00" stroked="t" o:allowincell="f" style="position:absolute;left:1965;top:2387;width:35;height:20;flip:x;mso-wrap-style:none;v-text-anchor:middle">
                        <v:fill o:detectmouseclick="t" type="solid" color2="#ff33ff"/>
                        <v:stroke color="#009900" weight="28440" joinstyle="round" endcap="flat"/>
                        <w10:wrap type="none"/>
                      </v:shape>
                    </v:group>
                    <v:group id="shape_0" style="position:absolute;left:3432;top:1042;width:1769;height:3159">
                      <v:shape id="shape_0" coordsize="180,271" path="m9,0c15,9,25,16,26,26c29,56,5,123,0,153c14,271,11,239,144,229c180,173,170,142,170,68e" fillcolor="black" stroked="t" o:allowincell="f" style="position:absolute;left:4620;top:3881;width:184;height:319;mso-wrap-style:none;v-text-anchor:middle">
                        <v:fill o:detectmouseclick="t" type="solid" color2="white"/>
                        <v:stroke color="black" weight="9360" joinstyle="round" endcap="flat"/>
                        <w10:wrap type="none"/>
                      </v:shape>
                      <v:shape id="shape_0" coordsize="348,144" path="m195,0c181,3,165,1,153,9c146,14,151,27,145,34c138,42,128,46,119,51c83,69,39,71,1,85c4,96,0,111,9,119c23,131,83,140,102,144c213,139,256,136,348,119c345,91,343,62,339,34c338,25,331,9,331,9e" fillcolor="black" stroked="t" o:allowincell="f" style="position:absolute;left:4077;top:3881;width:398;height:172;mso-wrap-style:none;v-text-anchor:middle">
                        <v:fill o:detectmouseclick="t" type="solid" color2="white"/>
                        <v:stroke color="black" weight="9360" joinstyle="round" endcap="flat"/>
                        <w10:wrap type="none"/>
                      </v:shape>
                      <v:shape id="shape_0" coordsize="180,198" path="m34,17c19,59,13,103,0,145c8,150,15,163,25,161c53,156,55,120,59,102c62,119,64,136,68,153c70,162,68,174,76,178c84,182,93,173,101,170c126,100,68,198,93,128c94,129,136,174,144,170c162,161,83,89,152,136c155,144,152,161,161,161c171,161,177,146,178,136c180,124,172,113,169,102c166,91,168,77,161,68c155,61,144,63,135,60c132,51,133,40,127,34c93,0,101,57,101,1e" fillcolor="#eaeaea" stroked="t" o:allowincell="f" style="position:absolute;left:5016;top:2638;width:184;height:231;mso-wrap-style:none;v-text-anchor:middle">
                        <v:fill o:detectmouseclick="t" type="solid" color2="#151515"/>
                        <v:stroke color="black" weight="9360" joinstyle="round" endcap="flat"/>
                        <w10:wrap type="none"/>
                      </v:shape>
                      <v:shape id="shape_0" coordsize="206,181" path="m42,0c30,40,37,52,0,76c9,125,13,129,59,144c83,181,92,180,135,170c132,161,130,153,127,144c124,136,109,119,118,119c129,119,142,164,144,170c162,92,138,156,169,161c182,163,192,150,203,144c200,121,206,96,195,76c189,66,169,76,161,68c153,60,159,44,152,34c146,26,135,23,127,17c143,42,157,49,178,68e" fillcolor="#eaeaea" stroked="t" o:allowincell="f" style="position:absolute;left:3880;top:2750;width:211;height:212;mso-wrap-style:none;v-text-anchor:middle">
                        <v:fill o:detectmouseclick="t" type="solid" color2="#151515"/>
                        <v:stroke color="black" weight="9360" joinstyle="round" endcap="flat"/>
                        <w10:wrap type="none"/>
                      </v:shape>
                      <v:shape id="shape_0" coordsize="680,897" path="m96,0c70,98,66,196,53,296c49,329,34,365,28,398c37,443,30,465,19,508c15,580,0,748,19,813c31,853,115,852,138,855c190,869,270,894,290,830c297,767,297,731,324,677c331,628,337,581,350,533c353,511,356,488,358,466c361,432,363,330,367,364c381,493,371,625,384,754c385,768,390,782,392,796c396,821,376,870,401,872c438,875,474,878,511,881c581,897,595,897,680,889c677,827,677,765,672,703c667,636,637,568,629,500c621,436,632,359,595,305c580,223,598,136,562,59e" fillcolor="black" stroked="t" o:allowincell="f" style="position:absolute;left:4177;top:2920;width:697;height:1056;mso-wrap-style:none;v-text-anchor:middle">
                        <v:fill o:detectmouseclick="t" type="solid" color2="white"/>
                        <v:stroke color="black" weight="9360" joinstyle="round" endcap="flat"/>
                        <w10:wrap type="none"/>
                      </v:shape>
                      <v:shape id="shape_0" coordsize="1265,1025" path="m636,17c523,40,580,31,466,42c453,47,423,55,415,68c381,122,418,113,373,153c358,166,322,186,322,186c311,223,285,231,254,254c233,296,222,341,195,381c192,399,185,439,178,458c164,495,135,522,119,559c102,598,96,637,60,661c46,725,21,756,0,813c86,842,89,840,195,847c243,844,294,856,339,839c364,830,356,788,365,762c383,708,406,656,424,602c437,564,440,528,458,491c466,458,473,435,492,407c495,396,497,384,500,373c503,364,507,356,509,347c512,333,517,319,517,305c517,293,512,328,509,339c503,404,511,455,466,500c446,561,459,536,432,576c422,630,417,685,398,737c407,769,422,791,432,822c414,876,402,925,373,974c446,1000,363,973,534,991c630,1001,724,1019,822,1025c867,1022,912,1024,957,1017c989,1012,1025,949,1025,949c1022,861,1024,773,1017,686c1015,659,998,636,991,610c986,593,974,559,974,559c970,527,952,369,949,356c946,344,932,339,924,330c921,319,918,308,915,297c912,288,900,265,907,271c922,285,941,322,941,322c959,378,934,313,974,373c984,388,985,416,991,432c1001,457,1019,486,1034,508c1054,573,1064,639,1085,703c1091,720,1086,744,1101,754c1118,765,1152,788,1152,788c1161,779,1167,768,1178,762c1194,753,1229,746,1229,746c1265,687,1254,716,1237,593c1231,551,1207,491,1195,449c1190,432,1188,413,1178,398c1172,389,1161,387,1152,381c1132,320,1145,345,1118,305c1100,250,1077,200,1059,144c1055,131,1048,101,1034,93c1021,86,1005,88,991,85c939,59,967,75,907,34c881,16,835,11,805,0c777,3,748,5,720,9c697,12,676,26,653,26c647,26,642,20,636,17xe" stroked="t" o:allowincell="f" style="position:absolute;left:3831;top:1788;width:1300;height:1207;mso-wrap-style:none;v-text-anchor:middle">
                        <v:imagedata r:id="rId131" o:detectmouseclick="t"/>
                        <v:stroke color="black" weight="9360" joinstyle="round" endcap="flat"/>
                        <w10:wrap type="none"/>
                      </v:shape>
                      <v:group id="shape_0" style="position:absolute;left:3432;top:2586;width:692;height:772">
                        <v:roundrect id="shape_0" fillcolor="silver" stroked="t" o:allowincell="f" style="position:absolute;left:3432;top:2795;width:691;height:561;mso-wrap-style:none;v-text-anchor:middle">
                          <v:fill o:detectmouseclick="t" type="solid" color2="#3f3f3f"/>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3645;top:2588;width:280;height:691;flip:y;mso-wrap-style:none;v-text-anchor:middle;rotation:270" type="_x0000_t15">
                          <v:fill o:detectmouseclick="t" type="solid" color2="#3f3f3f"/>
                          <v:stroke color="black" weight="9360" joinstyle="miter" endcap="flat"/>
                          <w10:wrap type="none"/>
                        </v:shape>
                      </v:group>
                      <v:shape id="shape_0" fillcolor="black" stroked="t" o:allowincell="f" style="position:absolute;left:3696;top:2178;width:133;height:405;mso-wrap-style:none;v-text-anchor:middle" type="_x0000_t136">
                        <v:path textpathok="t"/>
                        <v:textpath on="t" fitshape="t" string="?" style="font-family:&quot;Times New Roman&quot;;font-size:12pt"/>
                        <v:fill o:detectmouseclick="t" type="solid" color2="white"/>
                        <v:stroke color="black" weight="9360" joinstyle="miter" endcap="flat"/>
                        <w10:wrap type="none"/>
                      </v:shape>
                      <v:group id="shape_0" style="position:absolute;left:4229;top:1042;width:679;height:823">
                        <v:group id="shape_0" style="position:absolute;left:4278;top:1188;width:590;height:677">
                          <v:shape id="shape_0" fillcolor="white" stroked="t" o:allowincell="f" style="position:absolute;left:4278;top:1188;width:589;height:676;mso-wrap-style:none;v-text-anchor:middle" type="_x0000_t96">
                            <v:fill o:detectmouseclick="t" type="solid" color2="black"/>
                            <v:stroke color="black" weight="9360" joinstyle="miter" endcap="flat"/>
                            <w10:wrap type="none"/>
                          </v:shape>
                          <v:shape id="shape_0" coordsize="48,75" path="m3,0c21,71,0,51,48,75e" fillcolor="white" stroked="t" o:allowincell="f" style="position:absolute;left:4535;top:1539;width:49;height:90;mso-wrap-style:none;v-text-anchor:middle">
                            <v:fill o:detectmouseclick="t" type="solid" color2="black"/>
                            <v:stroke color="black" weight="9360" joinstyle="round" endcap="flat"/>
                            <w10:wrap type="none"/>
                          </v:shape>
                        </v:group>
                        <v:shape id="shape_0" coordsize="662,454" path="m621,339c607,336,589,341,579,331c557,309,599,301,613,297c619,305,632,312,630,322c626,345,596,351,579,356c568,353,550,359,545,348c529,310,567,283,587,263c604,266,623,263,638,271c646,276,651,289,647,297c643,305,630,302,621,305c615,297,605,290,604,280c602,268,603,251,613,246c621,242,618,263,621,271c579,286,577,272,554,237c573,135,566,251,562,271c554,268,543,269,537,263c501,227,566,219,587,212c601,215,622,208,630,220c660,265,603,267,587,271c580,249,558,208,579,187c588,178,602,176,613,170c624,173,638,171,647,178c662,190,652,238,647,246c642,255,630,257,621,263c583,253,566,250,554,212c557,201,553,185,562,178c569,173,581,180,587,187c594,196,593,209,596,220c593,234,600,256,587,263c536,293,528,229,520,204c524,191,536,120,579,187c590,204,574,226,571,246c515,227,540,171,545,119c582,154,601,200,537,220c490,191,472,166,537,144c550,164,572,185,545,212c539,218,528,207,520,204c492,162,491,160,511,110c531,113,557,105,571,119c597,145,547,171,537,178c507,158,497,145,486,110c494,107,502,102,511,102c608,102,580,101,571,195c562,189,552,186,545,178c539,171,529,156,537,153c549,149,560,164,571,170c584,210,589,224,545,237c489,226,462,216,443,161c469,144,491,122,528,153c537,161,523,176,520,187c451,169,457,132,494,76c500,88,529,128,503,144c493,150,480,139,469,136c442,95,459,89,410,76c407,90,405,105,401,119c399,127,401,141,393,144c382,148,370,139,359,136c362,119,357,99,367,85c374,75,390,72,401,76c410,79,416,96,410,102c404,108,393,96,384,93c377,82,340,41,376,26c400,17,427,31,452,34c459,58,472,79,443,102c436,107,426,96,418,93c412,85,399,78,401,68c408,37,440,56,452,60c446,82,450,109,435,127c429,135,413,120,410,110c406,99,415,87,418,76c466,109,459,117,427,161c390,137,368,103,342,68c345,54,343,38,350,26c355,17,371,0,376,9c384,24,375,45,367,60c363,69,350,71,342,76c322,73,297,82,283,68c275,60,296,43,308,43c318,43,319,60,325,68c313,114,312,117,266,102c252,50,264,19,316,0c333,50,345,74,316,144c311,155,294,133,283,127c258,78,262,65,308,34c299,77,308,97,266,110c255,107,241,109,232,102c216,89,225,44,232,34c237,27,249,29,257,26c266,34,281,39,283,51c301,165,288,145,249,119c245,103,221,19,266,85c261,140,277,225,206,178c198,155,192,51,215,136c212,161,223,193,206,212c196,223,134,173,130,170c104,130,75,73,139,51c193,79,181,91,172,153c170,145,147,101,189,110c199,112,200,127,206,136c203,147,210,170,198,170c179,170,168,123,164,110c167,99,162,82,172,76c204,57,210,97,215,110c212,124,218,145,206,153c197,159,194,136,189,127c185,119,172,102,181,102c193,102,198,119,206,127c203,144,212,168,198,178c171,196,147,149,139,136c212,86,186,168,181,212c115,184,95,185,113,110c153,124,159,116,130,187c128,191,107,99,130,195c127,209,130,225,122,237c117,245,99,255,96,246c90,224,102,201,105,178c111,182,165,207,122,229c113,234,105,218,96,212c92,196,63,88,113,161c110,189,121,222,105,246c97,258,71,248,62,237c55,228,68,215,71,204c92,286,96,250,71,314c62,308,48,307,45,297c28,229,52,245,79,254c76,280,86,310,71,331c41,371,12,291,11,288c19,222,4,177,79,195c101,257,94,280,88,356c65,353,40,359,20,348c11,343,35,328,45,331c58,335,62,353,71,364c65,375,67,398,54,398c49,398,0,321,45,390c40,406,31,454,20,381c19,372,25,364,28,356c37,359,51,356,54,364c58,375,56,394,45,398c35,401,34,381,28,373c75,357,51,373,79,415c71,418,57,432,54,424c50,412,60,397,71,390c78,385,88,395,96,398c76,429,89,424,62,424e" stroked="t" o:allowincell="f" style="position:absolute;left:4229;top:1042;width:678;height:534;mso-wrap-style:none;v-text-anchor:middle">
                          <v:fill o:detectmouseclick="t" on="false"/>
                          <v:stroke color="black" weight="28440" joinstyle="round" endcap="flat"/>
                          <w10:wrap type="none"/>
                        </v:shape>
                      </v:group>
                    </v:group>
                  </v:group>
                  <v:shape id="shape_0" fillcolor="black" stroked="t" o:allowincell="f" style="position:absolute;left:1468;top:1197;width:531;height:242;mso-wrap-style:none;v-text-anchor:middle" type="_x0000_t136">
                    <v:path textpathok="t"/>
                    <v:textpath on="t" fitshape="t" string="4 Kč" style="font-family:&quot;Times New Roman&quot;;font-size:14pt"/>
                    <v:fill o:detectmouseclick="t" type="solid" color2="white"/>
                    <v:stroke color="black" weight="9360" joinstyle="miter" endcap="flat"/>
                    <w10:wrap type="none"/>
                  </v:shape>
                  <v:shape id="shape_0" fillcolor="black" stroked="t" o:allowincell="f" style="position:absolute;left:3306;top:1179;width:531;height:242;mso-wrap-style:none;v-text-anchor:middle" type="_x0000_t136">
                    <v:path textpathok="t"/>
                    <v:textpath on="t" fitshape="t" string="? Kč" style="font-family:&quot;Times New Roman&quot;;font-size:14pt"/>
                    <v:fill o:detectmouseclick="t" type="solid" color2="white"/>
                    <v:stroke color="black" weight="9360" joinstyle="miter" endcap="flat"/>
                    <w10:wrap type="none"/>
                  </v:shape>
                </v:group>
                <v:group id="shape_0" style="position:absolute;left:331;top:8535;width:8819;height:3185">
                  <v:group id="shape_0" style="position:absolute;left:345;top:8695;width:3960;height:2900">
                    <v:group id="shape_0" style="position:absolute;left:435;top:9775;width:3793;height:1748">
                      <v:line id="shape_0" from="441,9775" to="4229,9775" stroked="t" o:allowincell="f" style="position:absolute">
                        <v:stroke color="black" weight="9360" dashstyle="dash" joinstyle="miter" endcap="flat"/>
                        <v:fill o:detectmouseclick="t" on="false"/>
                        <w10:wrap type="none"/>
                      </v:line>
                      <v:line id="shape_0" from="441,10358" to="4229,10358" stroked="t" o:allowincell="f" style="position:absolute">
                        <v:stroke color="black" weight="9360" dashstyle="dash" joinstyle="miter" endcap="flat"/>
                        <v:fill o:detectmouseclick="t" on="false"/>
                        <w10:wrap type="none"/>
                      </v:line>
                      <v:line id="shape_0" from="441,10941" to="4229,10941" stroked="t" o:allowincell="f" style="position:absolute">
                        <v:stroke color="black" weight="9360" dashstyle="dash" joinstyle="miter" endcap="flat"/>
                        <v:fill o:detectmouseclick="t" on="false"/>
                        <w10:wrap type="none"/>
                      </v:line>
                      <v:line id="shape_0" from="435,11524" to="4223,11524" stroked="t" o:allowincell="f" style="position:absolute">
                        <v:stroke color="black" weight="9360" dashstyle="dash" joinstyle="miter" endcap="flat"/>
                        <v:fill o:detectmouseclick="t" on="false"/>
                        <w10:wrap type="none"/>
                      </v:line>
                    </v:group>
                    <v:group id="shape_0" style="position:absolute;left:345;top:8695;width:3960;height:2900">
                      <v:group id="shape_0" style="position:absolute;left:345;top:9372;width:2056;height:2176">
                        <v:rect id="shape_0" fillcolor="white" stroked="t" o:allowincell="f" style="position:absolute;left:392;top:9398;width:385;height:398;mso-wrap-style:none;v-text-anchor:middle">
                          <v:fill o:detectmouseclick="t" type="solid" color2="black"/>
                          <v:stroke color="black" weight="9360" joinstyle="miter" endcap="flat"/>
                          <w10:wrap type="none"/>
                        </v:rect>
                        <v:rect id="shape_0" fillcolor="white" stroked="t" o:allowincell="f" style="position:absolute;left:392;top:9372;width:385;height:398;mso-wrap-style:none;v-text-anchor:middle">
                          <v:fill o:detectmouseclick="t" type="solid" color2="black"/>
                          <v:stroke color="black" weight="9360" joinstyle="miter" endcap="flat"/>
                          <w10:wrap type="none"/>
                        </v:rect>
                        <v:rect id="shape_0" fillcolor="#969696" stroked="t" o:allowincell="f" style="position:absolute;left:793;top:9402;width:385;height:398;mso-wrap-style:none;v-text-anchor:middle">
                          <v:fill o:detectmouseclick="t" type="solid" color2="#696969"/>
                          <v:stroke color="black" weight="9360" joinstyle="miter" endcap="flat"/>
                          <w10:wrap type="none"/>
                        </v:rect>
                        <v:rect id="shape_0" fillcolor="#969696" stroked="t" o:allowincell="f" style="position:absolute;left:1195;top:9402;width:385;height:398;mso-wrap-style:none;v-text-anchor:middle">
                          <v:fill o:detectmouseclick="t" type="solid" color2="#696969"/>
                          <v:stroke color="black" weight="9360" joinstyle="miter" endcap="flat"/>
                          <w10:wrap type="none"/>
                        </v:rect>
                        <v:rect id="shape_0" fillcolor="#969696" stroked="t" o:allowincell="f" style="position:absolute;left:1598;top:9402;width:385;height:398;mso-wrap-style:none;v-text-anchor:middle">
                          <v:fill o:detectmouseclick="t" type="solid" color2="#696969"/>
                          <v:stroke color="black" weight="9360" joinstyle="miter" endcap="flat"/>
                          <w10:wrap type="none"/>
                        </v:rect>
                        <v:rect id="shape_0" fillcolor="#969696" stroked="t" o:allowincell="f" style="position:absolute;left:2000;top:9402;width:385;height:398;mso-wrap-style:none;v-text-anchor:middle">
                          <v:fill o:detectmouseclick="t" type="solid" color2="#696969"/>
                          <v:stroke color="black" weight="9360" joinstyle="miter" endcap="flat"/>
                          <w10:wrap type="none"/>
                        </v:rect>
                        <v:group id="shape_0" style="position:absolute;left:809;top:9372;width:1593;height:398">
                          <v:rect id="shape_0" fillcolor="white" stroked="t" o:allowincell="f" style="position:absolute;left:809;top:9372;width:385;height:397;mso-wrap-style:none;v-text-anchor:middle">
                            <v:fill o:detectmouseclick="t" type="solid" color2="black"/>
                            <v:stroke color="black" weight="9360" joinstyle="miter" endcap="flat"/>
                            <w10:wrap type="none"/>
                          </v:rect>
                          <v:rect id="shape_0" fillcolor="white" stroked="t" o:allowincell="f" style="position:absolute;left:1210;top:9372;width:385;height:397;mso-wrap-style:none;v-text-anchor:middle">
                            <v:fill o:detectmouseclick="t" type="solid" color2="black"/>
                            <v:stroke color="black" weight="9360" joinstyle="miter" endcap="flat"/>
                            <w10:wrap type="none"/>
                          </v:rect>
                          <v:rect id="shape_0" fillcolor="white" stroked="t" o:allowincell="f" style="position:absolute;left:1613;top:9372;width:385;height:397;mso-wrap-style:none;v-text-anchor:middle">
                            <v:fill o:detectmouseclick="t" type="solid" color2="black"/>
                            <v:stroke color="black" weight="9360" joinstyle="miter" endcap="flat"/>
                            <w10:wrap type="none"/>
                          </v:rect>
                          <v:rect id="shape_0" fillcolor="white" stroked="t" o:allowincell="f" style="position:absolute;left:2015;top:9372;width:385;height:397;mso-wrap-style:none;v-text-anchor:middle">
                            <v:fill o:detectmouseclick="t" type="solid" color2="black"/>
                            <v:stroke color="black" weight="9360" joinstyle="miter" endcap="flat"/>
                            <w10:wrap type="none"/>
                          </v:rect>
                        </v:group>
                        <v:rect id="shape_0" fillcolor="white" stroked="t" o:allowincell="f" style="position:absolute;left:395;top:9982;width:385;height:398;mso-wrap-style:none;v-text-anchor:middle">
                          <v:fill o:detectmouseclick="t" type="solid" color2="black"/>
                          <v:stroke color="black" weight="9360" joinstyle="miter" endcap="flat"/>
                          <w10:wrap type="none"/>
                        </v:rect>
                        <v:rect id="shape_0" fillcolor="white" stroked="t" o:allowincell="f" style="position:absolute;left:794;top:9982;width:385;height:398;mso-wrap-style:none;v-text-anchor:middle">
                          <v:fill o:detectmouseclick="t" type="solid" color2="black"/>
                          <v:stroke color="black" weight="9360" joinstyle="miter" endcap="flat"/>
                          <w10:wrap type="none"/>
                        </v:rect>
                        <v:rect id="shape_0" fillcolor="white" stroked="t" o:allowincell="f" style="position:absolute;left:1197;top:9982;width:385;height:398;mso-wrap-style:none;v-text-anchor:middle">
                          <v:fill o:detectmouseclick="t" type="solid" color2="black"/>
                          <v:stroke color="black" weight="9360" joinstyle="miter" endcap="flat"/>
                          <w10:wrap type="none"/>
                        </v:rect>
                        <v:rect id="shape_0" fillcolor="white" stroked="t" o:allowincell="f" style="position:absolute;left:1599;top:9982;width:385;height:398;mso-wrap-style:none;v-text-anchor:middle">
                          <v:fill o:detectmouseclick="t" type="solid" color2="black"/>
                          <v:stroke color="black" weight="9360" joinstyle="miter" endcap="flat"/>
                          <w10:wrap type="none"/>
                        </v:rect>
                        <v:rect id="shape_0" fillcolor="white" stroked="t" o:allowincell="f" style="position:absolute;left:392;top:9999;width:385;height:398;mso-wrap-style:none;v-text-anchor:middle">
                          <v:fill o:detectmouseclick="t" type="solid" color2="black"/>
                          <v:stroke color="black" weight="9360" joinstyle="miter" endcap="flat"/>
                          <w10:wrap type="none"/>
                        </v:rect>
                        <v:rect id="shape_0" fillcolor="white" stroked="t" o:allowincell="f" style="position:absolute;left:794;top:9999;width:385;height:398;mso-wrap-style:none;v-text-anchor:middle">
                          <v:fill o:detectmouseclick="t" type="solid" color2="black"/>
                          <v:stroke color="black" weight="9360" joinstyle="miter" endcap="flat"/>
                          <w10:wrap type="none"/>
                        </v:rect>
                        <v:rect id="shape_0" fillcolor="white" stroked="t" o:allowincell="f" style="position:absolute;left:1197;top:9999;width:385;height:398;mso-wrap-style:none;v-text-anchor:middle">
                          <v:fill o:detectmouseclick="t" type="solid" color2="black"/>
                          <v:stroke color="black" weight="9360" joinstyle="miter" endcap="flat"/>
                          <w10:wrap type="none"/>
                        </v:rect>
                        <v:rect id="shape_0" fillcolor="white" stroked="t" o:allowincell="f" style="position:absolute;left:1599;top:9999;width:385;height:398;mso-wrap-style:none;v-text-anchor:middle">
                          <v:fill o:detectmouseclick="t" type="solid" color2="black"/>
                          <v:stroke color="black" weight="9360" joinstyle="miter" endcap="flat"/>
                          <w10:wrap type="none"/>
                        </v:rect>
                        <v:rect id="shape_0" fillcolor="white" stroked="t" o:allowincell="f" style="position:absolute;left:2013;top:9984;width:385;height:398;mso-wrap-style:none;v-text-anchor:middle">
                          <v:fill o:detectmouseclick="t" type="solid" color2="black"/>
                          <v:stroke color="black" weight="9360" joinstyle="miter" endcap="flat"/>
                          <w10:wrap type="none"/>
                        </v:rect>
                        <v:rect id="shape_0" fillcolor="white" stroked="t" o:allowincell="f" style="position:absolute;left:2001;top:9996;width:385;height:398;mso-wrap-style:none;v-text-anchor:middle">
                          <v:fill o:detectmouseclick="t" type="solid" color2="black"/>
                          <v:stroke color="black" weight="9360" joinstyle="miter" endcap="flat"/>
                          <w10:wrap type="none"/>
                        </v:rect>
                        <v:rect id="shape_0" fillcolor="white" stroked="t" o:allowincell="f" style="position:absolute;left:345;top:10565;width:385;height:398;mso-wrap-style:none;v-text-anchor:middle">
                          <v:fill o:detectmouseclick="t" type="solid" color2="black"/>
                          <v:stroke color="black" weight="9360" joinstyle="miter" endcap="flat"/>
                          <w10:wrap type="none"/>
                        </v:rect>
                        <v:rect id="shape_0" fillcolor="white" stroked="t" o:allowincell="f" style="position:absolute;left:345;top:10565;width:385;height:398;mso-wrap-style:none;v-text-anchor:middle">
                          <v:fill o:detectmouseclick="t" type="solid" color2="black"/>
                          <v:stroke color="black" weight="9360" joinstyle="miter" endcap="flat"/>
                          <w10:wrap type="none"/>
                        </v:rect>
                        <v:rect id="shape_0" fillcolor="white" stroked="t" o:allowincell="f" style="position:absolute;left:747;top:10565;width:385;height:398;mso-wrap-style:none;v-text-anchor:middle">
                          <v:fill o:detectmouseclick="t" type="solid" color2="black"/>
                          <v:stroke color="black" weight="9360" joinstyle="miter" endcap="flat"/>
                          <w10:wrap type="none"/>
                        </v:rect>
                        <v:rect id="shape_0" fillcolor="white" stroked="t" o:allowincell="f" style="position:absolute;left:747;top:10565;width:385;height:398;mso-wrap-style:none;v-text-anchor:middle">
                          <v:fill o:detectmouseclick="t" type="solid" color2="black"/>
                          <v:stroke color="black" weight="9360" joinstyle="miter" endcap="flat"/>
                          <w10:wrap type="none"/>
                        </v:rect>
                        <v:rect id="shape_0" fillcolor="white" stroked="t" o:allowincell="f" style="position:absolute;left:1149;top:10565;width:385;height:398;mso-wrap-style:none;v-text-anchor:middle">
                          <v:fill o:detectmouseclick="t" type="solid" color2="black"/>
                          <v:stroke color="black" weight="9360" joinstyle="miter" endcap="flat"/>
                          <w10:wrap type="none"/>
                        </v:rect>
                        <v:rect id="shape_0" fillcolor="white" stroked="t" o:allowincell="f" style="position:absolute;left:1149;top:10565;width:385;height:398;mso-wrap-style:none;v-text-anchor:middle">
                          <v:fill o:detectmouseclick="t" type="solid" color2="black"/>
                          <v:stroke color="black" weight="9360" joinstyle="miter" endcap="flat"/>
                          <w10:wrap type="none"/>
                        </v:rect>
                        <v:rect id="shape_0" fillcolor="white" stroked="t" o:allowincell="f" style="position:absolute;left:1552;top:10565;width:385;height:398;mso-wrap-style:none;v-text-anchor:middle">
                          <v:fill o:detectmouseclick="t" type="solid" color2="black"/>
                          <v:stroke color="black" weight="9360" joinstyle="miter" endcap="flat"/>
                          <w10:wrap type="none"/>
                        </v:rect>
                        <v:rect id="shape_0" fillcolor="white" stroked="t" o:allowincell="f" style="position:absolute;left:1552;top:10565;width:385;height:398;mso-wrap-style:none;v-text-anchor:middle">
                          <v:fill o:detectmouseclick="t" type="solid" color2="black"/>
                          <v:stroke color="black" weight="9360" joinstyle="miter" endcap="flat"/>
                          <w10:wrap type="none"/>
                        </v:rect>
                        <v:rect id="shape_0" fillcolor="white" stroked="t" o:allowincell="f" style="position:absolute;left:1954;top:10565;width:385;height:398;mso-wrap-style:none;v-text-anchor:middle">
                          <v:fill o:detectmouseclick="t" type="solid" color2="black"/>
                          <v:stroke color="black" weight="9360" joinstyle="miter" endcap="flat"/>
                          <w10:wrap type="none"/>
                        </v:rect>
                        <v:rect id="shape_0" fillcolor="white" stroked="t" o:allowincell="f" style="position:absolute;left:1954;top:10565;width:385;height:398;mso-wrap-style:none;v-text-anchor:middle">
                          <v:fill o:detectmouseclick="t" type="solid" color2="black"/>
                          <v:stroke color="black" weight="9360" joinstyle="miter" endcap="flat"/>
                          <w10:wrap type="none"/>
                        </v:rect>
                        <v:rect id="shape_0" fillcolor="white" stroked="t" o:allowincell="f" style="position:absolute;left:345;top:11149;width:385;height:398;mso-wrap-style:none;v-text-anchor:middle">
                          <v:fill o:detectmouseclick="t" type="solid" color2="black"/>
                          <v:stroke color="black" weight="9360" joinstyle="miter" endcap="flat"/>
                          <w10:wrap type="none"/>
                        </v:rect>
                        <v:rect id="shape_0" fillcolor="white" stroked="t" o:allowincell="f" style="position:absolute;left:345;top:11149;width:385;height:398;mso-wrap-style:none;v-text-anchor:middle">
                          <v:fill o:detectmouseclick="t" type="solid" color2="black"/>
                          <v:stroke color="black" weight="9360" joinstyle="miter" endcap="flat"/>
                          <w10:wrap type="none"/>
                        </v:rect>
                        <v:rect id="shape_0" fillcolor="white" stroked="t" o:allowincell="f" style="position:absolute;left:747;top:11149;width:385;height:398;mso-wrap-style:none;v-text-anchor:middle">
                          <v:fill o:detectmouseclick="t" type="solid" color2="black"/>
                          <v:stroke color="black" weight="9360" joinstyle="miter" endcap="flat"/>
                          <w10:wrap type="none"/>
                        </v:rect>
                        <v:rect id="shape_0" fillcolor="white" stroked="t" o:allowincell="f" style="position:absolute;left:747;top:11149;width:385;height:398;mso-wrap-style:none;v-text-anchor:middle">
                          <v:fill o:detectmouseclick="t" type="solid" color2="black"/>
                          <v:stroke color="black" weight="9360" joinstyle="miter" endcap="flat"/>
                          <w10:wrap type="none"/>
                        </v:rect>
                        <v:rect id="shape_0" fillcolor="white" stroked="t" o:allowincell="f" style="position:absolute;left:1150;top:11149;width:385;height:398;mso-wrap-style:none;v-text-anchor:middle">
                          <v:fill o:detectmouseclick="t" type="solid" color2="black"/>
                          <v:stroke color="black" weight="9360" joinstyle="miter" endcap="flat"/>
                          <w10:wrap type="none"/>
                        </v:rect>
                        <v:rect id="shape_0" fillcolor="white" stroked="t" o:allowincell="f" style="position:absolute;left:1150;top:11149;width:385;height:398;mso-wrap-style:none;v-text-anchor:middle">
                          <v:fill o:detectmouseclick="t" type="solid" color2="black"/>
                          <v:stroke color="black" weight="9360" joinstyle="miter" endcap="flat"/>
                          <w10:wrap type="none"/>
                        </v:rect>
                        <v:rect id="shape_0" fillcolor="white" stroked="t" o:allowincell="f" style="position:absolute;left:1552;top:11149;width:385;height:398;mso-wrap-style:none;v-text-anchor:middle">
                          <v:fill o:detectmouseclick="t" type="solid" color2="black"/>
                          <v:stroke color="black" weight="9360" joinstyle="miter" endcap="flat"/>
                          <w10:wrap type="none"/>
                        </v:rect>
                        <v:rect id="shape_0" fillcolor="white" stroked="t" o:allowincell="f" style="position:absolute;left:1552;top:11149;width:385;height:398;mso-wrap-style:none;v-text-anchor:middle">
                          <v:fill o:detectmouseclick="t" type="solid" color2="black"/>
                          <v:stroke color="black" weight="9360" joinstyle="miter" endcap="flat"/>
                          <w10:wrap type="none"/>
                        </v:rect>
                        <v:rect id="shape_0" fillcolor="white" stroked="t" o:allowincell="f" style="position:absolute;left:1954;top:11149;width:385;height:398;mso-wrap-style:none;v-text-anchor:middle">
                          <v:fill o:detectmouseclick="t" type="solid" color2="black"/>
                          <v:stroke color="black" weight="9360" joinstyle="miter" endcap="flat"/>
                          <w10:wrap type="none"/>
                        </v:rect>
                        <v:rect id="shape_0" fillcolor="white" stroked="t" o:allowincell="f" style="position:absolute;left:1954;top:11149;width:385;height:398;mso-wrap-style:none;v-text-anchor:middle">
                          <v:fill o:detectmouseclick="t" type="solid" color2="black"/>
                          <v:stroke color="black" weight="9360" joinstyle="miter" endcap="flat"/>
                          <w10:wrap type="none"/>
                        </v:rect>
                      </v:group>
                      <v:group id="shape_0" style="position:absolute;left:2889;top:9256;width:1416;height:2339">
                        <v:rect id="shape_0" fillcolor="#eaeaea" stroked="t" o:allowincell="f" style="position:absolute;left:3918;top:9256;width:386;height:2338;mso-wrap-style:none;v-text-anchor:middle">
                          <v:fill o:detectmouseclick="t" type="solid" color2="#151515" opacity="0.5"/>
                          <v:stroke color="black" weight="9360" joinstyle="miter" endcap="flat"/>
                          <w10:wrap type="none"/>
                        </v:rect>
                        <v:rect id="shape_0" fillcolor="#eaeaea" stroked="t" o:allowincell="f" style="position:absolute;left:2889;top:9256;width:385;height:2338;mso-wrap-style:none;v-text-anchor:middle">
                          <v:fill o:detectmouseclick="t" type="solid" color2="#151515" opacity="0.5"/>
                          <v:stroke color="black" weight="9360" joinstyle="miter" endcap="flat"/>
                          <w10:wrap type="none"/>
                        </v:rect>
                      </v:group>
                      <v:group id="shape_0" style="position:absolute;left:3082;top:8695;width:996;height:515">
                        <v:shape id="shape_0" fillcolor="black" stroked="t" o:allowincell="f" style="position:absolute;left:3501;top:8695;width:140;height:330;mso-wrap-style:none;v-text-anchor:middle" type="_x0000_t136">
                          <v:path textpathok="t"/>
                          <v:textpath on="t" fitshape="t" string="5" style="font-family:&quot;Times New Roman&quot;;font-size:18pt"/>
                          <v:fill o:detectmouseclick="t" type="solid" color2="white"/>
                          <v:stroke color="black" weight="9360" joinstyle="miter" endcap="flat"/>
                          <w10:wrap type="none"/>
                        </v:shape>
                        <v:group id="shape_0" style="position:absolute;left:3082;top:9012;width:996;height:198">
                          <v:line id="shape_0" from="3082,9012" to="3467,9210" stroked="t" o:allowincell="f" style="position:absolute;flip:x">
                            <v:stroke color="black" weight="28440" joinstyle="miter" endcap="flat"/>
                            <v:fill o:detectmouseclick="t" on="false"/>
                            <w10:wrap type="none"/>
                          </v:line>
                          <v:line id="shape_0" from="3693,9012" to="4078,9210" stroked="t" o:allowincell="f" style="position:absolute">
                            <v:stroke color="black" weight="28440" joinstyle="miter" endcap="flat"/>
                            <v:fill o:detectmouseclick="t" on="false"/>
                            <w10:wrap type="none"/>
                          </v:line>
                        </v:group>
                      </v:group>
                    </v:group>
                  </v:group>
                  <v:group id="shape_0" style="position:absolute;left:5190;top:9005;width:3960;height:2715">
                    <v:group id="shape_0" style="position:absolute;left:5190;top:9005;width:1800;height:1320">
                      <v:group id="shape_0" style="position:absolute;left:5190;top:9605;width:1800;height:720">
                        <v:rect id="shape_0" fillcolor="white" stroked="t" o:allowincell="f" style="position:absolute;left:5190;top:9605;width:1799;height:719;mso-wrap-style:none;v-text-anchor:middle">
                          <v:fill o:detectmouseclick="t" type="solid" color2="black"/>
                          <v:stroke color="black" weight="9360" joinstyle="miter" endcap="flat"/>
                          <w10:wrap type="none"/>
                        </v:rect>
                        <v:line id="shape_0" from="6091,9605" to="6091,10324" stroked="t" o:allowincell="f" style="position:absolute">
                          <v:stroke color="black" weight="9360" joinstyle="miter" endcap="flat"/>
                          <v:fill o:detectmouseclick="t" on="false"/>
                          <w10:wrap type="none"/>
                        </v:line>
                      </v:group>
                      <v:line id="shape_0" from="5565,9245" to="5924,9604" stroked="t" o:allowincell="f" style="position:absolute;flip:x">
                        <v:stroke color="black" weight="9360" joinstyle="miter" endcap="flat"/>
                        <v:fill o:detectmouseclick="t" on="false"/>
                        <w10:wrap type="none"/>
                      </v:line>
                      <v:line id="shape_0" from="6285,9230" to="6644,9589" stroked="t" o:allowincell="f" style="position:absolute">
                        <v:stroke color="black" weight="9360" joinstyle="miter" endcap="flat"/>
                        <v:fill o:detectmouseclick="t" on="false"/>
                        <w10:wrap type="none"/>
                      </v:line>
                      <v:shape id="shape_0" fillcolor="black" stroked="t" o:allowincell="f" style="position:absolute;left:6030;top:9005;width:185;height:280;mso-wrap-style:none;v-text-anchor:middle" type="_x0000_t136">
                        <v:path textpathok="t"/>
                        <v:textpath on="t" fitshape="t" string="5" style="font-family:&quot;Times New Roman&quot;;font-size:16pt"/>
                        <v:fill o:detectmouseclick="t" type="solid" color2="white"/>
                        <v:stroke color="black" weight="9360" joinstyle="miter" endcap="flat"/>
                        <w10:wrap type="none"/>
                      </v:shape>
                    </v:group>
                    <v:group id="shape_0" style="position:absolute;left:7350;top:10400;width:1800;height:1319">
                      <v:group id="shape_0" style="position:absolute;left:7350;top:11000;width:1800;height:720">
                        <v:rect id="shape_0" fillcolor="white" stroked="t" o:allowincell="f" style="position:absolute;left:7350;top:11000;width:1799;height:719;mso-wrap-style:none;v-text-anchor:middle">
                          <v:fill o:detectmouseclick="t" type="solid" color2="black"/>
                          <v:stroke color="black" weight="9360" joinstyle="miter" endcap="flat"/>
                          <w10:wrap type="none"/>
                        </v:rect>
                        <v:line id="shape_0" from="8251,11000" to="8251,11719" stroked="t" o:allowincell="f" style="position:absolute">
                          <v:stroke color="black" weight="9360" joinstyle="miter" endcap="flat"/>
                          <v:fill o:detectmouseclick="t" on="false"/>
                          <w10:wrap type="none"/>
                        </v:line>
                      </v:group>
                      <v:line id="shape_0" from="7725,10640" to="8084,10999" stroked="t" o:allowincell="f" style="position:absolute;flip:x">
                        <v:stroke color="black" weight="9360" joinstyle="miter" endcap="flat"/>
                        <v:fill o:detectmouseclick="t" on="false"/>
                        <w10:wrap type="none"/>
                      </v:line>
                      <v:line id="shape_0" from="8445,10625" to="8804,10984" stroked="t" o:allowincell="f" style="position:absolute">
                        <v:stroke color="black" weight="9360" joinstyle="miter" endcap="flat"/>
                        <v:fill o:detectmouseclick="t" on="false"/>
                        <w10:wrap type="none"/>
                      </v:line>
                      <v:shape id="shape_0" fillcolor="black" stroked="t" o:allowincell="f" style="position:absolute;left:8190;top:10400;width:185;height:280;mso-wrap-style:none;v-text-anchor:middle" type="_x0000_t136">
                        <v:path textpathok="t"/>
                        <v:textpath on="t" fitshape="t" string="5" style="font-family:&quot;Times New Roman&quot;;font-size:16pt"/>
                        <v:fill o:detectmouseclick="t" type="solid" color2="white"/>
                        <v:stroke color="black" weight="9360" joinstyle="miter" endcap="flat"/>
                        <w10:wrap type="none"/>
                      </v:shape>
                    </v:group>
                    <v:group id="shape_0" style="position:absolute;left:7350;top:9005;width:1800;height:1320">
                      <v:group id="shape_0" style="position:absolute;left:7350;top:9605;width:1800;height:720">
                        <v:rect id="shape_0" fillcolor="white" stroked="t" o:allowincell="f" style="position:absolute;left:7350;top:9605;width:1799;height:719;mso-wrap-style:none;v-text-anchor:middle">
                          <v:fill o:detectmouseclick="t" type="solid" color2="black"/>
                          <v:stroke color="black" weight="9360" joinstyle="miter" endcap="flat"/>
                          <w10:wrap type="none"/>
                        </v:rect>
                        <v:line id="shape_0" from="8251,9605" to="8251,10324" stroked="t" o:allowincell="f" style="position:absolute">
                          <v:stroke color="black" weight="9360" joinstyle="miter" endcap="flat"/>
                          <v:fill o:detectmouseclick="t" on="false"/>
                          <w10:wrap type="none"/>
                        </v:line>
                      </v:group>
                      <v:line id="shape_0" from="7725,9245" to="8084,9604" stroked="t" o:allowincell="f" style="position:absolute;flip:x">
                        <v:stroke color="black" weight="9360" joinstyle="miter" endcap="flat"/>
                        <v:fill o:detectmouseclick="t" on="false"/>
                        <w10:wrap type="none"/>
                      </v:line>
                      <v:line id="shape_0" from="8445,9230" to="8804,9589" stroked="t" o:allowincell="f" style="position:absolute">
                        <v:stroke color="black" weight="9360" joinstyle="miter" endcap="flat"/>
                        <v:fill o:detectmouseclick="t" on="false"/>
                        <w10:wrap type="none"/>
                      </v:line>
                      <v:shape id="shape_0" fillcolor="black" stroked="t" o:allowincell="f" style="position:absolute;left:8190;top:9005;width:185;height:280;mso-wrap-style:none;v-text-anchor:middle" type="_x0000_t136">
                        <v:path textpathok="t"/>
                        <v:textpath on="t" fitshape="t" string="5" style="font-family:&quot;Times New Roman&quot;;font-size:16pt"/>
                        <v:fill o:detectmouseclick="t" type="solid" color2="white"/>
                        <v:stroke color="black" weight="9360" joinstyle="miter" endcap="flat"/>
                        <w10:wrap type="none"/>
                      </v:shape>
                    </v:group>
                    <v:group id="shape_0" style="position:absolute;left:5190;top:10400;width:1800;height:1319">
                      <v:group id="shape_0" style="position:absolute;left:5190;top:11000;width:1800;height:720">
                        <v:rect id="shape_0" fillcolor="white" stroked="t" o:allowincell="f" style="position:absolute;left:5190;top:11000;width:1799;height:719;mso-wrap-style:none;v-text-anchor:middle">
                          <v:fill o:detectmouseclick="t" type="solid" color2="black"/>
                          <v:stroke color="black" weight="9360" joinstyle="miter" endcap="flat"/>
                          <w10:wrap type="none"/>
                        </v:rect>
                        <v:line id="shape_0" from="6091,11000" to="6091,11719" stroked="t" o:allowincell="f" style="position:absolute">
                          <v:stroke color="black" weight="9360" joinstyle="miter" endcap="flat"/>
                          <v:fill o:detectmouseclick="t" on="false"/>
                          <w10:wrap type="none"/>
                        </v:line>
                      </v:group>
                      <v:line id="shape_0" from="5565,10640" to="5924,10999" stroked="t" o:allowincell="f" style="position:absolute;flip:x">
                        <v:stroke color="black" weight="9360" joinstyle="miter" endcap="flat"/>
                        <v:fill o:detectmouseclick="t" on="false"/>
                        <w10:wrap type="none"/>
                      </v:line>
                      <v:line id="shape_0" from="6285,10625" to="6644,10984" stroked="t" o:allowincell="f" style="position:absolute">
                        <v:stroke color="black" weight="9360" joinstyle="miter" endcap="flat"/>
                        <v:fill o:detectmouseclick="t" on="false"/>
                        <w10:wrap type="none"/>
                      </v:line>
                      <v:shape id="shape_0" fillcolor="black" stroked="t" o:allowincell="f" style="position:absolute;left:6030;top:10400;width:185;height:280;mso-wrap-style:none;v-text-anchor:middle" type="_x0000_t136">
                        <v:path textpathok="t"/>
                        <v:textpath on="t" fitshape="t" string="5" style="font-family:&quot;Times New Roman&quot;;font-size:16pt"/>
                        <v:fill o:detectmouseclick="t" type="solid" color2="white"/>
                        <v:stroke color="black" weight="9360" joinstyle="miter" endcap="flat"/>
                        <w10:wrap type="none"/>
                      </v:shape>
                    </v:group>
                  </v:group>
                  <v:group id="shape_0" style="position:absolute;left:331;top:8585;width:195;height:435">
                    <v:shape id="shape_0" fillcolor="black" stroked="t" o:allowincell="f" style="position:absolute;left:331;top:8585;width:179;height:179;mso-wrap-style:none;v-text-anchor:middle" type="_x0000_t136">
                      <v:path textpathok="t"/>
                      <v:textpath on="t" fitshape="t" string="17" style="font-family:&quot;Times New Roman&quot;;font-size:18pt"/>
                      <v:fill o:detectmouseclick="t" type="solid" color2="white"/>
                      <v:stroke color="black" weight="9360" joinstyle="miter" endcap="flat"/>
                      <w10:wrap type="none"/>
                    </v:shape>
                    <v:oval id="shape_0" fillcolor="silver" stroked="f" o:allowincell="f" style="position:absolute;left:341;top:8840;width:183;height:179;mso-wrap-style:none;v-text-anchor:middle">
                      <v:fill o:detectmouseclick="t" type="solid" color2="#3f3f3f"/>
                      <v:stroke color="#3465a4" joinstyle="round" endcap="flat"/>
                      <w10:wrap type="none"/>
                    </v:oval>
                  </v:group>
                  <v:group id="shape_0" style="position:absolute;left:4845;top:8535;width:1005;height:509">
                    <v:group id="shape_0" style="position:absolute;left:5190;top:8600;width:660;height:443">
                      <v:group id="shape_0" style="position:absolute;left:5245;top:8600;width:528;height:425">
                        <v:group id="shape_0" style="position:absolute;left:5245;top:8600;width:528;height:425">
                          <v:shape id="shape_0" fillcolor="black" stroked="t" o:allowincell="f" style="position:absolute;left:5487;top:8600;width:48;height:94;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id="shape_0" style="position:absolute;left:5245;top:8813;width:528;height:213">
                            <v:rect id="shape_0" fillcolor="white" stroked="t" o:allowincell="f" style="position:absolute;left:5245;top:8813;width:527;height:212;mso-wrap-style:none;v-text-anchor:middle">
                              <v:fill o:detectmouseclick="t" type="solid" color2="black"/>
                              <v:stroke color="black" weight="9360" joinstyle="miter" endcap="flat"/>
                              <w10:wrap type="none"/>
                            </v:rect>
                            <v:line id="shape_0" from="5509,8813" to="5509,9025" stroked="t" o:allowincell="f" style="position:absolute">
                              <v:stroke color="black" weight="9360" joinstyle="miter" endcap="flat"/>
                              <v:fill o:detectmouseclick="t" on="false"/>
                              <w10:wrap type="none"/>
                            </v:line>
                          </v:group>
                          <v:line id="shape_0" from="5354,8706" to="5458,8811" stroked="t" o:allowincell="f" style="position:absolute;flip:x">
                            <v:stroke color="black" weight="9360" joinstyle="miter" endcap="flat"/>
                            <v:fill o:detectmouseclick="t" on="false"/>
                            <w10:wrap type="none"/>
                          </v:line>
                          <v:line id="shape_0" from="5566,8702" to="5670,8807" stroked="t" o:allowincell="f" style="position:absolute">
                            <v:stroke color="black" weight="9360" joinstyle="miter" endcap="flat"/>
                            <v:fill o:detectmouseclick="t" on="false"/>
                            <w10:wrap type="none"/>
                          </v:line>
                        </v:group>
                        <v:oval id="shape_0" fillcolor="black" stroked="t" o:allowincell="f" style="position:absolute;left:5346;top:8895;width:45;height:39;mso-wrap-style:none;v-text-anchor:middle">
                          <v:fill o:detectmouseclick="t" type="solid" color2="white"/>
                          <v:stroke color="black" weight="9360" joinstyle="miter" endcap="flat"/>
                          <w10:wrap type="none"/>
                        </v:oval>
                        <v:group id="shape_0" style="position:absolute;left:5555;top:8862;width:142;height:111">
                          <v:oval id="shape_0" fillcolor="black" stroked="t" o:allowincell="f" style="position:absolute;left:5652;top:8862;width:45;height:39;mso-wrap-style:none;v-text-anchor:middle">
                            <v:fill o:detectmouseclick="t" type="solid" color2="white"/>
                            <v:stroke color="black" weight="9360" joinstyle="miter" endcap="flat"/>
                            <w10:wrap type="none"/>
                          </v:oval>
                          <v:oval id="shape_0" fillcolor="black" stroked="t" o:allowincell="f" style="position:absolute;left:5605;top:8933;width:45;height:39;mso-wrap-style:none;v-text-anchor:middle">
                            <v:fill o:detectmouseclick="t" type="solid" color2="white"/>
                            <v:stroke color="black" weight="9360" joinstyle="miter" endcap="flat"/>
                            <w10:wrap type="none"/>
                          </v:oval>
                          <v:oval id="shape_0" fillcolor="black" stroked="t" o:allowincell="f" style="position:absolute;left:5555;top:8862;width:45;height:39;mso-wrap-style:none;v-text-anchor:middle">
                            <v:fill o:detectmouseclick="t" type="solid" color2="white"/>
                            <v:stroke color="black" weight="9360" joinstyle="miter" endcap="flat"/>
                            <w10:wrap type="none"/>
                          </v:oval>
                        </v:group>
                      </v:group>
                      <v:rect id="shape_0" stroked="t" o:allowincell="f" style="position:absolute;left:5190;top:8608;width:659;height:435;mso-wrap-style:none;v-text-anchor:middle">
                        <v:fill o:detectmouseclick="t" on="false"/>
                        <v:stroke color="black" weight="9360" dashstyle="dash" joinstyle="miter" endcap="flat"/>
                        <w10:wrap type="none"/>
                      </v:rect>
                    </v:group>
                    <v:rect id="shape_0" fillcolor="silver" stroked="t" o:allowincell="f" style="position:absolute;left:4845;top:8775;width:214;height:193;mso-wrap-style:none;v-text-anchor:middle">
                      <v:fill o:detectmouseclick="t" type="solid" color2="#3f3f3f"/>
                      <v:stroke color="black" weight="9360" joinstyle="miter" endcap="flat"/>
                      <w10:wrap type="none"/>
                    </v:rect>
                    <v:shape id="shape_0" fillcolor="black" stroked="t" o:allowincell="f" style="position:absolute;left:4860;top:8535;width:179;height:179;mso-wrap-style:none;v-text-anchor:middle" type="_x0000_t136">
                      <v:path textpathok="t"/>
                      <v:textpath on="t" fitshape="t" string="18" style="font-family:&quot;Times New Roman&quot;;font-size:8pt"/>
                      <v:fill o:detectmouseclick="t" type="solid" color2="white"/>
                      <v:stroke color="black" weight="9360" joinstyle="miter" endcap="flat"/>
                      <w10:wrap type="none"/>
                    </v:shape>
                  </v:group>
                </v:group>
                <v:group id="shape_0" style="position:absolute;left:150;top:200;width:208;height:466">
                  <v:shape id="shape_0" fillcolor="black" stroked="t" o:allowincell="f" style="position:absolute;left:150;top:200;width:196;height:212;mso-wrap-style:none;v-text-anchor:middle" type="_x0000_t136">
                    <v:path textpathok="t"/>
                    <v:textpath on="t" fitshape="t" string="15" style="font-family:&quot;Times New Roman&quot;;font-size:18pt"/>
                    <v:fill o:detectmouseclick="t" type="solid" color2="white"/>
                    <v:stroke color="black" weight="9360" joinstyle="miter" endcap="flat"/>
                    <w10:wrap type="none"/>
                  </v:shape>
                  <v:oval id="shape_0" fillcolor="silver" stroked="f" o:allowincell="f" style="position:absolute;left:174;top:485;width:183;height:179;mso-wrap-style:none;v-text-anchor:middle">
                    <v:fill o:detectmouseclick="t" type="solid" color2="#3f3f3f"/>
                    <v:stroke color="#3465a4" joinstyle="round" endcap="flat"/>
                    <w10:wrap type="none"/>
                  </v:oval>
                </v:group>
                <v:line id="shape_0" from="331,8180" to="9510,8180" stroked="t" o:allowincell="f" style="position:absolute">
                  <v:stroke color="black" weight="9360" joinstyle="miter" endcap="flat"/>
                  <v:fill o:detectmouseclick="t" on="false"/>
                  <w10:wrap type="none"/>
                </v:line>
              </v:group>
            </w:pict>
          </mc:Fallback>
        </mc:AlternateContent>
      </w:r>
      <w:r>
        <w:rPr>
          <w:sz w:val="20"/>
        </w:rPr>
        <w:t xml:space="preserve"> </w:t>
      </w:r>
    </w:p>
    <w:p>
      <w:pPr>
        <w:pStyle w:val="Header"/>
        <w:tabs>
          <w:tab w:val="clear" w:pos="4536"/>
          <w:tab w:val="clear" w:pos="9072"/>
          <w:tab w:val="left" w:pos="2295" w:leader="none"/>
        </w:tabs>
        <w:rPr>
          <w:sz w:val="20"/>
        </w:rPr>
      </w:pPr>
      <w:r>
        <w:rPr>
          <w:sz w:val="20"/>
        </w:rPr>
      </w:r>
    </w:p>
    <w:p>
      <w:pPr>
        <w:pStyle w:val="Header"/>
        <w:tabs>
          <w:tab w:val="clear" w:pos="4536"/>
          <w:tab w:val="clear" w:pos="9072"/>
          <w:tab w:val="left" w:pos="2295" w:leader="none"/>
        </w:tabs>
        <w:rPr/>
      </w:pPr>
      <w:r>
        <w:rPr/>
      </w:r>
    </w:p>
    <w:p>
      <w:pPr>
        <w:pStyle w:val="Header"/>
        <w:tabs>
          <w:tab w:val="clear" w:pos="4536"/>
          <w:tab w:val="clear" w:pos="9072"/>
          <w:tab w:val="left" w:pos="2295" w:leader="none"/>
        </w:tabs>
        <w:rPr/>
      </w:pPr>
      <w:r>
        <w:rPr/>
        <w:tab/>
      </w:r>
    </w:p>
    <w:p>
      <w:pPr>
        <w:pStyle w:val="Normal"/>
        <w:rPr/>
      </w:pPr>
      <w:r>
        <w:rPr/>
      </w:r>
    </w:p>
    <w:p>
      <w:pPr>
        <w:pStyle w:val="Normal"/>
        <w:rPr/>
      </w:pPr>
      <w:r>
        <w:rPr/>
      </w:r>
    </w:p>
    <w:p>
      <w:pPr>
        <w:pStyle w:val="Normal"/>
        <w:rPr/>
      </w:pPr>
      <w:r>
        <w:rPr/>
      </w:r>
    </w:p>
    <w:p>
      <w:pPr>
        <w:pStyle w:val="Normal"/>
        <w:tabs>
          <w:tab w:val="clear" w:pos="709"/>
          <w:tab w:val="left" w:pos="5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Zkladntext3"/>
        <w:tabs>
          <w:tab w:val="clear" w:pos="709"/>
          <w:tab w:val="left" w:pos="210" w:leader="none"/>
        </w:tabs>
        <w:rPr/>
      </w:pPr>
      <w:r>
        <w:rPr/>
      </w:r>
    </w:p>
    <w:p>
      <w:pPr>
        <w:pStyle w:val="Zkladntext3"/>
        <w:tabs>
          <w:tab w:val="clear" w:pos="709"/>
          <w:tab w:val="left" w:pos="210" w:leader="none"/>
        </w:tabs>
        <w:rPr/>
      </w:pPr>
      <w:r>
        <w:rPr/>
      </w:r>
    </w:p>
    <w:p>
      <w:pPr>
        <w:pStyle w:val="Zkladntext3"/>
        <w:tabs>
          <w:tab w:val="clear" w:pos="709"/>
          <w:tab w:val="left" w:pos="210" w:leader="none"/>
        </w:tabs>
        <w:rPr/>
      </w:pPr>
      <w:r>
        <w:rPr/>
      </w:r>
    </w:p>
    <w:p>
      <w:pPr>
        <w:pStyle w:val="Zkladntext3"/>
        <w:pBdr>
          <w:top w:val="single" w:sz="4" w:space="1" w:color="000000"/>
          <w:left w:val="single" w:sz="4" w:space="4" w:color="000000"/>
          <w:bottom w:val="single" w:sz="4" w:space="1" w:color="000000"/>
          <w:right w:val="single" w:sz="4" w:space="4" w:color="000000"/>
        </w:pBdr>
        <w:tabs>
          <w:tab w:val="clear" w:pos="709"/>
          <w:tab w:val="left" w:pos="210" w:leader="none"/>
        </w:tabs>
        <w:jc w:val="left"/>
        <w:rPr/>
      </w:pPr>
      <w:r>
        <w:rPr/>
        <w:t xml:space="preserve">19. Zahrajte si třepanou. Kolik knoflíků je v jedné ruce? Kolik v druhé? Kolik jich je ve spojených dlaních? Nakreslete diagramem. Vypočítejte. Kolik knoflíků je ve spojených dlaních? Ruce oddělíme. Kolik knoflíků je v jedné ruce? Kolik v druhé? Nakreslete diagramem a vypočítejte. Zapište příklady sčítání a odčítání znázorněné diagramy.  </w:t>
      </w:r>
    </w:p>
    <w:p>
      <w:pPr>
        <w:pStyle w:val="Zkladntext3"/>
        <w:pBdr>
          <w:top w:val="single" w:sz="4" w:space="1" w:color="000000"/>
          <w:left w:val="single" w:sz="4" w:space="4" w:color="000000"/>
          <w:bottom w:val="single" w:sz="4" w:space="1" w:color="000000"/>
          <w:right w:val="single" w:sz="4" w:space="4" w:color="000000"/>
        </w:pBdr>
        <w:tabs>
          <w:tab w:val="clear" w:pos="709"/>
          <w:tab w:val="left" w:pos="2760" w:leader="none"/>
        </w:tabs>
        <w:jc w:val="left"/>
        <w:rPr/>
      </w:pPr>
      <w:r>
        <w:rPr/>
        <w:t>20. Tvořte úlohy o obrázcích a zapište všechny příklady sčítání a odčítání znázorněné diagramy. V jedné úloze se zeptejte na počet všech koláčů. V úloze o hříbkách a muchomůrkách se zeptejte na počet muchomůrek. V úloze o autech se zeptejte na počet osobních aut.</w:t>
      </w:r>
    </w:p>
    <w:p>
      <w:pPr>
        <w:pStyle w:val="Zkladntext2"/>
        <w:pBdr>
          <w:top w:val="single" w:sz="4" w:space="1" w:color="000000"/>
          <w:left w:val="single" w:sz="4" w:space="4" w:color="000000"/>
          <w:bottom w:val="single" w:sz="4" w:space="1" w:color="000000"/>
          <w:right w:val="single" w:sz="4" w:space="4" w:color="000000"/>
        </w:pBdr>
        <w:shd w:fill="auto" w:val="clear"/>
        <w:tabs>
          <w:tab w:val="clear" w:pos="5085"/>
        </w:tabs>
        <w:rPr/>
      </w:pPr>
      <w:r>
        <w:rPr/>
        <w:t>21. Zapište příklady sčítání a odčítání znázorněné kuličkami na počitadl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147320</wp:posOffset>
                </wp:positionV>
                <wp:extent cx="0" cy="3141980"/>
                <wp:effectExtent l="5080" t="0" r="5080" b="0"/>
                <wp:wrapNone/>
                <wp:docPr id="8" name=""/>
                <a:graphic xmlns:a="http://schemas.openxmlformats.org/drawingml/2006/main">
                  <a:graphicData uri="http://schemas.microsoft.com/office/word/2010/wordprocessingShape">
                    <wps:wsp>
                      <wps:cNvSpPr/>
                      <wps:spPr>
                        <a:xfrm>
                          <a:off x="0" y="0"/>
                          <a:ext cx="0" cy="31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1.6pt" to="165.75pt,2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147320</wp:posOffset>
                </wp:positionV>
                <wp:extent cx="0" cy="3141980"/>
                <wp:effectExtent l="5080" t="0" r="5080" b="0"/>
                <wp:wrapNone/>
                <wp:docPr id="9" name=""/>
                <a:graphic xmlns:a="http://schemas.openxmlformats.org/drawingml/2006/main">
                  <a:graphicData uri="http://schemas.microsoft.com/office/word/2010/wordprocessingShape">
                    <wps:wsp>
                      <wps:cNvSpPr/>
                      <wps:spPr>
                        <a:xfrm>
                          <a:off x="0" y="0"/>
                          <a:ext cx="0" cy="31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1.6pt" to="311.25pt,258.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88900</wp:posOffset>
                </wp:positionV>
                <wp:extent cx="5810250" cy="7258685"/>
                <wp:effectExtent l="5080" t="0" r="5715" b="5080"/>
                <wp:wrapNone/>
                <wp:docPr id="10" name=""/>
                <a:graphic xmlns:a="http://schemas.openxmlformats.org/drawingml/2006/main">
                  <a:graphicData uri="http://schemas.microsoft.com/office/word/2010/wordprocessingGroup">
                    <wpg:wgp>
                      <wpg:cNvGrpSpPr/>
                      <wpg:grpSpPr>
                        <a:xfrm>
                          <a:off x="0" y="0"/>
                          <a:ext cx="5810400" cy="7258680"/>
                          <a:chOff x="0" y="0"/>
                          <a:chExt cx="5810400" cy="7258680"/>
                        </a:xfrm>
                      </wpg:grpSpPr>
                      <wpg:grpSp>
                        <wpg:cNvGrpSpPr/>
                        <wpg:grpSpPr>
                          <a:xfrm>
                            <a:off x="0" y="0"/>
                            <a:ext cx="5751720" cy="3264480"/>
                          </a:xfrm>
                        </wpg:grpSpPr>
                        <wpg:grpSp>
                          <wpg:cNvGrpSpPr/>
                          <wpg:grpSpPr>
                            <a:xfrm>
                              <a:off x="0" y="146520"/>
                              <a:ext cx="343080" cy="250920"/>
                            </a:xfrm>
                          </wpg:grpSpPr>
                          <wps:wsp>
                            <wps:cNvSpPr/>
                            <wps:spPr>
                              <a:xfrm>
                                <a:off x="0" y="143640"/>
                                <a:ext cx="343080" cy="1072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114480" cy="10800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9</w:t>
                                  </w:r>
                                </w:p>
                              </w:txbxContent>
                            </wps:txbx>
                            <wps:bodyPr wrap="none" lIns="158760" rIns="158760" tIns="26280" bIns="26280" anchor="t" anchorCtr="1">
                              <a:prstTxWarp prst="textPlain">
                                <a:avLst>
                                  <a:gd name="adj" fmla="val 50000"/>
                                </a:avLst>
                              </a:prstTxWarp>
                              <a:noAutofit/>
                            </wps:bodyPr>
                          </wps:wsp>
                        </wpg:grpSp>
                        <wpg:grpSp>
                          <wpg:cNvGrpSpPr/>
                          <wpg:grpSpPr>
                            <a:xfrm>
                              <a:off x="171360" y="0"/>
                              <a:ext cx="5580360" cy="3264480"/>
                            </a:xfrm>
                          </wpg:grpSpPr>
                          <wpg:grpSp>
                            <wpg:cNvGrpSpPr/>
                            <wpg:grpSpPr>
                              <a:xfrm>
                                <a:off x="10800" y="0"/>
                                <a:ext cx="5497920" cy="2160360"/>
                              </a:xfrm>
                            </wpg:grpSpPr>
                            <wpg:grpSp>
                              <wpg:cNvGrpSpPr/>
                              <wpg:grpSpPr>
                                <a:xfrm>
                                  <a:off x="0" y="1297440"/>
                                  <a:ext cx="1713240" cy="862920"/>
                                </a:xfrm>
                              </wpg:grpSpPr>
                              <wps:wsp>
                                <wps:cNvSpPr/>
                                <wps:spPr>
                                  <a:xfrm>
                                    <a:off x="771480" y="315360"/>
                                    <a:ext cx="668520" cy="334800"/>
                                  </a:xfrm>
                                  <a:prstGeom prst="ellipse">
                                    <a:avLst/>
                                  </a:prstGeom>
                                  <a:noFill/>
                                  <a:ln w="9360">
                                    <a:solidFill>
                                      <a:srgbClr val="000000"/>
                                    </a:solidFill>
                                    <a:miter/>
                                  </a:ln>
                                </wps:spPr>
                                <wps:style>
                                  <a:lnRef idx="0"/>
                                  <a:fillRef idx="0"/>
                                  <a:effectRef idx="0"/>
                                  <a:fontRef idx="minor"/>
                                </wps:style>
                                <wps:bodyPr/>
                              </wps:wsp>
                              <wps:wsp>
                                <wps:cNvSpPr/>
                                <wps:spPr>
                                  <a:xfrm>
                                    <a:off x="104760" y="328320"/>
                                    <a:ext cx="596880" cy="343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1713240" cy="862920"/>
                                  </a:xfrm>
                                </wpg:grpSpPr>
                                <wps:wsp>
                                  <wps:cNvSpPr/>
                                  <wps:spPr>
                                    <a:xfrm>
                                      <a:off x="1465200" y="11160"/>
                                      <a:ext cx="248400" cy="223560"/>
                                    </a:xfrm>
                                    <a:prstGeom prst="rect">
                                      <a:avLst/>
                                    </a:prstGeom>
                                    <a:noFill/>
                                    <a:ln w="9360">
                                      <a:solidFill>
                                        <a:srgbClr val="000000"/>
                                      </a:solidFill>
                                      <a:miter/>
                                    </a:ln>
                                  </wps:spPr>
                                  <wps:style>
                                    <a:lnRef idx="0"/>
                                    <a:fillRef idx="0"/>
                                    <a:effectRef idx="0"/>
                                    <a:fontRef idx="minor"/>
                                  </wps:style>
                                  <wps:bodyPr/>
                                </wps:wsp>
                                <wps:wsp>
                                  <wps:cNvSpPr/>
                                  <wps:spPr>
                                    <a:xfrm>
                                      <a:off x="0" y="0"/>
                                      <a:ext cx="246960" cy="224280"/>
                                    </a:xfrm>
                                    <a:prstGeom prst="rect">
                                      <a:avLst/>
                                    </a:prstGeom>
                                    <a:noFill/>
                                    <a:ln w="9360">
                                      <a:solidFill>
                                        <a:srgbClr val="000000"/>
                                      </a:solidFill>
                                      <a:miter/>
                                    </a:ln>
                                  </wps:spPr>
                                  <wps:style>
                                    <a:lnRef idx="0"/>
                                    <a:fillRef idx="0"/>
                                    <a:effectRef idx="0"/>
                                    <a:fontRef idx="minor"/>
                                  </wps:style>
                                  <wps:bodyPr/>
                                </wps:wsp>
                                <wps:wsp>
                                  <wps:cNvSpPr/>
                                  <wps:spPr>
                                    <a:xfrm>
                                      <a:off x="1464480" y="639360"/>
                                      <a:ext cx="232560" cy="2235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59480" y="518760"/>
                                  <a:ext cx="1375560" cy="904320"/>
                                </a:xfrm>
                              </wpg:grpSpPr>
                              <wps:wsp>
                                <wps:cNvSpPr/>
                                <wps:spPr>
                                  <a:xfrm rot="4518000">
                                    <a:off x="236160" y="47520"/>
                                    <a:ext cx="516240" cy="83304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4518000">
                                    <a:off x="365400" y="418320"/>
                                    <a:ext cx="185400" cy="1519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388440" y="337680"/>
                                    <a:ext cx="75600" cy="20700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494280" y="443160"/>
                                    <a:ext cx="160200" cy="15624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320760" y="527040"/>
                                    <a:ext cx="99000" cy="1386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600480" y="35460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647640" y="41472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674280" y="51336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5622000">
                                    <a:off x="623160" y="591480"/>
                                    <a:ext cx="29160" cy="1152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439200" y="315360"/>
                                    <a:ext cx="12240" cy="11448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05240" y="294120"/>
                                    <a:ext cx="6048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81920" y="369360"/>
                                    <a:ext cx="6048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804240" y="481320"/>
                                    <a:ext cx="6048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34040" y="619920"/>
                                    <a:ext cx="6048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0" y="459720"/>
                                    <a:ext cx="193680" cy="23940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flipH="1" rot="18330600">
                                    <a:off x="628200" y="35280"/>
                                    <a:ext cx="516240" cy="83304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18330600">
                                    <a:off x="813960" y="416520"/>
                                    <a:ext cx="185400" cy="1519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920880" y="351360"/>
                                    <a:ext cx="75600" cy="20628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710640" y="399960"/>
                                    <a:ext cx="160200" cy="15624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905040" y="549000"/>
                                    <a:ext cx="99000" cy="13896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795240" y="30852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729000" y="34848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668160" y="43092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226000">
                                    <a:off x="687600" y="519840"/>
                                    <a:ext cx="291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958680" y="326160"/>
                                    <a:ext cx="12240" cy="11448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2116200">
                                    <a:off x="1095840" y="564840"/>
                                    <a:ext cx="193680" cy="23940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3500000"/>
                                  </a:gradFill>
                                  <a:ln w="0">
                                    <a:noFill/>
                                  </a:ln>
                                </wps:spPr>
                                <wps:style>
                                  <a:lnRef idx="0"/>
                                  <a:fillRef idx="0"/>
                                  <a:effectRef idx="0"/>
                                  <a:fontRef idx="minor"/>
                                </wps:style>
                                <wps:bodyPr/>
                              </wps:wsp>
                              <wps:wsp>
                                <wps:cNvSpPr/>
                                <wps:spPr>
                                  <a:xfrm>
                                    <a:off x="479880" y="452160"/>
                                    <a:ext cx="113040" cy="928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459000" y="323280"/>
                                    <a:ext cx="114480" cy="9216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690840" y="399960"/>
                                    <a:ext cx="11304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870480" y="393840"/>
                                    <a:ext cx="10296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g:grpSp>
                            <wps:wsp>
                              <wps:cNvSpPr/>
                              <wps:spPr>
                                <a:xfrm>
                                  <a:off x="1618200" y="393840"/>
                                  <a:ext cx="282600" cy="29916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17082000">
                                  <a:off x="3074760" y="0"/>
                                  <a:ext cx="516240" cy="8571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18640" y="369000"/>
                                  <a:ext cx="290880" cy="29916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3781440" y="1297440"/>
                                  <a:ext cx="1713240" cy="862920"/>
                                </a:xfrm>
                              </wpg:grpSpPr>
                              <wps:wsp>
                                <wps:cNvSpPr/>
                                <wps:spPr>
                                  <a:xfrm>
                                    <a:off x="142920" y="144720"/>
                                    <a:ext cx="1432080" cy="597600"/>
                                  </a:xfrm>
                                  <a:prstGeom prst="ellipse">
                                    <a:avLst/>
                                  </a:prstGeom>
                                  <a:noFill/>
                                  <a:ln w="9360">
                                    <a:solidFill>
                                      <a:srgbClr val="000000"/>
                                    </a:solidFill>
                                    <a:miter/>
                                  </a:ln>
                                </wps:spPr>
                                <wps:style>
                                  <a:lnRef idx="0"/>
                                  <a:fillRef idx="0"/>
                                  <a:effectRef idx="0"/>
                                  <a:fontRef idx="minor"/>
                                </wps:style>
                                <wps:bodyPr/>
                              </wps:wsp>
                              <wpg:grpSp>
                                <wpg:cNvGrpSpPr/>
                                <wpg:grpSpPr>
                                  <a:xfrm>
                                    <a:off x="0" y="0"/>
                                    <a:ext cx="1713240" cy="862920"/>
                                  </a:xfrm>
                                </wpg:grpSpPr>
                                <wps:wsp>
                                  <wps:cNvSpPr/>
                                  <wps:spPr>
                                    <a:xfrm>
                                      <a:off x="1464840" y="11160"/>
                                      <a:ext cx="248400" cy="223560"/>
                                    </a:xfrm>
                                    <a:prstGeom prst="rect">
                                      <a:avLst/>
                                    </a:prstGeom>
                                    <a:noFill/>
                                    <a:ln w="9360">
                                      <a:solidFill>
                                        <a:srgbClr val="000000"/>
                                      </a:solidFill>
                                      <a:miter/>
                                    </a:ln>
                                  </wps:spPr>
                                  <wps:style>
                                    <a:lnRef idx="0"/>
                                    <a:fillRef idx="0"/>
                                    <a:effectRef idx="0"/>
                                    <a:fontRef idx="minor"/>
                                  </wps:style>
                                  <wps:bodyPr/>
                                </wps:wsp>
                                <wps:wsp>
                                  <wps:cNvSpPr/>
                                  <wps:spPr>
                                    <a:xfrm>
                                      <a:off x="0" y="0"/>
                                      <a:ext cx="246960" cy="224280"/>
                                    </a:xfrm>
                                    <a:prstGeom prst="rect">
                                      <a:avLst/>
                                    </a:prstGeom>
                                    <a:noFill/>
                                    <a:ln w="9360">
                                      <a:solidFill>
                                        <a:srgbClr val="000000"/>
                                      </a:solidFill>
                                      <a:miter/>
                                    </a:ln>
                                  </wps:spPr>
                                  <wps:style>
                                    <a:lnRef idx="0"/>
                                    <a:fillRef idx="0"/>
                                    <a:effectRef idx="0"/>
                                    <a:fontRef idx="minor"/>
                                  </wps:style>
                                  <wps:bodyPr/>
                                </wps:wsp>
                                <wps:wsp>
                                  <wps:cNvSpPr/>
                                  <wps:spPr>
                                    <a:xfrm>
                                      <a:off x="1464480" y="639360"/>
                                      <a:ext cx="232560" cy="2235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943280" y="1297440"/>
                                  <a:ext cx="1713240" cy="862920"/>
                                </a:xfrm>
                              </wpg:grpSpPr>
                              <wps:wsp>
                                <wps:cNvSpPr/>
                                <wps:spPr>
                                  <a:xfrm>
                                    <a:off x="771480" y="315360"/>
                                    <a:ext cx="668520" cy="334800"/>
                                  </a:xfrm>
                                  <a:prstGeom prst="ellipse">
                                    <a:avLst/>
                                  </a:prstGeom>
                                  <a:noFill/>
                                  <a:ln w="9360">
                                    <a:solidFill>
                                      <a:srgbClr val="000000"/>
                                    </a:solidFill>
                                    <a:miter/>
                                  </a:ln>
                                </wps:spPr>
                                <wps:style>
                                  <a:lnRef idx="0"/>
                                  <a:fillRef idx="0"/>
                                  <a:effectRef idx="0"/>
                                  <a:fontRef idx="minor"/>
                                </wps:style>
                                <wps:bodyPr/>
                              </wps:wsp>
                              <wps:wsp>
                                <wps:cNvSpPr/>
                                <wps:spPr>
                                  <a:xfrm>
                                    <a:off x="104760" y="328320"/>
                                    <a:ext cx="596880" cy="343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1713240" cy="862920"/>
                                  </a:xfrm>
                                </wpg:grpSpPr>
                                <wps:wsp>
                                  <wps:cNvSpPr/>
                                  <wps:spPr>
                                    <a:xfrm>
                                      <a:off x="1464840" y="11160"/>
                                      <a:ext cx="248400" cy="223560"/>
                                    </a:xfrm>
                                    <a:prstGeom prst="rect">
                                      <a:avLst/>
                                    </a:prstGeom>
                                    <a:noFill/>
                                    <a:ln w="9360">
                                      <a:solidFill>
                                        <a:srgbClr val="000000"/>
                                      </a:solidFill>
                                      <a:miter/>
                                    </a:ln>
                                  </wps:spPr>
                                  <wps:style>
                                    <a:lnRef idx="0"/>
                                    <a:fillRef idx="0"/>
                                    <a:effectRef idx="0"/>
                                    <a:fontRef idx="minor"/>
                                  </wps:style>
                                  <wps:bodyPr/>
                                </wps:wsp>
                                <wps:wsp>
                                  <wps:cNvSpPr/>
                                  <wps:spPr>
                                    <a:xfrm>
                                      <a:off x="0" y="0"/>
                                      <a:ext cx="246960" cy="224280"/>
                                    </a:xfrm>
                                    <a:prstGeom prst="rect">
                                      <a:avLst/>
                                    </a:prstGeom>
                                    <a:noFill/>
                                    <a:ln w="9360">
                                      <a:solidFill>
                                        <a:srgbClr val="000000"/>
                                      </a:solidFill>
                                      <a:miter/>
                                    </a:ln>
                                  </wps:spPr>
                                  <wps:style>
                                    <a:lnRef idx="0"/>
                                    <a:fillRef idx="0"/>
                                    <a:effectRef idx="0"/>
                                    <a:fontRef idx="minor"/>
                                  </wps:style>
                                  <wps:bodyPr/>
                                </wps:wsp>
                                <wps:wsp>
                                  <wps:cNvSpPr/>
                                  <wps:spPr>
                                    <a:xfrm>
                                      <a:off x="1464120" y="639360"/>
                                      <a:ext cx="232560" cy="2235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61200" y="84960"/>
                                  <a:ext cx="1846080" cy="1029240"/>
                                </a:xfrm>
                              </wpg:grpSpPr>
                              <wps:wsp>
                                <wps:cNvSpPr/>
                                <wps:spPr>
                                  <a:xfrm rot="4518000">
                                    <a:off x="209880" y="-60840"/>
                                    <a:ext cx="515520" cy="8319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5800" y="362880"/>
                                    <a:ext cx="164520" cy="23940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flipH="1" rot="17082000">
                                    <a:off x="1179360" y="466200"/>
                                    <a:ext cx="76680" cy="273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337680" y="309600"/>
                                    <a:ext cx="185400" cy="1519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361440" y="229680"/>
                                    <a:ext cx="75600" cy="20772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464040" y="333360"/>
                                    <a:ext cx="160200" cy="15552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291960" y="419760"/>
                                    <a:ext cx="99000" cy="1386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574200" y="243720"/>
                                    <a:ext cx="29160" cy="1008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620640" y="302760"/>
                                    <a:ext cx="29160" cy="1152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644760" y="401040"/>
                                    <a:ext cx="29160" cy="1152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5622000">
                                    <a:off x="592920" y="480600"/>
                                    <a:ext cx="29160" cy="1080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413280" y="206280"/>
                                    <a:ext cx="12240" cy="11484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643320" y="204120"/>
                                    <a:ext cx="55080" cy="198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25400" y="280800"/>
                                    <a:ext cx="55080" cy="198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36560" y="375480"/>
                                    <a:ext cx="55080" cy="201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671760" y="495360"/>
                                    <a:ext cx="55080" cy="190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1120320" y="-47520"/>
                                    <a:ext cx="515520" cy="8319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17082000">
                                    <a:off x="1321920" y="322920"/>
                                    <a:ext cx="185400" cy="15228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408320" y="243720"/>
                                    <a:ext cx="75600" cy="20700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220040" y="347040"/>
                                    <a:ext cx="160200" cy="15624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454760" y="433080"/>
                                    <a:ext cx="99000" cy="1386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242720" y="256680"/>
                                    <a:ext cx="291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197000" y="316080"/>
                                    <a:ext cx="291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172160" y="414720"/>
                                    <a:ext cx="291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5978000">
                                    <a:off x="1221840" y="494280"/>
                                    <a:ext cx="29160" cy="1152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419480" y="220680"/>
                                    <a:ext cx="12240" cy="11556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240560" y="317160"/>
                                    <a:ext cx="10728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408240" y="317160"/>
                                    <a:ext cx="108000" cy="928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358640" y="419760"/>
                                    <a:ext cx="9792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7082000">
                                    <a:off x="1132200" y="226080"/>
                                    <a:ext cx="55080" cy="198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1040040" y="397440"/>
                                    <a:ext cx="5508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640800" y="396720"/>
                                    <a:ext cx="69840" cy="2592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2703800">
                                    <a:off x="383040" y="175680"/>
                                    <a:ext cx="8496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382760" y="304200"/>
                                    <a:ext cx="10296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566280" y="363240"/>
                                    <a:ext cx="108000" cy="928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861480" y="936720"/>
                                    <a:ext cx="108000" cy="928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3748320" y="0"/>
                                  <a:ext cx="1749600" cy="1353240"/>
                                </a:xfrm>
                              </wpg:grpSpPr>
                              <wpg:grpSp>
                                <wpg:cNvGrpSpPr/>
                                <wpg:grpSpPr>
                                  <a:xfrm>
                                    <a:off x="0" y="0"/>
                                    <a:ext cx="1749600" cy="1353240"/>
                                  </a:xfrm>
                                </wpg:grpSpPr>
                                <wpg:grpSp>
                                  <wpg:cNvGrpSpPr/>
                                  <wpg:grpSpPr>
                                    <a:xfrm>
                                      <a:off x="0" y="617760"/>
                                      <a:ext cx="1749600" cy="735480"/>
                                    </a:xfrm>
                                  </wpg:grpSpPr>
                                  <wps:wsp>
                                    <wps:cNvSpPr/>
                                    <wps:spPr>
                                      <a:xfrm flipH="1" rot="17082000">
                                        <a:off x="1144800" y="519480"/>
                                        <a:ext cx="63000" cy="183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9360">
                                        <a:solidFill>
                                          <a:srgbClr val="ff9966"/>
                                        </a:solidFill>
                                        <a:round/>
                                      </a:ln>
                                    </wps:spPr>
                                    <wps:style>
                                      <a:lnRef idx="0"/>
                                      <a:fillRef idx="0"/>
                                      <a:effectRef idx="0"/>
                                      <a:fontRef idx="minor"/>
                                    </wps:style>
                                    <wps:bodyPr/>
                                  </wps:wsp>
                                  <wps:wsp>
                                    <wps:cNvSpPr/>
                                    <wps:spPr>
                                      <a:xfrm rot="4518000">
                                        <a:off x="176040" y="-29880"/>
                                        <a:ext cx="540360" cy="7815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rot="4518000">
                                        <a:off x="316440" y="319680"/>
                                        <a:ext cx="193680" cy="14220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342000" y="237960"/>
                                        <a:ext cx="79200" cy="19512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437400" y="347040"/>
                                        <a:ext cx="167760" cy="14652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279360" y="431280"/>
                                        <a:ext cx="103680" cy="1296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44680" y="248400"/>
                                        <a:ext cx="30600" cy="1008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89680" y="311760"/>
                                        <a:ext cx="30960" cy="1008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615600" y="414000"/>
                                        <a:ext cx="30600" cy="1008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5622000">
                                        <a:off x="568800" y="495720"/>
                                        <a:ext cx="30960" cy="1008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394560" y="210240"/>
                                        <a:ext cx="12600" cy="10800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333333"/>
                                        </a:solidFill>
                                        <a:round/>
                                      </a:ln>
                                    </wps:spPr>
                                    <wps:style>
                                      <a:lnRef idx="0"/>
                                      <a:fillRef idx="0"/>
                                      <a:effectRef idx="0"/>
                                      <a:fontRef idx="minor"/>
                                    </wps:style>
                                    <wps:bodyPr/>
                                  </wps:wsp>
                                  <wps:wsp>
                                    <wps:cNvSpPr/>
                                    <wps:spPr>
                                      <a:xfrm>
                                        <a:off x="59400" y="367920"/>
                                        <a:ext cx="154800" cy="2509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g:grpSp>
                                    <wpg:cNvGrpSpPr/>
                                    <wpg:grpSpPr>
                                      <a:xfrm>
                                        <a:off x="621720" y="182520"/>
                                        <a:ext cx="119520" cy="365040"/>
                                      </a:xfrm>
                                    </wpg:grpSpPr>
                                    <wps:wsp>
                                      <wps:cNvSpPr/>
                                      <wps:spPr>
                                        <a:xfrm rot="4518000">
                                          <a:off x="-12600" y="21240"/>
                                          <a:ext cx="58320" cy="183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64080" y="100800"/>
                                          <a:ext cx="57960" cy="183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73800" y="200520"/>
                                          <a:ext cx="57960" cy="190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13320" y="325440"/>
                                          <a:ext cx="58320" cy="176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g:grpSp>
                                  <wps:wsp>
                                    <wps:cNvSpPr/>
                                    <wps:spPr>
                                      <a:xfrm flipH="1" rot="17082000">
                                        <a:off x="1032120" y="-15840"/>
                                        <a:ext cx="540360" cy="7815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flipH="1" rot="17082000">
                                        <a:off x="1238760" y="334080"/>
                                        <a:ext cx="193680" cy="14148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noFill/>
                                      <a:ln w="3240">
                                        <a:solidFill>
                                          <a:srgbClr val="333333"/>
                                        </a:solidFill>
                                        <a:round/>
                                      </a:ln>
                                    </wps:spPr>
                                    <wps:style>
                                      <a:lnRef idx="0"/>
                                      <a:fillRef idx="0"/>
                                      <a:effectRef idx="0"/>
                                      <a:fontRef idx="minor"/>
                                    </wps:style>
                                    <wps:bodyPr/>
                                  </wps:wsp>
                                  <wps:wsp>
                                    <wps:cNvSpPr/>
                                    <wps:spPr>
                                      <a:xfrm flipH="1" rot="17082000">
                                        <a:off x="1328040" y="252000"/>
                                        <a:ext cx="79200" cy="19512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noFill/>
                                      <a:ln w="3240">
                                        <a:solidFill>
                                          <a:srgbClr val="333333"/>
                                        </a:solidFill>
                                        <a:round/>
                                      </a:ln>
                                    </wps:spPr>
                                    <wps:style>
                                      <a:lnRef idx="0"/>
                                      <a:fillRef idx="0"/>
                                      <a:effectRef idx="0"/>
                                      <a:fontRef idx="minor"/>
                                    </wps:style>
                                    <wps:bodyPr/>
                                  </wps:wsp>
                                  <wps:wsp>
                                    <wps:cNvSpPr/>
                                    <wps:spPr>
                                      <a:xfrm flipH="1" rot="17082000">
                                        <a:off x="1143720" y="361800"/>
                                        <a:ext cx="167760" cy="14652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noFill/>
                                      <a:ln w="3240">
                                        <a:solidFill>
                                          <a:srgbClr val="333333"/>
                                        </a:solidFill>
                                        <a:round/>
                                      </a:ln>
                                    </wps:spPr>
                                    <wps:style>
                                      <a:lnRef idx="0"/>
                                      <a:fillRef idx="0"/>
                                      <a:effectRef idx="0"/>
                                      <a:fontRef idx="minor"/>
                                    </wps:style>
                                    <wps:bodyPr/>
                                  </wps:wsp>
                                  <wps:wsp>
                                    <wps:cNvSpPr/>
                                    <wps:spPr>
                                      <a:xfrm flipH="1" rot="17082000">
                                        <a:off x="1366560" y="444960"/>
                                        <a:ext cx="103680" cy="12888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noFill/>
                                      <a:ln w="3240">
                                        <a:solidFill>
                                          <a:srgbClr val="333333"/>
                                        </a:solidFill>
                                        <a:round/>
                                      </a:ln>
                                    </wps:spPr>
                                    <wps:style>
                                      <a:lnRef idx="0"/>
                                      <a:fillRef idx="0"/>
                                      <a:effectRef idx="0"/>
                                      <a:fontRef idx="minor"/>
                                    </wps:style>
                                    <wps:bodyPr/>
                                  </wps:wsp>
                                  <wps:wsp>
                                    <wps:cNvSpPr/>
                                    <wps:spPr>
                                      <a:xfrm flipH="1" rot="17082000">
                                        <a:off x="1175760" y="262440"/>
                                        <a:ext cx="30600" cy="1008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7082000">
                                        <a:off x="1130760" y="325440"/>
                                        <a:ext cx="30960" cy="1008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7082000">
                                        <a:off x="1104480" y="428040"/>
                                        <a:ext cx="30600" cy="1008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5978000">
                                        <a:off x="1150560" y="510120"/>
                                        <a:ext cx="30960" cy="1008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7082000">
                                        <a:off x="1344240" y="225000"/>
                                        <a:ext cx="12600" cy="108000"/>
                                      </a:xfrm>
                                      <a:custGeom>
                                        <a:avLst/>
                                        <a:gdLst/>
                                        <a:ahLst/>
                                        <a:rect l="l" t="t" r="r" b="b"/>
                                        <a:pathLst>
                                          <a:path w="45" h="375">
                                            <a:moveTo>
                                              <a:pt x="45" y="0"/>
                                            </a:moveTo>
                                            <a:cubicBezTo>
                                              <a:pt x="40" y="110"/>
                                              <a:pt x="43" y="221"/>
                                              <a:pt x="30" y="330"/>
                                            </a:cubicBezTo>
                                            <a:cubicBezTo>
                                              <a:pt x="28" y="348"/>
                                              <a:pt x="0" y="375"/>
                                              <a:pt x="0" y="375"/>
                                            </a:cubicBezTo>
                                          </a:path>
                                        </a:pathLst>
                                      </a:custGeom>
                                      <a:noFill/>
                                      <a:ln w="3240">
                                        <a:solidFill>
                                          <a:srgbClr val="333333"/>
                                        </a:solidFill>
                                        <a:round/>
                                      </a:ln>
                                    </wps:spPr>
                                    <wps:style>
                                      <a:lnRef idx="0"/>
                                      <a:fillRef idx="0"/>
                                      <a:effectRef idx="0"/>
                                      <a:fontRef idx="minor"/>
                                    </wps:style>
                                    <wps:bodyPr/>
                                  </wps:wsp>
                                  <wps:wsp>
                                    <wps:cNvSpPr/>
                                    <wps:spPr>
                                      <a:xfrm>
                                        <a:off x="1472040" y="311760"/>
                                        <a:ext cx="264960" cy="31248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213200" y="351360"/>
                                        <a:ext cx="100800" cy="9720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4760" y="306000"/>
                                        <a:ext cx="90720" cy="97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9520" y="384120"/>
                                        <a:ext cx="100800" cy="928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496800" y="261000"/>
                                        <a:ext cx="100800" cy="928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278280" y="0"/>
                                      <a:ext cx="1240920" cy="867240"/>
                                    </a:xfrm>
                                  </wpg:grpSpPr>
                                  <wps:wsp>
                                    <wps:cNvSpPr/>
                                    <wps:spPr>
                                      <a:xfrm rot="4518000">
                                        <a:off x="167040" y="77760"/>
                                        <a:ext cx="540360" cy="7365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rot="4518000">
                                        <a:off x="309240" y="409320"/>
                                        <a:ext cx="193680" cy="1339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336240" y="328680"/>
                                        <a:ext cx="79200" cy="18288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425520" y="438120"/>
                                        <a:ext cx="167760" cy="13860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277920" y="518760"/>
                                        <a:ext cx="103680" cy="12204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27040" y="336600"/>
                                        <a:ext cx="30600" cy="1008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69520" y="400320"/>
                                        <a:ext cx="30960" cy="936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95440" y="503280"/>
                                        <a:ext cx="30600" cy="936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5622000">
                                        <a:off x="553680" y="582480"/>
                                        <a:ext cx="30960" cy="1008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384840" y="298800"/>
                                        <a:ext cx="12600" cy="10152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618480" y="271080"/>
                                        <a:ext cx="63360" cy="190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685800" y="349200"/>
                                        <a:ext cx="63000" cy="183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706320" y="466200"/>
                                        <a:ext cx="63000" cy="190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643680" y="611640"/>
                                        <a:ext cx="63360" cy="183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a:off x="0" y="442080"/>
                                        <a:ext cx="171360" cy="2509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flipH="1" rot="18330600">
                                        <a:off x="513360" y="65160"/>
                                        <a:ext cx="540360" cy="7365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flipH="1" rot="18330600">
                                        <a:off x="703440" y="405000"/>
                                        <a:ext cx="193680" cy="1339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809640" y="340560"/>
                                        <a:ext cx="79200" cy="18288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610200" y="395280"/>
                                        <a:ext cx="167760" cy="13860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785880" y="536760"/>
                                        <a:ext cx="103680" cy="12204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705600" y="291240"/>
                                        <a:ext cx="30600" cy="1008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642240" y="335520"/>
                                        <a:ext cx="30960" cy="936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583200" y="421920"/>
                                        <a:ext cx="30600" cy="936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7226000">
                                        <a:off x="595440" y="512640"/>
                                        <a:ext cx="30960" cy="1008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852120" y="310320"/>
                                        <a:ext cx="12600" cy="10224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2116200">
                                        <a:off x="968400" y="551880"/>
                                        <a:ext cx="172080" cy="2509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482760" y="370800"/>
                                        <a:ext cx="100440" cy="972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93640" y="370800"/>
                                        <a:ext cx="100440" cy="97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58440" y="469800"/>
                                        <a:ext cx="100440" cy="97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5560" y="372600"/>
                                        <a:ext cx="100440" cy="97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555840" y="480600"/>
                                    <a:ext cx="9792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336680" y="1021680"/>
                                    <a:ext cx="9792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1914120" y="57240"/>
                                  <a:ext cx="1630800" cy="1343160"/>
                                </a:xfrm>
                              </wpg:grpSpPr>
                              <wps:wsp>
                                <wps:cNvSpPr/>
                                <wps:spPr>
                                  <a:xfrm flipH="1" rot="17082000">
                                    <a:off x="1217160" y="468720"/>
                                    <a:ext cx="76680" cy="280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222120" y="-70200"/>
                                    <a:ext cx="516240" cy="85788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4518000">
                                    <a:off x="349920" y="310320"/>
                                    <a:ext cx="185400" cy="15696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372240" y="230040"/>
                                    <a:ext cx="75600" cy="2127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479880" y="334080"/>
                                    <a:ext cx="160200" cy="1605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300600" y="420480"/>
                                    <a:ext cx="99000" cy="1422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590760" y="245880"/>
                                    <a:ext cx="29160" cy="1152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638280" y="305640"/>
                                    <a:ext cx="29160" cy="1152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663840" y="403920"/>
                                    <a:ext cx="29160" cy="1152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5622000">
                                    <a:off x="610920" y="483120"/>
                                    <a:ext cx="29160" cy="1152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424440" y="207720"/>
                                    <a:ext cx="12240" cy="11880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55800" y="365760"/>
                                    <a:ext cx="169560" cy="23940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rot="4518000">
                                    <a:off x="661680" y="207000"/>
                                    <a:ext cx="5580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47360" y="282960"/>
                                    <a:ext cx="5508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58520" y="377640"/>
                                    <a:ext cx="5508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690120" y="498600"/>
                                    <a:ext cx="55800" cy="198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1363320" y="324360"/>
                                    <a:ext cx="185400" cy="15696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451520" y="244440"/>
                                    <a:ext cx="75600" cy="2127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257480" y="347400"/>
                                    <a:ext cx="160200" cy="1605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499760" y="434520"/>
                                    <a:ext cx="99000" cy="1422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280520" y="259560"/>
                                    <a:ext cx="291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233000" y="319320"/>
                                    <a:ext cx="291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207800" y="417600"/>
                                    <a:ext cx="291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5978000">
                                    <a:off x="1258920" y="497160"/>
                                    <a:ext cx="29160" cy="1152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461960" y="222480"/>
                                    <a:ext cx="12240" cy="11880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278000" y="320040"/>
                                    <a:ext cx="10980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419760" y="320040"/>
                                    <a:ext cx="111240" cy="928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400040" y="423360"/>
                                    <a:ext cx="10044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7082000">
                                    <a:off x="1166040" y="229320"/>
                                    <a:ext cx="5580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1071720" y="400320"/>
                                    <a:ext cx="5508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660240" y="398880"/>
                                    <a:ext cx="69840" cy="266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2703800">
                                    <a:off x="393120" y="178560"/>
                                    <a:ext cx="8748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472320" y="505440"/>
                                    <a:ext cx="516240" cy="80820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4518000">
                                    <a:off x="602640" y="864720"/>
                                    <a:ext cx="185400" cy="14796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626040" y="785520"/>
                                    <a:ext cx="75600" cy="20124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27920" y="890280"/>
                                    <a:ext cx="160200" cy="15192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560880" y="974160"/>
                                    <a:ext cx="99000" cy="13464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833760" y="798840"/>
                                    <a:ext cx="29160" cy="1152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879120" y="86004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904680" y="95832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5622000">
                                    <a:off x="855360" y="1036440"/>
                                    <a:ext cx="29160" cy="1152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676800" y="762480"/>
                                    <a:ext cx="12240" cy="11124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934200" y="739800"/>
                                    <a:ext cx="6048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1009080" y="814680"/>
                                    <a:ext cx="60480" cy="201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1029960" y="926640"/>
                                    <a:ext cx="6048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962640" y="1065240"/>
                                    <a:ext cx="6048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50560" y="904680"/>
                                    <a:ext cx="188640" cy="23940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flipH="1" rot="18330600">
                                    <a:off x="852840" y="492840"/>
                                    <a:ext cx="516240" cy="80892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18330600">
                                    <a:off x="1038600" y="863280"/>
                                    <a:ext cx="185400" cy="14724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141920" y="799200"/>
                                    <a:ext cx="75600" cy="20124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936720" y="847080"/>
                                    <a:ext cx="160200" cy="15192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125360" y="997200"/>
                                    <a:ext cx="99000" cy="13392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022400" y="75348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958320" y="79344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899280" y="876600"/>
                                    <a:ext cx="291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226000">
                                    <a:off x="918000" y="965520"/>
                                    <a:ext cx="291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180440" y="773280"/>
                                    <a:ext cx="12240" cy="11124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2116200">
                                    <a:off x="1315440" y="1009800"/>
                                    <a:ext cx="187920" cy="23940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3500000"/>
                                  </a:gradFill>
                                  <a:ln w="0">
                                    <a:noFill/>
                                  </a:ln>
                                </wps:spPr>
                                <wps:style>
                                  <a:lnRef idx="0"/>
                                  <a:fillRef idx="0"/>
                                  <a:effectRef idx="0"/>
                                  <a:fontRef idx="minor"/>
                                </wps:style>
                                <wps:bodyPr/>
                              </wps:wsp>
                              <wps:wsp>
                                <wps:cNvSpPr/>
                                <wps:spPr>
                                  <a:xfrm>
                                    <a:off x="716760" y="897120"/>
                                    <a:ext cx="110520" cy="928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798840" y="768240"/>
                                    <a:ext cx="111600" cy="9216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921240" y="825480"/>
                                    <a:ext cx="10980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454040" y="301680"/>
                                    <a:ext cx="9792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275480" y="427320"/>
                                    <a:ext cx="10044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123200" y="842400"/>
                                    <a:ext cx="10044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999360" y="929520"/>
                                    <a:ext cx="100440" cy="928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g:grpSp>
                          </wpg:grpSp>
                          <wpg:grpSp>
                            <wpg:cNvGrpSpPr/>
                            <wpg:grpSpPr>
                              <a:xfrm>
                                <a:off x="0" y="2205360"/>
                                <a:ext cx="5580360" cy="1059120"/>
                              </a:xfrm>
                            </wpg:grpSpPr>
                            <wpg:grpSp>
                              <wpg:cNvGrpSpPr/>
                              <wpg:grpSpPr>
                                <a:xfrm>
                                  <a:off x="0" y="14040"/>
                                  <a:ext cx="1760760" cy="1044720"/>
                                </a:xfrm>
                              </wpg:grpSpPr>
                              <wps:wsp>
                                <wps:cNvSpPr/>
                                <wps:spPr>
                                  <a:xfrm>
                                    <a:off x="0" y="517320"/>
                                    <a:ext cx="1751400" cy="0"/>
                                  </a:xfrm>
                                  <a:prstGeom prst="line">
                                    <a:avLst/>
                                  </a:prstGeom>
                                  <a:ln w="9360">
                                    <a:solidFill>
                                      <a:srgbClr val="000000"/>
                                    </a:solidFill>
                                    <a:prstDash val="dash"/>
                                    <a:miter/>
                                  </a:ln>
                                </wps:spPr>
                                <wps:style>
                                  <a:lnRef idx="0"/>
                                  <a:fillRef idx="0"/>
                                  <a:effectRef idx="0"/>
                                  <a:fontRef idx="minor"/>
                                </wps:style>
                                <wps:bodyPr/>
                              </wps:wsp>
                              <wps:wsp>
                                <wps:cNvSpPr/>
                                <wps:spPr>
                                  <a:xfrm>
                                    <a:off x="10080" y="0"/>
                                    <a:ext cx="1750680" cy="0"/>
                                  </a:xfrm>
                                  <a:prstGeom prst="line">
                                    <a:avLst/>
                                  </a:prstGeom>
                                  <a:ln w="9360">
                                    <a:solidFill>
                                      <a:srgbClr val="000000"/>
                                    </a:solidFill>
                                    <a:prstDash val="dash"/>
                                    <a:miter/>
                                  </a:ln>
                                </wps:spPr>
                                <wps:style>
                                  <a:lnRef idx="0"/>
                                  <a:fillRef idx="0"/>
                                  <a:effectRef idx="0"/>
                                  <a:fontRef idx="minor"/>
                                </wps:style>
                                <wps:bodyPr/>
                              </wps:wsp>
                              <wps:wsp>
                                <wps:cNvSpPr/>
                                <wps:spPr>
                                  <a:xfrm>
                                    <a:off x="0" y="261000"/>
                                    <a:ext cx="1750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775440"/>
                                    <a:ext cx="1742400" cy="269280"/>
                                  </a:xfrm>
                                </wpg:grpSpPr>
                                <wps:wsp>
                                  <wps:cNvSpPr/>
                                  <wps:spPr>
                                    <a:xfrm>
                                      <a:off x="0" y="0"/>
                                      <a:ext cx="1695600" cy="0"/>
                                    </a:xfrm>
                                    <a:prstGeom prst="line">
                                      <a:avLst/>
                                    </a:prstGeom>
                                    <a:ln w="9360">
                                      <a:solidFill>
                                        <a:srgbClr val="000000"/>
                                      </a:solidFill>
                                      <a:prstDash val="dash"/>
                                      <a:miter/>
                                    </a:ln>
                                  </wps:spPr>
                                  <wps:style>
                                    <a:lnRef idx="0"/>
                                    <a:fillRef idx="0"/>
                                    <a:effectRef idx="0"/>
                                    <a:fontRef idx="minor"/>
                                  </wps:style>
                                  <wps:bodyPr/>
                                </wps:wsp>
                                <wps:wsp>
                                  <wps:cNvSpPr/>
                                  <wps:spPr>
                                    <a:xfrm>
                                      <a:off x="47160" y="268920"/>
                                      <a:ext cx="16956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819600" y="14760"/>
                                  <a:ext cx="1760760" cy="1044720"/>
                                </a:xfrm>
                              </wpg:grpSpPr>
                              <wps:wsp>
                                <wps:cNvSpPr/>
                                <wps:spPr>
                                  <a:xfrm>
                                    <a:off x="0" y="517320"/>
                                    <a:ext cx="1751400" cy="0"/>
                                  </a:xfrm>
                                  <a:prstGeom prst="line">
                                    <a:avLst/>
                                  </a:prstGeom>
                                  <a:ln w="9360">
                                    <a:solidFill>
                                      <a:srgbClr val="000000"/>
                                    </a:solidFill>
                                    <a:prstDash val="dash"/>
                                    <a:miter/>
                                  </a:ln>
                                </wps:spPr>
                                <wps:style>
                                  <a:lnRef idx="0"/>
                                  <a:fillRef idx="0"/>
                                  <a:effectRef idx="0"/>
                                  <a:fontRef idx="minor"/>
                                </wps:style>
                                <wps:bodyPr/>
                              </wps:wsp>
                              <wps:wsp>
                                <wps:cNvSpPr/>
                                <wps:spPr>
                                  <a:xfrm>
                                    <a:off x="10080" y="0"/>
                                    <a:ext cx="1750680" cy="0"/>
                                  </a:xfrm>
                                  <a:prstGeom prst="line">
                                    <a:avLst/>
                                  </a:prstGeom>
                                  <a:ln w="9360">
                                    <a:solidFill>
                                      <a:srgbClr val="000000"/>
                                    </a:solidFill>
                                    <a:prstDash val="dash"/>
                                    <a:miter/>
                                  </a:ln>
                                </wps:spPr>
                                <wps:style>
                                  <a:lnRef idx="0"/>
                                  <a:fillRef idx="0"/>
                                  <a:effectRef idx="0"/>
                                  <a:fontRef idx="minor"/>
                                </wps:style>
                                <wps:bodyPr/>
                              </wps:wsp>
                              <wps:wsp>
                                <wps:cNvSpPr/>
                                <wps:spPr>
                                  <a:xfrm>
                                    <a:off x="0" y="261000"/>
                                    <a:ext cx="1750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775080"/>
                                    <a:ext cx="1742400" cy="269280"/>
                                  </a:xfrm>
                                </wpg:grpSpPr>
                                <wps:wsp>
                                  <wps:cNvSpPr/>
                                  <wps:spPr>
                                    <a:xfrm>
                                      <a:off x="0" y="0"/>
                                      <a:ext cx="1695600" cy="0"/>
                                    </a:xfrm>
                                    <a:prstGeom prst="line">
                                      <a:avLst/>
                                    </a:prstGeom>
                                    <a:ln w="9360">
                                      <a:solidFill>
                                        <a:srgbClr val="000000"/>
                                      </a:solidFill>
                                      <a:prstDash val="dash"/>
                                      <a:miter/>
                                    </a:ln>
                                  </wps:spPr>
                                  <wps:style>
                                    <a:lnRef idx="0"/>
                                    <a:fillRef idx="0"/>
                                    <a:effectRef idx="0"/>
                                    <a:fontRef idx="minor"/>
                                  </wps:style>
                                  <wps:bodyPr/>
                                </wps:wsp>
                                <wps:wsp>
                                  <wps:cNvSpPr/>
                                  <wps:spPr>
                                    <a:xfrm>
                                      <a:off x="47160" y="269280"/>
                                      <a:ext cx="16956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009880" y="0"/>
                                  <a:ext cx="1760760" cy="1045080"/>
                                </a:xfrm>
                              </wpg:grpSpPr>
                              <wps:wsp>
                                <wps:cNvSpPr/>
                                <wps:spPr>
                                  <a:xfrm>
                                    <a:off x="0" y="517680"/>
                                    <a:ext cx="1751400" cy="0"/>
                                  </a:xfrm>
                                  <a:prstGeom prst="line">
                                    <a:avLst/>
                                  </a:prstGeom>
                                  <a:ln w="9360">
                                    <a:solidFill>
                                      <a:srgbClr val="000000"/>
                                    </a:solidFill>
                                    <a:prstDash val="dash"/>
                                    <a:miter/>
                                  </a:ln>
                                </wps:spPr>
                                <wps:style>
                                  <a:lnRef idx="0"/>
                                  <a:fillRef idx="0"/>
                                  <a:effectRef idx="0"/>
                                  <a:fontRef idx="minor"/>
                                </wps:style>
                                <wps:bodyPr/>
                              </wps:wsp>
                              <wps:wsp>
                                <wps:cNvSpPr/>
                                <wps:spPr>
                                  <a:xfrm>
                                    <a:off x="10080" y="0"/>
                                    <a:ext cx="1750680" cy="0"/>
                                  </a:xfrm>
                                  <a:prstGeom prst="line">
                                    <a:avLst/>
                                  </a:prstGeom>
                                  <a:ln w="9360">
                                    <a:solidFill>
                                      <a:srgbClr val="000000"/>
                                    </a:solidFill>
                                    <a:prstDash val="dash"/>
                                    <a:miter/>
                                  </a:ln>
                                </wps:spPr>
                                <wps:style>
                                  <a:lnRef idx="0"/>
                                  <a:fillRef idx="0"/>
                                  <a:effectRef idx="0"/>
                                  <a:fontRef idx="minor"/>
                                </wps:style>
                                <wps:bodyPr/>
                              </wps:wsp>
                              <wps:wsp>
                                <wps:cNvSpPr/>
                                <wps:spPr>
                                  <a:xfrm>
                                    <a:off x="0" y="261000"/>
                                    <a:ext cx="1750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775800"/>
                                    <a:ext cx="1742400" cy="269280"/>
                                  </a:xfrm>
                                </wpg:grpSpPr>
                                <wps:wsp>
                                  <wps:cNvSpPr/>
                                  <wps:spPr>
                                    <a:xfrm>
                                      <a:off x="0" y="0"/>
                                      <a:ext cx="1695600" cy="0"/>
                                    </a:xfrm>
                                    <a:prstGeom prst="line">
                                      <a:avLst/>
                                    </a:prstGeom>
                                    <a:ln w="9360">
                                      <a:solidFill>
                                        <a:srgbClr val="000000"/>
                                      </a:solidFill>
                                      <a:prstDash val="dash"/>
                                      <a:miter/>
                                    </a:ln>
                                  </wps:spPr>
                                  <wps:style>
                                    <a:lnRef idx="0"/>
                                    <a:fillRef idx="0"/>
                                    <a:effectRef idx="0"/>
                                    <a:fontRef idx="minor"/>
                                  </wps:style>
                                  <wps:bodyPr/>
                                </wps:wsp>
                                <wps:wsp>
                                  <wps:cNvSpPr/>
                                  <wps:spPr>
                                    <a:xfrm>
                                      <a:off x="46800" y="269280"/>
                                      <a:ext cx="1695600" cy="0"/>
                                    </a:xfrm>
                                    <a:prstGeom prst="line">
                                      <a:avLst/>
                                    </a:prstGeom>
                                    <a:ln w="9360">
                                      <a:solidFill>
                                        <a:srgbClr val="000000"/>
                                      </a:solidFill>
                                      <a:prstDash val="dash"/>
                                      <a:miter/>
                                    </a:ln>
                                  </wps:spPr>
                                  <wps:style>
                                    <a:lnRef idx="0"/>
                                    <a:fillRef idx="0"/>
                                    <a:effectRef idx="0"/>
                                    <a:fontRef idx="minor"/>
                                  </wps:style>
                                  <wps:bodyPr/>
                                </wps:wsp>
                              </wpg:grpSp>
                            </wpg:grpSp>
                          </wpg:grpSp>
                        </wpg:grpSp>
                      </wpg:grpSp>
                      <wpg:grpSp>
                        <wpg:cNvGrpSpPr/>
                        <wpg:grpSpPr>
                          <a:xfrm>
                            <a:off x="104760" y="3368520"/>
                            <a:ext cx="5705640" cy="3890160"/>
                          </a:xfrm>
                        </wpg:grpSpPr>
                        <wpg:grpSp>
                          <wpg:cNvGrpSpPr/>
                          <wpg:grpSpPr>
                            <a:xfrm>
                              <a:off x="47520" y="0"/>
                              <a:ext cx="5657760" cy="2346480"/>
                            </a:xfrm>
                          </wpg:grpSpPr>
                          <wpg:grpSp>
                            <wpg:cNvGrpSpPr/>
                            <wpg:grpSpPr>
                              <a:xfrm>
                                <a:off x="9720" y="1265760"/>
                                <a:ext cx="1658160" cy="1080720"/>
                              </a:xfrm>
                            </wpg:grpSpPr>
                            <wpg:grpSp>
                              <wpg:cNvGrpSpPr/>
                              <wpg:grpSpPr>
                                <a:xfrm>
                                  <a:off x="0" y="0"/>
                                  <a:ext cx="1658160" cy="542160"/>
                                </a:xfrm>
                              </wpg:grpSpPr>
                              <wps:wsp>
                                <wps:cNvSpPr/>
                                <wps:spPr>
                                  <a:xfrm>
                                    <a:off x="0" y="542160"/>
                                    <a:ext cx="1605240" cy="0"/>
                                  </a:xfrm>
                                  <a:prstGeom prst="line">
                                    <a:avLst/>
                                  </a:prstGeom>
                                  <a:ln w="9360">
                                    <a:solidFill>
                                      <a:srgbClr val="000000"/>
                                    </a:solidFill>
                                    <a:prstDash val="dash"/>
                                    <a:miter/>
                                  </a:ln>
                                </wps:spPr>
                                <wps:style>
                                  <a:lnRef idx="0"/>
                                  <a:fillRef idx="0"/>
                                  <a:effectRef idx="0"/>
                                  <a:fontRef idx="minor"/>
                                </wps:style>
                                <wps:bodyPr/>
                              </wps:wsp>
                              <wpg:grpSp>
                                <wpg:cNvGrpSpPr/>
                                <wpg:grpSpPr>
                                  <a:xfrm>
                                    <a:off x="8640" y="0"/>
                                    <a:ext cx="1649160" cy="272520"/>
                                  </a:xfrm>
                                </wpg:grpSpPr>
                                <wps:wsp>
                                  <wps:cNvSpPr/>
                                  <wps:spPr>
                                    <a:xfrm>
                                      <a:off x="0" y="0"/>
                                      <a:ext cx="1604520" cy="0"/>
                                    </a:xfrm>
                                    <a:prstGeom prst="line">
                                      <a:avLst/>
                                    </a:prstGeom>
                                    <a:ln w="9360">
                                      <a:solidFill>
                                        <a:srgbClr val="000000"/>
                                      </a:solidFill>
                                      <a:prstDash val="dash"/>
                                      <a:miter/>
                                    </a:ln>
                                  </wps:spPr>
                                  <wps:style>
                                    <a:lnRef idx="0"/>
                                    <a:fillRef idx="0"/>
                                    <a:effectRef idx="0"/>
                                    <a:fontRef idx="minor"/>
                                  </wps:style>
                                  <wps:bodyPr/>
                                </wps:wsp>
                                <wps:wsp>
                                  <wps:cNvSpPr/>
                                  <wps:spPr>
                                    <a:xfrm>
                                      <a:off x="44640" y="272520"/>
                                      <a:ext cx="160452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1080720"/>
                                  <a:ext cx="1605240" cy="0"/>
                                </a:xfrm>
                                <a:prstGeom prst="line">
                                  <a:avLst/>
                                </a:prstGeom>
                                <a:ln w="9360">
                                  <a:solidFill>
                                    <a:srgbClr val="000000"/>
                                  </a:solidFill>
                                  <a:prstDash val="dash"/>
                                  <a:miter/>
                                </a:ln>
                              </wps:spPr>
                              <wps:style>
                                <a:lnRef idx="0"/>
                                <a:fillRef idx="0"/>
                                <a:effectRef idx="0"/>
                                <a:fontRef idx="minor"/>
                              </wps:style>
                              <wps:bodyPr/>
                            </wps:wsp>
                            <wps:wsp>
                              <wps:cNvSpPr/>
                              <wps:spPr>
                                <a:xfrm>
                                  <a:off x="0" y="811440"/>
                                  <a:ext cx="1605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5657760" cy="1255320"/>
                              </a:xfrm>
                            </wpg:grpSpPr>
                            <wps:wsp>
                              <wps:cNvSpPr/>
                              <wps:spPr>
                                <a:xfrm>
                                  <a:off x="3867120" y="249840"/>
                                  <a:ext cx="1790640" cy="840240"/>
                                </a:xfrm>
                                <a:prstGeom prst="ellipse">
                                  <a:avLst/>
                                </a:prstGeom>
                                <a:noFill/>
                                <a:ln w="9360">
                                  <a:solidFill>
                                    <a:srgbClr val="000000"/>
                                  </a:solidFill>
                                  <a:miter/>
                                </a:ln>
                              </wps:spPr>
                              <wps:style>
                                <a:lnRef idx="0"/>
                                <a:fillRef idx="0"/>
                                <a:effectRef idx="0"/>
                                <a:fontRef idx="minor"/>
                              </wps:style>
                              <wps:bodyPr/>
                            </wps:wsp>
                            <wps:wsp>
                              <wps:cNvSpPr/>
                              <wps:spPr>
                                <a:xfrm>
                                  <a:off x="5419800" y="948960"/>
                                  <a:ext cx="228600" cy="226080"/>
                                </a:xfrm>
                                <a:prstGeom prst="rect">
                                  <a:avLst/>
                                </a:prstGeom>
                                <a:noFill/>
                                <a:ln w="19080">
                                  <a:solidFill>
                                    <a:srgbClr val="000000"/>
                                  </a:solidFill>
                                  <a:miter/>
                                </a:ln>
                              </wps:spPr>
                              <wps:style>
                                <a:lnRef idx="0"/>
                                <a:fillRef idx="0"/>
                                <a:effectRef idx="0"/>
                                <a:fontRef idx="minor"/>
                              </wps:style>
                              <wps:bodyPr/>
                            </wps:wsp>
                            <wps:wsp>
                              <wps:cNvSpPr/>
                              <wps:spPr>
                                <a:xfrm>
                                  <a:off x="5058000" y="1052280"/>
                                  <a:ext cx="390600" cy="5724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9360">
                                  <a:solidFill>
                                    <a:srgbClr val="000000"/>
                                  </a:solidFill>
                                  <a:round/>
                                </a:ln>
                              </wps:spPr>
                              <wps:style>
                                <a:lnRef idx="0"/>
                                <a:fillRef idx="0"/>
                                <a:effectRef idx="0"/>
                                <a:fontRef idx="minor"/>
                              </wps:style>
                              <wps:bodyPr/>
                            </wps:wsp>
                            <wps:wsp>
                              <wps:cNvSpPr/>
                              <wps:spPr>
                                <a:xfrm>
                                  <a:off x="4010040" y="47160"/>
                                  <a:ext cx="228600" cy="202680"/>
                                </a:xfrm>
                                <a:prstGeom prst="rect">
                                  <a:avLst/>
                                </a:prstGeom>
                                <a:noFill/>
                                <a:ln w="19080">
                                  <a:solidFill>
                                    <a:srgbClr val="000000"/>
                                  </a:solidFill>
                                  <a:miter/>
                                </a:ln>
                              </wps:spPr>
                              <wps:style>
                                <a:lnRef idx="0"/>
                                <a:fillRef idx="0"/>
                                <a:effectRef idx="0"/>
                                <a:fontRef idx="minor"/>
                              </wps:style>
                              <wps:bodyPr/>
                            </wps:wsp>
                            <wps:wsp>
                              <wps:cNvSpPr/>
                              <wps:spPr>
                                <a:xfrm>
                                  <a:off x="4010040" y="236520"/>
                                  <a:ext cx="153720" cy="241920"/>
                                </a:xfrm>
                                <a:custGeom>
                                  <a:avLst/>
                                  <a:gdLst/>
                                  <a:ahLst/>
                                  <a:rect l="l" t="t" r="r" b="b"/>
                                  <a:pathLst>
                                    <a:path w="122" h="525">
                                      <a:moveTo>
                                        <a:pt x="47" y="0"/>
                                      </a:moveTo>
                                      <a:cubicBezTo>
                                        <a:pt x="51" y="112"/>
                                        <a:pt x="0" y="403"/>
                                        <a:pt x="122" y="525"/>
                                      </a:cubicBezTo>
                                    </a:path>
                                  </a:pathLst>
                                </a:custGeom>
                                <a:noFill/>
                                <a:ln w="6480">
                                  <a:solidFill>
                                    <a:srgbClr val="000000"/>
                                  </a:solidFill>
                                  <a:round/>
                                </a:ln>
                              </wps:spPr>
                              <wps:style>
                                <a:lnRef idx="0"/>
                                <a:fillRef idx="0"/>
                                <a:effectRef idx="0"/>
                                <a:fontRef idx="minor"/>
                              </wps:style>
                              <wps:bodyPr/>
                            </wps:wsp>
                            <wps:wsp>
                              <wps:cNvSpPr/>
                              <wps:spPr>
                                <a:xfrm>
                                  <a:off x="5315040" y="9720"/>
                                  <a:ext cx="228600" cy="226080"/>
                                </a:xfrm>
                                <a:prstGeom prst="rect">
                                  <a:avLst/>
                                </a:prstGeom>
                                <a:noFill/>
                                <a:ln w="19080">
                                  <a:solidFill>
                                    <a:srgbClr val="000000"/>
                                  </a:solidFill>
                                  <a:miter/>
                                </a:ln>
                              </wps:spPr>
                              <wps:style>
                                <a:lnRef idx="0"/>
                                <a:fillRef idx="0"/>
                                <a:effectRef idx="0"/>
                                <a:fontRef idx="minor"/>
                              </wps:style>
                              <wps:bodyPr/>
                            </wps:wsp>
                            <wps:wsp>
                              <wps:cNvSpPr/>
                              <wps:spPr>
                                <a:xfrm>
                                  <a:off x="3905280" y="431280"/>
                                  <a:ext cx="581040" cy="494640"/>
                                </a:xfrm>
                                <a:prstGeom prst="ellipse">
                                  <a:avLst/>
                                </a:prstGeom>
                                <a:noFill/>
                                <a:ln w="9360">
                                  <a:solidFill>
                                    <a:srgbClr val="000000"/>
                                  </a:solidFill>
                                  <a:miter/>
                                </a:ln>
                              </wps:spPr>
                              <wps:style>
                                <a:lnRef idx="0"/>
                                <a:fillRef idx="0"/>
                                <a:effectRef idx="0"/>
                                <a:fontRef idx="minor"/>
                              </wps:style>
                              <wps:bodyPr/>
                            </wps:wsp>
                            <wpg:grpSp>
                              <wpg:cNvGrpSpPr/>
                              <wpg:grpSpPr>
                                <a:xfrm>
                                  <a:off x="3981600" y="482040"/>
                                  <a:ext cx="457200" cy="339120"/>
                                </a:xfrm>
                              </wpg:grpSpPr>
                              <wpg:grpSp>
                                <wpg:cNvGrpSpPr/>
                                <wpg:grpSpPr>
                                  <a:xfrm>
                                    <a:off x="10080" y="0"/>
                                    <a:ext cx="447120" cy="339120"/>
                                  </a:xfrm>
                                </wpg:grpSpPr>
                                <wpg:grpSp>
                                  <wpg:cNvGrpSpPr/>
                                  <wpg:grpSpPr>
                                    <a:xfrm>
                                      <a:off x="0" y="0"/>
                                      <a:ext cx="447120" cy="339120"/>
                                    </a:xfrm>
                                  </wpg:grpSpPr>
                                  <wpg:grpSp>
                                    <wpg:cNvGrpSpPr/>
                                    <wpg:grpSpPr>
                                      <a:xfrm>
                                        <a:off x="0" y="0"/>
                                        <a:ext cx="447120" cy="254520"/>
                                      </a:xfrm>
                                    </wpg:grpSpPr>
                                    <wps:wsp>
                                      <wps:cNvSpPr/>
                                      <wps:spPr>
                                        <a:xfrm>
                                          <a:off x="182880" y="138600"/>
                                          <a:ext cx="2642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38600"/>
                                          <a:ext cx="81360" cy="115560"/>
                                        </a:xfrm>
                                        <a:prstGeom prst="flowChartDelay">
                                          <a:avLst/>
                                        </a:prstGeom>
                                        <a:solidFill>
                                          <a:srgbClr val="ffffff"/>
                                        </a:solidFill>
                                        <a:ln w="9360">
                                          <a:solidFill>
                                            <a:srgbClr val="669900"/>
                                          </a:solidFill>
                                          <a:miter/>
                                        </a:ln>
                                      </wps:spPr>
                                      <wps:style>
                                        <a:lnRef idx="0"/>
                                        <a:fillRef idx="0"/>
                                        <a:effectRef idx="0"/>
                                        <a:fontRef idx="minor"/>
                                      </wps:style>
                                      <wps:bodyPr/>
                                    </wps:wsp>
                                    <wps:wsp>
                                      <wps:cNvSpPr/>
                                      <wps:spPr>
                                        <a:xfrm>
                                          <a:off x="60840" y="0"/>
                                          <a:ext cx="122040" cy="254520"/>
                                        </a:xfrm>
                                        <a:prstGeom prst="flowChartPunchedCard">
                                          <a:avLst/>
                                        </a:prstGeom>
                                        <a:solidFill>
                                          <a:srgbClr val="ffffff"/>
                                        </a:solidFill>
                                        <a:ln w="9360">
                                          <a:solidFill>
                                            <a:srgbClr val="669900"/>
                                          </a:solidFill>
                                          <a:miter/>
                                        </a:ln>
                                      </wps:spPr>
                                      <wps:style>
                                        <a:lnRef idx="0"/>
                                        <a:fillRef idx="0"/>
                                        <a:effectRef idx="0"/>
                                        <a:fontRef idx="minor"/>
                                      </wps:style>
                                      <wps:bodyPr/>
                                    </wps:wsp>
                                  </wpg:grpSp>
                                  <wpg:grpSp>
                                    <wpg:cNvGrpSpPr/>
                                    <wpg:grpSpPr>
                                      <a:xfrm>
                                        <a:off x="30600" y="216000"/>
                                        <a:ext cx="101520" cy="115560"/>
                                      </a:xfrm>
                                    </wpg:grpSpPr>
                                    <wps:wsp>
                                      <wps:cNvSpPr/>
                                      <wps:spPr>
                                        <a:xfrm>
                                          <a:off x="0" y="0"/>
                                          <a:ext cx="101520" cy="11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40" y="34200"/>
                                          <a:ext cx="40680" cy="4572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216720" y="223560"/>
                                        <a:ext cx="101520" cy="115560"/>
                                      </a:xfrm>
                                    </wpg:grpSpPr>
                                    <wps:wsp>
                                      <wps:cNvSpPr/>
                                      <wps:spPr>
                                        <a:xfrm>
                                          <a:off x="0" y="0"/>
                                          <a:ext cx="101520" cy="11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40" y="34200"/>
                                          <a:ext cx="40680" cy="4572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331560" y="223560"/>
                                        <a:ext cx="101520" cy="115560"/>
                                      </a:xfrm>
                                    </wpg:grpSpPr>
                                    <wps:wsp>
                                      <wps:cNvSpPr/>
                                      <wps:spPr>
                                        <a:xfrm>
                                          <a:off x="0" y="0"/>
                                          <a:ext cx="101520" cy="11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600" y="34200"/>
                                          <a:ext cx="40680" cy="45720"/>
                                        </a:xfrm>
                                        <a:prstGeom prst="ellipse">
                                          <a:avLst/>
                                        </a:prstGeom>
                                        <a:solidFill>
                                          <a:srgbClr val="ffffff"/>
                                        </a:solidFill>
                                        <a:ln w="9360">
                                          <a:solidFill>
                                            <a:srgbClr val="808080"/>
                                          </a:solidFill>
                                          <a:miter/>
                                        </a:ln>
                                      </wps:spPr>
                                      <wps:style>
                                        <a:lnRef idx="0"/>
                                        <a:fillRef idx="0"/>
                                        <a:effectRef idx="0"/>
                                        <a:fontRef idx="minor"/>
                                      </wps:style>
                                      <wps:bodyPr/>
                                    </wps:wsp>
                                  </wpg:grpSp>
                                  <wps:wsp>
                                    <wps:cNvSpPr/>
                                    <wps:spPr>
                                      <a:xfrm>
                                        <a:off x="135360" y="258480"/>
                                        <a:ext cx="60840" cy="0"/>
                                      </a:xfrm>
                                      <a:prstGeom prst="line">
                                        <a:avLst/>
                                      </a:prstGeom>
                                      <a:ln w="57240">
                                        <a:solidFill>
                                          <a:srgbClr val="000000"/>
                                        </a:solidFill>
                                        <a:miter/>
                                      </a:ln>
                                    </wps:spPr>
                                    <wps:style>
                                      <a:lnRef idx="0"/>
                                      <a:fillRef idx="0"/>
                                      <a:effectRef idx="0"/>
                                      <a:fontRef idx="minor"/>
                                    </wps:style>
                                    <wps:bodyPr/>
                                  </wps:wsp>
                                </wpg:grpSp>
                                <wps:wsp>
                                  <wps:cNvSpPr/>
                                  <wps:spPr>
                                    <a:xfrm>
                                      <a:off x="81360" y="30600"/>
                                      <a:ext cx="81360" cy="115560"/>
                                    </a:xfrm>
                                    <a:prstGeom prst="flowChartPunchedCard">
                                      <a:avLst/>
                                    </a:prstGeom>
                                    <a:solidFill>
                                      <a:srgbClr val="ffffff"/>
                                    </a:solidFill>
                                    <a:ln w="9360">
                                      <a:solidFill>
                                        <a:srgbClr val="000000"/>
                                      </a:solidFill>
                                      <a:miter/>
                                    </a:ln>
                                  </wps:spPr>
                                  <wps:style>
                                    <a:lnRef idx="0"/>
                                    <a:fillRef idx="0"/>
                                    <a:effectRef idx="0"/>
                                    <a:fontRef idx="minor"/>
                                  </wps:style>
                                  <wps:bodyPr/>
                                </wps:wsp>
                              </wpg:grpSp>
                              <wps:wsp>
                                <wps:cNvSpPr/>
                                <wps:spPr>
                                  <a:xfrm>
                                    <a:off x="0" y="219960"/>
                                    <a:ext cx="57240" cy="6480"/>
                                  </a:xfrm>
                                  <a:custGeom>
                                    <a:avLst/>
                                    <a:gdLst/>
                                    <a:ahLst/>
                                    <a:rect l="l" t="t" r="r" b="b"/>
                                    <a:pathLst>
                                      <a:path w="136" h="14">
                                        <a:moveTo>
                                          <a:pt x="0" y="0"/>
                                        </a:moveTo>
                                        <a:cubicBezTo>
                                          <a:pt x="71" y="14"/>
                                          <a:pt x="26" y="8"/>
                                          <a:pt x="136" y="8"/>
                                        </a:cubicBezTo>
                                      </a:path>
                                    </a:pathLst>
                                  </a:custGeom>
                                  <a:solidFill>
                                    <a:srgbClr val="ffffff"/>
                                  </a:solidFill>
                                  <a:ln w="38160">
                                    <a:solidFill>
                                      <a:srgbClr val="000000"/>
                                    </a:solidFill>
                                    <a:round/>
                                  </a:ln>
                                </wps:spPr>
                                <wps:style>
                                  <a:lnRef idx="0"/>
                                  <a:fillRef idx="0"/>
                                  <a:effectRef idx="0"/>
                                  <a:fontRef idx="minor"/>
                                </wps:style>
                                <wps:bodyPr/>
                              </wps:wsp>
                            </wpg:grpSp>
                            <wps:wsp>
                              <wps:cNvSpPr/>
                              <wps:spPr>
                                <a:xfrm>
                                  <a:off x="133560" y="38160"/>
                                  <a:ext cx="228600" cy="226080"/>
                                </a:xfrm>
                                <a:prstGeom prst="rect">
                                  <a:avLst/>
                                </a:prstGeom>
                                <a:noFill/>
                                <a:ln w="19080">
                                  <a:solidFill>
                                    <a:srgbClr val="000000"/>
                                  </a:solidFill>
                                  <a:miter/>
                                </a:ln>
                              </wps:spPr>
                              <wps:style>
                                <a:lnRef idx="0"/>
                                <a:fillRef idx="0"/>
                                <a:effectRef idx="0"/>
                                <a:fontRef idx="minor"/>
                              </wps:style>
                              <wps:bodyPr/>
                            </wps:wsp>
                            <wpg:grpSp>
                              <wpg:cNvGrpSpPr/>
                              <wpg:grpSpPr>
                                <a:xfrm>
                                  <a:off x="0" y="0"/>
                                  <a:ext cx="1799640" cy="1255320"/>
                                </a:xfrm>
                              </wpg:grpSpPr>
                              <wps:wsp>
                                <wps:cNvSpPr/>
                                <wps:spPr>
                                  <a:xfrm>
                                    <a:off x="0" y="273960"/>
                                    <a:ext cx="1737360" cy="906120"/>
                                  </a:xfrm>
                                  <a:prstGeom prst="ellipse">
                                    <a:avLst/>
                                  </a:prstGeom>
                                  <a:noFill/>
                                  <a:ln w="9360">
                                    <a:solidFill>
                                      <a:srgbClr val="000000"/>
                                    </a:solidFill>
                                    <a:miter/>
                                  </a:ln>
                                </wps:spPr>
                                <wps:style>
                                  <a:lnRef idx="0"/>
                                  <a:fillRef idx="0"/>
                                  <a:effectRef idx="0"/>
                                  <a:fontRef idx="minor"/>
                                </wps:style>
                                <wps:bodyPr/>
                              </wps:wsp>
                              <wps:wsp>
                                <wps:cNvSpPr/>
                                <wps:spPr>
                                  <a:xfrm>
                                    <a:off x="1190880" y="1132200"/>
                                    <a:ext cx="367200" cy="5724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9360">
                                    <a:solidFill>
                                      <a:srgbClr val="000000"/>
                                    </a:solidFill>
                                    <a:round/>
                                  </a:ln>
                                </wps:spPr>
                                <wps:style>
                                  <a:lnRef idx="0"/>
                                  <a:fillRef idx="0"/>
                                  <a:effectRef idx="0"/>
                                  <a:fontRef idx="minor"/>
                                </wps:style>
                                <wps:bodyPr/>
                              </wps:wsp>
                              <wps:wsp>
                                <wps:cNvSpPr/>
                                <wps:spPr>
                                  <a:xfrm>
                                    <a:off x="1585080" y="1029600"/>
                                    <a:ext cx="214560" cy="226080"/>
                                  </a:xfrm>
                                  <a:prstGeom prst="rect">
                                    <a:avLst/>
                                  </a:prstGeom>
                                  <a:noFill/>
                                  <a:ln w="19080">
                                    <a:solidFill>
                                      <a:srgbClr val="000000"/>
                                    </a:solidFill>
                                    <a:miter/>
                                  </a:ln>
                                </wps:spPr>
                                <wps:style>
                                  <a:lnRef idx="0"/>
                                  <a:fillRef idx="0"/>
                                  <a:effectRef idx="0"/>
                                  <a:fontRef idx="minor"/>
                                </wps:style>
                                <wps:bodyPr/>
                              </wps:wsp>
                              <wpg:grpSp>
                                <wpg:cNvGrpSpPr/>
                                <wpg:grpSpPr>
                                  <a:xfrm>
                                    <a:off x="971640" y="0"/>
                                    <a:ext cx="790560" cy="1005840"/>
                                  </a:xfrm>
                                </wpg:grpSpPr>
                                <wps:wsp>
                                  <wps:cNvSpPr/>
                                  <wps:spPr>
                                    <a:xfrm>
                                      <a:off x="586080" y="207720"/>
                                      <a:ext cx="118800" cy="367560"/>
                                    </a:xfrm>
                                    <a:custGeom>
                                      <a:avLst/>
                                      <a:gdLst/>
                                      <a:ahLst/>
                                      <a:rect l="l" t="t" r="r" b="b"/>
                                      <a:pathLst>
                                        <a:path w="165" h="409">
                                          <a:moveTo>
                                            <a:pt x="165" y="0"/>
                                          </a:moveTo>
                                          <a:cubicBezTo>
                                            <a:pt x="135" y="90"/>
                                            <a:pt x="120" y="180"/>
                                            <a:pt x="90" y="270"/>
                                          </a:cubicBezTo>
                                          <a:cubicBezTo>
                                            <a:pt x="85" y="285"/>
                                            <a:pt x="84" y="302"/>
                                            <a:pt x="75" y="315"/>
                                          </a:cubicBezTo>
                                          <a:cubicBezTo>
                                            <a:pt x="12" y="409"/>
                                            <a:pt x="51" y="405"/>
                                            <a:pt x="0" y="405"/>
                                          </a:cubicBezTo>
                                        </a:path>
                                      </a:pathLst>
                                    </a:custGeom>
                                    <a:noFill/>
                                    <a:ln w="9360">
                                      <a:solidFill>
                                        <a:srgbClr val="000000"/>
                                      </a:solidFill>
                                      <a:round/>
                                    </a:ln>
                                  </wps:spPr>
                                  <wps:style>
                                    <a:lnRef idx="0"/>
                                    <a:fillRef idx="0"/>
                                    <a:effectRef idx="0"/>
                                    <a:fontRef idx="minor"/>
                                  </wps:style>
                                  <wps:bodyPr/>
                                </wps:wsp>
                                <wps:wsp>
                                  <wps:cNvSpPr/>
                                  <wps:spPr>
                                    <a:xfrm>
                                      <a:off x="561960" y="0"/>
                                      <a:ext cx="228600" cy="226080"/>
                                    </a:xfrm>
                                    <a:prstGeom prst="rect">
                                      <a:avLst/>
                                    </a:prstGeom>
                                    <a:noFill/>
                                    <a:ln w="19080">
                                      <a:solidFill>
                                        <a:srgbClr val="000000"/>
                                      </a:solidFill>
                                      <a:miter/>
                                    </a:ln>
                                  </wps:spPr>
                                  <wps:style>
                                    <a:lnRef idx="0"/>
                                    <a:fillRef idx="0"/>
                                    <a:effectRef idx="0"/>
                                    <a:fontRef idx="minor"/>
                                  </wps:style>
                                  <wps:bodyPr/>
                                </wps:wsp>
                                <wps:wsp>
                                  <wps:cNvSpPr/>
                                  <wps:spPr>
                                    <a:xfrm>
                                      <a:off x="0" y="402120"/>
                                      <a:ext cx="685800" cy="603720"/>
                                    </a:xfrm>
                                    <a:prstGeom prst="ellipse">
                                      <a:avLst/>
                                    </a:prstGeom>
                                    <a:noFill/>
                                    <a:ln w="9360">
                                      <a:solidFill>
                                        <a:srgbClr val="000000"/>
                                      </a:solidFill>
                                      <a:miter/>
                                    </a:ln>
                                  </wps:spPr>
                                  <wps:style>
                                    <a:lnRef idx="0"/>
                                    <a:fillRef idx="0"/>
                                    <a:effectRef idx="0"/>
                                    <a:fontRef idx="minor"/>
                                  </wps:style>
                                  <wps:bodyPr/>
                                </wps:wsp>
                                <wpg:grpSp>
                                  <wpg:cNvGrpSpPr/>
                                  <wpg:grpSpPr>
                                    <a:xfrm>
                                      <a:off x="38160" y="458640"/>
                                      <a:ext cx="638280" cy="452160"/>
                                    </a:xfrm>
                                  </wpg:grpSpPr>
                                  <wpg:grpSp>
                                    <wpg:cNvGrpSpPr/>
                                    <wpg:grpSpPr>
                                      <a:xfrm>
                                        <a:off x="0" y="0"/>
                                        <a:ext cx="638280" cy="452160"/>
                                      </a:xfrm>
                                    </wpg:grpSpPr>
                                    <wps:wsp>
                                      <wps:cNvSpPr/>
                                      <wps:spPr>
                                        <a:xfrm>
                                          <a:off x="0" y="0"/>
                                          <a:ext cx="335880" cy="301680"/>
                                        </a:xfrm>
                                        <a:prstGeom prst="donut">
                                          <a:avLst>
                                            <a:gd name="adj" fmla="val 25000"/>
                                          </a:avLst>
                                        </a:prstGeom>
                                        <a:gradFill rotWithShape="0">
                                          <a:gsLst>
                                            <a:gs pos="0">
                                              <a:srgbClr val="eaeaea"/>
                                            </a:gs>
                                            <a:gs pos="100000">
                                              <a:srgbClr val="dddddd"/>
                                            </a:gs>
                                          </a:gsLst>
                                          <a:lin ang="5400000"/>
                                        </a:gradFill>
                                        <a:ln w="9360">
                                          <a:solidFill>
                                            <a:srgbClr val="000000"/>
                                          </a:solidFill>
                                          <a:miter/>
                                        </a:ln>
                                      </wps:spPr>
                                      <wps:style>
                                        <a:lnRef idx="0"/>
                                        <a:fillRef idx="0"/>
                                        <a:effectRef idx="0"/>
                                        <a:fontRef idx="minor"/>
                                      </wps:style>
                                      <wps:bodyPr/>
                                    </wps:wsp>
                                    <wps:wsp>
                                      <wps:cNvSpPr/>
                                      <wps:spPr>
                                        <a:xfrm>
                                          <a:off x="302400" y="150480"/>
                                          <a:ext cx="335880" cy="301680"/>
                                        </a:xfrm>
                                        <a:prstGeom prst="donut">
                                          <a:avLst>
                                            <a:gd name="adj" fmla="val 25000"/>
                                          </a:avLst>
                                        </a:prstGeom>
                                        <a:gradFill rotWithShape="0">
                                          <a:gsLst>
                                            <a:gs pos="0">
                                              <a:srgbClr val="eaeaea"/>
                                            </a:gs>
                                            <a:gs pos="100000">
                                              <a:srgbClr val="dddddd"/>
                                            </a:gs>
                                          </a:gsLst>
                                          <a:lin ang="5400000"/>
                                        </a:gradFill>
                                        <a:ln w="9360">
                                          <a:solidFill>
                                            <a:srgbClr val="000000"/>
                                          </a:solidFill>
                                          <a:miter/>
                                        </a:ln>
                                      </wps:spPr>
                                      <wps:style>
                                        <a:lnRef idx="0"/>
                                        <a:fillRef idx="0"/>
                                        <a:effectRef idx="0"/>
                                        <a:fontRef idx="minor"/>
                                      </wps:style>
                                      <wps:bodyPr/>
                                    </wps:wsp>
                                  </wpg:grpSp>
                                  <wpg:grpSp>
                                    <wpg:cNvGrpSpPr/>
                                    <wpg:grpSpPr>
                                      <a:xfrm>
                                        <a:off x="67320" y="74880"/>
                                        <a:ext cx="503640" cy="300960"/>
                                      </a:xfrm>
                                    </wpg:grpSpPr>
                                    <wps:wsp>
                                      <wps:cNvSpPr/>
                                      <wps:spPr>
                                        <a:xfrm>
                                          <a:off x="0" y="0"/>
                                          <a:ext cx="201240" cy="150480"/>
                                        </a:xfrm>
                                        <a:prstGeom prst="ellipse">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a:off x="302400" y="150480"/>
                                          <a:ext cx="201240" cy="150480"/>
                                        </a:xfrm>
                                        <a:prstGeom prst="ellipse">
                                          <a:avLst/>
                                        </a:prstGeom>
                                        <a:blipFill rotWithShape="0">
                                          <a:blip r:embed="rId133"/>
                                          <a:tile tx="0" ty="0" sx="100000" sy="100000" algn="ctr"/>
                                        </a:blipFill>
                                        <a:ln w="9360">
                                          <a:solidFill>
                                            <a:srgbClr val="000000"/>
                                          </a:solidFill>
                                          <a:miter/>
                                        </a:ln>
                                      </wps:spPr>
                                      <wps:style>
                                        <a:lnRef idx="0"/>
                                        <a:fillRef idx="0"/>
                                        <a:effectRef idx="0"/>
                                        <a:fontRef idx="minor"/>
                                      </wps:style>
                                      <wps:bodyPr/>
                                    </wps:wsp>
                                  </wpg:grpSp>
                                </wpg:grpSp>
                              </wpg:grpSp>
                            </wpg:grpSp>
                            <wpg:grpSp>
                              <wpg:cNvGrpSpPr/>
                              <wpg:grpSpPr>
                                <a:xfrm>
                                  <a:off x="1924200" y="487800"/>
                                  <a:ext cx="568800" cy="138600"/>
                                </a:xfrm>
                              </wpg:grpSpPr>
                              <wpg:grpSp>
                                <wpg:cNvGrpSpPr/>
                                <wpg:grpSpPr>
                                  <a:xfrm>
                                    <a:off x="0" y="0"/>
                                    <a:ext cx="568800" cy="138600"/>
                                  </a:xfrm>
                                </wpg:grpSpPr>
                                <wpg:grpSp>
                                  <wpg:cNvGrpSpPr/>
                                  <wpg:grpSpPr>
                                    <a:xfrm>
                                      <a:off x="0" y="0"/>
                                      <a:ext cx="568800" cy="138600"/>
                                    </a:xfrm>
                                  </wpg:grpSpPr>
                                  <wpg:grpSp>
                                    <wpg:cNvGrpSpPr/>
                                    <wpg:grpSpPr>
                                      <a:xfrm>
                                        <a:off x="0" y="0"/>
                                        <a:ext cx="568800" cy="138600"/>
                                      </a:xfrm>
                                    </wpg:grpSpPr>
                                    <wps:wsp>
                                      <wps:cNvSpPr/>
                                      <wps:spPr>
                                        <a:xfrm>
                                          <a:off x="30600" y="45720"/>
                                          <a:ext cx="490680" cy="92880"/>
                                        </a:xfrm>
                                        <a:custGeom>
                                          <a:avLst/>
                                          <a:gdLst/>
                                          <a:ahLst/>
                                          <a:rect l="l" t="t" r="r" b="b"/>
                                          <a:pathLst>
                                            <a:path w="458" h="195">
                                              <a:moveTo>
                                                <a:pt x="8" y="32"/>
                                              </a:moveTo>
                                              <a:cubicBezTo>
                                                <a:pt x="100" y="0"/>
                                                <a:pt x="220" y="21"/>
                                                <a:pt x="308" y="24"/>
                                              </a:cubicBezTo>
                                              <a:cubicBezTo>
                                                <a:pt x="353" y="33"/>
                                                <a:pt x="384" y="57"/>
                                                <a:pt x="426" y="71"/>
                                              </a:cubicBezTo>
                                              <a:cubicBezTo>
                                                <a:pt x="431" y="79"/>
                                                <a:pt x="438" y="86"/>
                                                <a:pt x="442" y="95"/>
                                              </a:cubicBezTo>
                                              <a:cubicBezTo>
                                                <a:pt x="449" y="110"/>
                                                <a:pt x="458" y="142"/>
                                                <a:pt x="458" y="142"/>
                                              </a:cubicBezTo>
                                              <a:cubicBezTo>
                                                <a:pt x="413" y="164"/>
                                                <a:pt x="373" y="174"/>
                                                <a:pt x="323" y="182"/>
                                              </a:cubicBezTo>
                                              <a:cubicBezTo>
                                                <a:pt x="255" y="179"/>
                                                <a:pt x="180" y="195"/>
                                                <a:pt x="118" y="166"/>
                                              </a:cubicBezTo>
                                              <a:cubicBezTo>
                                                <a:pt x="93" y="155"/>
                                                <a:pt x="71" y="139"/>
                                                <a:pt x="47" y="126"/>
                                              </a:cubicBezTo>
                                              <a:cubicBezTo>
                                                <a:pt x="31" y="117"/>
                                                <a:pt x="0" y="95"/>
                                                <a:pt x="0" y="95"/>
                                              </a:cubicBezTo>
                                              <a:cubicBezTo>
                                                <a:pt x="3" y="87"/>
                                                <a:pt x="3" y="78"/>
                                                <a:pt x="8" y="71"/>
                                              </a:cubicBezTo>
                                              <a:cubicBezTo>
                                                <a:pt x="32" y="41"/>
                                                <a:pt x="47" y="71"/>
                                                <a:pt x="8" y="32"/>
                                              </a:cubicBezTo>
                                              <a:close/>
                                            </a:path>
                                          </a:pathLst>
                                        </a:custGeom>
                                        <a:gradFill rotWithShape="0">
                                          <a:gsLst>
                                            <a:gs pos="0">
                                              <a:srgbClr val="eaeaea"/>
                                            </a:gs>
                                            <a:gs pos="100000">
                                              <a:srgbClr val="6b6b6b"/>
                                            </a:gs>
                                          </a:gsLst>
                                          <a:lin ang="5400000"/>
                                        </a:gradFill>
                                        <a:ln w="9360">
                                          <a:solidFill>
                                            <a:srgbClr val="000000"/>
                                          </a:solidFill>
                                          <a:round/>
                                        </a:ln>
                                      </wps:spPr>
                                      <wps:style>
                                        <a:lnRef idx="0"/>
                                        <a:fillRef idx="0"/>
                                        <a:effectRef idx="0"/>
                                        <a:fontRef idx="minor"/>
                                      </wps:style>
                                      <wps:bodyPr/>
                                    </wps:wsp>
                                    <wps:wsp>
                                      <wps:cNvSpPr/>
                                      <wps:spPr>
                                        <a:xfrm>
                                          <a:off x="0" y="0"/>
                                          <a:ext cx="568800" cy="108720"/>
                                        </a:xfrm>
                                        <a:custGeom>
                                          <a:avLst/>
                                          <a:gdLst/>
                                          <a:ahLst/>
                                          <a:rect l="l" t="t" r="r" b="b"/>
                                          <a:pathLst>
                                            <a:path w="891" h="229">
                                              <a:moveTo>
                                                <a:pt x="47" y="150"/>
                                              </a:moveTo>
                                              <a:cubicBezTo>
                                                <a:pt x="70" y="116"/>
                                                <a:pt x="97" y="95"/>
                                                <a:pt x="134" y="79"/>
                                              </a:cubicBezTo>
                                              <a:cubicBezTo>
                                                <a:pt x="171" y="63"/>
                                                <a:pt x="158" y="79"/>
                                                <a:pt x="189" y="63"/>
                                              </a:cubicBezTo>
                                              <a:cubicBezTo>
                                                <a:pt x="244" y="35"/>
                                                <a:pt x="302" y="26"/>
                                                <a:pt x="363" y="16"/>
                                              </a:cubicBezTo>
                                              <a:cubicBezTo>
                                                <a:pt x="472" y="48"/>
                                                <a:pt x="370" y="27"/>
                                                <a:pt x="450" y="0"/>
                                              </a:cubicBezTo>
                                              <a:cubicBezTo>
                                                <a:pt x="499" y="8"/>
                                                <a:pt x="544" y="25"/>
                                                <a:pt x="592" y="39"/>
                                              </a:cubicBezTo>
                                              <a:cubicBezTo>
                                                <a:pt x="622" y="60"/>
                                                <a:pt x="654" y="55"/>
                                                <a:pt x="686" y="71"/>
                                              </a:cubicBezTo>
                                              <a:cubicBezTo>
                                                <a:pt x="719" y="88"/>
                                                <a:pt x="749" y="105"/>
                                                <a:pt x="781" y="126"/>
                                              </a:cubicBezTo>
                                              <a:cubicBezTo>
                                                <a:pt x="789" y="131"/>
                                                <a:pt x="796" y="139"/>
                                                <a:pt x="805" y="142"/>
                                              </a:cubicBezTo>
                                              <a:cubicBezTo>
                                                <a:pt x="821" y="147"/>
                                                <a:pt x="852" y="158"/>
                                                <a:pt x="852" y="158"/>
                                              </a:cubicBezTo>
                                              <a:cubicBezTo>
                                                <a:pt x="865" y="195"/>
                                                <a:pt x="891" y="213"/>
                                                <a:pt x="844" y="229"/>
                                              </a:cubicBezTo>
                                              <a:cubicBezTo>
                                                <a:pt x="775" y="206"/>
                                                <a:pt x="722" y="195"/>
                                                <a:pt x="647" y="189"/>
                                              </a:cubicBezTo>
                                              <a:cubicBezTo>
                                                <a:pt x="531" y="194"/>
                                                <a:pt x="458" y="200"/>
                                                <a:pt x="355" y="221"/>
                                              </a:cubicBezTo>
                                              <a:cubicBezTo>
                                                <a:pt x="301" y="218"/>
                                                <a:pt x="231" y="217"/>
                                                <a:pt x="174" y="205"/>
                                              </a:cubicBezTo>
                                              <a:cubicBezTo>
                                                <a:pt x="133" y="197"/>
                                                <a:pt x="166" y="199"/>
                                                <a:pt x="126" y="181"/>
                                              </a:cubicBezTo>
                                              <a:cubicBezTo>
                                                <a:pt x="111" y="174"/>
                                                <a:pt x="79" y="166"/>
                                                <a:pt x="79" y="166"/>
                                              </a:cubicBezTo>
                                              <a:cubicBezTo>
                                                <a:pt x="41" y="172"/>
                                                <a:pt x="26" y="171"/>
                                                <a:pt x="0" y="197"/>
                                              </a:cubicBezTo>
                                              <a:lnTo>
                                                <a:pt x="47" y="150"/>
                                              </a:lnTo>
                                              <a:close/>
                                            </a:path>
                                          </a:pathLst>
                                        </a:custGeom>
                                        <a:gradFill rotWithShape="0">
                                          <a:gsLst>
                                            <a:gs pos="0">
                                              <a:srgbClr val="eaeaea"/>
                                            </a:gs>
                                            <a:gs pos="100000">
                                              <a:srgbClr val="6b6b6b"/>
                                            </a:gs>
                                          </a:gsLst>
                                          <a:lin ang="5400000"/>
                                        </a:gradFill>
                                        <a:ln w="9360">
                                          <a:solidFill>
                                            <a:srgbClr val="000000"/>
                                          </a:solidFill>
                                          <a:round/>
                                        </a:ln>
                                      </wps:spPr>
                                      <wps:style>
                                        <a:lnRef idx="0"/>
                                        <a:fillRef idx="0"/>
                                        <a:effectRef idx="0"/>
                                        <a:fontRef idx="minor"/>
                                      </wps:style>
                                      <wps:bodyPr/>
                                    </wps:wsp>
                                  </wpg:grpSp>
                                  <wps:wsp>
                                    <wps:cNvSpPr/>
                                    <wps:spPr>
                                      <a:xfrm>
                                        <a:off x="236160" y="0"/>
                                        <a:ext cx="45000" cy="21600"/>
                                      </a:xfrm>
                                      <a:custGeom>
                                        <a:avLst/>
                                        <a:gdLst/>
                                        <a:ahLst/>
                                        <a:rect l="l" t="t" r="r" b="b"/>
                                        <a:pathLst>
                                          <a:path w="71" h="46">
                                            <a:moveTo>
                                              <a:pt x="23" y="14"/>
                                            </a:moveTo>
                                            <a:cubicBezTo>
                                              <a:pt x="15" y="22"/>
                                              <a:pt x="0" y="27"/>
                                              <a:pt x="0" y="38"/>
                                            </a:cubicBezTo>
                                            <a:cubicBezTo>
                                              <a:pt x="0" y="46"/>
                                              <a:pt x="15" y="46"/>
                                              <a:pt x="23" y="46"/>
                                            </a:cubicBezTo>
                                            <a:cubicBezTo>
                                              <a:pt x="39" y="46"/>
                                              <a:pt x="55" y="41"/>
                                              <a:pt x="71" y="38"/>
                                            </a:cubicBezTo>
                                            <a:cubicBezTo>
                                              <a:pt x="68" y="30"/>
                                              <a:pt x="71" y="17"/>
                                              <a:pt x="63" y="14"/>
                                            </a:cubicBezTo>
                                            <a:cubicBezTo>
                                              <a:pt x="20" y="0"/>
                                              <a:pt x="23" y="40"/>
                                              <a:pt x="23" y="14"/>
                                            </a:cubicBezTo>
                                            <a:close/>
                                          </a:path>
                                        </a:pathLst>
                                      </a:custGeom>
                                      <a:gradFill rotWithShape="0">
                                        <a:gsLst>
                                          <a:gs pos="0">
                                            <a:srgbClr val="eaeaea"/>
                                          </a:gs>
                                          <a:gs pos="100000">
                                            <a:srgbClr val="6b6b6b"/>
                                          </a:gs>
                                        </a:gsLst>
                                        <a:lin ang="5400000"/>
                                      </a:gradFill>
                                      <a:ln w="9360">
                                        <a:solidFill>
                                          <a:srgbClr val="000000"/>
                                        </a:solidFill>
                                        <a:round/>
                                      </a:ln>
                                    </wps:spPr>
                                    <wps:style>
                                      <a:lnRef idx="0"/>
                                      <a:fillRef idx="0"/>
                                      <a:effectRef idx="0"/>
                                      <a:fontRef idx="minor"/>
                                    </wps:style>
                                    <wps:bodyPr/>
                                  </wps:wsp>
                                </wpg:grpSp>
                                <wps:wsp>
                                  <wps:cNvSpPr/>
                                  <wps:spPr>
                                    <a:xfrm>
                                      <a:off x="175320" y="68760"/>
                                      <a:ext cx="45000" cy="21600"/>
                                    </a:xfrm>
                                    <a:custGeom>
                                      <a:avLst/>
                                      <a:gdLst/>
                                      <a:ahLst/>
                                      <a:rect l="l" t="t" r="r" b="b"/>
                                      <a:pathLst>
                                        <a:path w="71" h="46">
                                          <a:moveTo>
                                            <a:pt x="23" y="14"/>
                                          </a:moveTo>
                                          <a:cubicBezTo>
                                            <a:pt x="15" y="22"/>
                                            <a:pt x="0" y="27"/>
                                            <a:pt x="0" y="38"/>
                                          </a:cubicBezTo>
                                          <a:cubicBezTo>
                                            <a:pt x="0" y="46"/>
                                            <a:pt x="15" y="46"/>
                                            <a:pt x="23" y="46"/>
                                          </a:cubicBezTo>
                                          <a:cubicBezTo>
                                            <a:pt x="39" y="46"/>
                                            <a:pt x="55" y="41"/>
                                            <a:pt x="71" y="38"/>
                                          </a:cubicBezTo>
                                          <a:cubicBezTo>
                                            <a:pt x="68" y="30"/>
                                            <a:pt x="71" y="17"/>
                                            <a:pt x="63" y="14"/>
                                          </a:cubicBezTo>
                                          <a:cubicBezTo>
                                            <a:pt x="20" y="0"/>
                                            <a:pt x="23" y="40"/>
                                            <a:pt x="23" y="14"/>
                                          </a:cubicBezTo>
                                          <a:close/>
                                        </a:path>
                                      </a:pathLst>
                                    </a:custGeom>
                                    <a:gradFill rotWithShape="0">
                                      <a:gsLst>
                                        <a:gs pos="0">
                                          <a:srgbClr val="eaeaea"/>
                                        </a:gs>
                                        <a:gs pos="100000">
                                          <a:srgbClr val="6b6b6b"/>
                                        </a:gs>
                                      </a:gsLst>
                                      <a:lin ang="5400000"/>
                                    </a:gradFill>
                                    <a:ln w="9360">
                                      <a:solidFill>
                                        <a:srgbClr val="000000"/>
                                      </a:solidFill>
                                      <a:round/>
                                    </a:ln>
                                  </wps:spPr>
                                  <wps:style>
                                    <a:lnRef idx="0"/>
                                    <a:fillRef idx="0"/>
                                    <a:effectRef idx="0"/>
                                    <a:fontRef idx="minor"/>
                                  </wps:style>
                                  <wps:bodyPr/>
                                </wps:wsp>
                              </wpg:grpSp>
                              <wps:wsp>
                                <wps:cNvSpPr/>
                                <wps:spPr>
                                  <a:xfrm>
                                    <a:off x="113760" y="23040"/>
                                    <a:ext cx="45000" cy="21600"/>
                                  </a:xfrm>
                                  <a:custGeom>
                                    <a:avLst/>
                                    <a:gdLst/>
                                    <a:ahLst/>
                                    <a:rect l="l" t="t" r="r" b="b"/>
                                    <a:pathLst>
                                      <a:path w="71" h="46">
                                        <a:moveTo>
                                          <a:pt x="23" y="14"/>
                                        </a:moveTo>
                                        <a:cubicBezTo>
                                          <a:pt x="15" y="22"/>
                                          <a:pt x="0" y="27"/>
                                          <a:pt x="0" y="38"/>
                                        </a:cubicBezTo>
                                        <a:cubicBezTo>
                                          <a:pt x="0" y="46"/>
                                          <a:pt x="15" y="46"/>
                                          <a:pt x="23" y="46"/>
                                        </a:cubicBezTo>
                                        <a:cubicBezTo>
                                          <a:pt x="39" y="46"/>
                                          <a:pt x="55" y="41"/>
                                          <a:pt x="71" y="38"/>
                                        </a:cubicBezTo>
                                        <a:cubicBezTo>
                                          <a:pt x="68" y="30"/>
                                          <a:pt x="71" y="17"/>
                                          <a:pt x="63" y="14"/>
                                        </a:cubicBezTo>
                                        <a:cubicBezTo>
                                          <a:pt x="20" y="0"/>
                                          <a:pt x="23" y="40"/>
                                          <a:pt x="23" y="14"/>
                                        </a:cubicBezTo>
                                        <a:close/>
                                      </a:path>
                                    </a:pathLst>
                                  </a:custGeom>
                                  <a:gradFill rotWithShape="0">
                                    <a:gsLst>
                                      <a:gs pos="0">
                                        <a:srgbClr val="eaeaea"/>
                                      </a:gs>
                                      <a:gs pos="100000">
                                        <a:srgbClr val="6b6b6b"/>
                                      </a:gs>
                                    </a:gsLst>
                                    <a:lin ang="5400000"/>
                                  </a:gradFill>
                                  <a:ln w="9360">
                                    <a:solidFill>
                                      <a:srgbClr val="000000"/>
                                    </a:solidFill>
                                    <a:round/>
                                  </a:ln>
                                </wps:spPr>
                                <wps:style>
                                  <a:lnRef idx="0"/>
                                  <a:fillRef idx="0"/>
                                  <a:effectRef idx="0"/>
                                  <a:fontRef idx="minor"/>
                                </wps:style>
                                <wps:bodyPr/>
                              </wps:wsp>
                            </wpg:grpSp>
                            <wps:wsp>
                              <wps:cNvSpPr/>
                              <wps:spPr>
                                <a:xfrm>
                                  <a:off x="2371320" y="534240"/>
                                  <a:ext cx="45720" cy="21600"/>
                                </a:xfrm>
                                <a:custGeom>
                                  <a:avLst/>
                                  <a:gdLst/>
                                  <a:ahLst/>
                                  <a:rect l="l" t="t" r="r" b="b"/>
                                  <a:pathLst>
                                    <a:path w="71" h="46">
                                      <a:moveTo>
                                        <a:pt x="23" y="14"/>
                                      </a:moveTo>
                                      <a:cubicBezTo>
                                        <a:pt x="15" y="22"/>
                                        <a:pt x="0" y="27"/>
                                        <a:pt x="0" y="38"/>
                                      </a:cubicBezTo>
                                      <a:cubicBezTo>
                                        <a:pt x="0" y="46"/>
                                        <a:pt x="15" y="46"/>
                                        <a:pt x="23" y="46"/>
                                      </a:cubicBezTo>
                                      <a:cubicBezTo>
                                        <a:pt x="39" y="46"/>
                                        <a:pt x="55" y="41"/>
                                        <a:pt x="71" y="38"/>
                                      </a:cubicBezTo>
                                      <a:cubicBezTo>
                                        <a:pt x="68" y="30"/>
                                        <a:pt x="71" y="17"/>
                                        <a:pt x="63" y="14"/>
                                      </a:cubicBezTo>
                                      <a:cubicBezTo>
                                        <a:pt x="20" y="0"/>
                                        <a:pt x="23" y="40"/>
                                        <a:pt x="23"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9160" y="534240"/>
                                  <a:ext cx="45000" cy="21600"/>
                                </a:xfrm>
                                <a:custGeom>
                                  <a:avLst/>
                                  <a:gdLst/>
                                  <a:ahLst/>
                                  <a:rect l="l" t="t" r="r" b="b"/>
                                  <a:pathLst>
                                    <a:path w="71" h="46">
                                      <a:moveTo>
                                        <a:pt x="23" y="14"/>
                                      </a:moveTo>
                                      <a:cubicBezTo>
                                        <a:pt x="15" y="22"/>
                                        <a:pt x="0" y="27"/>
                                        <a:pt x="0" y="38"/>
                                      </a:cubicBezTo>
                                      <a:cubicBezTo>
                                        <a:pt x="0" y="46"/>
                                        <a:pt x="15" y="46"/>
                                        <a:pt x="23" y="46"/>
                                      </a:cubicBezTo>
                                      <a:cubicBezTo>
                                        <a:pt x="39" y="46"/>
                                        <a:pt x="55" y="41"/>
                                        <a:pt x="71" y="38"/>
                                      </a:cubicBezTo>
                                      <a:cubicBezTo>
                                        <a:pt x="68" y="30"/>
                                        <a:pt x="71" y="17"/>
                                        <a:pt x="63" y="14"/>
                                      </a:cubicBezTo>
                                      <a:cubicBezTo>
                                        <a:pt x="20" y="0"/>
                                        <a:pt x="23" y="40"/>
                                        <a:pt x="23"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8880" y="510840"/>
                                  <a:ext cx="30600" cy="23040"/>
                                </a:xfrm>
                                <a:custGeom>
                                  <a:avLst/>
                                  <a:gdLst/>
                                  <a:ahLst/>
                                  <a:rect l="l" t="t" r="r" b="b"/>
                                  <a:pathLst>
                                    <a:path w="71" h="46">
                                      <a:moveTo>
                                        <a:pt x="23" y="14"/>
                                      </a:moveTo>
                                      <a:cubicBezTo>
                                        <a:pt x="15" y="22"/>
                                        <a:pt x="0" y="27"/>
                                        <a:pt x="0" y="38"/>
                                      </a:cubicBezTo>
                                      <a:cubicBezTo>
                                        <a:pt x="0" y="46"/>
                                        <a:pt x="15" y="46"/>
                                        <a:pt x="23" y="46"/>
                                      </a:cubicBezTo>
                                      <a:cubicBezTo>
                                        <a:pt x="39" y="46"/>
                                        <a:pt x="55" y="41"/>
                                        <a:pt x="71" y="38"/>
                                      </a:cubicBezTo>
                                      <a:cubicBezTo>
                                        <a:pt x="68" y="30"/>
                                        <a:pt x="71" y="17"/>
                                        <a:pt x="63" y="14"/>
                                      </a:cubicBezTo>
                                      <a:cubicBezTo>
                                        <a:pt x="20" y="0"/>
                                        <a:pt x="23" y="40"/>
                                        <a:pt x="23"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6360" y="533520"/>
                                  <a:ext cx="36720" cy="22320"/>
                                </a:xfrm>
                                <a:custGeom>
                                  <a:avLst/>
                                  <a:gdLst/>
                                  <a:ahLst/>
                                  <a:rect l="l" t="t" r="r" b="b"/>
                                  <a:pathLst>
                                    <a:path w="71" h="46">
                                      <a:moveTo>
                                        <a:pt x="23" y="14"/>
                                      </a:moveTo>
                                      <a:cubicBezTo>
                                        <a:pt x="15" y="22"/>
                                        <a:pt x="0" y="27"/>
                                        <a:pt x="0" y="38"/>
                                      </a:cubicBezTo>
                                      <a:cubicBezTo>
                                        <a:pt x="0" y="46"/>
                                        <a:pt x="15" y="46"/>
                                        <a:pt x="23" y="46"/>
                                      </a:cubicBezTo>
                                      <a:cubicBezTo>
                                        <a:pt x="39" y="46"/>
                                        <a:pt x="55" y="41"/>
                                        <a:pt x="71" y="38"/>
                                      </a:cubicBezTo>
                                      <a:cubicBezTo>
                                        <a:pt x="68" y="30"/>
                                        <a:pt x="71" y="17"/>
                                        <a:pt x="63" y="14"/>
                                      </a:cubicBezTo>
                                      <a:cubicBezTo>
                                        <a:pt x="20" y="0"/>
                                        <a:pt x="23" y="40"/>
                                        <a:pt x="23"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7600" y="510840"/>
                                  <a:ext cx="45000" cy="21600"/>
                                </a:xfrm>
                                <a:custGeom>
                                  <a:avLst/>
                                  <a:gdLst/>
                                  <a:ahLst/>
                                  <a:rect l="l" t="t" r="r" b="b"/>
                                  <a:pathLst>
                                    <a:path w="71" h="46">
                                      <a:moveTo>
                                        <a:pt x="23" y="14"/>
                                      </a:moveTo>
                                      <a:cubicBezTo>
                                        <a:pt x="15" y="22"/>
                                        <a:pt x="0" y="27"/>
                                        <a:pt x="0" y="38"/>
                                      </a:cubicBezTo>
                                      <a:cubicBezTo>
                                        <a:pt x="0" y="46"/>
                                        <a:pt x="15" y="46"/>
                                        <a:pt x="23" y="46"/>
                                      </a:cubicBezTo>
                                      <a:cubicBezTo>
                                        <a:pt x="39" y="46"/>
                                        <a:pt x="55" y="41"/>
                                        <a:pt x="71" y="38"/>
                                      </a:cubicBezTo>
                                      <a:cubicBezTo>
                                        <a:pt x="68" y="30"/>
                                        <a:pt x="71" y="17"/>
                                        <a:pt x="63" y="14"/>
                                      </a:cubicBezTo>
                                      <a:cubicBezTo>
                                        <a:pt x="20" y="0"/>
                                        <a:pt x="23" y="40"/>
                                        <a:pt x="23"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0440" y="533520"/>
                                  <a:ext cx="30600" cy="22320"/>
                                </a:xfrm>
                                <a:custGeom>
                                  <a:avLst/>
                                  <a:gdLst/>
                                  <a:ahLst/>
                                  <a:rect l="l" t="t" r="r" b="b"/>
                                  <a:pathLst>
                                    <a:path w="71" h="46">
                                      <a:moveTo>
                                        <a:pt x="23" y="14"/>
                                      </a:moveTo>
                                      <a:cubicBezTo>
                                        <a:pt x="15" y="22"/>
                                        <a:pt x="0" y="27"/>
                                        <a:pt x="0" y="38"/>
                                      </a:cubicBezTo>
                                      <a:cubicBezTo>
                                        <a:pt x="0" y="46"/>
                                        <a:pt x="15" y="46"/>
                                        <a:pt x="23" y="46"/>
                                      </a:cubicBezTo>
                                      <a:cubicBezTo>
                                        <a:pt x="39" y="46"/>
                                        <a:pt x="55" y="41"/>
                                        <a:pt x="71" y="38"/>
                                      </a:cubicBezTo>
                                      <a:cubicBezTo>
                                        <a:pt x="68" y="30"/>
                                        <a:pt x="71" y="17"/>
                                        <a:pt x="63" y="14"/>
                                      </a:cubicBezTo>
                                      <a:cubicBezTo>
                                        <a:pt x="20" y="0"/>
                                        <a:pt x="23" y="40"/>
                                        <a:pt x="23"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2720" y="590760"/>
                                  <a:ext cx="151200" cy="306720"/>
                                </a:xfrm>
                                <a:custGeom>
                                  <a:avLst/>
                                  <a:gdLst/>
                                  <a:ahLst/>
                                  <a:rect l="l" t="t" r="r" b="b"/>
                                  <a:pathLst>
                                    <a:path w="235" h="647">
                                      <a:moveTo>
                                        <a:pt x="68" y="0"/>
                                      </a:moveTo>
                                      <a:cubicBezTo>
                                        <a:pt x="62" y="84"/>
                                        <a:pt x="45" y="156"/>
                                        <a:pt x="68" y="236"/>
                                      </a:cubicBezTo>
                                      <a:cubicBezTo>
                                        <a:pt x="42" y="275"/>
                                        <a:pt x="32" y="318"/>
                                        <a:pt x="21" y="363"/>
                                      </a:cubicBezTo>
                                      <a:cubicBezTo>
                                        <a:pt x="15" y="439"/>
                                        <a:pt x="0" y="555"/>
                                        <a:pt x="21" y="623"/>
                                      </a:cubicBezTo>
                                      <a:cubicBezTo>
                                        <a:pt x="25" y="636"/>
                                        <a:pt x="119" y="646"/>
                                        <a:pt x="123" y="647"/>
                                      </a:cubicBezTo>
                                      <a:cubicBezTo>
                                        <a:pt x="151" y="563"/>
                                        <a:pt x="119" y="470"/>
                                        <a:pt x="147" y="386"/>
                                      </a:cubicBezTo>
                                      <a:cubicBezTo>
                                        <a:pt x="131" y="308"/>
                                        <a:pt x="135" y="227"/>
                                        <a:pt x="115" y="150"/>
                                      </a:cubicBezTo>
                                      <a:cubicBezTo>
                                        <a:pt x="124" y="50"/>
                                        <a:pt x="123" y="92"/>
                                        <a:pt x="123" y="23"/>
                                      </a:cubicBezTo>
                                      <a:lnTo>
                                        <a:pt x="235" y="120"/>
                                      </a:lnTo>
                                      <a:lnTo>
                                        <a:pt x="139" y="72"/>
                                      </a:lnTo>
                                      <a:lnTo>
                                        <a:pt x="139" y="120"/>
                                      </a:lnTo>
                                      <a:lnTo>
                                        <a:pt x="139" y="72"/>
                                      </a:lnTo>
                                      <a:lnTo>
                                        <a:pt x="68" y="0"/>
                                      </a:lnTo>
                                      <a:close/>
                                    </a:path>
                                  </a:pathLst>
                                </a:custGeom>
                                <a:gradFill rotWithShape="0">
                                  <a:gsLst>
                                    <a:gs pos="0">
                                      <a:srgbClr val="efefef"/>
                                    </a:gs>
                                    <a:gs pos="100000">
                                      <a:srgbClr val="ffffff"/>
                                    </a:gs>
                                  </a:gsLst>
                                  <a:lin ang="10800000"/>
                                </a:gradFill>
                                <a:ln w="9360">
                                  <a:solidFill>
                                    <a:srgbClr val="000000"/>
                                  </a:solidFill>
                                  <a:round/>
                                </a:ln>
                              </wps:spPr>
                              <wps:style>
                                <a:lnRef idx="0"/>
                                <a:fillRef idx="0"/>
                                <a:effectRef idx="0"/>
                                <a:fontRef idx="minor"/>
                              </wps:style>
                              <wps:bodyPr/>
                            </wps:wsp>
                            <wps:wsp>
                              <wps:cNvSpPr/>
                              <wps:spPr>
                                <a:xfrm>
                                  <a:off x="2105640" y="683280"/>
                                  <a:ext cx="172800" cy="52200"/>
                                </a:xfrm>
                                <a:custGeom>
                                  <a:avLst/>
                                  <a:gdLst/>
                                  <a:ahLst/>
                                  <a:rect l="l" t="t" r="r" b="b"/>
                                  <a:pathLst>
                                    <a:path w="269" h="110">
                                      <a:moveTo>
                                        <a:pt x="134" y="9"/>
                                      </a:moveTo>
                                      <a:cubicBezTo>
                                        <a:pt x="126" y="6"/>
                                        <a:pt x="118" y="0"/>
                                        <a:pt x="110" y="1"/>
                                      </a:cubicBezTo>
                                      <a:cubicBezTo>
                                        <a:pt x="101" y="3"/>
                                        <a:pt x="95" y="13"/>
                                        <a:pt x="87" y="17"/>
                                      </a:cubicBezTo>
                                      <a:cubicBezTo>
                                        <a:pt x="81" y="20"/>
                                        <a:pt x="46" y="30"/>
                                        <a:pt x="39" y="32"/>
                                      </a:cubicBezTo>
                                      <a:cubicBezTo>
                                        <a:pt x="31" y="40"/>
                                        <a:pt x="19" y="45"/>
                                        <a:pt x="16" y="56"/>
                                      </a:cubicBezTo>
                                      <a:cubicBezTo>
                                        <a:pt x="0" y="110"/>
                                        <a:pt x="107" y="102"/>
                                        <a:pt x="126" y="104"/>
                                      </a:cubicBezTo>
                                      <a:cubicBezTo>
                                        <a:pt x="162" y="80"/>
                                        <a:pt x="218" y="106"/>
                                        <a:pt x="252" y="80"/>
                                      </a:cubicBezTo>
                                      <a:cubicBezTo>
                                        <a:pt x="269" y="67"/>
                                        <a:pt x="259" y="32"/>
                                        <a:pt x="244" y="17"/>
                                      </a:cubicBezTo>
                                      <a:cubicBezTo>
                                        <a:pt x="231" y="4"/>
                                        <a:pt x="207" y="17"/>
                                        <a:pt x="189" y="17"/>
                                      </a:cubicBezTo>
                                    </a:path>
                                  </a:pathLst>
                                </a:custGeom>
                                <a:gradFill rotWithShape="0">
                                  <a:gsLst>
                                    <a:gs pos="0">
                                      <a:srgbClr val="e7e7e7"/>
                                    </a:gs>
                                    <a:gs pos="100000">
                                      <a:srgbClr val="ffffff"/>
                                    </a:gs>
                                  </a:gsLst>
                                  <a:path path="rect">
                                    <a:fillToRect l="50000" t="50000" r="50000" b="50000"/>
                                  </a:path>
                                </a:gradFill>
                                <a:ln w="9360">
                                  <a:solidFill>
                                    <a:srgbClr val="000000"/>
                                  </a:solidFill>
                                  <a:round/>
                                </a:ln>
                              </wps:spPr>
                              <wps:style>
                                <a:lnRef idx="0"/>
                                <a:fillRef idx="0"/>
                                <a:effectRef idx="0"/>
                                <a:fontRef idx="minor"/>
                              </wps:style>
                              <wps:bodyPr/>
                            </wps:wsp>
                            <wpg:grpSp>
                              <wpg:cNvGrpSpPr/>
                              <wpg:grpSpPr>
                                <a:xfrm>
                                  <a:off x="1800360" y="0"/>
                                  <a:ext cx="1847880" cy="1242720"/>
                                </a:xfrm>
                              </wpg:grpSpPr>
                              <wps:wsp>
                                <wps:cNvSpPr/>
                                <wps:spPr>
                                  <a:xfrm>
                                    <a:off x="19080" y="440280"/>
                                    <a:ext cx="800280" cy="537840"/>
                                  </a:xfrm>
                                  <a:prstGeom prst="ellipse">
                                    <a:avLst/>
                                  </a:prstGeom>
                                  <a:noFill/>
                                  <a:ln w="9360">
                                    <a:solidFill>
                                      <a:srgbClr val="000000"/>
                                    </a:solidFill>
                                    <a:miter/>
                                  </a:ln>
                                </wps:spPr>
                                <wps:style>
                                  <a:lnRef idx="0"/>
                                  <a:fillRef idx="0"/>
                                  <a:effectRef idx="0"/>
                                  <a:fontRef idx="minor"/>
                                </wps:style>
                                <wps:bodyPr/>
                              </wps:wsp>
                              <wps:wsp>
                                <wps:cNvSpPr/>
                                <wps:spPr>
                                  <a:xfrm>
                                    <a:off x="1619280" y="1016640"/>
                                    <a:ext cx="228600" cy="226080"/>
                                  </a:xfrm>
                                  <a:prstGeom prst="rect">
                                    <a:avLst/>
                                  </a:prstGeom>
                                  <a:noFill/>
                                  <a:ln w="19080">
                                    <a:solidFill>
                                      <a:srgbClr val="000000"/>
                                    </a:solidFill>
                                    <a:miter/>
                                  </a:ln>
                                </wps:spPr>
                                <wps:style>
                                  <a:lnRef idx="0"/>
                                  <a:fillRef idx="0"/>
                                  <a:effectRef idx="0"/>
                                  <a:fontRef idx="minor"/>
                                </wps:style>
                                <wps:bodyPr/>
                              </wps:wsp>
                              <wps:wsp>
                                <wps:cNvSpPr/>
                                <wps:spPr>
                                  <a:xfrm>
                                    <a:off x="1247760" y="1077120"/>
                                    <a:ext cx="390600" cy="5724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6480">
                                    <a:solidFill>
                                      <a:srgbClr val="000000"/>
                                    </a:solidFill>
                                    <a:round/>
                                  </a:ln>
                                </wps:spPr>
                                <wps:style>
                                  <a:lnRef idx="0"/>
                                  <a:fillRef idx="0"/>
                                  <a:effectRef idx="0"/>
                                  <a:fontRef idx="minor"/>
                                </wps:style>
                                <wps:bodyPr/>
                              </wps:wsp>
                              <wpg:grpSp>
                                <wpg:cNvGrpSpPr/>
                                <wpg:grpSpPr>
                                  <a:xfrm>
                                    <a:off x="123840" y="0"/>
                                    <a:ext cx="228600" cy="506160"/>
                                  </a:xfrm>
                                </wpg:grpSpPr>
                                <wps:wsp>
                                  <wps:cNvSpPr/>
                                  <wps:spPr>
                                    <a:xfrm>
                                      <a:off x="0" y="0"/>
                                      <a:ext cx="228600" cy="202680"/>
                                    </a:xfrm>
                                    <a:prstGeom prst="rect">
                                      <a:avLst/>
                                    </a:prstGeom>
                                    <a:noFill/>
                                    <a:ln w="19080">
                                      <a:solidFill>
                                        <a:srgbClr val="000000"/>
                                      </a:solidFill>
                                      <a:miter/>
                                    </a:ln>
                                  </wps:spPr>
                                  <wps:style>
                                    <a:lnRef idx="0"/>
                                    <a:fillRef idx="0"/>
                                    <a:effectRef idx="0"/>
                                    <a:fontRef idx="minor"/>
                                  </wps:style>
                                  <wps:bodyPr/>
                                </wps:wsp>
                                <wps:wsp>
                                  <wps:cNvSpPr/>
                                  <wps:spPr>
                                    <a:xfrm>
                                      <a:off x="76320" y="210960"/>
                                      <a:ext cx="77400" cy="295200"/>
                                    </a:xfrm>
                                    <a:custGeom>
                                      <a:avLst/>
                                      <a:gdLst/>
                                      <a:ahLst/>
                                      <a:rect l="l" t="t" r="r" b="b"/>
                                      <a:pathLst>
                                        <a:path w="122" h="525">
                                          <a:moveTo>
                                            <a:pt x="47" y="0"/>
                                          </a:moveTo>
                                          <a:cubicBezTo>
                                            <a:pt x="51" y="112"/>
                                            <a:pt x="0" y="403"/>
                                            <a:pt x="122" y="525"/>
                                          </a:cubicBezTo>
                                        </a:path>
                                      </a:pathLst>
                                    </a:custGeom>
                                    <a:noFill/>
                                    <a:ln w="9360">
                                      <a:solidFill>
                                        <a:srgbClr val="000000"/>
                                      </a:solidFill>
                                      <a:round/>
                                    </a:ln>
                                  </wps:spPr>
                                  <wps:style>
                                    <a:lnRef idx="0"/>
                                    <a:fillRef idx="0"/>
                                    <a:effectRef idx="0"/>
                                    <a:fontRef idx="minor"/>
                                  </wps:style>
                                  <wps:bodyPr/>
                                </wps:wsp>
                              </wpg:grpSp>
                              <wps:wsp>
                                <wps:cNvSpPr/>
                                <wps:spPr>
                                  <a:xfrm>
                                    <a:off x="0" y="298440"/>
                                    <a:ext cx="1790640" cy="840240"/>
                                  </a:xfrm>
                                  <a:prstGeom prst="ellipse">
                                    <a:avLst/>
                                  </a:prstGeom>
                                  <a:noFill/>
                                  <a:ln w="9360">
                                    <a:solidFill>
                                      <a:srgbClr val="000000"/>
                                    </a:solidFill>
                                    <a:miter/>
                                  </a:ln>
                                </wps:spPr>
                                <wps:style>
                                  <a:lnRef idx="0"/>
                                  <a:fillRef idx="0"/>
                                  <a:effectRef idx="0"/>
                                  <a:fontRef idx="minor"/>
                                </wps:style>
                                <wps:bodyPr/>
                              </wps:wsp>
                              <wpg:grpSp>
                                <wpg:cNvGrpSpPr/>
                                <wpg:grpSpPr>
                                  <a:xfrm>
                                    <a:off x="819000" y="97920"/>
                                    <a:ext cx="1000080" cy="899640"/>
                                  </a:xfrm>
                                </wpg:grpSpPr>
                                <wps:wsp>
                                  <wps:cNvSpPr/>
                                  <wps:spPr>
                                    <a:xfrm>
                                      <a:off x="680760" y="219240"/>
                                      <a:ext cx="142920" cy="169560"/>
                                    </a:xfrm>
                                    <a:custGeom>
                                      <a:avLst/>
                                      <a:gdLst/>
                                      <a:ahLst/>
                                      <a:rect l="l" t="t" r="r" b="b"/>
                                      <a:pathLst>
                                        <a:path w="225" h="270">
                                          <a:moveTo>
                                            <a:pt x="225" y="0"/>
                                          </a:moveTo>
                                          <a:cubicBezTo>
                                            <a:pt x="122" y="69"/>
                                            <a:pt x="96" y="222"/>
                                            <a:pt x="0" y="270"/>
                                          </a:cubicBezTo>
                                        </a:path>
                                      </a:pathLst>
                                    </a:custGeom>
                                    <a:noFill/>
                                    <a:ln w="9360">
                                      <a:solidFill>
                                        <a:srgbClr val="000000"/>
                                      </a:solidFill>
                                      <a:round/>
                                    </a:ln>
                                  </wps:spPr>
                                  <wps:style>
                                    <a:lnRef idx="0"/>
                                    <a:fillRef idx="0"/>
                                    <a:effectRef idx="0"/>
                                    <a:fontRef idx="minor"/>
                                  </wps:style>
                                  <wps:bodyPr/>
                                </wps:wsp>
                                <wps:wsp>
                                  <wps:cNvSpPr/>
                                  <wps:spPr>
                                    <a:xfrm>
                                      <a:off x="714600" y="0"/>
                                      <a:ext cx="228600" cy="226080"/>
                                    </a:xfrm>
                                    <a:prstGeom prst="rect">
                                      <a:avLst/>
                                    </a:prstGeom>
                                    <a:noFill/>
                                    <a:ln w="19080">
                                      <a:solidFill>
                                        <a:srgbClr val="000000"/>
                                      </a:solidFill>
                                      <a:miter/>
                                    </a:ln>
                                  </wps:spPr>
                                  <wps:style>
                                    <a:lnRef idx="0"/>
                                    <a:fillRef idx="0"/>
                                    <a:effectRef idx="0"/>
                                    <a:fontRef idx="minor"/>
                                  </wps:style>
                                  <wps:bodyPr/>
                                </wps:wsp>
                                <wps:wsp>
                                  <wps:cNvSpPr/>
                                  <wps:spPr>
                                    <a:xfrm>
                                      <a:off x="0" y="354960"/>
                                      <a:ext cx="1000080" cy="544680"/>
                                    </a:xfrm>
                                    <a:prstGeom prst="ellipse">
                                      <a:avLst/>
                                    </a:prstGeom>
                                    <a:noFill/>
                                    <a:ln w="9360">
                                      <a:solidFill>
                                        <a:srgbClr val="000000"/>
                                      </a:solidFill>
                                      <a:miter/>
                                    </a:ln>
                                  </wps:spPr>
                                  <wps:style>
                                    <a:lnRef idx="0"/>
                                    <a:fillRef idx="0"/>
                                    <a:effectRef idx="0"/>
                                    <a:fontRef idx="minor"/>
                                  </wps:style>
                                  <wps:bodyPr/>
                                </wps:wsp>
                                <wpg:grpSp>
                                  <wpg:cNvGrpSpPr/>
                                  <wpg:grpSpPr>
                                    <a:xfrm>
                                      <a:off x="28800" y="398880"/>
                                      <a:ext cx="847800" cy="471240"/>
                                    </a:xfrm>
                                  </wpg:grpSpPr>
                                  <wpg:grpSp>
                                    <wpg:cNvGrpSpPr/>
                                    <wpg:grpSpPr>
                                      <a:xfrm>
                                        <a:off x="581040" y="0"/>
                                        <a:ext cx="266760" cy="408240"/>
                                      </a:xfrm>
                                    </wpg:grpSpPr>
                                    <wpg:grpSp>
                                      <wpg:cNvGrpSpPr/>
                                      <wpg:grpSpPr>
                                        <a:xfrm>
                                          <a:off x="0" y="0"/>
                                          <a:ext cx="266760" cy="231840"/>
                                        </a:xfrm>
                                      </wpg:grpSpPr>
                                      <wps:wsp>
                                        <wps:cNvSpPr/>
                                        <wps:spPr>
                                          <a:xfrm>
                                            <a:off x="0" y="0"/>
                                            <a:ext cx="266760" cy="231840"/>
                                          </a:xfrm>
                                          <a:custGeom>
                                            <a:avLst/>
                                            <a:gdLst/>
                                            <a:ahLst/>
                                            <a:rect l="l" t="t" r="r" b="b"/>
                                            <a:pathLst>
                                              <a:path w="877" h="444">
                                                <a:moveTo>
                                                  <a:pt x="178" y="352"/>
                                                </a:moveTo>
                                                <a:cubicBezTo>
                                                  <a:pt x="201" y="284"/>
                                                  <a:pt x="181" y="317"/>
                                                  <a:pt x="330" y="336"/>
                                                </a:cubicBezTo>
                                                <a:cubicBezTo>
                                                  <a:pt x="371" y="341"/>
                                                  <a:pt x="415" y="362"/>
                                                  <a:pt x="458" y="368"/>
                                                </a:cubicBezTo>
                                                <a:cubicBezTo>
                                                  <a:pt x="571" y="444"/>
                                                  <a:pt x="580" y="432"/>
                                                  <a:pt x="738" y="440"/>
                                                </a:cubicBezTo>
                                                <a:cubicBezTo>
                                                  <a:pt x="754" y="435"/>
                                                  <a:pt x="770" y="429"/>
                                                  <a:pt x="786" y="424"/>
                                                </a:cubicBezTo>
                                                <a:cubicBezTo>
                                                  <a:pt x="804" y="418"/>
                                                  <a:pt x="834" y="392"/>
                                                  <a:pt x="834" y="392"/>
                                                </a:cubicBezTo>
                                                <a:cubicBezTo>
                                                  <a:pt x="877" y="328"/>
                                                  <a:pt x="868" y="228"/>
                                                  <a:pt x="802" y="184"/>
                                                </a:cubicBezTo>
                                                <a:cubicBezTo>
                                                  <a:pt x="797" y="176"/>
                                                  <a:pt x="793" y="167"/>
                                                  <a:pt x="786" y="160"/>
                                                </a:cubicBezTo>
                                                <a:cubicBezTo>
                                                  <a:pt x="779" y="153"/>
                                                  <a:pt x="768" y="152"/>
                                                  <a:pt x="762" y="144"/>
                                                </a:cubicBezTo>
                                                <a:cubicBezTo>
                                                  <a:pt x="757" y="137"/>
                                                  <a:pt x="760" y="126"/>
                                                  <a:pt x="754" y="120"/>
                                                </a:cubicBezTo>
                                                <a:cubicBezTo>
                                                  <a:pt x="748" y="114"/>
                                                  <a:pt x="737" y="116"/>
                                                  <a:pt x="730" y="112"/>
                                                </a:cubicBezTo>
                                                <a:cubicBezTo>
                                                  <a:pt x="700" y="95"/>
                                                  <a:pt x="670" y="62"/>
                                                  <a:pt x="634" y="56"/>
                                                </a:cubicBezTo>
                                                <a:cubicBezTo>
                                                  <a:pt x="610" y="52"/>
                                                  <a:pt x="586" y="51"/>
                                                  <a:pt x="562" y="48"/>
                                                </a:cubicBezTo>
                                                <a:cubicBezTo>
                                                  <a:pt x="503" y="33"/>
                                                  <a:pt x="444" y="19"/>
                                                  <a:pt x="386" y="0"/>
                                                </a:cubicBezTo>
                                                <a:cubicBezTo>
                                                  <a:pt x="331" y="9"/>
                                                  <a:pt x="261" y="4"/>
                                                  <a:pt x="210" y="32"/>
                                                </a:cubicBezTo>
                                                <a:cubicBezTo>
                                                  <a:pt x="193" y="41"/>
                                                  <a:pt x="176" y="50"/>
                                                  <a:pt x="162" y="64"/>
                                                </a:cubicBezTo>
                                                <a:cubicBezTo>
                                                  <a:pt x="154" y="72"/>
                                                  <a:pt x="147" y="82"/>
                                                  <a:pt x="138" y="88"/>
                                                </a:cubicBezTo>
                                                <a:cubicBezTo>
                                                  <a:pt x="123" y="98"/>
                                                  <a:pt x="105" y="102"/>
                                                  <a:pt x="90" y="112"/>
                                                </a:cubicBezTo>
                                                <a:cubicBezTo>
                                                  <a:pt x="80" y="143"/>
                                                  <a:pt x="62" y="148"/>
                                                  <a:pt x="50" y="184"/>
                                                </a:cubicBezTo>
                                                <a:cubicBezTo>
                                                  <a:pt x="33" y="234"/>
                                                  <a:pt x="19" y="286"/>
                                                  <a:pt x="2" y="336"/>
                                                </a:cubicBezTo>
                                                <a:cubicBezTo>
                                                  <a:pt x="5" y="355"/>
                                                  <a:pt x="0" y="376"/>
                                                  <a:pt x="10" y="392"/>
                                                </a:cubicBezTo>
                                                <a:cubicBezTo>
                                                  <a:pt x="15" y="399"/>
                                                  <a:pt x="26" y="385"/>
                                                  <a:pt x="34" y="384"/>
                                                </a:cubicBezTo>
                                                <a:cubicBezTo>
                                                  <a:pt x="66" y="380"/>
                                                  <a:pt x="98" y="379"/>
                                                  <a:pt x="130" y="376"/>
                                                </a:cubicBezTo>
                                                <a:cubicBezTo>
                                                  <a:pt x="138" y="373"/>
                                                  <a:pt x="146" y="372"/>
                                                  <a:pt x="154" y="368"/>
                                                </a:cubicBezTo>
                                                <a:cubicBezTo>
                                                  <a:pt x="163" y="364"/>
                                                  <a:pt x="178" y="352"/>
                                                  <a:pt x="178" y="3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131400"/>
                                            <a:ext cx="222120" cy="95760"/>
                                          </a:xfrm>
                                          <a:custGeom>
                                            <a:avLst/>
                                            <a:gdLst/>
                                            <a:ahLst/>
                                            <a:rect l="l" t="t" r="r" b="b"/>
                                            <a:pathLst>
                                              <a:path w="601" h="192">
                                                <a:moveTo>
                                                  <a:pt x="586" y="128"/>
                                                </a:moveTo>
                                                <a:cubicBezTo>
                                                  <a:pt x="564" y="94"/>
                                                  <a:pt x="514" y="69"/>
                                                  <a:pt x="474" y="56"/>
                                                </a:cubicBezTo>
                                                <a:cubicBezTo>
                                                  <a:pt x="458" y="59"/>
                                                  <a:pt x="442" y="68"/>
                                                  <a:pt x="426" y="64"/>
                                                </a:cubicBezTo>
                                                <a:cubicBezTo>
                                                  <a:pt x="415" y="62"/>
                                                  <a:pt x="411" y="47"/>
                                                  <a:pt x="402" y="40"/>
                                                </a:cubicBezTo>
                                                <a:lnTo>
                                                  <a:pt x="354" y="8"/>
                                                </a:lnTo>
                                                <a:cubicBezTo>
                                                  <a:pt x="354" y="8"/>
                                                  <a:pt x="354" y="8"/>
                                                  <a:pt x="354" y="8"/>
                                                </a:cubicBezTo>
                                                <a:cubicBezTo>
                                                  <a:pt x="335" y="5"/>
                                                  <a:pt x="317" y="3"/>
                                                  <a:pt x="298" y="0"/>
                                                </a:cubicBezTo>
                                                <a:cubicBezTo>
                                                  <a:pt x="224" y="7"/>
                                                  <a:pt x="145" y="14"/>
                                                  <a:pt x="82" y="56"/>
                                                </a:cubicBezTo>
                                                <a:cubicBezTo>
                                                  <a:pt x="45" y="111"/>
                                                  <a:pt x="56" y="86"/>
                                                  <a:pt x="42" y="128"/>
                                                </a:cubicBezTo>
                                                <a:cubicBezTo>
                                                  <a:pt x="121" y="154"/>
                                                  <a:pt x="0" y="110"/>
                                                  <a:pt x="90" y="160"/>
                                                </a:cubicBezTo>
                                                <a:cubicBezTo>
                                                  <a:pt x="134" y="185"/>
                                                  <a:pt x="194" y="184"/>
                                                  <a:pt x="242" y="192"/>
                                                </a:cubicBezTo>
                                                <a:cubicBezTo>
                                                  <a:pt x="341" y="186"/>
                                                  <a:pt x="431" y="174"/>
                                                  <a:pt x="530" y="168"/>
                                                </a:cubicBezTo>
                                                <a:cubicBezTo>
                                                  <a:pt x="573" y="159"/>
                                                  <a:pt x="601" y="172"/>
                                                  <a:pt x="586" y="12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3280" y="159840"/>
                                          <a:ext cx="134640" cy="248400"/>
                                        </a:xfrm>
                                        <a:custGeom>
                                          <a:avLst/>
                                          <a:gdLst/>
                                          <a:ahLst/>
                                          <a:rect l="l" t="t" r="r" b="b"/>
                                          <a:pathLst>
                                            <a:path w="364" h="497">
                                              <a:moveTo>
                                                <a:pt x="105" y="11"/>
                                              </a:moveTo>
                                              <a:cubicBezTo>
                                                <a:pt x="86" y="67"/>
                                                <a:pt x="79" y="129"/>
                                                <a:pt x="65" y="187"/>
                                              </a:cubicBezTo>
                                              <a:cubicBezTo>
                                                <a:pt x="52" y="237"/>
                                                <a:pt x="63" y="185"/>
                                                <a:pt x="41" y="235"/>
                                              </a:cubicBezTo>
                                              <a:cubicBezTo>
                                                <a:pt x="34" y="250"/>
                                                <a:pt x="25" y="283"/>
                                                <a:pt x="25" y="283"/>
                                              </a:cubicBezTo>
                                              <a:cubicBezTo>
                                                <a:pt x="50" y="358"/>
                                                <a:pt x="0" y="439"/>
                                                <a:pt x="81" y="459"/>
                                              </a:cubicBezTo>
                                              <a:cubicBezTo>
                                                <a:pt x="138" y="497"/>
                                                <a:pt x="172" y="481"/>
                                                <a:pt x="249" y="475"/>
                                              </a:cubicBezTo>
                                              <a:cubicBezTo>
                                                <a:pt x="291" y="411"/>
                                                <a:pt x="232" y="488"/>
                                                <a:pt x="297" y="443"/>
                                              </a:cubicBezTo>
                                              <a:cubicBezTo>
                                                <a:pt x="316" y="430"/>
                                                <a:pt x="345" y="395"/>
                                                <a:pt x="345" y="395"/>
                                              </a:cubicBezTo>
                                              <a:cubicBezTo>
                                                <a:pt x="339" y="298"/>
                                                <a:pt x="364" y="264"/>
                                                <a:pt x="297" y="219"/>
                                              </a:cubicBezTo>
                                              <a:cubicBezTo>
                                                <a:pt x="286" y="203"/>
                                                <a:pt x="266" y="190"/>
                                                <a:pt x="265" y="171"/>
                                              </a:cubicBezTo>
                                              <a:cubicBezTo>
                                                <a:pt x="256" y="51"/>
                                                <a:pt x="293" y="71"/>
                                                <a:pt x="233" y="51"/>
                                              </a:cubicBezTo>
                                              <a:cubicBezTo>
                                                <a:pt x="222" y="35"/>
                                                <a:pt x="220" y="0"/>
                                                <a:pt x="201" y="3"/>
                                              </a:cubicBezTo>
                                              <a:cubicBezTo>
                                                <a:pt x="181" y="6"/>
                                                <a:pt x="121" y="27"/>
                                                <a:pt x="105" y="1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69120"/>
                                        <a:ext cx="343080" cy="339120"/>
                                      </a:xfrm>
                                    </wpg:grpSpPr>
                                    <wpg:grpSp>
                                      <wpg:cNvGrpSpPr/>
                                      <wpg:grpSpPr>
                                        <a:xfrm>
                                          <a:off x="0" y="0"/>
                                          <a:ext cx="343080" cy="192240"/>
                                        </a:xfrm>
                                      </wpg:grpSpPr>
                                      <wps:wsp>
                                        <wps:cNvSpPr/>
                                        <wps:spPr>
                                          <a:xfrm>
                                            <a:off x="0" y="0"/>
                                            <a:ext cx="343080" cy="192240"/>
                                          </a:xfrm>
                                          <a:custGeom>
                                            <a:avLst/>
                                            <a:gdLst/>
                                            <a:ahLst/>
                                            <a:rect l="l" t="t" r="r" b="b"/>
                                            <a:pathLst>
                                              <a:path w="877" h="444">
                                                <a:moveTo>
                                                  <a:pt x="178" y="352"/>
                                                </a:moveTo>
                                                <a:cubicBezTo>
                                                  <a:pt x="201" y="284"/>
                                                  <a:pt x="181" y="317"/>
                                                  <a:pt x="330" y="336"/>
                                                </a:cubicBezTo>
                                                <a:cubicBezTo>
                                                  <a:pt x="371" y="341"/>
                                                  <a:pt x="415" y="362"/>
                                                  <a:pt x="458" y="368"/>
                                                </a:cubicBezTo>
                                                <a:cubicBezTo>
                                                  <a:pt x="571" y="444"/>
                                                  <a:pt x="580" y="432"/>
                                                  <a:pt x="738" y="440"/>
                                                </a:cubicBezTo>
                                                <a:cubicBezTo>
                                                  <a:pt x="754" y="435"/>
                                                  <a:pt x="770" y="429"/>
                                                  <a:pt x="786" y="424"/>
                                                </a:cubicBezTo>
                                                <a:cubicBezTo>
                                                  <a:pt x="804" y="418"/>
                                                  <a:pt x="834" y="392"/>
                                                  <a:pt x="834" y="392"/>
                                                </a:cubicBezTo>
                                                <a:cubicBezTo>
                                                  <a:pt x="877" y="328"/>
                                                  <a:pt x="868" y="228"/>
                                                  <a:pt x="802" y="184"/>
                                                </a:cubicBezTo>
                                                <a:cubicBezTo>
                                                  <a:pt x="797" y="176"/>
                                                  <a:pt x="793" y="167"/>
                                                  <a:pt x="786" y="160"/>
                                                </a:cubicBezTo>
                                                <a:cubicBezTo>
                                                  <a:pt x="779" y="153"/>
                                                  <a:pt x="768" y="152"/>
                                                  <a:pt x="762" y="144"/>
                                                </a:cubicBezTo>
                                                <a:cubicBezTo>
                                                  <a:pt x="757" y="137"/>
                                                  <a:pt x="760" y="126"/>
                                                  <a:pt x="754" y="120"/>
                                                </a:cubicBezTo>
                                                <a:cubicBezTo>
                                                  <a:pt x="748" y="114"/>
                                                  <a:pt x="737" y="116"/>
                                                  <a:pt x="730" y="112"/>
                                                </a:cubicBezTo>
                                                <a:cubicBezTo>
                                                  <a:pt x="700" y="95"/>
                                                  <a:pt x="670" y="62"/>
                                                  <a:pt x="634" y="56"/>
                                                </a:cubicBezTo>
                                                <a:cubicBezTo>
                                                  <a:pt x="610" y="52"/>
                                                  <a:pt x="586" y="51"/>
                                                  <a:pt x="562" y="48"/>
                                                </a:cubicBezTo>
                                                <a:cubicBezTo>
                                                  <a:pt x="503" y="33"/>
                                                  <a:pt x="444" y="19"/>
                                                  <a:pt x="386" y="0"/>
                                                </a:cubicBezTo>
                                                <a:cubicBezTo>
                                                  <a:pt x="331" y="9"/>
                                                  <a:pt x="261" y="4"/>
                                                  <a:pt x="210" y="32"/>
                                                </a:cubicBezTo>
                                                <a:cubicBezTo>
                                                  <a:pt x="193" y="41"/>
                                                  <a:pt x="176" y="50"/>
                                                  <a:pt x="162" y="64"/>
                                                </a:cubicBezTo>
                                                <a:cubicBezTo>
                                                  <a:pt x="154" y="72"/>
                                                  <a:pt x="147" y="82"/>
                                                  <a:pt x="138" y="88"/>
                                                </a:cubicBezTo>
                                                <a:cubicBezTo>
                                                  <a:pt x="123" y="98"/>
                                                  <a:pt x="105" y="102"/>
                                                  <a:pt x="90" y="112"/>
                                                </a:cubicBezTo>
                                                <a:cubicBezTo>
                                                  <a:pt x="80" y="143"/>
                                                  <a:pt x="62" y="148"/>
                                                  <a:pt x="50" y="184"/>
                                                </a:cubicBezTo>
                                                <a:cubicBezTo>
                                                  <a:pt x="33" y="234"/>
                                                  <a:pt x="19" y="286"/>
                                                  <a:pt x="2" y="336"/>
                                                </a:cubicBezTo>
                                                <a:cubicBezTo>
                                                  <a:pt x="5" y="355"/>
                                                  <a:pt x="0" y="376"/>
                                                  <a:pt x="10" y="392"/>
                                                </a:cubicBezTo>
                                                <a:cubicBezTo>
                                                  <a:pt x="15" y="399"/>
                                                  <a:pt x="26" y="385"/>
                                                  <a:pt x="34" y="384"/>
                                                </a:cubicBezTo>
                                                <a:cubicBezTo>
                                                  <a:pt x="66" y="380"/>
                                                  <a:pt x="98" y="379"/>
                                                  <a:pt x="130" y="376"/>
                                                </a:cubicBezTo>
                                                <a:cubicBezTo>
                                                  <a:pt x="138" y="373"/>
                                                  <a:pt x="146" y="372"/>
                                                  <a:pt x="154" y="368"/>
                                                </a:cubicBezTo>
                                                <a:cubicBezTo>
                                                  <a:pt x="163" y="364"/>
                                                  <a:pt x="178" y="352"/>
                                                  <a:pt x="178" y="3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09080"/>
                                            <a:ext cx="285840" cy="79200"/>
                                          </a:xfrm>
                                          <a:custGeom>
                                            <a:avLst/>
                                            <a:gdLst/>
                                            <a:ahLst/>
                                            <a:rect l="l" t="t" r="r" b="b"/>
                                            <a:pathLst>
                                              <a:path w="601" h="192">
                                                <a:moveTo>
                                                  <a:pt x="586" y="128"/>
                                                </a:moveTo>
                                                <a:cubicBezTo>
                                                  <a:pt x="564" y="94"/>
                                                  <a:pt x="514" y="69"/>
                                                  <a:pt x="474" y="56"/>
                                                </a:cubicBezTo>
                                                <a:cubicBezTo>
                                                  <a:pt x="458" y="59"/>
                                                  <a:pt x="442" y="68"/>
                                                  <a:pt x="426" y="64"/>
                                                </a:cubicBezTo>
                                                <a:cubicBezTo>
                                                  <a:pt x="415" y="62"/>
                                                  <a:pt x="411" y="47"/>
                                                  <a:pt x="402" y="40"/>
                                                </a:cubicBezTo>
                                                <a:lnTo>
                                                  <a:pt x="354" y="8"/>
                                                </a:lnTo>
                                                <a:cubicBezTo>
                                                  <a:pt x="354" y="8"/>
                                                  <a:pt x="354" y="8"/>
                                                  <a:pt x="354" y="8"/>
                                                </a:cubicBezTo>
                                                <a:cubicBezTo>
                                                  <a:pt x="335" y="5"/>
                                                  <a:pt x="317" y="3"/>
                                                  <a:pt x="298" y="0"/>
                                                </a:cubicBezTo>
                                                <a:cubicBezTo>
                                                  <a:pt x="224" y="7"/>
                                                  <a:pt x="145" y="14"/>
                                                  <a:pt x="82" y="56"/>
                                                </a:cubicBezTo>
                                                <a:cubicBezTo>
                                                  <a:pt x="45" y="111"/>
                                                  <a:pt x="56" y="86"/>
                                                  <a:pt x="42" y="128"/>
                                                </a:cubicBezTo>
                                                <a:cubicBezTo>
                                                  <a:pt x="121" y="154"/>
                                                  <a:pt x="0" y="110"/>
                                                  <a:pt x="90" y="160"/>
                                                </a:cubicBezTo>
                                                <a:cubicBezTo>
                                                  <a:pt x="134" y="185"/>
                                                  <a:pt x="194" y="184"/>
                                                  <a:pt x="242" y="192"/>
                                                </a:cubicBezTo>
                                                <a:cubicBezTo>
                                                  <a:pt x="341" y="186"/>
                                                  <a:pt x="431" y="174"/>
                                                  <a:pt x="530" y="168"/>
                                                </a:cubicBezTo>
                                                <a:cubicBezTo>
                                                  <a:pt x="573" y="159"/>
                                                  <a:pt x="601" y="172"/>
                                                  <a:pt x="586" y="12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8400" y="132840"/>
                                          <a:ext cx="173520" cy="206280"/>
                                        </a:xfrm>
                                        <a:custGeom>
                                          <a:avLst/>
                                          <a:gdLst/>
                                          <a:ahLst/>
                                          <a:rect l="l" t="t" r="r" b="b"/>
                                          <a:pathLst>
                                            <a:path w="364" h="497">
                                              <a:moveTo>
                                                <a:pt x="105" y="11"/>
                                              </a:moveTo>
                                              <a:cubicBezTo>
                                                <a:pt x="86" y="67"/>
                                                <a:pt x="79" y="129"/>
                                                <a:pt x="65" y="187"/>
                                              </a:cubicBezTo>
                                              <a:cubicBezTo>
                                                <a:pt x="52" y="237"/>
                                                <a:pt x="63" y="185"/>
                                                <a:pt x="41" y="235"/>
                                              </a:cubicBezTo>
                                              <a:cubicBezTo>
                                                <a:pt x="34" y="250"/>
                                                <a:pt x="25" y="283"/>
                                                <a:pt x="25" y="283"/>
                                              </a:cubicBezTo>
                                              <a:cubicBezTo>
                                                <a:pt x="50" y="358"/>
                                                <a:pt x="0" y="439"/>
                                                <a:pt x="81" y="459"/>
                                              </a:cubicBezTo>
                                              <a:cubicBezTo>
                                                <a:pt x="138" y="497"/>
                                                <a:pt x="172" y="481"/>
                                                <a:pt x="249" y="475"/>
                                              </a:cubicBezTo>
                                              <a:cubicBezTo>
                                                <a:pt x="291" y="411"/>
                                                <a:pt x="232" y="488"/>
                                                <a:pt x="297" y="443"/>
                                              </a:cubicBezTo>
                                              <a:cubicBezTo>
                                                <a:pt x="316" y="430"/>
                                                <a:pt x="345" y="395"/>
                                                <a:pt x="345" y="395"/>
                                              </a:cubicBezTo>
                                              <a:cubicBezTo>
                                                <a:pt x="339" y="298"/>
                                                <a:pt x="364" y="264"/>
                                                <a:pt x="297" y="219"/>
                                              </a:cubicBezTo>
                                              <a:cubicBezTo>
                                                <a:pt x="286" y="203"/>
                                                <a:pt x="266" y="190"/>
                                                <a:pt x="265" y="171"/>
                                              </a:cubicBezTo>
                                              <a:cubicBezTo>
                                                <a:pt x="256" y="51"/>
                                                <a:pt x="293" y="71"/>
                                                <a:pt x="233" y="51"/>
                                              </a:cubicBezTo>
                                              <a:cubicBezTo>
                                                <a:pt x="222" y="35"/>
                                                <a:pt x="220" y="0"/>
                                                <a:pt x="201" y="3"/>
                                              </a:cubicBezTo>
                                              <a:cubicBezTo>
                                                <a:pt x="181" y="6"/>
                                                <a:pt x="121" y="27"/>
                                                <a:pt x="105" y="1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52440" y="250920"/>
                                        <a:ext cx="304920" cy="220320"/>
                                      </a:xfrm>
                                    </wpg:grpSpPr>
                                    <wpg:grpSp>
                                      <wpg:cNvGrpSpPr/>
                                      <wpg:grpSpPr>
                                        <a:xfrm>
                                          <a:off x="0" y="0"/>
                                          <a:ext cx="304920" cy="124920"/>
                                        </a:xfrm>
                                      </wpg:grpSpPr>
                                      <wps:wsp>
                                        <wps:cNvSpPr/>
                                        <wps:spPr>
                                          <a:xfrm>
                                            <a:off x="0" y="0"/>
                                            <a:ext cx="304920" cy="124920"/>
                                          </a:xfrm>
                                          <a:custGeom>
                                            <a:avLst/>
                                            <a:gdLst/>
                                            <a:ahLst/>
                                            <a:rect l="l" t="t" r="r" b="b"/>
                                            <a:pathLst>
                                              <a:path w="877" h="444">
                                                <a:moveTo>
                                                  <a:pt x="178" y="352"/>
                                                </a:moveTo>
                                                <a:cubicBezTo>
                                                  <a:pt x="201" y="284"/>
                                                  <a:pt x="181" y="317"/>
                                                  <a:pt x="330" y="336"/>
                                                </a:cubicBezTo>
                                                <a:cubicBezTo>
                                                  <a:pt x="371" y="341"/>
                                                  <a:pt x="415" y="362"/>
                                                  <a:pt x="458" y="368"/>
                                                </a:cubicBezTo>
                                                <a:cubicBezTo>
                                                  <a:pt x="571" y="444"/>
                                                  <a:pt x="580" y="432"/>
                                                  <a:pt x="738" y="440"/>
                                                </a:cubicBezTo>
                                                <a:cubicBezTo>
                                                  <a:pt x="754" y="435"/>
                                                  <a:pt x="770" y="429"/>
                                                  <a:pt x="786" y="424"/>
                                                </a:cubicBezTo>
                                                <a:cubicBezTo>
                                                  <a:pt x="804" y="418"/>
                                                  <a:pt x="834" y="392"/>
                                                  <a:pt x="834" y="392"/>
                                                </a:cubicBezTo>
                                                <a:cubicBezTo>
                                                  <a:pt x="877" y="328"/>
                                                  <a:pt x="868" y="228"/>
                                                  <a:pt x="802" y="184"/>
                                                </a:cubicBezTo>
                                                <a:cubicBezTo>
                                                  <a:pt x="797" y="176"/>
                                                  <a:pt x="793" y="167"/>
                                                  <a:pt x="786" y="160"/>
                                                </a:cubicBezTo>
                                                <a:cubicBezTo>
                                                  <a:pt x="779" y="153"/>
                                                  <a:pt x="768" y="152"/>
                                                  <a:pt x="762" y="144"/>
                                                </a:cubicBezTo>
                                                <a:cubicBezTo>
                                                  <a:pt x="757" y="137"/>
                                                  <a:pt x="760" y="126"/>
                                                  <a:pt x="754" y="120"/>
                                                </a:cubicBezTo>
                                                <a:cubicBezTo>
                                                  <a:pt x="748" y="114"/>
                                                  <a:pt x="737" y="116"/>
                                                  <a:pt x="730" y="112"/>
                                                </a:cubicBezTo>
                                                <a:cubicBezTo>
                                                  <a:pt x="700" y="95"/>
                                                  <a:pt x="670" y="62"/>
                                                  <a:pt x="634" y="56"/>
                                                </a:cubicBezTo>
                                                <a:cubicBezTo>
                                                  <a:pt x="610" y="52"/>
                                                  <a:pt x="586" y="51"/>
                                                  <a:pt x="562" y="48"/>
                                                </a:cubicBezTo>
                                                <a:cubicBezTo>
                                                  <a:pt x="503" y="33"/>
                                                  <a:pt x="444" y="19"/>
                                                  <a:pt x="386" y="0"/>
                                                </a:cubicBezTo>
                                                <a:cubicBezTo>
                                                  <a:pt x="331" y="9"/>
                                                  <a:pt x="261" y="4"/>
                                                  <a:pt x="210" y="32"/>
                                                </a:cubicBezTo>
                                                <a:cubicBezTo>
                                                  <a:pt x="193" y="41"/>
                                                  <a:pt x="176" y="50"/>
                                                  <a:pt x="162" y="64"/>
                                                </a:cubicBezTo>
                                                <a:cubicBezTo>
                                                  <a:pt x="154" y="72"/>
                                                  <a:pt x="147" y="82"/>
                                                  <a:pt x="138" y="88"/>
                                                </a:cubicBezTo>
                                                <a:cubicBezTo>
                                                  <a:pt x="123" y="98"/>
                                                  <a:pt x="105" y="102"/>
                                                  <a:pt x="90" y="112"/>
                                                </a:cubicBezTo>
                                                <a:cubicBezTo>
                                                  <a:pt x="80" y="143"/>
                                                  <a:pt x="62" y="148"/>
                                                  <a:pt x="50" y="184"/>
                                                </a:cubicBezTo>
                                                <a:cubicBezTo>
                                                  <a:pt x="33" y="234"/>
                                                  <a:pt x="19" y="286"/>
                                                  <a:pt x="2" y="336"/>
                                                </a:cubicBezTo>
                                                <a:cubicBezTo>
                                                  <a:pt x="5" y="355"/>
                                                  <a:pt x="0" y="376"/>
                                                  <a:pt x="10" y="392"/>
                                                </a:cubicBezTo>
                                                <a:cubicBezTo>
                                                  <a:pt x="15" y="399"/>
                                                  <a:pt x="26" y="385"/>
                                                  <a:pt x="34" y="384"/>
                                                </a:cubicBezTo>
                                                <a:cubicBezTo>
                                                  <a:pt x="66" y="380"/>
                                                  <a:pt x="98" y="379"/>
                                                  <a:pt x="130" y="376"/>
                                                </a:cubicBezTo>
                                                <a:cubicBezTo>
                                                  <a:pt x="138" y="373"/>
                                                  <a:pt x="146" y="372"/>
                                                  <a:pt x="154" y="368"/>
                                                </a:cubicBezTo>
                                                <a:cubicBezTo>
                                                  <a:pt x="163" y="364"/>
                                                  <a:pt x="178" y="352"/>
                                                  <a:pt x="178" y="3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70920"/>
                                            <a:ext cx="254160" cy="51480"/>
                                          </a:xfrm>
                                          <a:custGeom>
                                            <a:avLst/>
                                            <a:gdLst/>
                                            <a:ahLst/>
                                            <a:rect l="l" t="t" r="r" b="b"/>
                                            <a:pathLst>
                                              <a:path w="601" h="192">
                                                <a:moveTo>
                                                  <a:pt x="586" y="128"/>
                                                </a:moveTo>
                                                <a:cubicBezTo>
                                                  <a:pt x="564" y="94"/>
                                                  <a:pt x="514" y="69"/>
                                                  <a:pt x="474" y="56"/>
                                                </a:cubicBezTo>
                                                <a:cubicBezTo>
                                                  <a:pt x="458" y="59"/>
                                                  <a:pt x="442" y="68"/>
                                                  <a:pt x="426" y="64"/>
                                                </a:cubicBezTo>
                                                <a:cubicBezTo>
                                                  <a:pt x="415" y="62"/>
                                                  <a:pt x="411" y="47"/>
                                                  <a:pt x="402" y="40"/>
                                                </a:cubicBezTo>
                                                <a:lnTo>
                                                  <a:pt x="354" y="8"/>
                                                </a:lnTo>
                                                <a:cubicBezTo>
                                                  <a:pt x="354" y="8"/>
                                                  <a:pt x="354" y="8"/>
                                                  <a:pt x="354" y="8"/>
                                                </a:cubicBezTo>
                                                <a:cubicBezTo>
                                                  <a:pt x="335" y="5"/>
                                                  <a:pt x="317" y="3"/>
                                                  <a:pt x="298" y="0"/>
                                                </a:cubicBezTo>
                                                <a:cubicBezTo>
                                                  <a:pt x="224" y="7"/>
                                                  <a:pt x="145" y="14"/>
                                                  <a:pt x="82" y="56"/>
                                                </a:cubicBezTo>
                                                <a:cubicBezTo>
                                                  <a:pt x="45" y="111"/>
                                                  <a:pt x="56" y="86"/>
                                                  <a:pt x="42" y="128"/>
                                                </a:cubicBezTo>
                                                <a:cubicBezTo>
                                                  <a:pt x="121" y="154"/>
                                                  <a:pt x="0" y="110"/>
                                                  <a:pt x="90" y="160"/>
                                                </a:cubicBezTo>
                                                <a:cubicBezTo>
                                                  <a:pt x="134" y="185"/>
                                                  <a:pt x="194" y="184"/>
                                                  <a:pt x="242" y="192"/>
                                                </a:cubicBezTo>
                                                <a:cubicBezTo>
                                                  <a:pt x="341" y="186"/>
                                                  <a:pt x="431" y="174"/>
                                                  <a:pt x="530" y="168"/>
                                                </a:cubicBezTo>
                                                <a:cubicBezTo>
                                                  <a:pt x="573" y="159"/>
                                                  <a:pt x="601" y="172"/>
                                                  <a:pt x="586" y="12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0840" y="86040"/>
                                          <a:ext cx="153720" cy="133920"/>
                                        </a:xfrm>
                                        <a:custGeom>
                                          <a:avLst/>
                                          <a:gdLst/>
                                          <a:ahLst/>
                                          <a:rect l="l" t="t" r="r" b="b"/>
                                          <a:pathLst>
                                            <a:path w="364" h="497">
                                              <a:moveTo>
                                                <a:pt x="105" y="11"/>
                                              </a:moveTo>
                                              <a:cubicBezTo>
                                                <a:pt x="86" y="67"/>
                                                <a:pt x="79" y="129"/>
                                                <a:pt x="65" y="187"/>
                                              </a:cubicBezTo>
                                              <a:cubicBezTo>
                                                <a:pt x="52" y="237"/>
                                                <a:pt x="63" y="185"/>
                                                <a:pt x="41" y="235"/>
                                              </a:cubicBezTo>
                                              <a:cubicBezTo>
                                                <a:pt x="34" y="250"/>
                                                <a:pt x="25" y="283"/>
                                                <a:pt x="25" y="283"/>
                                              </a:cubicBezTo>
                                              <a:cubicBezTo>
                                                <a:pt x="50" y="358"/>
                                                <a:pt x="0" y="439"/>
                                                <a:pt x="81" y="459"/>
                                              </a:cubicBezTo>
                                              <a:cubicBezTo>
                                                <a:pt x="138" y="497"/>
                                                <a:pt x="172" y="481"/>
                                                <a:pt x="249" y="475"/>
                                              </a:cubicBezTo>
                                              <a:cubicBezTo>
                                                <a:pt x="291" y="411"/>
                                                <a:pt x="232" y="488"/>
                                                <a:pt x="297" y="443"/>
                                              </a:cubicBezTo>
                                              <a:cubicBezTo>
                                                <a:pt x="316" y="430"/>
                                                <a:pt x="345" y="395"/>
                                                <a:pt x="345" y="395"/>
                                              </a:cubicBezTo>
                                              <a:cubicBezTo>
                                                <a:pt x="339" y="298"/>
                                                <a:pt x="364" y="264"/>
                                                <a:pt x="297" y="219"/>
                                              </a:cubicBezTo>
                                              <a:cubicBezTo>
                                                <a:pt x="286" y="203"/>
                                                <a:pt x="266" y="190"/>
                                                <a:pt x="265" y="171"/>
                                              </a:cubicBezTo>
                                              <a:cubicBezTo>
                                                <a:pt x="256" y="51"/>
                                                <a:pt x="293" y="71"/>
                                                <a:pt x="233" y="51"/>
                                              </a:cubicBezTo>
                                              <a:cubicBezTo>
                                                <a:pt x="222" y="35"/>
                                                <a:pt x="220" y="0"/>
                                                <a:pt x="201" y="3"/>
                                              </a:cubicBezTo>
                                              <a:cubicBezTo>
                                                <a:pt x="181" y="6"/>
                                                <a:pt x="121" y="27"/>
                                                <a:pt x="105" y="11"/>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grpSp>
                              <wpg:cNvGrpSpPr/>
                              <wpg:grpSpPr>
                                <a:xfrm>
                                  <a:off x="104400" y="241560"/>
                                  <a:ext cx="886320" cy="878040"/>
                                </a:xfrm>
                              </wpg:grpSpPr>
                              <wps:wsp>
                                <wps:cNvSpPr/>
                                <wps:spPr>
                                  <a:xfrm>
                                    <a:off x="0" y="84960"/>
                                    <a:ext cx="886320" cy="793080"/>
                                  </a:xfrm>
                                  <a:prstGeom prst="ellipse">
                                    <a:avLst/>
                                  </a:prstGeom>
                                  <a:noFill/>
                                  <a:ln w="9360">
                                    <a:solidFill>
                                      <a:srgbClr val="000000"/>
                                    </a:solidFill>
                                    <a:miter/>
                                  </a:ln>
                                </wps:spPr>
                                <wps:style>
                                  <a:lnRef idx="0"/>
                                  <a:fillRef idx="0"/>
                                  <a:effectRef idx="0"/>
                                  <a:fontRef idx="minor"/>
                                </wps:style>
                                <wps:bodyPr/>
                              </wps:wsp>
                              <wpg:grpSp>
                                <wpg:cNvGrpSpPr/>
                                <wpg:grpSpPr>
                                  <a:xfrm>
                                    <a:off x="48240" y="160560"/>
                                    <a:ext cx="410040" cy="339840"/>
                                  </a:xfrm>
                                </wpg:grpSpPr>
                                <wps:wsp>
                                  <wps:cNvSpPr/>
                                  <wps:spPr>
                                    <a:xfrm>
                                      <a:off x="0" y="0"/>
                                      <a:ext cx="410040" cy="339840"/>
                                    </a:xfrm>
                                    <a:prstGeom prst="donut">
                                      <a:avLst>
                                        <a:gd name="adj" fmla="val 25000"/>
                                      </a:avLst>
                                    </a:prstGeom>
                                    <a:gradFill rotWithShape="0">
                                      <a:gsLst>
                                        <a:gs pos="0">
                                          <a:srgbClr val="dddddd"/>
                                        </a:gs>
                                        <a:gs pos="100000">
                                          <a:srgbClr val="eaeaea"/>
                                        </a:gs>
                                      </a:gsLst>
                                      <a:lin ang="5400000"/>
                                    </a:gradFill>
                                    <a:ln w="9360">
                                      <a:solidFill>
                                        <a:srgbClr val="000000"/>
                                      </a:solidFill>
                                      <a:miter/>
                                    </a:ln>
                                  </wps:spPr>
                                  <wps:style>
                                    <a:lnRef idx="0"/>
                                    <a:fillRef idx="0"/>
                                    <a:effectRef idx="0"/>
                                    <a:fontRef idx="minor"/>
                                  </wps:style>
                                  <wps:bodyPr/>
                                </wps:wsp>
                                <wps:wsp>
                                  <wps:cNvSpPr/>
                                  <wps:spPr>
                                    <a:xfrm>
                                      <a:off x="81720" y="84600"/>
                                      <a:ext cx="246240" cy="169560"/>
                                    </a:xfrm>
                                    <a:prstGeom prst="ellipse">
                                      <a:avLst/>
                                    </a:prstGeom>
                                    <a:blipFill rotWithShape="0">
                                      <a:blip r:embed="rId134"/>
                                      <a:tile tx="0" ty="0" sx="100000" sy="100000" algn="ctr"/>
                                    </a:blipFill>
                                    <a:ln w="9360">
                                      <a:solidFill>
                                        <a:srgbClr val="000000"/>
                                      </a:solidFill>
                                      <a:miter/>
                                    </a:ln>
                                  </wps:spPr>
                                  <wps:style>
                                    <a:lnRef idx="0"/>
                                    <a:fillRef idx="0"/>
                                    <a:effectRef idx="0"/>
                                    <a:fontRef idx="minor"/>
                                  </wps:style>
                                  <wps:bodyPr/>
                                </wps:wsp>
                              </wpg:grpSp>
                              <wpg:grpSp>
                                <wpg:cNvGrpSpPr/>
                                <wpg:grpSpPr>
                                  <a:xfrm>
                                    <a:off x="209520" y="523080"/>
                                    <a:ext cx="410040" cy="339840"/>
                                  </a:xfrm>
                                </wpg:grpSpPr>
                                <wps:wsp>
                                  <wps:cNvSpPr/>
                                  <wps:spPr>
                                    <a:xfrm>
                                      <a:off x="0" y="0"/>
                                      <a:ext cx="410040" cy="339840"/>
                                    </a:xfrm>
                                    <a:prstGeom prst="donut">
                                      <a:avLst>
                                        <a:gd name="adj" fmla="val 25000"/>
                                      </a:avLst>
                                    </a:prstGeom>
                                    <a:gradFill rotWithShape="0">
                                      <a:gsLst>
                                        <a:gs pos="0">
                                          <a:srgbClr val="dddddd"/>
                                        </a:gs>
                                        <a:gs pos="100000">
                                          <a:srgbClr val="eaeaea"/>
                                        </a:gs>
                                      </a:gsLst>
                                      <a:lin ang="5400000"/>
                                    </a:gradFill>
                                    <a:ln w="9360">
                                      <a:solidFill>
                                        <a:srgbClr val="000000"/>
                                      </a:solidFill>
                                      <a:miter/>
                                    </a:ln>
                                  </wps:spPr>
                                  <wps:style>
                                    <a:lnRef idx="0"/>
                                    <a:fillRef idx="0"/>
                                    <a:effectRef idx="0"/>
                                    <a:fontRef idx="minor"/>
                                  </wps:style>
                                  <wps:bodyPr/>
                                </wps:wsp>
                                <wps:wsp>
                                  <wps:cNvSpPr/>
                                  <wps:spPr>
                                    <a:xfrm>
                                      <a:off x="81720" y="84600"/>
                                      <a:ext cx="246240" cy="169560"/>
                                    </a:xfrm>
                                    <a:prstGeom prst="ellipse">
                                      <a:avLst/>
                                    </a:prstGeom>
                                    <a:blipFill rotWithShape="0">
                                      <a:blip r:embed="rId135"/>
                                      <a:tile tx="0" ty="0" sx="100000" sy="100000" algn="ctr"/>
                                    </a:blipFill>
                                    <a:ln w="9360">
                                      <a:solidFill>
                                        <a:srgbClr val="000000"/>
                                      </a:solidFill>
                                      <a:miter/>
                                    </a:ln>
                                  </wps:spPr>
                                  <wps:style>
                                    <a:lnRef idx="0"/>
                                    <a:fillRef idx="0"/>
                                    <a:effectRef idx="0"/>
                                    <a:fontRef idx="minor"/>
                                  </wps:style>
                                  <wps:bodyPr/>
                                </wps:wsp>
                              </wpg:grpSp>
                              <wpg:grpSp>
                                <wpg:cNvGrpSpPr/>
                                <wpg:grpSpPr>
                                  <a:xfrm>
                                    <a:off x="467280" y="221040"/>
                                    <a:ext cx="410040" cy="339840"/>
                                  </a:xfrm>
                                </wpg:grpSpPr>
                                <wps:wsp>
                                  <wps:cNvSpPr/>
                                  <wps:spPr>
                                    <a:xfrm>
                                      <a:off x="0" y="0"/>
                                      <a:ext cx="410040" cy="339840"/>
                                    </a:xfrm>
                                    <a:prstGeom prst="donut">
                                      <a:avLst>
                                        <a:gd name="adj" fmla="val 25000"/>
                                      </a:avLst>
                                    </a:prstGeom>
                                    <a:gradFill rotWithShape="0">
                                      <a:gsLst>
                                        <a:gs pos="0">
                                          <a:srgbClr val="dddddd"/>
                                        </a:gs>
                                        <a:gs pos="100000">
                                          <a:srgbClr val="eaeaea"/>
                                        </a:gs>
                                      </a:gsLst>
                                      <a:lin ang="5400000"/>
                                    </a:gradFill>
                                    <a:ln w="9360">
                                      <a:solidFill>
                                        <a:srgbClr val="000000"/>
                                      </a:solidFill>
                                      <a:miter/>
                                    </a:ln>
                                  </wps:spPr>
                                  <wps:style>
                                    <a:lnRef idx="0"/>
                                    <a:fillRef idx="0"/>
                                    <a:effectRef idx="0"/>
                                    <a:fontRef idx="minor"/>
                                  </wps:style>
                                  <wps:bodyPr/>
                                </wps:wsp>
                                <wps:wsp>
                                  <wps:cNvSpPr/>
                                  <wps:spPr>
                                    <a:xfrm>
                                      <a:off x="81720" y="84240"/>
                                      <a:ext cx="246240" cy="169560"/>
                                    </a:xfrm>
                                    <a:prstGeom prst="ellipse">
                                      <a:avLst/>
                                    </a:prstGeom>
                                    <a:blipFill rotWithShape="0">
                                      <a:blip r:embed="rId136"/>
                                      <a:tile tx="0" ty="0" sx="100000" sy="100000" algn="ctr"/>
                                    </a:blipFill>
                                    <a:ln w="9360">
                                      <a:solidFill>
                                        <a:srgbClr val="000000"/>
                                      </a:solidFill>
                                      <a:miter/>
                                    </a:ln>
                                  </wps:spPr>
                                  <wps:style>
                                    <a:lnRef idx="0"/>
                                    <a:fillRef idx="0"/>
                                    <a:effectRef idx="0"/>
                                    <a:fontRef idx="minor"/>
                                  </wps:style>
                                  <wps:bodyPr/>
                                </wps:wsp>
                              </wpg:grpSp>
                              <wps:wsp>
                                <wps:cNvSpPr/>
                                <wps:spPr>
                                  <a:xfrm>
                                    <a:off x="91440" y="0"/>
                                    <a:ext cx="28440" cy="217080"/>
                                  </a:xfrm>
                                  <a:custGeom>
                                    <a:avLst/>
                                    <a:gdLst/>
                                    <a:ahLst/>
                                    <a:rect l="l" t="t" r="r" b="b"/>
                                    <a:pathLst>
                                      <a:path w="45" h="345">
                                        <a:moveTo>
                                          <a:pt x="0" y="0"/>
                                        </a:moveTo>
                                        <a:cubicBezTo>
                                          <a:pt x="38" y="114"/>
                                          <a:pt x="45" y="226"/>
                                          <a:pt x="45" y="345"/>
                                        </a:cubicBezTo>
                                      </a:path>
                                    </a:pathLst>
                                  </a:custGeom>
                                  <a:noFill/>
                                  <a:ln w="9360">
                                    <a:solidFill>
                                      <a:srgbClr val="000000"/>
                                    </a:solidFill>
                                    <a:round/>
                                  </a:ln>
                                </wps:spPr>
                                <wps:style>
                                  <a:lnRef idx="0"/>
                                  <a:fillRef idx="0"/>
                                  <a:effectRef idx="0"/>
                                  <a:fontRef idx="minor"/>
                                </wps:style>
                                <wps:bodyPr/>
                              </wps:wsp>
                            </wpg:grpSp>
                            <wpg:grpSp>
                              <wpg:cNvGrpSpPr/>
                              <wpg:grpSpPr>
                                <a:xfrm>
                                  <a:off x="4543560" y="340560"/>
                                  <a:ext cx="1028880" cy="679320"/>
                                </a:xfrm>
                              </wpg:grpSpPr>
                              <wpg:grpSp>
                                <wpg:cNvGrpSpPr/>
                                <wpg:grpSpPr>
                                  <a:xfrm>
                                    <a:off x="151920" y="83880"/>
                                    <a:ext cx="800280" cy="452160"/>
                                  </a:xfrm>
                                </wpg:grpSpPr>
                                <wpg:grpSp>
                                  <wpg:cNvGrpSpPr/>
                                  <wpg:grpSpPr>
                                    <a:xfrm>
                                      <a:off x="309240" y="75600"/>
                                      <a:ext cx="289440" cy="203040"/>
                                    </a:xfrm>
                                  </wpg:grpSpPr>
                                  <wpg:grpSp>
                                    <wpg:cNvGrpSpPr/>
                                    <wpg:grpSpPr>
                                      <a:xfrm>
                                        <a:off x="36720" y="114840"/>
                                        <a:ext cx="59760" cy="85680"/>
                                      </a:xfrm>
                                    </wpg:grpSpPr>
                                    <wps:wsp>
                                      <wps:cNvSpPr/>
                                      <wps:spPr>
                                        <a:xfrm flipH="1">
                                          <a:off x="0" y="0"/>
                                          <a:ext cx="59760" cy="85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6560" y="23400"/>
                                          <a:ext cx="266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800" y="117360"/>
                                        <a:ext cx="59760" cy="85680"/>
                                      </a:xfrm>
                                    </wpg:grpSpPr>
                                    <wps:wsp>
                                      <wps:cNvSpPr/>
                                      <wps:spPr>
                                        <a:xfrm flipH="1">
                                          <a:off x="0" y="0"/>
                                          <a:ext cx="59760" cy="85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6560" y="23400"/>
                                          <a:ext cx="266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9440" cy="157320"/>
                                      </a:xfrm>
                                    </wpg:grpSpPr>
                                    <wps:wsp>
                                      <wps:cNvSpPr/>
                                      <wps:spPr>
                                        <a:xfrm flipH="1" rot="5400000">
                                          <a:off x="89640" y="-52200"/>
                                          <a:ext cx="73800" cy="17856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0" y="21960"/>
                                          <a:ext cx="289440" cy="135360"/>
                                        </a:xfrm>
                                      </wpg:grpSpPr>
                                      <wpg:grpSp>
                                        <wpg:cNvGrpSpPr/>
                                        <wpg:grpSpPr>
                                          <a:xfrm>
                                            <a:off x="60120" y="0"/>
                                            <a:ext cx="123840" cy="48960"/>
                                          </a:xfrm>
                                        </wpg:grpSpPr>
                                        <wps:wsp>
                                          <wps:cNvSpPr/>
                                          <wps:spPr>
                                            <a:xfrm flipH="1" rot="5400000">
                                              <a:off x="70560" y="-3960"/>
                                              <a:ext cx="48960" cy="57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60" y="-3960"/>
                                              <a:ext cx="48960" cy="5724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9560" y="19800"/>
                                            <a:ext cx="15120" cy="48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51480"/>
                                            <a:ext cx="289440" cy="83880"/>
                                          </a:xfrm>
                                        </wpg:grpSpPr>
                                        <wps:wsp>
                                          <wps:cNvSpPr/>
                                          <wps:spPr>
                                            <a:xfrm flipH="1">
                                              <a:off x="263520" y="18000"/>
                                              <a:ext cx="25920" cy="65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8640" cy="74160"/>
                                            </a:xfrm>
                                          </wpg:grpSpPr>
                                          <wps:wsp>
                                            <wps:cNvSpPr/>
                                            <wps:spPr>
                                              <a:xfrm flipH="1">
                                                <a:off x="6120" y="0"/>
                                                <a:ext cx="272520" cy="7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34200"/>
                                                <a:ext cx="36360" cy="17280"/>
                                              </a:xfrm>
                                              <a:custGeom>
                                                <a:avLst/>
                                                <a:gdLst/>
                                                <a:ahLst/>
                                                <a:rect l="l" t="t" r="r" b="b"/>
                                                <a:pathLst>
                                                  <a:path w="335" h="101">
                                                    <a:moveTo>
                                                      <a:pt x="0" y="101"/>
                                                    </a:moveTo>
                                                    <a:cubicBezTo>
                                                      <a:pt x="9" y="98"/>
                                                      <a:pt x="18" y="93"/>
                                                      <a:pt x="28" y="92"/>
                                                    </a:cubicBezTo>
                                                    <a:cubicBezTo>
                                                      <a:pt x="125" y="83"/>
                                                      <a:pt x="225" y="95"/>
                                                      <a:pt x="320" y="73"/>
                                                    </a:cubicBezTo>
                                                    <a:cubicBezTo>
                                                      <a:pt x="335" y="69"/>
                                                      <a:pt x="284" y="9"/>
                                                      <a:pt x="284" y="0"/>
                                                    </a:cubicBezTo>
                                                  </a:path>
                                                </a:pathLst>
                                              </a:custGeom>
                                              <a:solidFill>
                                                <a:srgbClr val="ffffff"/>
                                              </a:solidFill>
                                              <a:ln w="76320">
                                                <a:solidFill>
                                                  <a:srgbClr val="777777"/>
                                                </a:solidFill>
                                                <a:round/>
                                              </a:ln>
                                            </wps:spPr>
                                            <wps:style>
                                              <a:lnRef idx="0"/>
                                              <a:fillRef idx="0"/>
                                              <a:effectRef idx="0"/>
                                              <a:fontRef idx="minor"/>
                                            </wps:style>
                                            <wps:bodyPr/>
                                          </wps:wsp>
                                          <wps:wsp>
                                            <wps:cNvSpPr/>
                                            <wps:spPr>
                                              <a:xfrm>
                                                <a:off x="184680" y="8280"/>
                                                <a:ext cx="0" cy="57960"/>
                                              </a:xfrm>
                                              <a:prstGeom prst="line">
                                                <a:avLst/>
                                              </a:prstGeom>
                                              <a:ln w="28440">
                                                <a:solidFill>
                                                  <a:srgbClr val="000000"/>
                                                </a:solidFill>
                                                <a:miter/>
                                              </a:ln>
                                            </wps:spPr>
                                            <wps:style>
                                              <a:lnRef idx="0"/>
                                              <a:fillRef idx="0"/>
                                              <a:effectRef idx="0"/>
                                              <a:fontRef idx="minor"/>
                                            </wps:style>
                                            <wps:bodyPr/>
                                          </wps:wsp>
                                          <wps:wsp>
                                            <wps:cNvSpPr/>
                                            <wps:spPr>
                                              <a:xfrm>
                                                <a:off x="131760" y="5040"/>
                                                <a:ext cx="0" cy="57960"/>
                                              </a:xfrm>
                                              <a:prstGeom prst="line">
                                                <a:avLst/>
                                              </a:prstGeom>
                                              <a:ln w="28440">
                                                <a:solidFill>
                                                  <a:srgbClr val="000000"/>
                                                </a:solidFill>
                                                <a:miter/>
                                              </a:ln>
                                            </wps:spPr>
                                            <wps:style>
                                              <a:lnRef idx="0"/>
                                              <a:fillRef idx="0"/>
                                              <a:effectRef idx="0"/>
                                              <a:fontRef idx="minor"/>
                                            </wps:style>
                                            <wps:bodyPr/>
                                          </wps:wsp>
                                          <wps:wsp>
                                            <wps:cNvSpPr/>
                                            <wps:spPr>
                                              <a:xfrm>
                                                <a:off x="115560" y="5760"/>
                                                <a:ext cx="0" cy="57960"/>
                                              </a:xfrm>
                                              <a:prstGeom prst="line">
                                                <a:avLst/>
                                              </a:prstGeom>
                                              <a:ln w="28440">
                                                <a:solidFill>
                                                  <a:srgbClr val="000000"/>
                                                </a:solidFill>
                                                <a:miter/>
                                              </a:ln>
                                            </wps:spPr>
                                            <wps:style>
                                              <a:lnRef idx="0"/>
                                              <a:fillRef idx="0"/>
                                              <a:effectRef idx="0"/>
                                              <a:fontRef idx="minor"/>
                                            </wps:style>
                                            <wps:bodyPr/>
                                          </wps:wsp>
                                          <wps:wsp>
                                            <wps:cNvSpPr/>
                                            <wps:spPr>
                                              <a:xfrm>
                                                <a:off x="64080" y="8280"/>
                                                <a:ext cx="0" cy="57960"/>
                                              </a:xfrm>
                                              <a:prstGeom prst="line">
                                                <a:avLst/>
                                              </a:prstGeom>
                                              <a:ln w="28440">
                                                <a:solidFill>
                                                  <a:srgbClr val="000000"/>
                                                </a:solidFill>
                                                <a:miter/>
                                              </a:ln>
                                            </wps:spPr>
                                            <wps:style>
                                              <a:lnRef idx="0"/>
                                              <a:fillRef idx="0"/>
                                              <a:effectRef idx="0"/>
                                              <a:fontRef idx="minor"/>
                                            </wps:style>
                                            <wps:bodyPr/>
                                          </wps:wsp>
                                        </wpg:grpSp>
                                      </wpg:grpSp>
                                    </wpg:grpSp>
                                  </wpg:grpSp>
                                </wpg:grpSp>
                                <wpg:grpSp>
                                  <wpg:cNvGrpSpPr/>
                                  <wpg:grpSpPr>
                                    <a:xfrm>
                                      <a:off x="0" y="0"/>
                                      <a:ext cx="292680" cy="203760"/>
                                    </a:xfrm>
                                  </wpg:grpSpPr>
                                  <wpg:grpSp>
                                    <wpg:cNvGrpSpPr/>
                                    <wpg:grpSpPr>
                                      <a:xfrm>
                                        <a:off x="36720" y="116280"/>
                                        <a:ext cx="60480" cy="84960"/>
                                      </a:xfrm>
                                    </wpg:grpSpPr>
                                    <wps:wsp>
                                      <wps:cNvSpPr/>
                                      <wps:spPr>
                                        <a:xfrm flipH="1">
                                          <a:off x="0" y="0"/>
                                          <a:ext cx="60480" cy="84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6920" y="23400"/>
                                          <a:ext cx="266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320" y="118800"/>
                                        <a:ext cx="60480" cy="84960"/>
                                      </a:xfrm>
                                    </wpg:grpSpPr>
                                    <wps:wsp>
                                      <wps:cNvSpPr/>
                                      <wps:spPr>
                                        <a:xfrm flipH="1">
                                          <a:off x="0" y="0"/>
                                          <a:ext cx="60480" cy="84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7280" y="23400"/>
                                          <a:ext cx="2664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91440" y="-53640"/>
                                        <a:ext cx="73080" cy="18036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0" y="24840"/>
                                        <a:ext cx="292680" cy="130680"/>
                                      </a:xfrm>
                                    </wpg:grpSpPr>
                                    <wps:wsp>
                                      <wps:cNvSpPr/>
                                      <wps:spPr>
                                        <a:xfrm flipH="1" rot="5400000">
                                          <a:off x="132120" y="-4680"/>
                                          <a:ext cx="48240" cy="57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69920" y="18360"/>
                                          <a:ext cx="15840" cy="482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4800" y="-4680"/>
                                          <a:ext cx="48240" cy="5796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0" y="48240"/>
                                          <a:ext cx="292680" cy="82440"/>
                                        </a:xfrm>
                                      </wpg:grpSpPr>
                                      <wps:wsp>
                                        <wps:cNvSpPr/>
                                        <wps:spPr>
                                          <a:xfrm flipH="1">
                                            <a:off x="266400" y="17640"/>
                                            <a:ext cx="25920" cy="64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1880" cy="73080"/>
                                          </a:xfrm>
                                        </wpg:grpSpPr>
                                        <wps:wsp>
                                          <wps:cNvSpPr/>
                                          <wps:spPr>
                                            <a:xfrm flipH="1">
                                              <a:off x="6120" y="0"/>
                                              <a:ext cx="27576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33480"/>
                                              <a:ext cx="36720" cy="17280"/>
                                            </a:xfrm>
                                            <a:custGeom>
                                              <a:avLst/>
                                              <a:gdLst/>
                                              <a:ahLst/>
                                              <a:rect l="l" t="t" r="r" b="b"/>
                                              <a:pathLst>
                                                <a:path w="335" h="101">
                                                  <a:moveTo>
                                                    <a:pt x="0" y="101"/>
                                                  </a:moveTo>
                                                  <a:cubicBezTo>
                                                    <a:pt x="9" y="98"/>
                                                    <a:pt x="18" y="93"/>
                                                    <a:pt x="28" y="92"/>
                                                  </a:cubicBezTo>
                                                  <a:cubicBezTo>
                                                    <a:pt x="125" y="83"/>
                                                    <a:pt x="225" y="95"/>
                                                    <a:pt x="320" y="73"/>
                                                  </a:cubicBezTo>
                                                  <a:cubicBezTo>
                                                    <a:pt x="335" y="69"/>
                                                    <a:pt x="284" y="9"/>
                                                    <a:pt x="284" y="0"/>
                                                  </a:cubicBezTo>
                                                </a:path>
                                              </a:pathLst>
                                            </a:custGeom>
                                            <a:solidFill>
                                              <a:srgbClr val="ffffff"/>
                                            </a:solidFill>
                                            <a:ln w="76320">
                                              <a:solidFill>
                                                <a:srgbClr val="777777"/>
                                              </a:solidFill>
                                              <a:round/>
                                            </a:ln>
                                          </wps:spPr>
                                          <wps:style>
                                            <a:lnRef idx="0"/>
                                            <a:fillRef idx="0"/>
                                            <a:effectRef idx="0"/>
                                            <a:fontRef idx="minor"/>
                                          </wps:style>
                                          <wps:bodyPr/>
                                        </wps:wsp>
                                        <wps:wsp>
                                          <wps:cNvSpPr/>
                                          <wps:spPr>
                                            <a:xfrm>
                                              <a:off x="186480" y="7560"/>
                                              <a:ext cx="0" cy="57240"/>
                                            </a:xfrm>
                                            <a:prstGeom prst="line">
                                              <a:avLst/>
                                            </a:prstGeom>
                                            <a:ln w="28440">
                                              <a:solidFill>
                                                <a:srgbClr val="000000"/>
                                              </a:solidFill>
                                              <a:miter/>
                                            </a:ln>
                                          </wps:spPr>
                                          <wps:style>
                                            <a:lnRef idx="0"/>
                                            <a:fillRef idx="0"/>
                                            <a:effectRef idx="0"/>
                                            <a:fontRef idx="minor"/>
                                          </wps:style>
                                          <wps:bodyPr/>
                                        </wps:wsp>
                                        <wps:wsp>
                                          <wps:cNvSpPr/>
                                          <wps:spPr>
                                            <a:xfrm>
                                              <a:off x="133200" y="5040"/>
                                              <a:ext cx="0" cy="57240"/>
                                            </a:xfrm>
                                            <a:prstGeom prst="line">
                                              <a:avLst/>
                                            </a:prstGeom>
                                            <a:ln w="28440">
                                              <a:solidFill>
                                                <a:srgbClr val="000000"/>
                                              </a:solidFill>
                                              <a:miter/>
                                            </a:ln>
                                          </wps:spPr>
                                          <wps:style>
                                            <a:lnRef idx="0"/>
                                            <a:fillRef idx="0"/>
                                            <a:effectRef idx="0"/>
                                            <a:fontRef idx="minor"/>
                                          </wps:style>
                                          <wps:bodyPr/>
                                        </wps:wsp>
                                        <wps:wsp>
                                          <wps:cNvSpPr/>
                                          <wps:spPr>
                                            <a:xfrm>
                                              <a:off x="116640" y="5400"/>
                                              <a:ext cx="0" cy="57240"/>
                                            </a:xfrm>
                                            <a:prstGeom prst="line">
                                              <a:avLst/>
                                            </a:prstGeom>
                                            <a:ln w="28440">
                                              <a:solidFill>
                                                <a:srgbClr val="000000"/>
                                              </a:solidFill>
                                              <a:miter/>
                                            </a:ln>
                                          </wps:spPr>
                                          <wps:style>
                                            <a:lnRef idx="0"/>
                                            <a:fillRef idx="0"/>
                                            <a:effectRef idx="0"/>
                                            <a:fontRef idx="minor"/>
                                          </wps:style>
                                          <wps:bodyPr/>
                                        </wps:wsp>
                                        <wps:wsp>
                                          <wps:cNvSpPr/>
                                          <wps:spPr>
                                            <a:xfrm>
                                              <a:off x="64440" y="7560"/>
                                              <a:ext cx="0" cy="5724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475560" y="245160"/>
                                      <a:ext cx="324360" cy="203760"/>
                                    </a:xfrm>
                                  </wpg:grpSpPr>
                                  <wps:wsp>
                                    <wps:cNvSpPr/>
                                    <wps:spPr>
                                      <a:xfrm flipH="1" rot="5400000">
                                        <a:off x="105480" y="-63000"/>
                                        <a:ext cx="73080" cy="19944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67680" y="22680"/>
                                        <a:ext cx="138960" cy="68040"/>
                                      </a:xfrm>
                                    </wpg:grpSpPr>
                                    <wps:wsp>
                                      <wps:cNvSpPr/>
                                      <wps:spPr>
                                        <a:xfrm flipH="1" rot="5400000">
                                          <a:off x="82800" y="-7560"/>
                                          <a:ext cx="48960" cy="64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22040" y="19080"/>
                                          <a:ext cx="17280" cy="48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560" y="-7560"/>
                                          <a:ext cx="48960" cy="6408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440"/>
                                        <a:ext cx="324360" cy="130320"/>
                                      </a:xfrm>
                                    </wpg:grpSpPr>
                                    <wpg:grpSp>
                                      <wpg:cNvGrpSpPr/>
                                      <wpg:grpSpPr>
                                        <a:xfrm>
                                          <a:off x="41040" y="42480"/>
                                          <a:ext cx="250200" cy="87480"/>
                                        </a:xfrm>
                                      </wpg:grpSpPr>
                                      <wpg:grpSp>
                                        <wpg:cNvGrpSpPr/>
                                        <wpg:grpSpPr>
                                          <a:xfrm>
                                            <a:off x="0" y="0"/>
                                            <a:ext cx="66600" cy="85680"/>
                                          </a:xfrm>
                                        </wpg:grpSpPr>
                                        <wps:wsp>
                                          <wps:cNvSpPr/>
                                          <wps:spPr>
                                            <a:xfrm flipH="1">
                                              <a:off x="0" y="0"/>
                                              <a:ext cx="66600" cy="85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360" y="23760"/>
                                              <a:ext cx="2988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2160"/>
                                            <a:ext cx="66600" cy="85680"/>
                                          </a:xfrm>
                                        </wpg:grpSpPr>
                                        <wps:wsp>
                                          <wps:cNvSpPr/>
                                          <wps:spPr>
                                            <a:xfrm flipH="1">
                                              <a:off x="0" y="0"/>
                                              <a:ext cx="66600" cy="85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360" y="23400"/>
                                              <a:ext cx="2988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324360" cy="82440"/>
                                        </a:xfrm>
                                      </wpg:grpSpPr>
                                      <wps:wsp>
                                        <wps:cNvSpPr/>
                                        <wps:spPr>
                                          <a:xfrm flipH="1">
                                            <a:off x="295200" y="18000"/>
                                            <a:ext cx="29160" cy="64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6840" y="0"/>
                                            <a:ext cx="30528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33840"/>
                                            <a:ext cx="40680" cy="17280"/>
                                          </a:xfrm>
                                          <a:custGeom>
                                            <a:avLst/>
                                            <a:gdLst/>
                                            <a:ahLst/>
                                            <a:rect l="l" t="t" r="r" b="b"/>
                                            <a:pathLst>
                                              <a:path w="335" h="101">
                                                <a:moveTo>
                                                  <a:pt x="0" y="101"/>
                                                </a:moveTo>
                                                <a:cubicBezTo>
                                                  <a:pt x="9" y="98"/>
                                                  <a:pt x="18" y="93"/>
                                                  <a:pt x="28" y="92"/>
                                                </a:cubicBezTo>
                                                <a:cubicBezTo>
                                                  <a:pt x="125" y="83"/>
                                                  <a:pt x="225" y="95"/>
                                                  <a:pt x="320" y="73"/>
                                                </a:cubicBezTo>
                                                <a:cubicBezTo>
                                                  <a:pt x="335" y="69"/>
                                                  <a:pt x="284" y="9"/>
                                                  <a:pt x="284" y="0"/>
                                                </a:cubicBezTo>
                                              </a:path>
                                            </a:pathLst>
                                          </a:custGeom>
                                          <a:solidFill>
                                            <a:srgbClr val="ffffff"/>
                                          </a:solidFill>
                                          <a:ln w="76320">
                                            <a:solidFill>
                                              <a:srgbClr val="777777"/>
                                            </a:solidFill>
                                            <a:round/>
                                          </a:ln>
                                        </wps:spPr>
                                        <wps:style>
                                          <a:lnRef idx="0"/>
                                          <a:fillRef idx="0"/>
                                          <a:effectRef idx="0"/>
                                          <a:fontRef idx="minor"/>
                                        </wps:style>
                                        <wps:bodyPr/>
                                      </wps:wsp>
                                      <wps:wsp>
                                        <wps:cNvSpPr/>
                                        <wps:spPr>
                                          <a:xfrm>
                                            <a:off x="207000" y="7560"/>
                                            <a:ext cx="0" cy="56520"/>
                                          </a:xfrm>
                                          <a:prstGeom prst="line">
                                            <a:avLst/>
                                          </a:prstGeom>
                                          <a:ln w="28440">
                                            <a:solidFill>
                                              <a:srgbClr val="000000"/>
                                            </a:solidFill>
                                            <a:miter/>
                                          </a:ln>
                                        </wps:spPr>
                                        <wps:style>
                                          <a:lnRef idx="0"/>
                                          <a:fillRef idx="0"/>
                                          <a:effectRef idx="0"/>
                                          <a:fontRef idx="minor"/>
                                        </wps:style>
                                        <wps:bodyPr/>
                                      </wps:wsp>
                                      <wps:wsp>
                                        <wps:cNvSpPr/>
                                        <wps:spPr>
                                          <a:xfrm>
                                            <a:off x="147960" y="5040"/>
                                            <a:ext cx="0" cy="56520"/>
                                          </a:xfrm>
                                          <a:prstGeom prst="line">
                                            <a:avLst/>
                                          </a:prstGeom>
                                          <a:ln w="28440">
                                            <a:solidFill>
                                              <a:srgbClr val="000000"/>
                                            </a:solidFill>
                                            <a:miter/>
                                          </a:ln>
                                        </wps:spPr>
                                        <wps:style>
                                          <a:lnRef idx="0"/>
                                          <a:fillRef idx="0"/>
                                          <a:effectRef idx="0"/>
                                          <a:fontRef idx="minor"/>
                                        </wps:style>
                                        <wps:bodyPr/>
                                      </wps:wsp>
                                      <wps:wsp>
                                        <wps:cNvSpPr/>
                                        <wps:spPr>
                                          <a:xfrm>
                                            <a:off x="129600" y="5760"/>
                                            <a:ext cx="0" cy="56520"/>
                                          </a:xfrm>
                                          <a:prstGeom prst="line">
                                            <a:avLst/>
                                          </a:prstGeom>
                                          <a:ln w="28440">
                                            <a:solidFill>
                                              <a:srgbClr val="000000"/>
                                            </a:solidFill>
                                            <a:miter/>
                                          </a:ln>
                                        </wps:spPr>
                                        <wps:style>
                                          <a:lnRef idx="0"/>
                                          <a:fillRef idx="0"/>
                                          <a:effectRef idx="0"/>
                                          <a:fontRef idx="minor"/>
                                        </wps:style>
                                        <wps:bodyPr/>
                                      </wps:wsp>
                                      <wps:wsp>
                                        <wps:cNvSpPr/>
                                        <wps:spPr>
                                          <a:xfrm>
                                            <a:off x="71640" y="7560"/>
                                            <a:ext cx="0" cy="565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95760" y="245160"/>
                                      <a:ext cx="281160" cy="207000"/>
                                    </a:xfrm>
                                  </wpg:grpSpPr>
                                  <wps:wsp>
                                    <wps:cNvSpPr/>
                                    <wps:spPr>
                                      <a:xfrm flipH="1" rot="5400000">
                                        <a:off x="82800" y="-47160"/>
                                        <a:ext cx="78120" cy="17280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0" y="25920"/>
                                        <a:ext cx="281160" cy="181080"/>
                                      </a:xfrm>
                                    </wpg:grpSpPr>
                                    <wps:wsp>
                                      <wps:cNvSpPr/>
                                      <wps:spPr>
                                        <a:xfrm flipH="1" rot="5400000">
                                          <a:off x="127800" y="-1440"/>
                                          <a:ext cx="52200" cy="5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3000" y="-360"/>
                                          <a:ext cx="52200" cy="550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0" y="11520"/>
                                          <a:ext cx="281160" cy="169560"/>
                                        </a:xfrm>
                                      </wpg:grpSpPr>
                                      <wps:wsp>
                                        <wps:cNvSpPr/>
                                        <wps:spPr>
                                          <a:xfrm flipH="1">
                                            <a:off x="167040" y="0"/>
                                            <a:ext cx="15120" cy="522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41760" y="75600"/>
                                            <a:ext cx="216360" cy="93960"/>
                                          </a:xfrm>
                                        </wpg:grpSpPr>
                                        <wpg:grpSp>
                                          <wpg:cNvGrpSpPr/>
                                          <wpg:grpSpPr>
                                            <a:xfrm>
                                              <a:off x="0" y="0"/>
                                              <a:ext cx="57960" cy="92160"/>
                                            </a:xfrm>
                                          </wpg:grpSpPr>
                                          <wps:wsp>
                                            <wps:cNvSpPr/>
                                            <wps:spPr>
                                              <a:xfrm flipH="1">
                                                <a:off x="0" y="0"/>
                                                <a:ext cx="57960" cy="92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6560" y="25200"/>
                                                <a:ext cx="2556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760" y="1800"/>
                                              <a:ext cx="57960" cy="92160"/>
                                            </a:xfrm>
                                          </wpg:grpSpPr>
                                          <wps:wsp>
                                            <wps:cNvSpPr/>
                                            <wps:spPr>
                                              <a:xfrm flipH="1">
                                                <a:off x="0" y="0"/>
                                                <a:ext cx="57960" cy="92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6560" y="25200"/>
                                                <a:ext cx="2556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0680"/>
                                            <a:ext cx="281160" cy="87120"/>
                                          </a:xfrm>
                                        </wpg:grpSpPr>
                                        <wps:wsp>
                                          <wps:cNvSpPr/>
                                          <wps:spPr>
                                            <a:xfrm flipH="1">
                                              <a:off x="255960" y="16920"/>
                                              <a:ext cx="25560" cy="69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0000" cy="78120"/>
                                            </a:xfrm>
                                          </wpg:grpSpPr>
                                          <wps:wsp>
                                            <wps:cNvSpPr/>
                                            <wps:spPr>
                                              <a:xfrm flipH="1">
                                                <a:off x="5040" y="0"/>
                                                <a:ext cx="264960" cy="7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41040"/>
                                                <a:ext cx="34920" cy="17640"/>
                                              </a:xfrm>
                                              <a:custGeom>
                                                <a:avLst/>
                                                <a:gdLst/>
                                                <a:ahLst/>
                                                <a:rect l="l" t="t" r="r" b="b"/>
                                                <a:pathLst>
                                                  <a:path w="335" h="101">
                                                    <a:moveTo>
                                                      <a:pt x="0" y="101"/>
                                                    </a:moveTo>
                                                    <a:cubicBezTo>
                                                      <a:pt x="9" y="98"/>
                                                      <a:pt x="18" y="93"/>
                                                      <a:pt x="28" y="92"/>
                                                    </a:cubicBezTo>
                                                    <a:cubicBezTo>
                                                      <a:pt x="125" y="83"/>
                                                      <a:pt x="225" y="95"/>
                                                      <a:pt x="320" y="73"/>
                                                    </a:cubicBezTo>
                                                    <a:cubicBezTo>
                                                      <a:pt x="335" y="69"/>
                                                      <a:pt x="284" y="9"/>
                                                      <a:pt x="284" y="0"/>
                                                    </a:cubicBezTo>
                                                  </a:path>
                                                </a:pathLst>
                                              </a:custGeom>
                                              <a:solidFill>
                                                <a:srgbClr val="ffffff"/>
                                              </a:solidFill>
                                              <a:ln w="76320">
                                                <a:solidFill>
                                                  <a:srgbClr val="777777"/>
                                                </a:solidFill>
                                                <a:round/>
                                              </a:ln>
                                            </wps:spPr>
                                            <wps:style>
                                              <a:lnRef idx="0"/>
                                              <a:fillRef idx="0"/>
                                              <a:effectRef idx="0"/>
                                              <a:fontRef idx="minor"/>
                                            </wps:style>
                                            <wps:bodyPr/>
                                          </wps:wsp>
                                          <wps:wsp>
                                            <wps:cNvSpPr/>
                                            <wps:spPr>
                                              <a:xfrm>
                                                <a:off x="178560" y="13320"/>
                                                <a:ext cx="0" cy="60840"/>
                                              </a:xfrm>
                                              <a:prstGeom prst="line">
                                                <a:avLst/>
                                              </a:prstGeom>
                                              <a:ln w="28440">
                                                <a:solidFill>
                                                  <a:srgbClr val="000000"/>
                                                </a:solidFill>
                                                <a:miter/>
                                              </a:ln>
                                            </wps:spPr>
                                            <wps:style>
                                              <a:lnRef idx="0"/>
                                              <a:fillRef idx="0"/>
                                              <a:effectRef idx="0"/>
                                              <a:fontRef idx="minor"/>
                                            </wps:style>
                                            <wps:bodyPr/>
                                          </wps:wsp>
                                          <wps:wsp>
                                            <wps:cNvSpPr/>
                                            <wps:spPr>
                                              <a:xfrm>
                                                <a:off x="127440" y="10080"/>
                                                <a:ext cx="0" cy="60840"/>
                                              </a:xfrm>
                                              <a:prstGeom prst="line">
                                                <a:avLst/>
                                              </a:prstGeom>
                                              <a:ln w="28440">
                                                <a:solidFill>
                                                  <a:srgbClr val="000000"/>
                                                </a:solidFill>
                                                <a:miter/>
                                              </a:ln>
                                            </wps:spPr>
                                            <wps:style>
                                              <a:lnRef idx="0"/>
                                              <a:fillRef idx="0"/>
                                              <a:effectRef idx="0"/>
                                              <a:fontRef idx="minor"/>
                                            </wps:style>
                                            <wps:bodyPr/>
                                          </wps:wsp>
                                          <wps:wsp>
                                            <wps:cNvSpPr/>
                                            <wps:spPr>
                                              <a:xfrm>
                                                <a:off x="111240" y="11160"/>
                                                <a:ext cx="0" cy="60840"/>
                                              </a:xfrm>
                                              <a:prstGeom prst="line">
                                                <a:avLst/>
                                              </a:prstGeom>
                                              <a:ln w="28440">
                                                <a:solidFill>
                                                  <a:srgbClr val="000000"/>
                                                </a:solidFill>
                                                <a:miter/>
                                              </a:ln>
                                            </wps:spPr>
                                            <wps:style>
                                              <a:lnRef idx="0"/>
                                              <a:fillRef idx="0"/>
                                              <a:effectRef idx="0"/>
                                              <a:fontRef idx="minor"/>
                                            </wps:style>
                                            <wps:bodyPr/>
                                          </wps:wsp>
                                          <wps:wsp>
                                            <wps:cNvSpPr/>
                                            <wps:spPr>
                                              <a:xfrm>
                                                <a:off x="61560" y="13320"/>
                                                <a:ext cx="0" cy="60840"/>
                                              </a:xfrm>
                                              <a:prstGeom prst="line">
                                                <a:avLst/>
                                              </a:prstGeom>
                                              <a:ln w="28440">
                                                <a:solidFill>
                                                  <a:srgbClr val="000000"/>
                                                </a:solidFill>
                                                <a:miter/>
                                              </a:ln>
                                            </wps:spPr>
                                            <wps:style>
                                              <a:lnRef idx="0"/>
                                              <a:fillRef idx="0"/>
                                              <a:effectRef idx="0"/>
                                              <a:fontRef idx="minor"/>
                                            </wps:style>
                                            <wps:bodyPr/>
                                          </wps:wsp>
                                        </wpg:grpSp>
                                      </wpg:grpSp>
                                    </wpg:grpSp>
                                  </wpg:grpSp>
                                </wpg:grpSp>
                              </wpg:grpSp>
                              <wps:wsp>
                                <wps:cNvSpPr/>
                                <wps:spPr>
                                  <a:xfrm>
                                    <a:off x="0" y="0"/>
                                    <a:ext cx="1028880" cy="679320"/>
                                  </a:xfrm>
                                  <a:prstGeom prst="ellipse">
                                    <a:avLst/>
                                  </a:prstGeom>
                                  <a:noFill/>
                                  <a:ln w="9360">
                                    <a:solidFill>
                                      <a:srgbClr val="000000"/>
                                    </a:solidFill>
                                    <a:miter/>
                                  </a:ln>
                                </wps:spPr>
                                <wps:style>
                                  <a:lnRef idx="0"/>
                                  <a:fillRef idx="0"/>
                                  <a:effectRef idx="0"/>
                                  <a:fontRef idx="minor"/>
                                </wps:style>
                                <wps:bodyPr/>
                              </wps:wsp>
                            </wpg:grpSp>
                            <wps:wsp>
                              <wps:cNvSpPr/>
                              <wps:spPr>
                                <a:xfrm>
                                  <a:off x="5334120" y="196200"/>
                                  <a:ext cx="104760" cy="257040"/>
                                </a:xfrm>
                                <a:custGeom>
                                  <a:avLst/>
                                  <a:gdLst/>
                                  <a:ahLst/>
                                  <a:rect l="l" t="t" r="r" b="b"/>
                                  <a:pathLst>
                                    <a:path w="165" h="409">
                                      <a:moveTo>
                                        <a:pt x="165" y="0"/>
                                      </a:moveTo>
                                      <a:cubicBezTo>
                                        <a:pt x="135" y="90"/>
                                        <a:pt x="120" y="180"/>
                                        <a:pt x="90" y="270"/>
                                      </a:cubicBezTo>
                                      <a:cubicBezTo>
                                        <a:pt x="85" y="285"/>
                                        <a:pt x="84" y="302"/>
                                        <a:pt x="75" y="315"/>
                                      </a:cubicBezTo>
                                      <a:cubicBezTo>
                                        <a:pt x="12" y="409"/>
                                        <a:pt x="51" y="405"/>
                                        <a:pt x="0" y="405"/>
                                      </a:cubicBezTo>
                                    </a:path>
                                  </a:pathLst>
                                </a:custGeom>
                                <a:noFill/>
                                <a:ln w="9360">
                                  <a:solidFill>
                                    <a:srgbClr val="000000"/>
                                  </a:solidFill>
                                  <a:round/>
                                </a:ln>
                              </wps:spPr>
                              <wps:style>
                                <a:lnRef idx="0"/>
                                <a:fillRef idx="0"/>
                                <a:effectRef idx="0"/>
                                <a:fontRef idx="minor"/>
                              </wps:style>
                              <wps:bodyPr/>
                            </wps:wsp>
                          </wpg:grpSp>
                          <wpg:grpSp>
                            <wpg:cNvGrpSpPr/>
                            <wpg:grpSpPr>
                              <a:xfrm>
                                <a:off x="1969920" y="1265760"/>
                                <a:ext cx="1658160" cy="1080720"/>
                              </a:xfrm>
                            </wpg:grpSpPr>
                            <wpg:grpSp>
                              <wpg:cNvGrpSpPr/>
                              <wpg:grpSpPr>
                                <a:xfrm>
                                  <a:off x="0" y="0"/>
                                  <a:ext cx="1658160" cy="542160"/>
                                </a:xfrm>
                              </wpg:grpSpPr>
                              <wps:wsp>
                                <wps:cNvSpPr/>
                                <wps:spPr>
                                  <a:xfrm>
                                    <a:off x="0" y="542160"/>
                                    <a:ext cx="1605240" cy="0"/>
                                  </a:xfrm>
                                  <a:prstGeom prst="line">
                                    <a:avLst/>
                                  </a:prstGeom>
                                  <a:ln w="9360">
                                    <a:solidFill>
                                      <a:srgbClr val="000000"/>
                                    </a:solidFill>
                                    <a:prstDash val="dash"/>
                                    <a:miter/>
                                  </a:ln>
                                </wps:spPr>
                                <wps:style>
                                  <a:lnRef idx="0"/>
                                  <a:fillRef idx="0"/>
                                  <a:effectRef idx="0"/>
                                  <a:fontRef idx="minor"/>
                                </wps:style>
                                <wps:bodyPr/>
                              </wps:wsp>
                              <wpg:grpSp>
                                <wpg:cNvGrpSpPr/>
                                <wpg:grpSpPr>
                                  <a:xfrm>
                                    <a:off x="9000" y="0"/>
                                    <a:ext cx="1649160" cy="272520"/>
                                  </a:xfrm>
                                </wpg:grpSpPr>
                                <wps:wsp>
                                  <wps:cNvSpPr/>
                                  <wps:spPr>
                                    <a:xfrm>
                                      <a:off x="0" y="0"/>
                                      <a:ext cx="1604520" cy="0"/>
                                    </a:xfrm>
                                    <a:prstGeom prst="line">
                                      <a:avLst/>
                                    </a:prstGeom>
                                    <a:ln w="9360">
                                      <a:solidFill>
                                        <a:srgbClr val="000000"/>
                                      </a:solidFill>
                                      <a:prstDash val="dash"/>
                                      <a:miter/>
                                    </a:ln>
                                  </wps:spPr>
                                  <wps:style>
                                    <a:lnRef idx="0"/>
                                    <a:fillRef idx="0"/>
                                    <a:effectRef idx="0"/>
                                    <a:fontRef idx="minor"/>
                                  </wps:style>
                                  <wps:bodyPr/>
                                </wps:wsp>
                                <wps:wsp>
                                  <wps:cNvSpPr/>
                                  <wps:spPr>
                                    <a:xfrm>
                                      <a:off x="44280" y="272520"/>
                                      <a:ext cx="160452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1080720"/>
                                  <a:ext cx="1605240" cy="0"/>
                                </a:xfrm>
                                <a:prstGeom prst="line">
                                  <a:avLst/>
                                </a:prstGeom>
                                <a:ln w="9360">
                                  <a:solidFill>
                                    <a:srgbClr val="000000"/>
                                  </a:solidFill>
                                  <a:prstDash val="dash"/>
                                  <a:miter/>
                                </a:ln>
                              </wps:spPr>
                              <wps:style>
                                <a:lnRef idx="0"/>
                                <a:fillRef idx="0"/>
                                <a:effectRef idx="0"/>
                                <a:fontRef idx="minor"/>
                              </wps:style>
                              <wps:bodyPr/>
                            </wps:wsp>
                            <wps:wsp>
                              <wps:cNvSpPr/>
                              <wps:spPr>
                                <a:xfrm>
                                  <a:off x="0" y="811440"/>
                                  <a:ext cx="1605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70080" y="1265760"/>
                                <a:ext cx="1658160" cy="1080720"/>
                              </a:xfrm>
                            </wpg:grpSpPr>
                            <wpg:grpSp>
                              <wpg:cNvGrpSpPr/>
                              <wpg:grpSpPr>
                                <a:xfrm>
                                  <a:off x="0" y="0"/>
                                  <a:ext cx="1658160" cy="542160"/>
                                </a:xfrm>
                              </wpg:grpSpPr>
                              <wps:wsp>
                                <wps:cNvSpPr/>
                                <wps:spPr>
                                  <a:xfrm>
                                    <a:off x="0" y="542160"/>
                                    <a:ext cx="1605240" cy="0"/>
                                  </a:xfrm>
                                  <a:prstGeom prst="line">
                                    <a:avLst/>
                                  </a:prstGeom>
                                  <a:ln w="9360">
                                    <a:solidFill>
                                      <a:srgbClr val="000000"/>
                                    </a:solidFill>
                                    <a:prstDash val="dash"/>
                                    <a:miter/>
                                  </a:ln>
                                </wps:spPr>
                                <wps:style>
                                  <a:lnRef idx="0"/>
                                  <a:fillRef idx="0"/>
                                  <a:effectRef idx="0"/>
                                  <a:fontRef idx="minor"/>
                                </wps:style>
                                <wps:bodyPr/>
                              </wps:wsp>
                              <wpg:grpSp>
                                <wpg:cNvGrpSpPr/>
                                <wpg:grpSpPr>
                                  <a:xfrm>
                                    <a:off x="9000" y="0"/>
                                    <a:ext cx="1649160" cy="272520"/>
                                  </a:xfrm>
                                </wpg:grpSpPr>
                                <wps:wsp>
                                  <wps:cNvSpPr/>
                                  <wps:spPr>
                                    <a:xfrm>
                                      <a:off x="0" y="0"/>
                                      <a:ext cx="1604520" cy="0"/>
                                    </a:xfrm>
                                    <a:prstGeom prst="line">
                                      <a:avLst/>
                                    </a:prstGeom>
                                    <a:ln w="9360">
                                      <a:solidFill>
                                        <a:srgbClr val="000000"/>
                                      </a:solidFill>
                                      <a:prstDash val="dash"/>
                                      <a:miter/>
                                    </a:ln>
                                  </wps:spPr>
                                  <wps:style>
                                    <a:lnRef idx="0"/>
                                    <a:fillRef idx="0"/>
                                    <a:effectRef idx="0"/>
                                    <a:fontRef idx="minor"/>
                                  </wps:style>
                                  <wps:bodyPr/>
                                </wps:wsp>
                                <wps:wsp>
                                  <wps:cNvSpPr/>
                                  <wps:spPr>
                                    <a:xfrm>
                                      <a:off x="44280" y="272520"/>
                                      <a:ext cx="160452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1080720"/>
                                  <a:ext cx="1605240" cy="0"/>
                                </a:xfrm>
                                <a:prstGeom prst="line">
                                  <a:avLst/>
                                </a:prstGeom>
                                <a:ln w="9360">
                                  <a:solidFill>
                                    <a:srgbClr val="000000"/>
                                  </a:solidFill>
                                  <a:prstDash val="dash"/>
                                  <a:miter/>
                                </a:ln>
                              </wps:spPr>
                              <wps:style>
                                <a:lnRef idx="0"/>
                                <a:fillRef idx="0"/>
                                <a:effectRef idx="0"/>
                                <a:fontRef idx="minor"/>
                              </wps:style>
                              <wps:bodyPr/>
                            </wps:wsp>
                            <wps:wsp>
                              <wps:cNvSpPr/>
                              <wps:spPr>
                                <a:xfrm>
                                  <a:off x="0" y="811440"/>
                                  <a:ext cx="1605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2437200"/>
                              <a:ext cx="5505480" cy="1452960"/>
                            </a:xfrm>
                          </wpg:grpSpPr>
                          <wpg:grpSp>
                            <wpg:cNvGrpSpPr/>
                            <wpg:grpSpPr>
                              <a:xfrm>
                                <a:off x="104760" y="368280"/>
                                <a:ext cx="5400720" cy="1084680"/>
                              </a:xfrm>
                            </wpg:grpSpPr>
                            <wpg:grpSp>
                              <wpg:cNvGrpSpPr/>
                              <wpg:grpSpPr>
                                <a:xfrm>
                                  <a:off x="0" y="0"/>
                                  <a:ext cx="1643400" cy="1080720"/>
                                </a:xfrm>
                              </wpg:grpSpPr>
                              <wps:wsp>
                                <wps:cNvSpPr/>
                                <wps:spPr>
                                  <a:xfrm>
                                    <a:off x="28440" y="542520"/>
                                    <a:ext cx="1605240" cy="0"/>
                                  </a:xfrm>
                                  <a:prstGeom prst="line">
                                    <a:avLst/>
                                  </a:prstGeom>
                                  <a:ln w="9360">
                                    <a:solidFill>
                                      <a:srgbClr val="000000"/>
                                    </a:solidFill>
                                    <a:prstDash val="dash"/>
                                    <a:miter/>
                                  </a:ln>
                                </wps:spPr>
                                <wps:style>
                                  <a:lnRef idx="0"/>
                                  <a:fillRef idx="0"/>
                                  <a:effectRef idx="0"/>
                                  <a:fontRef idx="minor"/>
                                </wps:style>
                                <wps:bodyPr/>
                              </wps:wsp>
                              <wps:wsp>
                                <wps:cNvSpPr/>
                                <wps:spPr>
                                  <a:xfrm>
                                    <a:off x="37440" y="0"/>
                                    <a:ext cx="1605960" cy="0"/>
                                  </a:xfrm>
                                  <a:prstGeom prst="line">
                                    <a:avLst/>
                                  </a:prstGeom>
                                  <a:ln w="9360">
                                    <a:solidFill>
                                      <a:srgbClr val="000000"/>
                                    </a:solidFill>
                                    <a:prstDash val="dash"/>
                                    <a:miter/>
                                  </a:ln>
                                </wps:spPr>
                                <wps:style>
                                  <a:lnRef idx="0"/>
                                  <a:fillRef idx="0"/>
                                  <a:effectRef idx="0"/>
                                  <a:fontRef idx="minor"/>
                                </wps:style>
                                <wps:bodyPr/>
                              </wps:wsp>
                              <wps:wsp>
                                <wps:cNvSpPr/>
                                <wps:spPr>
                                  <a:xfrm>
                                    <a:off x="0" y="273960"/>
                                    <a:ext cx="1605960" cy="0"/>
                                  </a:xfrm>
                                  <a:prstGeom prst="line">
                                    <a:avLst/>
                                  </a:prstGeom>
                                  <a:ln w="9360">
                                    <a:solidFill>
                                      <a:srgbClr val="000000"/>
                                    </a:solidFill>
                                    <a:prstDash val="dash"/>
                                    <a:miter/>
                                  </a:ln>
                                </wps:spPr>
                                <wps:style>
                                  <a:lnRef idx="0"/>
                                  <a:fillRef idx="0"/>
                                  <a:effectRef idx="0"/>
                                  <a:fontRef idx="minor"/>
                                </wps:style>
                                <wps:bodyPr/>
                              </wps:wsp>
                              <wps:wsp>
                                <wps:cNvSpPr/>
                                <wps:spPr>
                                  <a:xfrm>
                                    <a:off x="28440" y="1080720"/>
                                    <a:ext cx="1605240" cy="0"/>
                                  </a:xfrm>
                                  <a:prstGeom prst="line">
                                    <a:avLst/>
                                  </a:prstGeom>
                                  <a:ln w="9360">
                                    <a:solidFill>
                                      <a:srgbClr val="000000"/>
                                    </a:solidFill>
                                    <a:prstDash val="dash"/>
                                    <a:miter/>
                                  </a:ln>
                                </wps:spPr>
                                <wps:style>
                                  <a:lnRef idx="0"/>
                                  <a:fillRef idx="0"/>
                                  <a:effectRef idx="0"/>
                                  <a:fontRef idx="minor"/>
                                </wps:style>
                                <wps:bodyPr/>
                              </wps:wsp>
                              <wps:wsp>
                                <wps:cNvSpPr/>
                                <wps:spPr>
                                  <a:xfrm>
                                    <a:off x="28440" y="811800"/>
                                    <a:ext cx="1605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28520" y="3960"/>
                                  <a:ext cx="1643400" cy="1080720"/>
                                </a:xfrm>
                              </wpg:grpSpPr>
                              <wps:wsp>
                                <wps:cNvSpPr/>
                                <wps:spPr>
                                  <a:xfrm>
                                    <a:off x="28440" y="542160"/>
                                    <a:ext cx="1605240" cy="0"/>
                                  </a:xfrm>
                                  <a:prstGeom prst="line">
                                    <a:avLst/>
                                  </a:prstGeom>
                                  <a:ln w="9360">
                                    <a:solidFill>
                                      <a:srgbClr val="000000"/>
                                    </a:solidFill>
                                    <a:prstDash val="dash"/>
                                    <a:miter/>
                                  </a:ln>
                                </wps:spPr>
                                <wps:style>
                                  <a:lnRef idx="0"/>
                                  <a:fillRef idx="0"/>
                                  <a:effectRef idx="0"/>
                                  <a:fontRef idx="minor"/>
                                </wps:style>
                                <wps:bodyPr/>
                              </wps:wsp>
                              <wps:wsp>
                                <wps:cNvSpPr/>
                                <wps:spPr>
                                  <a:xfrm>
                                    <a:off x="37440" y="0"/>
                                    <a:ext cx="1605960" cy="0"/>
                                  </a:xfrm>
                                  <a:prstGeom prst="line">
                                    <a:avLst/>
                                  </a:prstGeom>
                                  <a:ln w="9360">
                                    <a:solidFill>
                                      <a:srgbClr val="000000"/>
                                    </a:solidFill>
                                    <a:prstDash val="dash"/>
                                    <a:miter/>
                                  </a:ln>
                                </wps:spPr>
                                <wps:style>
                                  <a:lnRef idx="0"/>
                                  <a:fillRef idx="0"/>
                                  <a:effectRef idx="0"/>
                                  <a:fontRef idx="minor"/>
                                </wps:style>
                                <wps:bodyPr/>
                              </wps:wsp>
                              <wps:wsp>
                                <wps:cNvSpPr/>
                                <wps:spPr>
                                  <a:xfrm>
                                    <a:off x="0" y="273600"/>
                                    <a:ext cx="1605960" cy="0"/>
                                  </a:xfrm>
                                  <a:prstGeom prst="line">
                                    <a:avLst/>
                                  </a:prstGeom>
                                  <a:ln w="9360">
                                    <a:solidFill>
                                      <a:srgbClr val="000000"/>
                                    </a:solidFill>
                                    <a:prstDash val="dash"/>
                                    <a:miter/>
                                  </a:ln>
                                </wps:spPr>
                                <wps:style>
                                  <a:lnRef idx="0"/>
                                  <a:fillRef idx="0"/>
                                  <a:effectRef idx="0"/>
                                  <a:fontRef idx="minor"/>
                                </wps:style>
                                <wps:bodyPr/>
                              </wps:wsp>
                              <wps:wsp>
                                <wps:cNvSpPr/>
                                <wps:spPr>
                                  <a:xfrm>
                                    <a:off x="28440" y="1080720"/>
                                    <a:ext cx="1605240" cy="0"/>
                                  </a:xfrm>
                                  <a:prstGeom prst="line">
                                    <a:avLst/>
                                  </a:prstGeom>
                                  <a:ln w="9360">
                                    <a:solidFill>
                                      <a:srgbClr val="000000"/>
                                    </a:solidFill>
                                    <a:prstDash val="dash"/>
                                    <a:miter/>
                                  </a:ln>
                                </wps:spPr>
                                <wps:style>
                                  <a:lnRef idx="0"/>
                                  <a:fillRef idx="0"/>
                                  <a:effectRef idx="0"/>
                                  <a:fontRef idx="minor"/>
                                </wps:style>
                                <wps:bodyPr/>
                              </wps:wsp>
                              <wps:wsp>
                                <wps:cNvSpPr/>
                                <wps:spPr>
                                  <a:xfrm>
                                    <a:off x="28440" y="811440"/>
                                    <a:ext cx="1605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57320" y="3960"/>
                                  <a:ext cx="1643400" cy="1080720"/>
                                </a:xfrm>
                              </wpg:grpSpPr>
                              <wps:wsp>
                                <wps:cNvSpPr/>
                                <wps:spPr>
                                  <a:xfrm>
                                    <a:off x="28440" y="542160"/>
                                    <a:ext cx="1605240" cy="0"/>
                                  </a:xfrm>
                                  <a:prstGeom prst="line">
                                    <a:avLst/>
                                  </a:prstGeom>
                                  <a:ln w="9360">
                                    <a:solidFill>
                                      <a:srgbClr val="000000"/>
                                    </a:solidFill>
                                    <a:prstDash val="dash"/>
                                    <a:miter/>
                                  </a:ln>
                                </wps:spPr>
                                <wps:style>
                                  <a:lnRef idx="0"/>
                                  <a:fillRef idx="0"/>
                                  <a:effectRef idx="0"/>
                                  <a:fontRef idx="minor"/>
                                </wps:style>
                                <wps:bodyPr/>
                              </wps:wsp>
                              <wps:wsp>
                                <wps:cNvSpPr/>
                                <wps:spPr>
                                  <a:xfrm>
                                    <a:off x="37440" y="0"/>
                                    <a:ext cx="1605960" cy="0"/>
                                  </a:xfrm>
                                  <a:prstGeom prst="line">
                                    <a:avLst/>
                                  </a:prstGeom>
                                  <a:ln w="9360">
                                    <a:solidFill>
                                      <a:srgbClr val="000000"/>
                                    </a:solidFill>
                                    <a:prstDash val="dash"/>
                                    <a:miter/>
                                  </a:ln>
                                </wps:spPr>
                                <wps:style>
                                  <a:lnRef idx="0"/>
                                  <a:fillRef idx="0"/>
                                  <a:effectRef idx="0"/>
                                  <a:fontRef idx="minor"/>
                                </wps:style>
                                <wps:bodyPr/>
                              </wps:wsp>
                              <wps:wsp>
                                <wps:cNvSpPr/>
                                <wps:spPr>
                                  <a:xfrm>
                                    <a:off x="0" y="273600"/>
                                    <a:ext cx="1605960" cy="0"/>
                                  </a:xfrm>
                                  <a:prstGeom prst="line">
                                    <a:avLst/>
                                  </a:prstGeom>
                                  <a:ln w="9360">
                                    <a:solidFill>
                                      <a:srgbClr val="000000"/>
                                    </a:solidFill>
                                    <a:prstDash val="dash"/>
                                    <a:miter/>
                                  </a:ln>
                                </wps:spPr>
                                <wps:style>
                                  <a:lnRef idx="0"/>
                                  <a:fillRef idx="0"/>
                                  <a:effectRef idx="0"/>
                                  <a:fontRef idx="minor"/>
                                </wps:style>
                                <wps:bodyPr/>
                              </wps:wsp>
                              <wps:wsp>
                                <wps:cNvSpPr/>
                                <wps:spPr>
                                  <a:xfrm>
                                    <a:off x="28440" y="1080720"/>
                                    <a:ext cx="1605240" cy="0"/>
                                  </a:xfrm>
                                  <a:prstGeom prst="line">
                                    <a:avLst/>
                                  </a:prstGeom>
                                  <a:ln w="9360">
                                    <a:solidFill>
                                      <a:srgbClr val="000000"/>
                                    </a:solidFill>
                                    <a:prstDash val="dash"/>
                                    <a:miter/>
                                  </a:ln>
                                </wps:spPr>
                                <wps:style>
                                  <a:lnRef idx="0"/>
                                  <a:fillRef idx="0"/>
                                  <a:effectRef idx="0"/>
                                  <a:fontRef idx="minor"/>
                                </wps:style>
                                <wps:bodyPr/>
                              </wps:wsp>
                              <wps:wsp>
                                <wps:cNvSpPr/>
                                <wps:spPr>
                                  <a:xfrm>
                                    <a:off x="28440" y="811440"/>
                                    <a:ext cx="1605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0"/>
                                <a:ext cx="5276880" cy="381600"/>
                              </a:xfrm>
                            </wpg:grpSpPr>
                            <wps:wsp>
                              <wps:cNvSpPr/>
                              <wps:spPr>
                                <a:xfrm>
                                  <a:off x="0" y="268560"/>
                                  <a:ext cx="114480" cy="11304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247680" y="61560"/>
                                  <a:ext cx="1257480" cy="226080"/>
                                </a:xfrm>
                              </wpg:grpSpPr>
                              <wps:wsp>
                                <wps:cNvSpPr/>
                                <wps:spPr>
                                  <a:xfrm>
                                    <a:off x="0" y="113040"/>
                                    <a:ext cx="1257480" cy="0"/>
                                  </a:xfrm>
                                  <a:prstGeom prst="line">
                                    <a:avLst/>
                                  </a:prstGeom>
                                  <a:ln w="19080">
                                    <a:solidFill>
                                      <a:srgbClr val="000000"/>
                                    </a:solidFill>
                                    <a:miter/>
                                  </a:ln>
                                </wps:spPr>
                                <wps:style>
                                  <a:lnRef idx="0"/>
                                  <a:fillRef idx="0"/>
                                  <a:effectRef idx="0"/>
                                  <a:fontRef idx="minor"/>
                                </wps:style>
                                <wps:bodyPr/>
                              </wps:wsp>
                              <wps:wsp>
                                <wps:cNvSpPr/>
                                <wps:spPr>
                                  <a:xfrm flipH="1">
                                    <a:off x="0" y="0"/>
                                    <a:ext cx="228600" cy="22608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flipH="1">
                                    <a:off x="75240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51444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98100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228600" y="0"/>
                                    <a:ext cx="228600" cy="22608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grpSp>
                            <wpg:grpSp>
                              <wpg:cNvGrpSpPr/>
                              <wpg:grpSpPr>
                                <a:xfrm>
                                  <a:off x="2200320" y="61560"/>
                                  <a:ext cx="1257480" cy="226080"/>
                                </a:xfrm>
                              </wpg:grpSpPr>
                              <wps:wsp>
                                <wps:cNvSpPr/>
                                <wps:spPr>
                                  <a:xfrm>
                                    <a:off x="0" y="113040"/>
                                    <a:ext cx="1257480" cy="0"/>
                                  </a:xfrm>
                                  <a:prstGeom prst="line">
                                    <a:avLst/>
                                  </a:prstGeom>
                                  <a:ln w="19080">
                                    <a:solidFill>
                                      <a:srgbClr val="000000"/>
                                    </a:solidFill>
                                    <a:miter/>
                                  </a:ln>
                                </wps:spPr>
                                <wps:style>
                                  <a:lnRef idx="0"/>
                                  <a:fillRef idx="0"/>
                                  <a:effectRef idx="0"/>
                                  <a:fontRef idx="minor"/>
                                </wps:style>
                                <wps:bodyPr/>
                              </wps:wsp>
                              <wps:wsp>
                                <wps:cNvSpPr/>
                                <wps:spPr>
                                  <a:xfrm flipH="1">
                                    <a:off x="47520" y="0"/>
                                    <a:ext cx="228600" cy="226080"/>
                                  </a:xfrm>
                                  <a:prstGeom prst="ellipse">
                                    <a:avLst/>
                                  </a:prstGeom>
                                  <a:gradFill rotWithShape="0">
                                    <a:gsLst>
                                      <a:gs pos="0">
                                        <a:srgbClr val="6b6b6b"/>
                                      </a:gs>
                                      <a:gs pos="100000">
                                        <a:srgbClr val="eaeaea"/>
                                      </a:gs>
                                    </a:gsLst>
                                    <a:lin ang="13500000"/>
                                  </a:gradFill>
                                  <a:ln w="9360">
                                    <a:solidFill>
                                      <a:srgbClr val="000000"/>
                                    </a:solidFill>
                                    <a:miter/>
                                  </a:ln>
                                </wps:spPr>
                                <wps:style>
                                  <a:lnRef idx="0"/>
                                  <a:fillRef idx="0"/>
                                  <a:effectRef idx="0"/>
                                  <a:fontRef idx="minor"/>
                                </wps:style>
                                <wps:bodyPr/>
                              </wps:wsp>
                              <wps:wsp>
                                <wps:cNvSpPr/>
                                <wps:spPr>
                                  <a:xfrm flipH="1">
                                    <a:off x="79992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56196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102852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32400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g:grpSp>
                            <wpg:grpSp>
                              <wpg:cNvGrpSpPr/>
                              <wpg:grpSpPr>
                                <a:xfrm>
                                  <a:off x="4019400" y="52200"/>
                                  <a:ext cx="1257480" cy="235080"/>
                                </a:xfrm>
                              </wpg:grpSpPr>
                              <wps:wsp>
                                <wps:cNvSpPr/>
                                <wps:spPr>
                                  <a:xfrm>
                                    <a:off x="0" y="122040"/>
                                    <a:ext cx="1257480" cy="0"/>
                                  </a:xfrm>
                                  <a:prstGeom prst="line">
                                    <a:avLst/>
                                  </a:prstGeom>
                                  <a:ln w="19080">
                                    <a:solidFill>
                                      <a:srgbClr val="000000"/>
                                    </a:solidFill>
                                    <a:miter/>
                                  </a:ln>
                                </wps:spPr>
                                <wps:style>
                                  <a:lnRef idx="0"/>
                                  <a:fillRef idx="0"/>
                                  <a:effectRef idx="0"/>
                                  <a:fontRef idx="minor"/>
                                </wps:style>
                                <wps:bodyPr/>
                              </wps:wsp>
                              <wps:wsp>
                                <wps:cNvSpPr/>
                                <wps:spPr>
                                  <a:xfrm flipH="1">
                                    <a:off x="962280" y="0"/>
                                    <a:ext cx="228600" cy="226080"/>
                                  </a:xfrm>
                                  <a:prstGeom prst="ellipse">
                                    <a:avLst/>
                                  </a:prstGeom>
                                  <a:gradFill rotWithShape="0">
                                    <a:gsLst>
                                      <a:gs pos="0">
                                        <a:srgbClr val="6b6b6b"/>
                                      </a:gs>
                                      <a:gs pos="100000">
                                        <a:srgbClr val="eaeaea"/>
                                      </a:gs>
                                    </a:gsLst>
                                    <a:lin ang="13500000"/>
                                  </a:gradFill>
                                  <a:ln w="9360">
                                    <a:solidFill>
                                      <a:srgbClr val="000000"/>
                                    </a:solidFill>
                                    <a:miter/>
                                  </a:ln>
                                </wps:spPr>
                                <wps:style>
                                  <a:lnRef idx="0"/>
                                  <a:fillRef idx="0"/>
                                  <a:effectRef idx="0"/>
                                  <a:fontRef idx="minor"/>
                                </wps:style>
                                <wps:bodyPr/>
                              </wps:wsp>
                              <wpg:grpSp>
                                <wpg:cNvGrpSpPr/>
                                <wpg:grpSpPr>
                                  <a:xfrm>
                                    <a:off x="66960" y="9000"/>
                                    <a:ext cx="704880" cy="226080"/>
                                  </a:xfrm>
                                </wpg:grpSpPr>
                                <wps:wsp>
                                  <wps:cNvSpPr/>
                                  <wps:spPr>
                                    <a:xfrm flipH="1">
                                      <a:off x="47628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23796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0" y="0"/>
                                      <a:ext cx="228600" cy="226080"/>
                                    </a:xfrm>
                                    <a:prstGeom prst="ellipse">
                                      <a:avLst/>
                                    </a:prstGeom>
                                    <a:gradFill rotWithShape="0">
                                      <a:gsLst>
                                        <a:gs pos="0">
                                          <a:srgbClr val="e7e7e7"/>
                                        </a:gs>
                                        <a:gs pos="100000">
                                          <a:srgbClr val="ffffff"/>
                                        </a:gs>
                                      </a:gsLst>
                                      <a:lin ang="13500000"/>
                                    </a:gradFill>
                                    <a:ln w="9360">
                                      <a:solidFill>
                                        <a:srgbClr val="000000"/>
                                      </a:solidFill>
                                      <a:miter/>
                                    </a:ln>
                                  </wps:spPr>
                                  <wps:style>
                                    <a:lnRef idx="0"/>
                                    <a:fillRef idx="0"/>
                                    <a:effectRef idx="0"/>
                                    <a:fontRef idx="minor"/>
                                  </wps:style>
                                  <wps:bodyPr/>
                                </wps:wsp>
                              </wpg:grpSp>
                            </wpg:grpSp>
                            <wps:wsp>
                              <wps:cNvSpPr txBox="1"/>
                              <wps:spPr>
                                <a:xfrm>
                                  <a:off x="47520" y="0"/>
                                  <a:ext cx="114480" cy="1130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1</w:t>
                                    </w:r>
                                  </w:p>
                                </w:txbxContent>
                              </wps:txbx>
                              <wps:bodyPr wrap="none" lIns="158760" rIns="158760" tIns="31320" bIns="31320" anchor="t" anchorCtr="1">
                                <a:prstTxWarp prst="textPlain">
                                  <a:avLst>
                                    <a:gd name="adj" fmla="val 50000"/>
                                  </a:avLst>
                                </a:prstTxWarp>
                                <a:noAutofit/>
                              </wps:bodyPr>
                            </wps:wsp>
                          </wpg:grpSp>
                        </wpg:grpSp>
                        <wps:wsp>
                          <wps:cNvSpPr/>
                          <wps:spPr>
                            <a:xfrm>
                              <a:off x="9720" y="2390400"/>
                              <a:ext cx="5600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5.95pt;width:457.45pt;height:572.55pt" coordorigin="45,119" coordsize="9149,11451">
                <v:group id="shape_0" style="position:absolute;left:45;top:119;width:9056;height:5161">
                  <v:group id="shape_0" style="position:absolute;left:45;top:371;width:540;height:395">
                    <v:rect id="shape_0" fillcolor="#dddddd" stroked="t" o:allowincell="f" style="position:absolute;left:45;top:597;width:539;height:168;mso-wrap-style:none;v-text-anchor:middle">
                      <v:fill o:detectmouseclick="t" type="solid" color2="#222222"/>
                      <v:stroke color="black" weight="9360" joinstyle="miter" endcap="flat"/>
                      <w10:wrap type="none"/>
                    </v:rect>
                    <v:shape id="shape_0" fillcolor="black" stroked="t" o:allowincell="f" style="position:absolute;left:45;top:371;width:179;height:169;mso-wrap-style:none;v-text-anchor:middle" type="_x0000_t136">
                      <v:path textpathok="t"/>
                      <v:textpath on="t" fitshape="t" string="19" style="font-family:&quot;Times New Roman&quot;;font-size:8pt"/>
                      <v:fill o:detectmouseclick="t" type="solid" color2="white"/>
                      <v:stroke color="black" weight="9360" joinstyle="miter" endcap="flat"/>
                      <w10:wrap type="none"/>
                    </v:shape>
                  </v:group>
                  <v:group id="shape_0" style="position:absolute;left:315;top:119;width:8787;height:5161">
                    <v:group id="shape_0" style="position:absolute;left:332;top:119;width:8653;height:3423">
                      <v:group id="shape_0" style="position:absolute;left:332;top:2183;width:2699;height:1359">
                        <v:oval id="shape_0" stroked="t" o:allowincell="f" style="position:absolute;left:1547;top:2680;width:1052;height:526;mso-wrap-style:none;v-text-anchor:middle">
                          <v:fill o:detectmouseclick="t" on="false"/>
                          <v:stroke color="black" weight="9360" joinstyle="miter" endcap="flat"/>
                          <w10:wrap type="none"/>
                        </v:oval>
                        <v:oval id="shape_0" stroked="t" o:allowincell="f" style="position:absolute;left:497;top:2700;width:939;height:539;mso-wrap-style:none;v-text-anchor:middle">
                          <v:fill o:detectmouseclick="t" on="false"/>
                          <v:stroke color="black" weight="9360" joinstyle="miter" endcap="flat"/>
                          <w10:wrap type="none"/>
                        </v:oval>
                        <v:group id="shape_0" style="position:absolute;left:332;top:2183;width:2699;height:1359">
                          <v:rect id="shape_0" stroked="t" o:allowincell="f" style="position:absolute;left:2639;top:2201;width:390;height:351;mso-wrap-style:none;v-text-anchor:middle">
                            <v:fill o:detectmouseclick="t" on="false"/>
                            <v:stroke color="black" weight="9360" joinstyle="miter" endcap="flat"/>
                            <w10:wrap type="none"/>
                          </v:rect>
                          <v:rect id="shape_0" stroked="t" o:allowincell="f" style="position:absolute;left:332;top:2183;width:388;height:352;mso-wrap-style:none;v-text-anchor:middle">
                            <v:fill o:detectmouseclick="t" on="false"/>
                            <v:stroke color="black" weight="9360" joinstyle="miter" endcap="flat"/>
                            <w10:wrap type="none"/>
                          </v:rect>
                          <v:rect id="shape_0" stroked="t" o:allowincell="f" style="position:absolute;left:2638;top:3190;width:365;height:351;mso-wrap-style:none;v-text-anchor:middle">
                            <v:fill o:detectmouseclick="t" on="false"/>
                            <v:stroke color="black" weight="9360" joinstyle="miter" endcap="flat"/>
                            <w10:wrap type="none"/>
                          </v:rect>
                        </v:group>
                      </v:group>
                      <v:group id="shape_0" style="position:absolute;left:583;top:1013;width:2030;height:1331">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955;top:1032;width:812;height:1311;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1158;top:1616;width:291;height:238;mso-wrap-style:none;v-text-anchor:middle;rotation:75">
                          <v:fill o:detectmouseclick="t" type="solid" color2="black"/>
                          <v:stroke color="black" weight="3240" joinstyle="round" endcap="flat"/>
                          <w10:wrap type="none"/>
                        </v:shape>
                        <v:shape id="shape_0" coordsize="270,675" path="m0,0c30,30,60,60,90,90c112,112,120,180,120,180c137,329,119,355,240,435c264,531,270,564,270,675e" fillcolor="white" stroked="t" o:allowincell="f" style="position:absolute;left:1195;top:1489;width:118;height:325;mso-wrap-style:none;v-text-anchor:middle;rotation:75">
                          <v:fill o:detectmouseclick="t" type="solid" color2="black"/>
                          <v:stroke color="black" weight="3240" joinstyle="round" endcap="flat"/>
                          <w10:wrap type="none"/>
                        </v:shape>
                        <v:shape id="shape_0" coordsize="570,510" path="m0,0c5,90,2,181,15,270c29,369,170,380,240,390c359,469,421,510,570,510e" fillcolor="white" stroked="t" o:allowincell="f" style="position:absolute;left:1361;top:1655;width:251;height:245;mso-wrap-style:none;v-text-anchor:middle;rotation:75">
                          <v:fill o:detectmouseclick="t" type="solid" color2="black"/>
                          <v:stroke color="black" weight="3240" joinstyle="round" endcap="flat"/>
                          <w10:wrap type="none"/>
                        </v:shape>
                        <v:shape id="shape_0" coordsize="353,450" path="m353,0c213,40,278,10,158,90c143,100,128,110,113,120c98,130,68,150,68,150c58,180,56,214,38,240c28,255,11,267,8,285c0,339,8,395,8,450e" fillcolor="white" stroked="t" o:allowincell="f" style="position:absolute;left:1088;top:1788;width:155;height:217;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1530;top:1515;width:45;height:16;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1604;top:1610;width:45;height:16;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1646;top:1765;width:45;height:16;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1565;top:1888;width:45;height:17;mso-wrap-style:none;v-text-anchor:middle;rotation:94">
                          <v:fill o:detectmouseclick="t" type="solid" color2="black"/>
                          <v:stroke color="black" weight="3240" joinstyle="round" endcap="flat"/>
                          <w10:wrap type="none"/>
                        </v:shape>
                        <v:shape id="shape_0" coordsize="45,375" path="m45,0c40,110,43,221,30,330c28,348,0,375,0,375e" fillcolor="white" stroked="t" o:allowincell="f" style="position:absolute;left:1274;top:1455;width:18;height:179;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694;top:1420;width:94;height:33;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815;top:1538;width:94;height:32;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850;top:1715;width:94;height:33;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740;top:1933;width:94;height:32;mso-wrap-style:none;v-text-anchor:middle;rotation:75">
                          <v:fill o:detectmouseclick="t" type="solid" color2="black"/>
                          <v:stroke color="black" weight="3240" joinstyle="round" endcap="flat"/>
                          <w10:wrap type="none"/>
                        </v:shape>
                        <v:shape id="shape_0" coordsize="330,446" path="m42,90c53,88,170,71,192,60c224,44,282,0,282,0c330,143,306,261,282,405c207,400,107,446,57,390c0,326,42,220,42,135c42,85,78,90,42,90xe" fillcolor="white" stroked="f" o:allowincell="f" style="position:absolute;left:583;top:1681;width:304;height:376;mso-wrap-style:none;v-text-anchor:middle">
                          <v:fill o:detectmouseclick="t" color2="#757575"/>
                          <v:stroke color="#3465a4"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1572;top:1012;width:812;height:1311;flip:x;mso-wrap-style:none;v-text-anchor:middle;rotation:54">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1865;top:1612;width:291;height:238;flip:x;mso-wrap-style:none;v-text-anchor:middle;rotation:54">
                          <v:fill o:detectmouseclick="t" type="solid" color2="black"/>
                          <v:stroke color="black" weight="3240" joinstyle="round" endcap="flat"/>
                          <w10:wrap type="none"/>
                        </v:shape>
                        <v:shape id="shape_0" coordsize="270,675" path="m0,0c30,30,60,60,90,90c112,112,120,180,120,180c137,329,119,355,240,435c264,531,270,564,270,675e" fillcolor="white" stroked="t" o:allowincell="f" style="position:absolute;left:2033;top:1511;width:118;height:324;flip:x;mso-wrap-style:none;v-text-anchor:middle;rotation:54">
                          <v:fill o:detectmouseclick="t" type="solid" color2="black"/>
                          <v:stroke color="black" weight="3240" joinstyle="round" endcap="flat"/>
                          <w10:wrap type="none"/>
                        </v:shape>
                        <v:shape id="shape_0" coordsize="570,510" path="m0,0c5,90,2,181,15,270c29,369,170,380,240,390c359,469,421,510,570,510e" fillcolor="white" stroked="t" o:allowincell="f" style="position:absolute;left:1702;top:1587;width:251;height:245;flip:x;mso-wrap-style:none;v-text-anchor:middle;rotation:54">
                          <v:fill o:detectmouseclick="t" type="solid" color2="black"/>
                          <v:stroke color="black" weight="3240" joinstyle="round" endcap="flat"/>
                          <w10:wrap type="none"/>
                        </v:shape>
                        <v:shape id="shape_0" coordsize="353,450" path="m353,0c213,40,278,10,158,90c143,100,128,110,113,120c98,130,68,150,68,150c58,180,56,214,38,240c28,255,11,267,8,285c0,339,8,395,8,450e" fillcolor="white" stroked="t" o:allowincell="f" style="position:absolute;left:2008;top:1821;width:155;height:218;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1836;top:1443;width:45;height:16;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1732;top:1506;width:45;height:16;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1636;top:1636;width:45;height:16;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1666;top:1776;width:45;height:18;flip:x;mso-wrap-style:none;v-text-anchor:middle;rotation:73">
                          <v:fill o:detectmouseclick="t" type="solid" color2="black"/>
                          <v:stroke color="black" weight="3240" joinstyle="round" endcap="flat"/>
                          <w10:wrap type="none"/>
                        </v:shape>
                        <v:shape id="shape_0" coordsize="45,375" path="m45,0c40,110,43,221,30,330c28,348,0,375,0,375e" fillcolor="white" stroked="t" o:allowincell="f" style="position:absolute;left:2093;top:1471;width:18;height:179;flip:x;mso-wrap-style:none;v-text-anchor:middle;rotation:54">
                          <v:fill o:detectmouseclick="t" type="solid" color2="black"/>
                          <v:stroke color="black" weight="3240" joinstyle="round" endcap="flat"/>
                          <w10:wrap type="none"/>
                        </v:shape>
                        <v:shape id="shape_0" coordsize="330,446" path="m42,90c53,88,170,71,192,60c224,44,282,0,282,0c330,143,306,261,282,405c207,400,107,446,57,390c0,326,42,220,42,135c42,85,78,90,42,90xe" fillcolor="white" stroked="f" o:allowincell="f" style="position:absolute;left:2308;top:1846;width:304;height:376;flip:x;mso-wrap-style:none;v-text-anchor:middle;rotation:325">
                          <v:fill o:detectmouseclick="t" color2="#757575"/>
                          <v:stroke color="#3465a4" joinstyle="round" endcap="flat"/>
                          <w10:wrap type="none"/>
                        </v:shape>
                        <v:oval id="shape_0" fillcolor="silver" stroked="t" o:allowincell="f" style="position:absolute;left:1339;top:1669;width:177;height:145;mso-wrap-style:none;v-text-anchor:middle">
                          <v:fill o:detectmouseclick="t" color2="white"/>
                          <v:stroke color="black" weight="3240" joinstyle="miter" endcap="flat"/>
                          <w10:wrap type="none"/>
                        </v:oval>
                        <v:oval id="shape_0" fillcolor="black" stroked="t" o:allowincell="f" style="position:absolute;left:1306;top:1466;width:179;height:144;mso-wrap-style:none;v-text-anchor:middle">
                          <v:fill o:detectmouseclick="t" color2="#fefefe"/>
                          <v:stroke color="black" weight="3240" joinstyle="miter" endcap="flat"/>
                          <w10:wrap type="none"/>
                        </v:oval>
                        <v:oval id="shape_0" fillcolor="black" stroked="t" o:allowincell="f" style="position:absolute;left:1671;top:1587;width:177;height:145;mso-wrap-style:none;v-text-anchor:middle">
                          <v:fill o:detectmouseclick="t" color2="#fefefe"/>
                          <v:stroke color="black" weight="3240" joinstyle="miter" endcap="flat"/>
                          <w10:wrap type="none"/>
                        </v:oval>
                        <v:oval id="shape_0" fillcolor="black" stroked="t" o:allowincell="f" style="position:absolute;left:1954;top:1577;width:161;height:145;mso-wrap-style:none;v-text-anchor:middle">
                          <v:fill o:detectmouseclick="t" color2="#fefefe"/>
                          <v:stroke color="black" weight="3240" joinstyle="miter" endcap="flat"/>
                          <w10:wrap type="none"/>
                        </v:oval>
                      </v:group>
                      <v:shape id="shape_0" coordsize="330,446" path="m42,90c53,88,170,71,192,60c224,44,282,0,282,0c330,143,306,261,282,405c207,400,107,446,57,390c0,326,42,220,42,135c42,85,78,90,42,90xe" fillcolor="white" stroked="f" o:allowincell="f" style="position:absolute;left:2880;top:760;width:444;height:470;mso-wrap-style:none;v-text-anchor:middle">
                        <v:fill o:detectmouseclick="t" color2="#757575"/>
                        <v:stroke color="#3465a4"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5174;top:141;width:812;height:1349;flip:x;mso-wrap-style:none;v-text-anchor:middle;rotation:75">
                        <v:fill o:detectmouseclick="t" type="solid" color2="black"/>
                        <v:stroke color="black" weight="19080" joinstyle="round" endcap="flat"/>
                        <w10:wrap type="none"/>
                      </v:shape>
                      <v:shape id="shape_0" coordsize="330,446" path="m42,90c53,88,170,71,192,60c224,44,282,0,282,0c330,143,306,261,282,405c207,400,107,446,57,390c0,326,42,220,42,135c42,85,78,90,42,90xe" fillcolor="white" stroked="f" o:allowincell="f" style="position:absolute;left:5873;top:721;width:457;height:470;mso-wrap-style:none;v-text-anchor:middle">
                        <v:fill o:detectmouseclick="t" color2="#757575"/>
                        <v:stroke color="#3465a4" joinstyle="round" endcap="flat"/>
                        <w10:wrap type="none"/>
                      </v:shape>
                      <v:group id="shape_0" style="position:absolute;left:6287;top:2183;width:2698;height:1359">
                        <v:oval id="shape_0" stroked="t" o:allowincell="f" style="position:absolute;left:6512;top:2411;width:2254;height:940;mso-wrap-style:none;v-text-anchor:middle">
                          <v:fill o:detectmouseclick="t" on="false"/>
                          <v:stroke color="black" weight="9360" joinstyle="miter" endcap="flat"/>
                          <w10:wrap type="none"/>
                        </v:oval>
                        <v:group id="shape_0" style="position:absolute;left:6287;top:2183;width:2698;height:1359">
                          <v:rect id="shape_0" stroked="t" o:allowincell="f" style="position:absolute;left:8594;top:2201;width:390;height:351;mso-wrap-style:none;v-text-anchor:middle">
                            <v:fill o:detectmouseclick="t" on="false"/>
                            <v:stroke color="black" weight="9360" joinstyle="miter" endcap="flat"/>
                            <w10:wrap type="none"/>
                          </v:rect>
                          <v:rect id="shape_0" stroked="t" o:allowincell="f" style="position:absolute;left:6287;top:2183;width:388;height:352;mso-wrap-style:none;v-text-anchor:middle">
                            <v:fill o:detectmouseclick="t" on="false"/>
                            <v:stroke color="black" weight="9360" joinstyle="miter" endcap="flat"/>
                            <w10:wrap type="none"/>
                          </v:rect>
                          <v:rect id="shape_0" stroked="t" o:allowincell="f" style="position:absolute;left:8593;top:3190;width:365;height:351;mso-wrap-style:none;v-text-anchor:middle">
                            <v:fill o:detectmouseclick="t" on="false"/>
                            <v:stroke color="black" weight="9360" joinstyle="miter" endcap="flat"/>
                            <w10:wrap type="none"/>
                          </v:rect>
                        </v:group>
                      </v:group>
                      <v:group id="shape_0" style="position:absolute;left:3392;top:2183;width:2698;height:1359">
                        <v:oval id="shape_0" stroked="t" o:allowincell="f" style="position:absolute;left:4607;top:2680;width:1052;height:526;mso-wrap-style:none;v-text-anchor:middle">
                          <v:fill o:detectmouseclick="t" on="false"/>
                          <v:stroke color="black" weight="9360" joinstyle="miter" endcap="flat"/>
                          <w10:wrap type="none"/>
                        </v:oval>
                        <v:oval id="shape_0" stroked="t" o:allowincell="f" style="position:absolute;left:3557;top:2700;width:939;height:539;mso-wrap-style:none;v-text-anchor:middle">
                          <v:fill o:detectmouseclick="t" on="false"/>
                          <v:stroke color="black" weight="9360" joinstyle="miter" endcap="flat"/>
                          <w10:wrap type="none"/>
                        </v:oval>
                        <v:group id="shape_0" style="position:absolute;left:3392;top:2183;width:2698;height:1359">
                          <v:rect id="shape_0" stroked="t" o:allowincell="f" style="position:absolute;left:5699;top:2201;width:390;height:351;mso-wrap-style:none;v-text-anchor:middle">
                            <v:fill o:detectmouseclick="t" on="false"/>
                            <v:stroke color="black" weight="9360" joinstyle="miter" endcap="flat"/>
                            <w10:wrap type="none"/>
                          </v:rect>
                          <v:rect id="shape_0" stroked="t" o:allowincell="f" style="position:absolute;left:3392;top:2183;width:388;height:352;mso-wrap-style:none;v-text-anchor:middle">
                            <v:fill o:detectmouseclick="t" on="false"/>
                            <v:stroke color="black" weight="9360" joinstyle="miter" endcap="flat"/>
                            <w10:wrap type="none"/>
                          </v:rect>
                          <v:rect id="shape_0" stroked="t" o:allowincell="f" style="position:absolute;left:5698;top:3190;width:365;height:351;mso-wrap-style:none;v-text-anchor:middle">
                            <v:fill o:detectmouseclick="t" on="false"/>
                            <v:stroke color="black" weight="9360" joinstyle="miter" endcap="flat"/>
                            <w10:wrap type="none"/>
                          </v:rect>
                        </v:group>
                      </v:group>
                      <v:group id="shape_0" style="position:absolute;left:516;top:178;width:2487;height:1717">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758;top:178;width:811;height:1309;mso-wrap-style:none;v-text-anchor:middle;rotation:75">
                          <v:fill o:detectmouseclick="t" type="solid" color2="black"/>
                          <v:stroke color="black" weight="19080" joinstyle="round" endcap="flat"/>
                          <w10:wrap type="none"/>
                        </v:shape>
                        <v:shape id="shape_0" coordsize="330,446" path="m42,90c53,88,170,71,192,60c224,44,282,0,282,0c330,143,306,261,282,405c207,400,107,446,57,390c0,326,42,220,42,135c42,85,78,90,42,90xe" fillcolor="white" stroked="f" o:allowincell="f" style="position:absolute;left:516;top:845;width:258;height:376;mso-wrap-style:none;v-text-anchor:middle">
                          <v:fill o:detectmouseclick="t" color2="#757575"/>
                          <v:stroke color="#3465a4" joinstyle="round" endcap="flat"/>
                          <w10:wrap type="none"/>
                        </v:shape>
                        <v:shape id="shape_0" coordsize="215,70" path="m0,0c15,10,29,23,45,30c74,43,135,60,135,60c215,44,210,70,210,30e" fillcolor="white" stroked="t" o:allowincell="f" style="position:absolute;left:2286;top:1008;width:120;height:42;flip:x;mso-wrap-style:none;v-text-anchor:middle;rotation:75">
                          <v:fill o:detectmouseclick="t" type="solid" color2="black"/>
                          <v:stroke color="black" weight="324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960;top:762;width:291;height:238;mso-wrap-style:none;v-text-anchor:middle;rotation:75">
                          <v:fill o:detectmouseclick="t" type="solid" color2="black"/>
                          <v:stroke color="black" weight="12600" joinstyle="round" endcap="flat"/>
                          <w10:wrap type="none"/>
                        </v:shape>
                        <v:shape id="shape_0" coordsize="270,675" path="m0,0c30,30,60,60,90,90c112,112,120,180,120,180c137,329,119,355,240,435c264,531,270,564,270,675e" fillcolor="white" stroked="t" o:allowincell="f" style="position:absolute;left:997;top:636;width:118;height:326;mso-wrap-style:none;v-text-anchor:middle;rotation:75">
                          <v:fill o:detectmouseclick="t" type="solid" color2="black"/>
                          <v:stroke color="black" weight="12600" joinstyle="round" endcap="flat"/>
                          <w10:wrap type="none"/>
                        </v:shape>
                        <v:shape id="shape_0" coordsize="570,510" path="m0,0c5,90,2,181,15,270c29,369,170,380,240,390c359,469,421,510,570,510e" fillcolor="white" stroked="t" o:allowincell="f" style="position:absolute;left:1159;top:798;width:251;height:244;mso-wrap-style:none;v-text-anchor:middle;rotation:75">
                          <v:fill o:detectmouseclick="t" type="solid" color2="black"/>
                          <v:stroke color="black" weight="12600" joinstyle="round" endcap="flat"/>
                          <w10:wrap type="none"/>
                        </v:shape>
                        <v:shape id="shape_0" coordsize="353,450" path="m353,0c213,40,278,10,158,90c143,100,128,110,113,120c98,130,68,150,68,150c58,180,56,214,38,240c28,255,11,267,8,285c0,339,8,395,8,450e" fillcolor="white" stroked="t" o:allowincell="f" style="position:absolute;left:888;top:936;width:155;height:217;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1333;top:658;width:45;height:15;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1406;top:750;width:45;height:17;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1444;top:905;width:45;height:17;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1362;top:1031;width:45;height:16;mso-wrap-style:none;v-text-anchor:middle;rotation:94">
                          <v:fill o:detectmouseclick="t" type="solid" color2="black"/>
                          <v:stroke color="black" weight="12600" joinstyle="round" endcap="flat"/>
                          <w10:wrap type="none"/>
                        </v:shape>
                        <v:shape id="shape_0" coordsize="45,375" path="m45,0c40,110,43,221,30,330c28,348,0,375,0,375e" fillcolor="white" stroked="t" o:allowincell="f" style="position:absolute;left:1079;top:599;width:18;height:180;mso-wrap-style:none;v-text-anchor:middle;rotation:75">
                          <v:fill o:detectmouseclick="t" type="solid" color2="black"/>
                          <v:stroke color="black" weight="12600" joinstyle="round" endcap="flat"/>
                          <w10:wrap type="none"/>
                        </v:shape>
                        <v:shape id="shape_0" coordsize="215,70" path="m0,0c15,10,29,23,45,30c74,43,135,60,135,60c215,44,210,70,210,30e" fillcolor="white" stroked="t" o:allowincell="f" style="position:absolute;left:1442;top:595;width:86;height:30;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571;top:716;width:86;height:30;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589;top:865;width:86;height:31;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487;top:1053;width:86;height:29;mso-wrap-style:none;v-text-anchor:middle;rotation:75">
                          <v:fill o:detectmouseclick="t" type="solid" color2="black"/>
                          <v:stroke color="black" weight="324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2192;top:199;width:811;height:1309;flip:x;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2510;top:782;width:291;height:239;flip:x;mso-wrap-style:none;v-text-anchor:middle;rotation:75">
                          <v:fill o:detectmouseclick="t" type="solid" color2="black"/>
                          <v:stroke color="black" weight="12600" joinstyle="round" endcap="flat"/>
                          <w10:wrap type="none"/>
                        </v:shape>
                        <v:shape id="shape_0" coordsize="270,675" path="m0,0c30,30,60,60,90,90c112,112,120,180,120,180c137,329,119,355,240,435c264,531,270,564,270,675e" fillcolor="white" stroked="t" o:allowincell="f" style="position:absolute;left:2646;top:658;width:118;height:325;flip:x;mso-wrap-style:none;v-text-anchor:middle;rotation:75">
                          <v:fill o:detectmouseclick="t" type="solid" color2="black"/>
                          <v:stroke color="black" weight="12600" joinstyle="round" endcap="flat"/>
                          <w10:wrap type="none"/>
                        </v:shape>
                        <v:shape id="shape_0" coordsize="570,510" path="m0,0c5,90,2,181,15,270c29,369,170,380,240,390c359,469,421,510,570,510e" fillcolor="white" stroked="t" o:allowincell="f" style="position:absolute;left:2349;top:820;width:251;height:245;flip:x;mso-wrap-style:none;v-text-anchor:middle;rotation:75">
                          <v:fill o:detectmouseclick="t" type="solid" color2="black"/>
                          <v:stroke color="black" weight="12600" joinstyle="round" endcap="flat"/>
                          <w10:wrap type="none"/>
                        </v:shape>
                        <v:shape id="shape_0" coordsize="353,450" path="m353,0c213,40,278,10,158,90c143,100,128,110,113,120c98,130,68,150,68,150c58,180,56,214,38,240c28,255,11,267,8,285c0,339,8,395,8,450e" fillcolor="white" stroked="t" o:allowincell="f" style="position:absolute;left:2719;top:957;width:155;height:217;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386;top:678;width:45;height:18;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314;top:772;width:45;height:18;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275;top:927;width:45;height:18;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353;top:1052;width:45;height:17;flip:x;mso-wrap-style:none;v-text-anchor:middle;rotation:94">
                          <v:fill o:detectmouseclick="t" type="solid" color2="black"/>
                          <v:stroke color="black" weight="12600" joinstyle="round" endcap="flat"/>
                          <w10:wrap type="none"/>
                        </v:shape>
                        <v:shape id="shape_0" coordsize="45,375" path="m45,0c40,110,43,221,30,330c28,348,0,375,0,375e" fillcolor="white" stroked="t" o:allowincell="f" style="position:absolute;left:2663;top:621;width:18;height:181;flip:x;mso-wrap-style:none;v-text-anchor:middle;rotation:75">
                          <v:fill o:detectmouseclick="t" type="solid" color2="black"/>
                          <v:stroke color="black" weight="12600" joinstyle="round" endcap="flat"/>
                          <w10:wrap type="none"/>
                        </v:shape>
                        <v:oval id="shape_0" fillcolor="black" stroked="t" o:allowincell="f" style="position:absolute;left:2382;top:773;width:168;height:145;mso-wrap-style:none;v-text-anchor:middle">
                          <v:fill o:detectmouseclick="t" color2="#fefefe"/>
                          <v:stroke color="black" weight="3240" joinstyle="miter" endcap="flat"/>
                          <w10:wrap type="none"/>
                        </v:oval>
                        <v:oval id="shape_0" fillcolor="silver" stroked="t" o:allowincell="f" style="position:absolute;left:1071;top:773;width:169;height:145;mso-wrap-style:none;v-text-anchor:middle">
                          <v:fill o:detectmouseclick="t" color2="white"/>
                          <v:stroke color="black" weight="3240" joinstyle="miter" endcap="flat"/>
                          <w10:wrap type="none"/>
                        </v:oval>
                        <v:oval id="shape_0" fillcolor="black" stroked="t" o:allowincell="f" style="position:absolute;left:2568;top:935;width:153;height:145;mso-wrap-style:none;v-text-anchor:middle">
                          <v:fill o:detectmouseclick="t" color2="#fefefe"/>
                          <v:stroke color="black" weight="3240" joinstyle="miter" endcap="flat"/>
                          <w10:wrap type="none"/>
                        </v:oval>
                        <v:shape id="shape_0" coordsize="215,70" path="m0,0c15,10,29,23,45,30c74,43,135,60,135,60c215,44,210,70,210,30e" fillcolor="white" stroked="t" o:allowincell="f" style="position:absolute;left:2212;top:630;width:86;height:30;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067;top:899;width:86;height:32;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438;top:898;width:109;height:40;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032;top:550;width:133;height:32;flip:x;mso-wrap-style:none;v-text-anchor:middle;rotation:148">
                          <v:fill o:detectmouseclick="t" type="solid" color2="black"/>
                          <v:stroke color="black" weight="3240" joinstyle="round" endcap="flat"/>
                          <w10:wrap type="none"/>
                        </v:shape>
                        <v:oval id="shape_0" fillcolor="black" stroked="t" o:allowincell="f" style="position:absolute;left:2606;top:753;width:161;height:145;mso-wrap-style:none;v-text-anchor:middle">
                          <v:fill o:detectmouseclick="t" color2="#fefefe"/>
                          <v:stroke color="black" weight="3240" joinstyle="miter" endcap="flat"/>
                          <w10:wrap type="none"/>
                        </v:oval>
                        <v:oval id="shape_0" fillcolor="silver" stroked="t" o:allowincell="f" style="position:absolute;left:1320;top:846;width:169;height:145;mso-wrap-style:none;v-text-anchor:middle">
                          <v:fill o:detectmouseclick="t" color2="white"/>
                          <v:stroke color="black" weight="3240" joinstyle="miter" endcap="flat"/>
                          <w10:wrap type="none"/>
                        </v:oval>
                        <v:oval id="shape_0" fillcolor="silver" stroked="t" o:allowincell="f" style="position:absolute;left:1785;top:1749;width:169;height:145;mso-wrap-style:none;v-text-anchor:middle">
                          <v:fill o:detectmouseclick="t" color2="white"/>
                          <v:stroke color="black" weight="3240" joinstyle="miter" endcap="flat"/>
                          <w10:wrap type="none"/>
                        </v:oval>
                      </v:group>
                      <v:group id="shape_0" style="position:absolute;left:6328;top:243;width:2641;height:2075">
                        <v:group id="shape_0" style="position:absolute;left:6328;top:243;width:2641;height:2075">
                          <v:group id="shape_0" style="position:absolute;left:6328;top:1065;width:2641;height:1253">
                            <v:shape id="shape_0" coordsize="215,70" path="m0,0c15,10,29,23,45,30c74,43,135,60,135,60c215,44,210,70,210,30e" stroked="t" o:allowincell="f" style="position:absolute;left:8039;top:1931;width:98;height:28;flip:x;mso-wrap-style:none;v-text-anchor:middle;rotation:75">
                              <v:fill o:detectmouseclick="t" on="false"/>
                              <v:stroke color="#ff9966" weight="936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6512;top:1066;width:850;height:1230;mso-wrap-style:none;v-text-anchor:middle;rotation:75">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6734;top:1616;width:304;height:223;mso-wrap-style:none;v-text-anchor:middle;rotation:75">
                              <v:fill o:detectmouseclick="t" type="solid" color2="black"/>
                              <v:stroke color="#333333" weight="3240" joinstyle="round" endcap="flat"/>
                              <w10:wrap type="none"/>
                            </v:shape>
                            <v:shape id="shape_0" coordsize="270,675" path="m0,0c30,30,60,60,90,90c112,112,120,180,120,180c137,329,119,355,240,435c264,531,270,564,270,675e" fillcolor="white" stroked="t" o:allowincell="f" style="position:absolute;left:6772;top:1488;width:124;height:306;mso-wrap-style:none;v-text-anchor:middle;rotation:75">
                              <v:fill o:detectmouseclick="t" type="solid" color2="black"/>
                              <v:stroke color="#333333" weight="3240" joinstyle="round" endcap="flat"/>
                              <w10:wrap type="none"/>
                            </v:shape>
                            <v:shape id="shape_0" coordsize="570,510" path="m0,0c5,90,2,181,15,270c29,369,170,380,240,390c359,469,421,510,570,510e" fillcolor="white" stroked="t" o:allowincell="f" style="position:absolute;left:6924;top:1659;width:263;height:230;mso-wrap-style:none;v-text-anchor:middle;rotation:75">
                              <v:fill o:detectmouseclick="t" type="solid" color2="black"/>
                              <v:stroke color="#333333" weight="3240" joinstyle="round" endcap="flat"/>
                              <w10:wrap type="none"/>
                            </v:shape>
                            <v:shape id="shape_0" coordsize="353,450" path="m353,0c213,40,278,10,158,90c143,100,128,110,113,120c98,130,68,150,68,150c58,180,56,214,38,240c28,255,11,267,8,285c0,339,8,395,8,450e" fillcolor="white" stroked="t" o:allowincell="f" style="position:absolute;left:6674;top:1792;width:162;height:203;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093;top:1504;width:47;height:15;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164;top:1603;width:48;height:15;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205;top:1765;width:47;height:15;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132;top:1893;width:48;height:15;mso-wrap-style:none;v-text-anchor:middle;rotation:94">
                              <v:fill o:detectmouseclick="t" type="solid" color2="black"/>
                              <v:stroke color="#333333" weight="3240" joinstyle="round" endcap="flat"/>
                              <w10:wrap type="none"/>
                            </v:shape>
                            <v:shape id="shape_0" coordsize="45,375" path="m45,0c40,110,43,221,30,330c28,348,0,375,0,375e" fillcolor="white" stroked="t" o:allowincell="f" style="position:absolute;left:6855;top:1445;width:19;height:169;mso-wrap-style:none;v-text-anchor:middle;rotation:75">
                              <v:fill o:detectmouseclick="t" type="solid" color2="black"/>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6328;top:1692;width:243;height:394;mso-wrap-style:none;v-text-anchor:middle">
                              <v:fill o:detectmouseclick="t" color2="#757575"/>
                              <v:stroke color="#3465a4" joinstyle="round" endcap="flat"/>
                              <w10:wrap type="none"/>
                            </v:shape>
                            <v:group id="shape_0" style="position:absolute;left:7192;top:1434;width:228;height:507">
                              <v:shape id="shape_0" coordsize="215,70" path="m0,0c15,10,29,23,45,30c74,43,135,60,135,60c215,44,210,70,210,30e" stroked="t" o:allowincell="f" style="position:absolute;left:7194;top:1433;width:91;height:28;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316;top:1559;width:90;height:28;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331;top:1715;width:90;height:29;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236;top:1913;width:91;height:27;mso-wrap-style:none;v-text-anchor:middle;rotation:75">
                                <v:fill o:detectmouseclick="t" on="false"/>
                                <v:stroke color="#333333" weight="3240" joinstyle="round" endcap="flat"/>
                                <w10:wrap type="none"/>
                              </v:shape>
                            </v:group>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7860;top:1088;width:850;height:1230;flip:x;mso-wrap-style:none;v-text-anchor:middle;rotation:75">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stroked="t" o:allowincell="f" style="position:absolute;left:8187;top:1639;width:304;height:222;flip:x;mso-wrap-style:none;v-text-anchor:middle;rotation:75">
                              <v:fill o:detectmouseclick="t" on="false"/>
                              <v:stroke color="#333333" weight="3240" joinstyle="round" endcap="flat"/>
                              <w10:wrap type="none"/>
                            </v:shape>
                            <v:shape id="shape_0" coordsize="270,675" path="m0,0c30,30,60,60,90,90c112,112,120,180,120,180c137,329,119,355,240,435c264,531,270,564,270,675e" stroked="t" o:allowincell="f" style="position:absolute;left:8325;top:1510;width:124;height:306;flip:x;mso-wrap-style:none;v-text-anchor:middle;rotation:75">
                              <v:fill o:detectmouseclick="t" on="false"/>
                              <v:stroke color="#333333" weight="3240" joinstyle="round" endcap="flat"/>
                              <w10:wrap type="none"/>
                            </v:shape>
                            <v:shape id="shape_0" coordsize="570,510" path="m0,0c5,90,2,181,15,270c29,369,170,380,240,390c359,469,421,510,570,510e" stroked="t" o:allowincell="f" style="position:absolute;left:8036;top:1682;width:263;height:230;flip:x;mso-wrap-style:none;v-text-anchor:middle;rotation:75">
                              <v:fill o:detectmouseclick="t" on="false"/>
                              <v:stroke color="#333333" weight="3240" joinstyle="round" endcap="flat"/>
                              <w10:wrap type="none"/>
                            </v:shape>
                            <v:shape id="shape_0" coordsize="353,450" path="m353,0c213,40,278,10,158,90c143,100,128,110,113,120c98,130,68,150,68,150c58,180,56,214,38,240c28,255,11,267,8,285c0,339,8,395,8,450e" stroked="t" o:allowincell="f" style="position:absolute;left:8387;top:1814;width:162;height:202;flip:x;mso-wrap-style:none;v-text-anchor:middle;rotation:75">
                              <v:fill o:detectmouseclick="t" on="false"/>
                              <v:stroke color="#333333" weight="3240" joinstyle="round" endcap="flat"/>
                              <w10:wrap type="none"/>
                            </v:shape>
                            <v:shape id="shape_0" coordsize="105,37" path="m0,30c97,14,68,37,105,0e" stroked="t" o:allowincell="f" style="position:absolute;left:8087;top:1526;width:47;height:15;flip:x;mso-wrap-style:none;v-text-anchor:middle;rotation:75">
                              <v:fill o:detectmouseclick="t" on="false"/>
                              <v:stroke color="#333333" weight="3240" joinstyle="round" endcap="flat"/>
                              <w10:wrap type="none"/>
                            </v:shape>
                            <v:shape id="shape_0" coordsize="105,37" path="m0,30c97,14,68,37,105,0e" stroked="t" o:allowincell="f" style="position:absolute;left:8016;top:1625;width:48;height:15;flip:x;mso-wrap-style:none;v-text-anchor:middle;rotation:75">
                              <v:fill o:detectmouseclick="t" on="false"/>
                              <v:stroke color="#333333" weight="3240" joinstyle="round" endcap="flat"/>
                              <w10:wrap type="none"/>
                            </v:shape>
                            <v:shape id="shape_0" coordsize="105,37" path="m0,30c97,14,68,37,105,0e" stroked="t" o:allowincell="f" style="position:absolute;left:7975;top:1787;width:47;height:15;flip:x;mso-wrap-style:none;v-text-anchor:middle;rotation:75">
                              <v:fill o:detectmouseclick="t" on="false"/>
                              <v:stroke color="#333333" weight="3240" joinstyle="round" endcap="flat"/>
                              <w10:wrap type="none"/>
                            </v:shape>
                            <v:shape id="shape_0" coordsize="105,37" path="m0,30c97,14,68,37,105,0e" stroked="t" o:allowincell="f" style="position:absolute;left:8048;top:1916;width:48;height:15;flip:x;mso-wrap-style:none;v-text-anchor:middle;rotation:94">
                              <v:fill o:detectmouseclick="t" on="false"/>
                              <v:stroke color="#333333" weight="3240" joinstyle="round" endcap="flat"/>
                              <w10:wrap type="none"/>
                            </v:shape>
                            <v:shape id="shape_0" coordsize="45,375" path="m45,0c40,110,43,221,30,330c28,348,0,375,0,375e" stroked="t" o:allowincell="f" style="position:absolute;left:8351;top:1468;width:19;height:169;flip:x;mso-wrap-style:none;v-text-anchor:middle;rotation:75">
                              <v:fill o:detectmouseclick="t" on="false"/>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8553;top:1604;width:416;height:491;mso-wrap-style:none;v-text-anchor:middle">
                              <v:fill o:detectmouseclick="t" color2="#757575"/>
                              <v:stroke color="#3465a4" joinstyle="round" endcap="flat"/>
                              <w10:wrap type="none"/>
                            </v:shape>
                            <v:oval id="shape_0" fillcolor="#333333" stroked="t" o:allowincell="f" style="position:absolute;left:8145;top:1666;width:158;height:152;mso-wrap-style:none;v-text-anchor:middle">
                              <v:fill o:detectmouseclick="t" color2="white"/>
                              <v:stroke color="black" weight="9360" joinstyle="miter" endcap="flat"/>
                              <w10:wrap type="none"/>
                            </v:oval>
                            <v:oval id="shape_0" fillcolor="silver" stroked="t" o:allowincell="f" style="position:absolute;left:6825;top:1595;width:142;height:152;mso-wrap-style:none;v-text-anchor:middle">
                              <v:fill o:detectmouseclick="t" color2="white"/>
                              <v:stroke color="black" weight="9360" joinstyle="miter" endcap="flat"/>
                              <w10:wrap type="none"/>
                            </v:oval>
                            <v:oval id="shape_0" fillcolor="silver" stroked="t" o:allowincell="f" style="position:absolute;left:6990;top:1718;width:158;height:145;mso-wrap-style:none;v-text-anchor:middle">
                              <v:fill o:detectmouseclick="t" color2="white"/>
                              <v:stroke color="black" weight="3240" joinstyle="miter" endcap="flat"/>
                              <w10:wrap type="none"/>
                            </v:oval>
                            <v:oval id="shape_0" fillcolor="silver" stroked="t" o:allowincell="f" style="position:absolute;left:7017;top:1524;width:158;height:145;mso-wrap-style:none;v-text-anchor:middle">
                              <v:fill o:detectmouseclick="t" color2="white"/>
                              <v:stroke color="black" weight="3240" joinstyle="miter" endcap="flat"/>
                              <w10:wrap type="none"/>
                            </v:oval>
                          </v:group>
                          <v:group id="shape_0" style="position:absolute;left:6673;top:243;width:1796;height:1179">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6936;top:263;width:850;height:1159;mso-wrap-style:none;v-text-anchor:middle;rotation:75">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7161;top:784;width:304;height:210;mso-wrap-style:none;v-text-anchor:middle;rotation:75">
                              <v:fill o:detectmouseclick="t" type="solid" color2="black"/>
                              <v:stroke color="#333333" weight="3240" joinstyle="round" endcap="flat"/>
                              <w10:wrap type="none"/>
                            </v:shape>
                            <v:shape id="shape_0" coordsize="270,675" path="m0,0c30,30,60,60,90,90c112,112,120,180,120,180c137,329,119,355,240,435c264,531,270,564,270,675e" fillcolor="white" stroked="t" o:allowincell="f" style="position:absolute;left:7202;top:658;width:124;height:287;mso-wrap-style:none;v-text-anchor:middle;rotation:75">
                              <v:fill o:detectmouseclick="t" type="solid" color2="black"/>
                              <v:stroke color="#333333" weight="3240" joinstyle="round" endcap="flat"/>
                              <w10:wrap type="none"/>
                            </v:shape>
                            <v:shape id="shape_0" coordsize="570,510" path="m0,0c5,90,2,181,15,270c29,369,170,380,240,390c359,469,421,510,570,510e" fillcolor="white" stroked="t" o:allowincell="f" style="position:absolute;left:7342;top:830;width:263;height:217;mso-wrap-style:none;v-text-anchor:middle;rotation:75">
                              <v:fill o:detectmouseclick="t" type="solid" color2="black"/>
                              <v:stroke color="#333333" weight="3240" joinstyle="round" endcap="flat"/>
                              <w10:wrap type="none"/>
                            </v:shape>
                            <v:shape id="shape_0" coordsize="353,450" path="m353,0c213,40,278,10,158,90c143,100,128,110,113,120c98,130,68,150,68,150c58,180,56,214,38,240c28,255,11,267,8,285c0,339,8,395,8,450e" fillcolor="white" stroked="t" o:allowincell="f" style="position:absolute;left:7111;top:957;width:162;height:191;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504;top:670;width:47;height:15;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570;top:771;width:48;height:14;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612;top:932;width:47;height:14;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546;top:1057;width:48;height:15;mso-wrap-style:none;v-text-anchor:middle;rotation:94">
                              <v:fill o:detectmouseclick="t" type="solid" color2="black"/>
                              <v:stroke color="#333333" weight="3240" joinstyle="round" endcap="flat"/>
                              <w10:wrap type="none"/>
                            </v:shape>
                            <v:shape id="shape_0" coordsize="45,375" path="m45,0c40,110,43,221,30,330c28,348,0,375,0,375e" fillcolor="white" stroked="t" o:allowincell="f" style="position:absolute;left:7278;top:611;width:19;height:159;mso-wrap-style:none;v-text-anchor:middle;rotation:75">
                              <v:fill o:detectmouseclick="t" type="solid" color2="black"/>
                              <v:stroke color="#333333" weight="3240" joinstyle="round" endcap="flat"/>
                              <w10:wrap type="none"/>
                            </v:shape>
                            <v:shape id="shape_0" coordsize="215,70" path="m0,0c15,10,29,23,45,30c74,43,135,60,135,60c215,44,210,70,210,30e" stroked="t" o:allowincell="f" style="position:absolute;left:7648;top:567;width:99;height:29;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754;top:690;width:98;height:28;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786;top:874;width:98;height:29;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687;top:1103;width:99;height:28;mso-wrap-style:none;v-text-anchor:middle;rotation:75">
                              <v:fill o:detectmouseclick="t" on="false"/>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6673;top:836;width:269;height:394;mso-wrap-style:none;v-text-anchor:middle">
                              <v:fill o:detectmouseclick="t" color2="#757575"/>
                              <v:stroke color="#3465a4"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7481;top:243;width:850;height:1159;flip:x;mso-wrap-style:none;v-text-anchor:middle;rotation:54">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7780;top:777;width:304;height:210;flip:x;mso-wrap-style:none;v-text-anchor:middle;rotation:54">
                              <v:fill o:detectmouseclick="t" type="solid" color2="black"/>
                              <v:stroke color="#333333" weight="3240" joinstyle="round" endcap="flat"/>
                              <w10:wrap type="none"/>
                            </v:shape>
                            <v:shape id="shape_0" coordsize="270,675" path="m0,0c30,30,60,60,90,90c112,112,120,180,120,180c137,329,119,355,240,435c264,531,270,564,270,675e" fillcolor="white" stroked="t" o:allowincell="f" style="position:absolute;left:7948;top:677;width:124;height:287;flip:x;mso-wrap-style:none;v-text-anchor:middle;rotation:54">
                              <v:fill o:detectmouseclick="t" type="solid" color2="black"/>
                              <v:stroke color="#333333" weight="3240" joinstyle="round" endcap="flat"/>
                              <w10:wrap type="none"/>
                            </v:shape>
                            <v:shape id="shape_0" coordsize="570,510" path="m0,0c5,90,2,181,15,270c29,369,170,380,240,390c359,469,421,510,570,510e" fillcolor="white" stroked="t" o:allowincell="f" style="position:absolute;left:7634;top:762;width:263;height:217;flip:x;mso-wrap-style:none;v-text-anchor:middle;rotation:54">
                              <v:fill o:detectmouseclick="t" type="solid" color2="black"/>
                              <v:stroke color="#333333" weight="3240" joinstyle="round" endcap="flat"/>
                              <w10:wrap type="none"/>
                            </v:shape>
                            <v:shape id="shape_0" coordsize="353,450" path="m353,0c213,40,278,10,158,90c143,100,128,110,113,120c98,130,68,150,68,150c58,180,56,214,38,240c28,255,11,267,8,285c0,339,8,395,8,450e" fillcolor="white" stroked="t" o:allowincell="f" style="position:absolute;left:7910;top:985;width:162;height:191;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7785;top:599;width:47;height:15;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7685;top:668;width:48;height:14;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7593;top:804;width:47;height:14;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7612;top:947;width:48;height:15;flip:x;mso-wrap-style:none;v-text-anchor:middle;rotation:73">
                              <v:fill o:detectmouseclick="t" type="solid" color2="black"/>
                              <v:stroke color="#333333" weight="3240" joinstyle="round" endcap="flat"/>
                              <w10:wrap type="none"/>
                            </v:shape>
                            <v:shape id="shape_0" coordsize="45,375" path="m45,0c40,110,43,221,30,330c28,348,0,375,0,375e" fillcolor="white" stroked="t" o:allowincell="f" style="position:absolute;left:8016;top:628;width:19;height:160;flip:x;mso-wrap-style:none;v-text-anchor:middle;rotation:54">
                              <v:fill o:detectmouseclick="t" type="solid" color2="black"/>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8198;top:1008;width:270;height:394;flip:x;mso-wrap-style:none;v-text-anchor:middle;rotation:325">
                              <v:fill o:detectmouseclick="t" color2="#757575"/>
                              <v:stroke color="#3465a4" joinstyle="round" endcap="flat"/>
                              <w10:wrap type="none"/>
                            </v:shape>
                            <v:oval id="shape_0" fillcolor="black" stroked="t" o:allowincell="f" style="position:absolute;left:7433;top:724;width:157;height:152;mso-wrap-style:none;v-text-anchor:middle">
                              <v:fill o:detectmouseclick="t" color2="white"/>
                              <v:stroke color="black" weight="9360" joinstyle="miter" endcap="flat"/>
                              <w10:wrap type="none"/>
                            </v:oval>
                            <v:oval id="shape_0" fillcolor="silver" stroked="t" o:allowincell="f" style="position:absolute;left:7608;top:724;width:157;height:152;mso-wrap-style:none;v-text-anchor:middle">
                              <v:fill o:detectmouseclick="t" color2="white"/>
                              <v:stroke color="black" weight="9360" joinstyle="miter" endcap="flat"/>
                              <w10:wrap type="none"/>
                            </v:oval>
                            <v:oval id="shape_0" fillcolor="silver" stroked="t" o:allowincell="f" style="position:absolute;left:7710;top:880;width:157;height:152;mso-wrap-style:none;v-text-anchor:middle">
                              <v:fill o:detectmouseclick="t" color2="white"/>
                              <v:stroke color="black" weight="9360" joinstyle="miter" endcap="flat"/>
                              <w10:wrap type="none"/>
                            </v:oval>
                            <v:oval id="shape_0" fillcolor="silver" stroked="t" o:allowincell="f" style="position:absolute;left:7847;top:727;width:157;height:152;mso-wrap-style:none;v-text-anchor:middle">
                              <v:fill o:detectmouseclick="t" color2="white"/>
                              <v:stroke color="black" weight="9360" joinstyle="miter" endcap="flat"/>
                              <w10:wrap type="none"/>
                            </v:oval>
                          </v:group>
                        </v:group>
                        <v:oval id="shape_0" fillcolor="black" stroked="t" o:allowincell="f" style="position:absolute;left:7110;top:897;width:153;height:145;mso-wrap-style:none;v-text-anchor:middle">
                          <v:fill o:detectmouseclick="t" color2="#fefefe"/>
                          <v:stroke color="black" weight="3240" joinstyle="miter" endcap="flat"/>
                          <w10:wrap type="none"/>
                        </v:oval>
                        <v:oval id="shape_0" fillcolor="black" stroked="t" o:allowincell="f" style="position:absolute;left:8340;top:1749;width:153;height:145;mso-wrap-style:none;v-text-anchor:middle">
                          <v:fill o:detectmouseclick="t" color2="#fefefe"/>
                          <v:stroke color="black" weight="3240" joinstyle="miter" endcap="flat"/>
                          <w10:wrap type="none"/>
                        </v:oval>
                      </v:group>
                      <v:group id="shape_0" style="position:absolute;left:3434;top:119;width:2429;height:2180">
                        <v:shape id="shape_0" coordsize="215,70" path="m0,0c15,10,29,23,45,30c74,43,135,60,135,60c215,44,210,70,210,30e" fillcolor="white" stroked="t" o:allowincell="f" style="position:absolute;left:5264;top:969;width:120;height:43;flip:x;mso-wrap-style:none;v-text-anchor:middle;rotation:75">
                          <v:fill o:detectmouseclick="t" type="solid" color2="black"/>
                          <v:stroke color="black" weight="324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3696;top:120;width:812;height:1350;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3897;top:719;width:291;height:246;mso-wrap-style:none;v-text-anchor:middle;rotation:75">
                          <v:fill o:detectmouseclick="t" type="solid" color2="black"/>
                          <v:stroke color="black" weight="12600" joinstyle="round" endcap="flat"/>
                          <w10:wrap type="none"/>
                        </v:shape>
                        <v:shape id="shape_0" coordsize="270,675" path="m0,0c30,30,60,60,90,90c112,112,120,180,120,180c137,329,119,355,240,435c264,531,270,564,270,675e" fillcolor="white" stroked="t" o:allowincell="f" style="position:absolute;left:3932;top:593;width:118;height:334;mso-wrap-style:none;v-text-anchor:middle;rotation:75">
                          <v:fill o:detectmouseclick="t" type="solid" color2="black"/>
                          <v:stroke color="black" weight="12600" joinstyle="round" endcap="flat"/>
                          <w10:wrap type="none"/>
                        </v:shape>
                        <v:shape id="shape_0" coordsize="570,510" path="m0,0c5,90,2,181,15,270c29,369,170,380,240,390c359,469,421,510,570,510e" fillcolor="white" stroked="t" o:allowincell="f" style="position:absolute;left:4102;top:756;width:251;height:252;mso-wrap-style:none;v-text-anchor:middle;rotation:75">
                          <v:fill o:detectmouseclick="t" type="solid" color2="black"/>
                          <v:stroke color="black" weight="12600" joinstyle="round" endcap="flat"/>
                          <w10:wrap type="none"/>
                        </v:shape>
                        <v:shape id="shape_0" coordsize="353,450" path="m353,0c213,40,278,10,158,90c143,100,128,110,113,120c98,130,68,150,68,150c58,180,56,214,38,240c28,255,11,267,8,285c0,339,8,395,8,450e" fillcolor="white" stroked="t" o:allowincell="f" style="position:absolute;left:3820;top:893;width:155;height:223;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4277;top:617;width:45;height:17;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4352;top:711;width:45;height:17;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4392;top:866;width:45;height:17;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4309;top:991;width:45;height:17;mso-wrap-style:none;v-text-anchor:middle;rotation:94">
                          <v:fill o:detectmouseclick="t" type="solid" color2="black"/>
                          <v:stroke color="black" weight="12600" joinstyle="round" endcap="flat"/>
                          <w10:wrap type="none"/>
                        </v:shape>
                        <v:shape id="shape_0" coordsize="45,375" path="m45,0c40,110,43,221,30,330c28,348,0,375,0,375e" fillcolor="white" stroked="t" o:allowincell="f" style="position:absolute;left:4015;top:558;width:18;height:186;mso-wrap-style:none;v-text-anchor:middle;rotation:75">
                          <v:fill o:detectmouseclick="t" type="solid" color2="black"/>
                          <v:stroke color="black" weight="12600" joinstyle="round" endcap="flat"/>
                          <w10:wrap type="none"/>
                        </v:shape>
                        <v:shape id="shape_0" coordsize="330,446" path="m42,90c53,88,170,71,192,60c224,44,282,0,282,0c330,143,306,261,282,405c207,400,107,446,57,390c0,326,42,220,42,135c42,85,78,90,42,90xe" fillcolor="white" stroked="f" o:allowincell="f" style="position:absolute;left:3434;top:806;width:266;height:376;mso-wrap-style:none;v-text-anchor:middle">
                          <v:fill o:detectmouseclick="t" color2="#757575"/>
                          <v:stroke color="#3465a4" joinstyle="round" endcap="flat"/>
                          <w10:wrap type="none"/>
                        </v:shape>
                        <v:shape id="shape_0" coordsize="215,70" path="m0,0c15,10,29,23,45,30c74,43,135,60,135,60c215,44,210,70,210,30e" fillcolor="white" stroked="t" o:allowincell="f" style="position:absolute;left:4389;top:556;width:87;height:32;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4524;top:675;width:86;height:32;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4541;top:825;width:86;height:33;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4434;top:1015;width:87;height:30;mso-wrap-style:none;v-text-anchor:middle;rotation:75">
                          <v:fill o:detectmouseclick="t" type="solid" color2="black"/>
                          <v:stroke color="black" weight="324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5493;top:741;width:291;height:246;flip:x;mso-wrap-style:none;v-text-anchor:middle;rotation:75">
                          <v:fill o:detectmouseclick="t" type="solid" color2="black"/>
                          <v:stroke color="black" weight="12600" joinstyle="round" endcap="flat"/>
                          <w10:wrap type="none"/>
                        </v:shape>
                        <v:shape id="shape_0" coordsize="270,675" path="m0,0c30,30,60,60,90,90c112,112,120,180,120,180c137,329,119,355,240,435c264,531,270,564,270,675e" fillcolor="white" stroked="t" o:allowincell="f" style="position:absolute;left:5632;top:616;width:118;height:334;flip:x;mso-wrap-style:none;v-text-anchor:middle;rotation:75">
                          <v:fill o:detectmouseclick="t" type="solid" color2="black"/>
                          <v:stroke color="black" weight="12600" joinstyle="round" endcap="flat"/>
                          <w10:wrap type="none"/>
                        </v:shape>
                        <v:shape id="shape_0" coordsize="570,510" path="m0,0c5,90,2,181,15,270c29,369,170,380,240,390c359,469,421,510,570,510e" fillcolor="white" stroked="t" o:allowincell="f" style="position:absolute;left:5327;top:777;width:251;height:252;flip:x;mso-wrap-style:none;v-text-anchor:middle;rotation:75">
                          <v:fill o:detectmouseclick="t" type="solid" color2="black"/>
                          <v:stroke color="black" weight="12600" joinstyle="round" endcap="flat"/>
                          <w10:wrap type="none"/>
                        </v:shape>
                        <v:shape id="shape_0" coordsize="353,450" path="m353,0c213,40,278,10,158,90c143,100,128,110,113,120c98,130,68,150,68,150c58,180,56,214,38,240c28,255,11,267,8,285c0,339,8,395,8,450e" fillcolor="white" stroked="t" o:allowincell="f" style="position:absolute;left:5708;top:915;width:155;height:223;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5364;top:639;width:45;height:18;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5289;top:733;width:45;height:18;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5249;top:888;width:45;height:18;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5329;top:1013;width:45;height:17;flip:x;mso-wrap-style:none;v-text-anchor:middle;rotation:94">
                          <v:fill o:detectmouseclick="t" type="solid" color2="black"/>
                          <v:stroke color="black" weight="12600" joinstyle="round" endcap="flat"/>
                          <w10:wrap type="none"/>
                        </v:shape>
                        <v:shape id="shape_0" coordsize="45,375" path="m45,0c40,110,43,221,30,330c28,348,0,375,0,375e" fillcolor="white" stroked="t" o:allowincell="f" style="position:absolute;left:5649;top:580;width:18;height:186;flip:x;mso-wrap-style:none;v-text-anchor:middle;rotation:75">
                          <v:fill o:detectmouseclick="t" type="solid" color2="black"/>
                          <v:stroke color="black" weight="12600" joinstyle="round" endcap="flat"/>
                          <w10:wrap type="none"/>
                        </v:shape>
                        <v:oval id="shape_0" fillcolor="black" stroked="t" o:allowincell="f" style="position:absolute;left:5359;top:734;width:172;height:145;mso-wrap-style:none;v-text-anchor:middle">
                          <v:fill o:detectmouseclick="t" color2="#fefefe"/>
                          <v:stroke color="black" weight="3240" joinstyle="miter" endcap="flat"/>
                          <w10:wrap type="none"/>
                        </v:oval>
                        <v:oval id="shape_0" fillcolor="silver" stroked="t" o:allowincell="f" style="position:absolute;left:4007;top:734;width:174;height:145;mso-wrap-style:none;v-text-anchor:middle">
                          <v:fill o:detectmouseclick="t" color2="white"/>
                          <v:stroke color="black" weight="3240" joinstyle="miter" endcap="flat"/>
                          <w10:wrap type="none"/>
                        </v:oval>
                        <v:oval id="shape_0" fillcolor="black" stroked="t" o:allowincell="f" style="position:absolute;left:5551;top:897;width:157;height:145;mso-wrap-style:none;v-text-anchor:middle">
                          <v:fill o:detectmouseclick="t" color2="#fefefe"/>
                          <v:stroke color="black" weight="3240" joinstyle="miter" endcap="flat"/>
                          <w10:wrap type="none"/>
                        </v:oval>
                        <v:shape id="shape_0" coordsize="215,70" path="m0,0c15,10,29,23,45,30c74,43,135,60,135,60c215,44,210,70,210,30e" fillcolor="white" stroked="t" o:allowincell="f" style="position:absolute;left:5184;top:591;width:87;height:32;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5035;top:860;width:86;height:32;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4387;top:858;width:109;height:41;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3966;top:511;width:137;height:33;flip:x;mso-wrap-style:none;v-text-anchor:middle;rotation:148">
                          <v:fill o:detectmouseclick="t" type="solid" color2="black"/>
                          <v:stroke color="black" weight="324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4090;top:1027;width:812;height:1272;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4295;top:1592;width:291;height:232;mso-wrap-style:none;v-text-anchor:middle;rotation:75">
                          <v:fill o:detectmouseclick="t" type="solid" color2="black"/>
                          <v:stroke color="black" weight="3240" joinstyle="round" endcap="flat"/>
                          <w10:wrap type="none"/>
                        </v:shape>
                        <v:shape id="shape_0" coordsize="270,675" path="m0,0c30,30,60,60,90,90c112,112,120,180,120,180c137,329,119,355,240,435c264,531,270,564,270,675e" fillcolor="white" stroked="t" o:allowincell="f" style="position:absolute;left:4331;top:1468;width:118;height:316;mso-wrap-style:none;v-text-anchor:middle;rotation:75">
                          <v:fill o:detectmouseclick="t" type="solid" color2="black"/>
                          <v:stroke color="black" weight="3240" joinstyle="round" endcap="flat"/>
                          <w10:wrap type="none"/>
                        </v:shape>
                        <v:shape id="shape_0" coordsize="570,510" path="m0,0c5,90,2,181,15,270c29,369,170,380,240,390c359,469,421,510,570,510e" fillcolor="white" stroked="t" o:allowincell="f" style="position:absolute;left:4492;top:1632;width:251;height:238;mso-wrap-style:none;v-text-anchor:middle;rotation:75">
                          <v:fill o:detectmouseclick="t" type="solid" color2="black"/>
                          <v:stroke color="black" weight="3240" joinstyle="round" endcap="flat"/>
                          <w10:wrap type="none"/>
                        </v:shape>
                        <v:shape id="shape_0" coordsize="353,450" path="m353,0c213,40,278,10,158,90c143,100,128,110,113,120c98,130,68,150,68,150c58,180,56,214,38,240c28,255,11,267,8,285c0,339,8,395,8,450e" fillcolor="white" stroked="t" o:allowincell="f" style="position:absolute;left:4229;top:1765;width:155;height:211;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4660;top:1488;width:45;height:17;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4732;top:1584;width:45;height:16;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4772;top:1739;width:45;height:16;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4694;top:1862;width:45;height:17;mso-wrap-style:none;v-text-anchor:middle;rotation:94">
                          <v:fill o:detectmouseclick="t" type="solid" color2="black"/>
                          <v:stroke color="black" weight="3240" joinstyle="round" endcap="flat"/>
                          <w10:wrap type="none"/>
                        </v:shape>
                        <v:shape id="shape_0" coordsize="45,375" path="m45,0c40,110,43,221,30,330c28,348,0,375,0,375e" fillcolor="white" stroked="t" o:allowincell="f" style="position:absolute;left:4412;top:1431;width:18;height:174;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4818;top:1395;width:94;height:32;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4937;top:1513;width:94;height:31;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4969;top:1689;width:94;height:32;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4863;top:1907;width:94;height:32;mso-wrap-style:none;v-text-anchor:middle;rotation:75">
                          <v:fill o:detectmouseclick="t" type="solid" color2="black"/>
                          <v:stroke color="black" weight="3240" joinstyle="round" endcap="flat"/>
                          <w10:wrap type="none"/>
                        </v:shape>
                        <v:shape id="shape_0" coordsize="330,446" path="m42,90c53,88,170,71,192,60c224,44,282,0,282,0c330,143,306,261,282,405c207,400,107,446,57,390c0,326,42,220,42,135c42,85,78,90,42,90xe" fillcolor="white" stroked="f" o:allowincell="f" style="position:absolute;left:3741;top:1655;width:296;height:376;mso-wrap-style:none;v-text-anchor:middle">
                          <v:fill o:detectmouseclick="t" color2="#757575"/>
                          <v:stroke color="#3465a4"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4689;top:1006;width:812;height:1273;flip:x;mso-wrap-style:none;v-text-anchor:middle;rotation:54">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4982;top:1590;width:291;height:231;flip:x;mso-wrap-style:none;v-text-anchor:middle;rotation:54">
                          <v:fill o:detectmouseclick="t" type="solid" color2="black"/>
                          <v:stroke color="black" weight="3240" joinstyle="round" endcap="flat"/>
                          <w10:wrap type="none"/>
                        </v:shape>
                        <v:shape id="shape_0" coordsize="270,675" path="m0,0c30,30,60,60,90,90c112,112,120,180,120,180c137,329,119,355,240,435c264,531,270,564,270,675e" fillcolor="white" stroked="t" o:allowincell="f" style="position:absolute;left:5145;top:1489;width:118;height:316;flip:x;mso-wrap-style:none;v-text-anchor:middle;rotation:54">
                          <v:fill o:detectmouseclick="t" type="solid" color2="black"/>
                          <v:stroke color="black" weight="3240" joinstyle="round" endcap="flat"/>
                          <w10:wrap type="none"/>
                        </v:shape>
                        <v:shape id="shape_0" coordsize="570,510" path="m0,0c5,90,2,181,15,270c29,369,170,380,240,390c359,469,421,510,570,510e" fillcolor="white" stroked="t" o:allowincell="f" style="position:absolute;left:4821;top:1564;width:251;height:238;flip:x;mso-wrap-style:none;v-text-anchor:middle;rotation:54">
                          <v:fill o:detectmouseclick="t" type="solid" color2="black"/>
                          <v:stroke color="black" weight="3240" joinstyle="round" endcap="flat"/>
                          <w10:wrap type="none"/>
                        </v:shape>
                        <v:shape id="shape_0" coordsize="353,450" path="m353,0c213,40,278,10,158,90c143,100,128,110,113,120c98,130,68,150,68,150c58,180,56,214,38,240c28,255,11,267,8,285c0,339,8,395,8,450e" fillcolor="white" stroked="t" o:allowincell="f" style="position:absolute;left:5119;top:1800;width:155;height:210;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4957;top:1417;width:45;height:16;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4856;top:1480;width:45;height:16;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4763;top:1611;width:45;height:16;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4792;top:1751;width:45;height:18;flip:x;mso-wrap-style:none;v-text-anchor:middle;rotation:73">
                          <v:fill o:detectmouseclick="t" type="solid" color2="black"/>
                          <v:stroke color="black" weight="3240" joinstyle="round" endcap="flat"/>
                          <w10:wrap type="none"/>
                        </v:shape>
                        <v:shape id="shape_0" coordsize="45,375" path="m45,0c40,110,43,221,30,330c28,348,0,375,0,375e" fillcolor="white" stroked="t" o:allowincell="f" style="position:absolute;left:5206;top:1448;width:18;height:174;flip:x;mso-wrap-style:none;v-text-anchor:middle;rotation:54">
                          <v:fill o:detectmouseclick="t" type="solid" color2="black"/>
                          <v:stroke color="black" weight="3240" joinstyle="round" endcap="flat"/>
                          <w10:wrap type="none"/>
                        </v:shape>
                        <v:shape id="shape_0" coordsize="330,446" path="m42,90c53,88,170,71,192,60c224,44,282,0,282,0c330,143,306,261,282,405c207,400,107,446,57,390c0,326,42,220,42,135c42,85,78,90,42,90xe" fillcolor="white" stroked="f" o:allowincell="f" style="position:absolute;left:5417;top:1820;width:295;height:376;flip:x;mso-wrap-style:none;v-text-anchor:middle;rotation:325">
                          <v:fill o:detectmouseclick="t" color2="#757575"/>
                          <v:stroke color="#3465a4" joinstyle="round" endcap="flat"/>
                          <w10:wrap type="none"/>
                        </v:shape>
                        <v:oval id="shape_0" fillcolor="silver" stroked="t" o:allowincell="f" style="position:absolute;left:4475;top:1643;width:173;height:145;mso-wrap-style:none;v-text-anchor:middle">
                          <v:fill o:detectmouseclick="t" color2="white"/>
                          <v:stroke color="black" weight="3240" joinstyle="miter" endcap="flat"/>
                          <w10:wrap type="none"/>
                        </v:oval>
                        <v:oval id="shape_0" fillcolor="black" stroked="t" o:allowincell="f" style="position:absolute;left:4604;top:1440;width:175;height:144;mso-wrap-style:none;v-text-anchor:middle">
                          <v:fill o:detectmouseclick="t" color2="#fefefe"/>
                          <v:stroke color="black" weight="3240" joinstyle="miter" endcap="flat"/>
                          <w10:wrap type="none"/>
                        </v:oval>
                        <v:oval id="shape_0" fillcolor="black" stroked="t" o:allowincell="f" style="position:absolute;left:4797;top:1530;width:172;height:145;mso-wrap-style:none;v-text-anchor:middle">
                          <v:fill o:detectmouseclick="t" color2="#fefefe"/>
                          <v:stroke color="black" weight="3240" joinstyle="miter" endcap="flat"/>
                          <w10:wrap type="none"/>
                        </v:oval>
                        <v:oval id="shape_0" fillcolor="black" stroked="t" o:allowincell="f" style="position:absolute;left:5636;top:705;width:153;height:145;mso-wrap-style:none;v-text-anchor:middle">
                          <v:fill o:detectmouseclick="t" color2="#fefefe"/>
                          <v:stroke color="black" weight="3240" joinstyle="miter" endcap="flat"/>
                          <w10:wrap type="none"/>
                        </v:oval>
                        <v:oval id="shape_0" fillcolor="black" stroked="t" o:allowincell="f" style="position:absolute;left:5355;top:903;width:157;height:145;mso-wrap-style:none;v-text-anchor:middle">
                          <v:fill o:detectmouseclick="t" color2="#fefefe"/>
                          <v:stroke color="black" weight="3240" joinstyle="miter" endcap="flat"/>
                          <w10:wrap type="none"/>
                        </v:oval>
                        <v:oval id="shape_0" fillcolor="black" stroked="t" o:allowincell="f" style="position:absolute;left:5115;top:1557;width:157;height:145;mso-wrap-style:none;v-text-anchor:middle">
                          <v:fill o:detectmouseclick="t" color2="#fefefe"/>
                          <v:stroke color="black" weight="3240" joinstyle="miter" endcap="flat"/>
                          <w10:wrap type="none"/>
                        </v:oval>
                        <v:oval id="shape_0" fillcolor="black" stroked="t" o:allowincell="f" style="position:absolute;left:4920;top:1694;width:157;height:145;mso-wrap-style:none;v-text-anchor:middle">
                          <v:fill o:detectmouseclick="t" color2="#fefefe"/>
                          <v:stroke color="black" weight="3240" joinstyle="miter" endcap="flat"/>
                          <w10:wrap type="none"/>
                        </v:oval>
                      </v:group>
                    </v:group>
                    <v:group id="shape_0" style="position:absolute;left:315;top:3613;width:8787;height:1667">
                      <v:group id="shape_0" style="position:absolute;left:315;top:3635;width:2772;height:1644">
                        <v:line id="shape_0" from="315,4450" to="3072,4450" stroked="t" o:allowincell="f" style="position:absolute">
                          <v:stroke color="black" weight="9360" dashstyle="dash" joinstyle="miter" endcap="flat"/>
                          <v:fill o:detectmouseclick="t" on="false"/>
                          <w10:wrap type="none"/>
                        </v:line>
                        <v:line id="shape_0" from="331,3635" to="3087,3635" stroked="t" o:allowincell="f" style="position:absolute">
                          <v:stroke color="black" weight="9360" dashstyle="dash" joinstyle="miter" endcap="flat"/>
                          <v:fill o:detectmouseclick="t" on="false"/>
                          <w10:wrap type="none"/>
                        </v:line>
                        <v:line id="shape_0" from="315,4046" to="3071,4046" stroked="t" o:allowincell="f" style="position:absolute">
                          <v:stroke color="black" weight="9360" dashstyle="dash" joinstyle="miter" endcap="flat"/>
                          <v:fill o:detectmouseclick="t" on="false"/>
                          <w10:wrap type="none"/>
                        </v:line>
                        <v:group id="shape_0" style="position:absolute;left:315;top:4856;width:2744;height:422">
                          <v:line id="shape_0" from="315,4856" to="2984,4856" stroked="t" o:allowincell="f" style="position:absolute">
                            <v:stroke color="black" weight="9360" dashstyle="dash" joinstyle="miter" endcap="flat"/>
                            <v:fill o:detectmouseclick="t" on="false"/>
                            <w10:wrap type="none"/>
                          </v:line>
                          <v:line id="shape_0" from="389,5280" to="3058,5280" stroked="t" o:allowincell="f" style="position:absolute">
                            <v:stroke color="black" weight="9360" dashstyle="dash" joinstyle="miter" endcap="flat"/>
                            <v:fill o:detectmouseclick="t" on="false"/>
                            <w10:wrap type="none"/>
                          </v:line>
                        </v:group>
                      </v:group>
                      <v:group id="shape_0" style="position:absolute;left:6330;top:3636;width:2771;height:1644">
                        <v:line id="shape_0" from="6330,4451" to="9087,4451" stroked="t" o:allowincell="f" style="position:absolute">
                          <v:stroke color="black" weight="9360" dashstyle="dash" joinstyle="miter" endcap="flat"/>
                          <v:fill o:detectmouseclick="t" on="false"/>
                          <w10:wrap type="none"/>
                        </v:line>
                        <v:line id="shape_0" from="6346,3636" to="9102,3636" stroked="t" o:allowincell="f" style="position:absolute">
                          <v:stroke color="black" weight="9360" dashstyle="dash" joinstyle="miter" endcap="flat"/>
                          <v:fill o:detectmouseclick="t" on="false"/>
                          <w10:wrap type="none"/>
                        </v:line>
                        <v:line id="shape_0" from="6330,4047" to="9086,4047" stroked="t" o:allowincell="f" style="position:absolute">
                          <v:stroke color="black" weight="9360" dashstyle="dash" joinstyle="miter" endcap="flat"/>
                          <v:fill o:detectmouseclick="t" on="false"/>
                          <w10:wrap type="none"/>
                        </v:line>
                        <v:group id="shape_0" style="position:absolute;left:6330;top:4857;width:2743;height:423">
                          <v:line id="shape_0" from="6330,4857" to="8999,4857" stroked="t" o:allowincell="f" style="position:absolute">
                            <v:stroke color="black" weight="9360" dashstyle="dash" joinstyle="miter" endcap="flat"/>
                            <v:fill o:detectmouseclick="t" on="false"/>
                            <w10:wrap type="none"/>
                          </v:line>
                          <v:line id="shape_0" from="6404,5281" to="9073,5281" stroked="t" o:allowincell="f" style="position:absolute">
                            <v:stroke color="black" weight="9360" dashstyle="dash" joinstyle="miter" endcap="flat"/>
                            <v:fill o:detectmouseclick="t" on="false"/>
                            <w10:wrap type="none"/>
                          </v:line>
                        </v:group>
                      </v:group>
                      <v:group id="shape_0" style="position:absolute;left:3480;top:3613;width:2771;height:1645">
                        <v:line id="shape_0" from="3480,4428" to="6237,4428" stroked="t" o:allowincell="f" style="position:absolute">
                          <v:stroke color="black" weight="9360" dashstyle="dash" joinstyle="miter" endcap="flat"/>
                          <v:fill o:detectmouseclick="t" on="false"/>
                          <w10:wrap type="none"/>
                        </v:line>
                        <v:line id="shape_0" from="3496,3613" to="6252,3613" stroked="t" o:allowincell="f" style="position:absolute">
                          <v:stroke color="black" weight="9360" dashstyle="dash" joinstyle="miter" endcap="flat"/>
                          <v:fill o:detectmouseclick="t" on="false"/>
                          <w10:wrap type="none"/>
                        </v:line>
                        <v:line id="shape_0" from="3480,4024" to="6236,4024" stroked="t" o:allowincell="f" style="position:absolute">
                          <v:stroke color="black" weight="9360" dashstyle="dash" joinstyle="miter" endcap="flat"/>
                          <v:fill o:detectmouseclick="t" on="false"/>
                          <w10:wrap type="none"/>
                        </v:line>
                        <v:group id="shape_0" style="position:absolute;left:3480;top:4835;width:2742;height:423">
                          <v:line id="shape_0" from="3480,4835" to="6149,4835" stroked="t" o:allowincell="f" style="position:absolute">
                            <v:stroke color="black" weight="9360" dashstyle="dash" joinstyle="miter" endcap="flat"/>
                            <v:fill o:detectmouseclick="t" on="false"/>
                            <w10:wrap type="none"/>
                          </v:line>
                          <v:line id="shape_0" from="3554,5259" to="6223,5259" stroked="t" o:allowincell="f" style="position:absolute">
                            <v:stroke color="black" weight="9360" dashstyle="dash" joinstyle="miter" endcap="flat"/>
                            <v:fill o:detectmouseclick="t" on="false"/>
                            <w10:wrap type="none"/>
                          </v:line>
                        </v:group>
                      </v:group>
                    </v:group>
                  </v:group>
                </v:group>
                <v:group id="shape_0" style="position:absolute;left:210;top:5445;width:8984;height:6125">
                  <v:group id="shape_0" style="position:absolute;left:285;top:5445;width:8910;height:3694">
                    <v:group id="shape_0" style="position:absolute;left:300;top:7438;width:2610;height:1701">
                      <v:group id="shape_0" style="position:absolute;left:300;top:7438;width:2610;height:853">
                        <v:line id="shape_0" from="300,8292" to="2827,8292" stroked="t" o:allowincell="f" style="position:absolute">
                          <v:stroke color="black" weight="9360" dashstyle="dash" joinstyle="miter" endcap="flat"/>
                          <v:fill o:detectmouseclick="t" on="false"/>
                          <w10:wrap type="none"/>
                        </v:line>
                        <v:group id="shape_0" style="position:absolute;left:314;top:7438;width:2597;height:428">
                          <v:line id="shape_0" from="314,7438" to="2840,7438" stroked="t" o:allowincell="f" style="position:absolute">
                            <v:stroke color="black" weight="9360" dashstyle="dash" joinstyle="miter" endcap="flat"/>
                            <v:fill o:detectmouseclick="t" on="false"/>
                            <w10:wrap type="none"/>
                          </v:line>
                          <v:line id="shape_0" from="384,7867" to="2910,7867" stroked="t" o:allowincell="f" style="position:absolute">
                            <v:stroke color="black" weight="9360" dashstyle="dash" joinstyle="miter" endcap="flat"/>
                            <v:fill o:detectmouseclick="t" on="false"/>
                            <w10:wrap type="none"/>
                          </v:line>
                        </v:group>
                      </v:group>
                      <v:line id="shape_0" from="300,9140" to="2827,9140" stroked="t" o:allowincell="f" style="position:absolute">
                        <v:stroke color="black" weight="9360" dashstyle="dash" joinstyle="miter" endcap="flat"/>
                        <v:fill o:detectmouseclick="t" on="false"/>
                        <w10:wrap type="none"/>
                      </v:line>
                      <v:line id="shape_0" from="300,8716" to="2828,8716" stroked="t" o:allowincell="f" style="position:absolute">
                        <v:stroke color="black" weight="9360" dashstyle="dash" joinstyle="miter" endcap="flat"/>
                        <v:fill o:detectmouseclick="t" on="false"/>
                        <w10:wrap type="none"/>
                      </v:line>
                    </v:group>
                    <v:group id="shape_0" style="position:absolute;left:285;top:5445;width:8910;height:1977">
                      <v:oval id="shape_0" stroked="t" o:allowincell="f" style="position:absolute;left:6375;top:5838;width:2819;height:1322;mso-wrap-style:none;v-text-anchor:middle">
                        <v:fill o:detectmouseclick="t" on="false"/>
                        <v:stroke color="black" weight="9360" joinstyle="miter" endcap="flat"/>
                        <w10:wrap type="none"/>
                      </v:oval>
                      <v:rect id="shape_0" stroked="t" o:allowincell="f" style="position:absolute;left:8820;top:6939;width:359;height:355;mso-wrap-style:none;v-text-anchor:middle">
                        <v:fill o:detectmouseclick="t" on="false"/>
                        <v:stroke color="black" weight="19080" joinstyle="miter" endcap="flat"/>
                        <w10:wrap type="none"/>
                      </v:rect>
                      <v:shape id="shape_0" coordsize="615,91" path="m0,26c97,91,115,69,255,56c338,0,316,51,405,56c475,60,545,56,615,56e" stroked="t" o:allowincell="f" style="position:absolute;left:8250;top:7102;width:614;height:89;mso-wrap-style:none;v-text-anchor:middle">
                        <v:fill o:detectmouseclick="t" on="false"/>
                        <v:stroke color="black" weight="9360" joinstyle="round" endcap="flat"/>
                        <w10:wrap type="none"/>
                      </v:shape>
                      <v:rect id="shape_0" stroked="t" o:allowincell="f" style="position:absolute;left:6600;top:5519;width:359;height:318;mso-wrap-style:none;v-text-anchor:middle">
                        <v:fill o:detectmouseclick="t" on="false"/>
                        <v:stroke color="black" weight="19080" joinstyle="miter" endcap="flat"/>
                        <w10:wrap type="none"/>
                      </v:rect>
                      <v:shape id="shape_0" coordsize="122,525" path="m47,0c51,112,0,403,122,525e" stroked="t" o:allowincell="f" style="position:absolute;left:6600;top:5817;width:241;height:380;mso-wrap-style:none;v-text-anchor:middle">
                        <v:fill o:detectmouseclick="t" on="false"/>
                        <v:stroke color="black" weight="6480" joinstyle="round" endcap="flat"/>
                        <w10:wrap type="none"/>
                      </v:shape>
                      <v:rect id="shape_0" stroked="t" o:allowincell="f" style="position:absolute;left:8655;top:5460;width:359;height:355;mso-wrap-style:none;v-text-anchor:middle">
                        <v:fill o:detectmouseclick="t" on="false"/>
                        <v:stroke color="black" weight="19080" joinstyle="miter" endcap="flat"/>
                        <w10:wrap type="none"/>
                      </v:rect>
                      <v:oval id="shape_0" stroked="t" o:allowincell="f" style="position:absolute;left:6435;top:6124;width:914;height:778;mso-wrap-style:none;v-text-anchor:middle">
                        <v:fill o:detectmouseclick="t" on="false"/>
                        <v:stroke color="black" weight="9360" joinstyle="miter" endcap="flat"/>
                        <w10:wrap type="none"/>
                      </v:oval>
                      <v:group id="shape_0" style="position:absolute;left:6555;top:6204;width:720;height:534">
                        <v:group id="shape_0" style="position:absolute;left:6571;top:6204;width:704;height:534">
                          <v:group id="shape_0" style="position:absolute;left:6571;top:6204;width:704;height:534">
                            <v:group id="shape_0" style="position:absolute;left:6571;top:6204;width:704;height:401">
                              <v:rect id="shape_0" fillcolor="white" stroked="t" o:allowincell="f" style="position:absolute;left:6859;top:6422;width:415;height:181;mso-wrap-style:none;v-text-anchor:middle">
                                <v:fill o:detectmouseclick="t" type="solid" color2="black"/>
                                <v:stroke color="black" weight="9360" joinstyle="miter" endcap="flat"/>
                                <w10:wrap type="none"/>
                              </v:rect>
                              <v:shape id="shape_0" fillcolor="white" stroked="t" o:allowincell="f" style="position:absolute;left:6571;top:6422;width:127;height:181;flip:x;mso-wrap-style:none;v-text-anchor:middle" type="_x0000_t135">
                                <v:fill o:detectmouseclick="t" type="solid" color2="black"/>
                                <v:stroke color="#669900"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6667;top:6204;width:191;height:400;mso-wrap-style:none;v-text-anchor:middle" type="_x0000_t121">
                                <v:fill o:detectmouseclick="t" type="solid" color2="black"/>
                                <v:stroke color="#669900" weight="9360" joinstyle="miter" endcap="flat"/>
                                <w10:wrap type="none"/>
                              </v:shape>
                            </v:group>
                            <v:group id="shape_0" style="position:absolute;left:6619;top:6544;width:160;height:182">
                              <v:shape id="shape_0" fillcolor="white" stroked="t" o:allowincell="f" style="position:absolute;left:6619;top:6544;width:159;height:181;mso-wrap-style:none;v-text-anchor:middle" type="_x0000_t23">
                                <v:fill o:detectmouseclick="t" type="solid" color2="black"/>
                                <v:stroke color="black" weight="9360" joinstyle="miter" endcap="flat"/>
                                <w10:wrap type="none"/>
                              </v:shape>
                              <v:oval id="shape_0" fillcolor="white" stroked="t" o:allowincell="f" style="position:absolute;left:6667;top:6598;width:63;height:71;mso-wrap-style:none;v-text-anchor:middle">
                                <v:fill o:detectmouseclick="t" type="solid" color2="black"/>
                                <v:stroke color="gray" weight="9360" joinstyle="miter" endcap="flat"/>
                                <w10:wrap type="none"/>
                              </v:oval>
                            </v:group>
                            <v:group id="shape_0" style="position:absolute;left:6912;top:6556;width:160;height:182">
                              <v:shape id="shape_0" fillcolor="white" stroked="t" o:allowincell="f" style="position:absolute;left:6912;top:6556;width:159;height:181;mso-wrap-style:none;v-text-anchor:middle" type="_x0000_t23">
                                <v:fill o:detectmouseclick="t" type="solid" color2="black"/>
                                <v:stroke color="black" weight="9360" joinstyle="miter" endcap="flat"/>
                                <w10:wrap type="none"/>
                              </v:shape>
                              <v:oval id="shape_0" fillcolor="white" stroked="t" o:allowincell="f" style="position:absolute;left:6960;top:6610;width:63;height:71;mso-wrap-style:none;v-text-anchor:middle">
                                <v:fill o:detectmouseclick="t" type="solid" color2="black"/>
                                <v:stroke color="gray" weight="9360" joinstyle="miter" endcap="flat"/>
                                <w10:wrap type="none"/>
                              </v:oval>
                            </v:group>
                            <v:group id="shape_0" style="position:absolute;left:7093;top:6556;width:160;height:182">
                              <v:shape id="shape_0" fillcolor="white" stroked="t" o:allowincell="f" style="position:absolute;left:7093;top:6556;width:159;height:181;mso-wrap-style:none;v-text-anchor:middle" type="_x0000_t23">
                                <v:fill o:detectmouseclick="t" type="solid" color2="black"/>
                                <v:stroke color="black" weight="9360" joinstyle="miter" endcap="flat"/>
                                <w10:wrap type="none"/>
                              </v:shape>
                              <v:oval id="shape_0" fillcolor="white" stroked="t" o:allowincell="f" style="position:absolute;left:7141;top:6610;width:63;height:71;mso-wrap-style:none;v-text-anchor:middle">
                                <v:fill o:detectmouseclick="t" type="solid" color2="black"/>
                                <v:stroke color="gray" weight="9360" joinstyle="miter" endcap="flat"/>
                                <w10:wrap type="none"/>
                              </v:oval>
                            </v:group>
                            <v:line id="shape_0" from="6784,6611" to="6879,6611" stroked="t" o:allowincell="f" style="position:absolute">
                              <v:stroke color="black" weight="57240" joinstyle="miter" endcap="flat"/>
                              <v:fill o:detectmouseclick="t" on="false"/>
                              <w10:wrap type="none"/>
                            </v:line>
                          </v:group>
                          <v:shape id="shape_0" fillcolor="white" stroked="t" o:allowincell="f" style="position:absolute;left:6699;top:6252;width:127;height:181;mso-wrap-style:none;v-text-anchor:middle" type="_x0000_t121">
                            <v:fill o:detectmouseclick="t" type="solid" color2="black"/>
                            <v:stroke color="black" weight="9360" joinstyle="miter" endcap="flat"/>
                            <w10:wrap type="none"/>
                          </v:shape>
                        </v:group>
                        <v:shape id="shape_0" coordsize="136,14" path="m0,0c71,14,26,8,136,8e" fillcolor="white" stroked="t" o:allowincell="f" style="position:absolute;left:6555;top:6550;width:89;height:9;mso-wrap-style:none;v-text-anchor:middle">
                          <v:fill o:detectmouseclick="t" type="solid" color2="black"/>
                          <v:stroke color="black" weight="38160" joinstyle="round" endcap="flat"/>
                          <w10:wrap type="none"/>
                        </v:shape>
                      </v:group>
                      <v:rect id="shape_0" stroked="t" o:allowincell="f" style="position:absolute;left:495;top:5505;width:359;height:355;mso-wrap-style:none;v-text-anchor:middle">
                        <v:fill o:detectmouseclick="t" on="false"/>
                        <v:stroke color="black" weight="19080" joinstyle="miter" endcap="flat"/>
                        <w10:wrap type="none"/>
                      </v:rect>
                      <v:group id="shape_0" style="position:absolute;left:285;top:5445;width:2835;height:1977">
                        <v:oval id="shape_0" stroked="t" o:allowincell="f" style="position:absolute;left:285;top:5876;width:2735;height:1426;mso-wrap-style:none;v-text-anchor:middle">
                          <v:fill o:detectmouseclick="t" on="false"/>
                          <v:stroke color="black" weight="9360" joinstyle="miter" endcap="flat"/>
                          <w10:wrap type="none"/>
                        </v:oval>
                        <v:shape id="shape_0" coordsize="615,91" path="m0,26c97,91,115,69,255,56c338,0,316,51,405,56c475,60,545,56,615,56e" stroked="t" o:allowincell="f" style="position:absolute;left:2160;top:7228;width:577;height:89;mso-wrap-style:none;v-text-anchor:middle">
                          <v:fill o:detectmouseclick="t" on="false"/>
                          <v:stroke color="black" weight="9360" joinstyle="round" endcap="flat"/>
                          <w10:wrap type="none"/>
                        </v:shape>
                        <v:rect id="shape_0" stroked="t" o:allowincell="f" style="position:absolute;left:2781;top:7066;width:337;height:355;mso-wrap-style:none;v-text-anchor:middle">
                          <v:fill o:detectmouseclick="t" on="false"/>
                          <v:stroke color="black" weight="19080" joinstyle="miter" endcap="flat"/>
                          <w10:wrap type="none"/>
                        </v:rect>
                        <v:group id="shape_0" style="position:absolute;left:1815;top:5445;width:1245;height:1584">
                          <v:shape id="shape_0" coordsize="165,409" path="m165,0c135,90,120,180,90,270c85,285,84,302,75,315c12,409,51,405,0,405e" stroked="t" o:allowincell="f" style="position:absolute;left:2738;top:5772;width:186;height:578;mso-wrap-style:none;v-text-anchor:middle">
                            <v:fill o:detectmouseclick="t" on="false"/>
                            <v:stroke color="black" weight="9360" joinstyle="round" endcap="flat"/>
                            <w10:wrap type="none"/>
                          </v:shape>
                          <v:rect id="shape_0" stroked="t" o:allowincell="f" style="position:absolute;left:2700;top:5445;width:359;height:355;mso-wrap-style:none;v-text-anchor:middle">
                            <v:fill o:detectmouseclick="t" on="false"/>
                            <v:stroke color="black" weight="19080" joinstyle="miter" endcap="flat"/>
                            <w10:wrap type="none"/>
                          </v:rect>
                          <v:oval id="shape_0" stroked="t" o:allowincell="f" style="position:absolute;left:1815;top:6078;width:1079;height:950;mso-wrap-style:none;v-text-anchor:middle">
                            <v:fill o:detectmouseclick="t" on="false"/>
                            <v:stroke color="black" weight="9360" joinstyle="miter" endcap="flat"/>
                            <w10:wrap type="none"/>
                          </v:oval>
                          <v:group id="shape_0" style="position:absolute;left:1875;top:6167;width:1005;height:712">
                            <v:group id="shape_0" style="position:absolute;left:1875;top:6167;width:1005;height:712">
                              <v:shape id="shape_0" fillcolor="#eaeaea" stroked="t" o:allowincell="f" style="position:absolute;left:1875;top:6167;width:528;height:474;mso-wrap-style:none;v-text-anchor:middle" type="_x0000_t23">
                                <v:fill o:detectmouseclick="t" color2="#dddddd"/>
                                <v:stroke color="black" weight="9360" joinstyle="miter" endcap="flat"/>
                                <w10:wrap type="none"/>
                              </v:shape>
                              <v:shape id="shape_0" fillcolor="#eaeaea" stroked="t" o:allowincell="f" style="position:absolute;left:2351;top:6404;width:528;height:474;mso-wrap-style:none;v-text-anchor:middle" type="_x0000_t23">
                                <v:fill o:detectmouseclick="t" color2="#dddddd"/>
                                <v:stroke color="black" weight="9360" joinstyle="miter" endcap="flat"/>
                                <w10:wrap type="none"/>
                              </v:shape>
                            </v:group>
                            <v:group id="shape_0" style="position:absolute;left:1981;top:6285;width:793;height:474">
                              <v:oval id="shape_0" stroked="t" o:allowincell="f" style="position:absolute;left:1981;top:6285;width:316;height:236;mso-wrap-style:none;v-text-anchor:middle">
                                <v:imagedata r:id="rId137" o:detectmouseclick="t"/>
                                <v:stroke color="black" weight="9360" joinstyle="miter" endcap="flat"/>
                                <w10:wrap type="none"/>
                              </v:oval>
                              <v:oval id="shape_0" stroked="t" o:allowincell="f" style="position:absolute;left:2457;top:6522;width:316;height:236;mso-wrap-style:none;v-text-anchor:middle">
                                <v:imagedata r:id="rId138" o:detectmouseclick="t"/>
                                <v:stroke color="black" weight="9360" joinstyle="miter" endcap="flat"/>
                                <w10:wrap type="none"/>
                              </v:oval>
                            </v:group>
                          </v:group>
                        </v:group>
                      </v:group>
                      <v:group id="shape_0" style="position:absolute;left:3315;top:6213;width:896;height:218">
                        <v:group id="shape_0" style="position:absolute;left:3315;top:6213;width:896;height:218">
                          <v:group id="shape_0" style="position:absolute;left:3315;top:6213;width:896;height:218">
                            <v:group id="shape_0" style="position:absolute;left:3315;top:6213;width:896;height:218">
                              <v:shape id="shape_0" coordsize="458,195" path="m8,32c100,0,220,21,308,24c353,33,384,57,426,71c431,79,438,86,442,95c449,110,458,142,458,142c413,164,373,174,323,182c255,179,180,195,118,166c93,155,71,139,47,126c31,117,0,95,0,95c3,87,3,78,8,71c32,41,47,71,8,32xe" fillcolor="#eaeaea" stroked="t" o:allowincell="f" style="position:absolute;left:3363;top:6285;width:772;height:145;mso-wrap-style:none;v-text-anchor:middle">
                                <v:fill o:detectmouseclick="t" color2="#6b6b6b"/>
                                <v:stroke color="black" weight="9360" joinstyle="round" endcap="flat"/>
                                <w10:wrap type="none"/>
                              </v:shape>
                              <v:shape id="shape_0" coordsize="891,229" path="m47,150c70,116,97,95,134,79c171,63,158,79,189,63c244,35,302,26,363,16c472,48,370,27,450,0c499,8,544,25,592,39c622,60,654,55,686,71c719,88,749,105,781,126c789,131,796,139,805,142c821,147,852,158,852,158c865,195,891,213,844,229c775,206,722,195,647,189c531,194,458,200,355,221c301,218,231,217,174,205c133,197,166,199,126,181c111,174,79,166,79,166c41,172,26,171,0,197l47,150xe" fillcolor="#eaeaea" stroked="t" o:allowincell="f" style="position:absolute;left:3315;top:6213;width:895;height:170;mso-wrap-style:none;v-text-anchor:middle">
                                <v:fill o:detectmouseclick="t" color2="#6b6b6b"/>
                                <v:stroke color="black" weight="9360" joinstyle="round" endcap="flat"/>
                                <w10:wrap type="none"/>
                              </v:shape>
                            </v:group>
                            <v:shape id="shape_0" coordsize="71,46" path="m23,14c15,22,0,27,0,38c0,46,15,46,23,46c39,46,55,41,71,38c68,30,71,17,63,14c20,0,23,40,23,14xe" fillcolor="#eaeaea" stroked="t" o:allowincell="f" style="position:absolute;left:3687;top:6213;width:70;height:33;mso-wrap-style:none;v-text-anchor:middle">
                              <v:fill o:detectmouseclick="t" color2="#6b6b6b"/>
                              <v:stroke color="black" weight="9360" joinstyle="round" endcap="flat"/>
                              <w10:wrap type="none"/>
                            </v:shape>
                          </v:group>
                          <v:shape id="shape_0" coordsize="71,46" path="m23,14c15,22,0,27,0,38c0,46,15,46,23,46c39,46,55,41,71,38c68,30,71,17,63,14c20,0,23,40,23,14xe" fillcolor="#eaeaea" stroked="t" o:allowincell="f" style="position:absolute;left:3591;top:6321;width:70;height:33;mso-wrap-style:none;v-text-anchor:middle">
                            <v:fill o:detectmouseclick="t" color2="#6b6b6b"/>
                            <v:stroke color="black" weight="9360" joinstyle="round" endcap="flat"/>
                            <w10:wrap type="none"/>
                          </v:shape>
                        </v:group>
                        <v:shape id="shape_0" coordsize="71,46" path="m23,14c15,22,0,27,0,38c0,46,15,46,23,46c39,46,55,41,71,38c68,30,71,17,63,14c20,0,23,40,23,14xe" fillcolor="#eaeaea" stroked="t" o:allowincell="f" style="position:absolute;left:3494;top:6249;width:70;height:33;mso-wrap-style:none;v-text-anchor:middle">
                          <v:fill o:detectmouseclick="t" color2="#6b6b6b"/>
                          <v:stroke color="black" weight="9360" joinstyle="round" endcap="flat"/>
                          <w10:wrap type="none"/>
                        </v:shape>
                      </v:group>
                      <v:shape id="shape_0" coordsize="71,46" path="m23,14c15,22,0,27,0,38c0,46,15,46,23,46c39,46,55,41,71,38c68,30,71,17,63,14c20,0,23,40,23,14xe" fillcolor="white" stroked="t" o:allowincell="f" style="position:absolute;left:4019;top:6286;width:71;height:33;mso-wrap-style:none;v-text-anchor:middle">
                        <v:fill o:detectmouseclick="t" type="solid" color2="black"/>
                        <v:stroke color="black" weight="9360" joinstyle="round" endcap="flat"/>
                        <w10:wrap type="none"/>
                      </v:shape>
                      <v:shape id="shape_0" coordsize="71,46" path="m23,14c15,22,0,27,0,38c0,46,15,46,23,46c39,46,55,41,71,38c68,30,71,17,63,14c20,0,23,40,23,14xe" fillcolor="white" stroked="t" o:allowincell="f" style="position:absolute;left:3874;top:6286;width:70;height:33;mso-wrap-style:none;v-text-anchor:middle">
                        <v:fill o:detectmouseclick="t" type="solid" color2="black"/>
                        <v:stroke color="black" weight="9360" joinstyle="round" endcap="flat"/>
                        <w10:wrap type="none"/>
                      </v:shape>
                      <v:shape id="shape_0" coordsize="71,46" path="m23,14c15,22,0,27,0,38c0,46,15,46,23,46c39,46,55,41,71,38c68,30,71,17,63,14c20,0,23,40,23,14xe" fillcolor="white" stroked="t" o:allowincell="f" style="position:absolute;left:3606;top:6249;width:47;height:35;mso-wrap-style:none;v-text-anchor:middle">
                        <v:fill o:detectmouseclick="t" type="solid" color2="black"/>
                        <v:stroke color="black" weight="9360" joinstyle="round" endcap="flat"/>
                        <w10:wrap type="none"/>
                      </v:shape>
                      <v:shape id="shape_0" coordsize="71,46" path="m23,14c15,22,0,27,0,38c0,46,15,46,23,46c39,46,55,41,71,38c68,30,71,17,63,14c20,0,23,40,23,14xe" fillcolor="white" stroked="t" o:allowincell="f" style="position:absolute;left:3460;top:6285;width:57;height:34;mso-wrap-style:none;v-text-anchor:middle">
                        <v:fill o:detectmouseclick="t" type="solid" color2="black"/>
                        <v:stroke color="black" weight="9360" joinstyle="round" endcap="flat"/>
                        <w10:wrap type="none"/>
                      </v:shape>
                      <v:shape id="shape_0" coordsize="71,46" path="m23,14c15,22,0,27,0,38c0,46,15,46,23,46c39,46,55,41,71,38c68,30,71,17,63,14c20,0,23,40,23,14xe" fillcolor="white" stroked="t" o:allowincell="f" style="position:absolute;left:3777;top:6249;width:70;height:33;mso-wrap-style:none;v-text-anchor:middle">
                        <v:fill o:detectmouseclick="t" type="solid" color2="black"/>
                        <v:stroke color="black" weight="9360" joinstyle="round" endcap="flat"/>
                        <w10:wrap type="none"/>
                      </v:shape>
                      <v:shape id="shape_0" coordsize="71,46" path="m23,14c15,22,0,27,0,38c0,46,15,46,23,46c39,46,55,41,71,38c68,30,71,17,63,14c20,0,23,40,23,14xe" fillcolor="white" stroked="t" o:allowincell="f" style="position:absolute;left:3703;top:6285;width:47;height:34;mso-wrap-style:none;v-text-anchor:middle">
                        <v:fill o:detectmouseclick="t" type="solid" color2="black"/>
                        <v:stroke color="black" weight="9360" joinstyle="round" endcap="flat"/>
                        <w10:wrap type="none"/>
                      </v:shape>
                      <v:shape id="shape_0" coordsize="235,647" path="m68,0c62,84,45,156,68,236c42,275,32,318,21,363c15,439,0,555,21,623c25,636,119,646,123,647c151,563,119,470,147,386c131,308,135,227,115,150c124,50,123,92,123,23l235,120l139,72l139,120l139,72l68,0xe" fillcolor="white" stroked="t" o:allowincell="f" style="position:absolute;left:3659;top:6375;width:237;height:482;mso-wrap-style:none;v-text-anchor:middle">
                        <v:fill o:detectmouseclick="t" color2="#efefef"/>
                        <v:stroke color="black" weight="9360" joinstyle="round" endcap="flat"/>
                        <w10:wrap type="none"/>
                      </v:shape>
                      <v:shape id="shape_0" coordsize="269,110" path="m134,9c126,6,118,0,110,1c101,3,95,13,87,17c81,20,46,30,39,32c31,40,19,45,16,56c0,110,107,102,126,104c162,80,218,106,252,80c269,67,259,32,244,17c231,4,207,17,189,17e" fillcolor="white" stroked="t" o:allowincell="f" style="position:absolute;left:3601;top:6521;width:271;height:81;mso-wrap-style:none;v-text-anchor:middle">
                        <v:fill o:detectmouseclick="t" color2="#e7e7e7"/>
                        <v:stroke color="black" weight="9360" joinstyle="round" endcap="flat"/>
                        <w10:wrap type="none"/>
                      </v:shape>
                      <v:group id="shape_0" style="position:absolute;left:3120;top:5445;width:2910;height:1957">
                        <v:oval id="shape_0" stroked="t" o:allowincell="f" style="position:absolute;left:3150;top:6138;width:1259;height:846;mso-wrap-style:none;v-text-anchor:middle">
                          <v:fill o:detectmouseclick="t" on="false"/>
                          <v:stroke color="black" weight="9360" joinstyle="miter" endcap="flat"/>
                          <w10:wrap type="none"/>
                        </v:oval>
                        <v:rect id="shape_0" stroked="t" o:allowincell="f" style="position:absolute;left:5670;top:7046;width:359;height:355;mso-wrap-style:none;v-text-anchor:middle">
                          <v:fill o:detectmouseclick="t" on="false"/>
                          <v:stroke color="black" weight="19080" joinstyle="miter" endcap="flat"/>
                          <w10:wrap type="none"/>
                        </v:rect>
                        <v:shape id="shape_0" coordsize="615,91" path="m0,26c97,91,115,69,255,56c338,0,316,51,405,56c475,60,545,56,615,56e" stroked="t" o:allowincell="f" style="position:absolute;left:5085;top:7141;width:614;height:89;mso-wrap-style:none;v-text-anchor:middle">
                          <v:fill o:detectmouseclick="t" on="false"/>
                          <v:stroke color="black" weight="6480" joinstyle="round" endcap="flat"/>
                          <w10:wrap type="none"/>
                        </v:shape>
                        <v:group id="shape_0" style="position:absolute;left:3315;top:5445;width:360;height:797">
                          <v:rect id="shape_0" stroked="t" o:allowincell="f" style="position:absolute;left:3315;top:5445;width:359;height:318;mso-wrap-style:none;v-text-anchor:middle">
                            <v:fill o:detectmouseclick="t" on="false"/>
                            <v:stroke color="black" weight="19080" joinstyle="miter" endcap="flat"/>
                            <w10:wrap type="none"/>
                          </v:rect>
                          <v:shape id="shape_0" coordsize="122,525" path="m47,0c51,112,0,403,122,525e" stroked="t" o:allowincell="f" style="position:absolute;left:3435;top:5777;width:121;height:464;mso-wrap-style:none;v-text-anchor:middle">
                            <v:fill o:detectmouseclick="t" on="false"/>
                            <v:stroke color="black" weight="9360" joinstyle="round" endcap="flat"/>
                            <w10:wrap type="none"/>
                          </v:shape>
                        </v:group>
                        <v:oval id="shape_0" stroked="t" o:allowincell="f" style="position:absolute;left:3120;top:5915;width:2819;height:1322;mso-wrap-style:none;v-text-anchor:middle">
                          <v:fill o:detectmouseclick="t" on="false"/>
                          <v:stroke color="black" weight="9360" joinstyle="miter" endcap="flat"/>
                          <w10:wrap type="none"/>
                        </v:oval>
                        <v:group id="shape_0" style="position:absolute;left:4410;top:5599;width:1575;height:1417">
                          <v:shape id="shape_0" coordsize="225,270" path="m225,0c122,69,96,222,0,270e" stroked="t" o:allowincell="f" style="position:absolute;left:5482;top:5944;width:224;height:266;mso-wrap-style:none;v-text-anchor:middle">
                            <v:fill o:detectmouseclick="t" on="false"/>
                            <v:stroke color="black" weight="9360" joinstyle="round" endcap="flat"/>
                            <w10:wrap type="none"/>
                          </v:shape>
                          <v:rect id="shape_0" stroked="t" o:allowincell="f" style="position:absolute;left:5535;top:5599;width:359;height:355;mso-wrap-style:none;v-text-anchor:middle">
                            <v:fill o:detectmouseclick="t" on="false"/>
                            <v:stroke color="black" weight="19080" joinstyle="miter" endcap="flat"/>
                            <w10:wrap type="none"/>
                          </v:rect>
                          <v:oval id="shape_0" stroked="t" o:allowincell="f" style="position:absolute;left:4410;top:6158;width:1574;height:857;mso-wrap-style:none;v-text-anchor:middle">
                            <v:fill o:detectmouseclick="t" on="false"/>
                            <v:stroke color="black" weight="9360" joinstyle="miter" endcap="flat"/>
                            <w10:wrap type="none"/>
                          </v:oval>
                          <v:group id="shape_0" style="position:absolute;left:4455;top:6227;width:1335;height:742">
                            <v:group id="shape_0" style="position:absolute;left:5370;top:6227;width:420;height:643">
                              <v:group id="shape_0" style="position:absolute;left:5370;top:6227;width:420;height:365">
                                <v:shape id="shape_0" coordsize="877,444" path="m178,352c201,284,181,317,330,336c371,341,415,362,458,368c571,444,580,432,738,440c754,435,770,429,786,424c804,418,834,392,834,392c877,328,868,228,802,184c797,176,793,167,786,160c779,153,768,152,762,144c757,137,760,126,754,120c748,114,737,116,730,112c700,95,670,62,634,56c610,52,586,51,562,48c503,33,444,19,386,0c331,9,261,4,210,32c193,41,176,50,162,64c154,72,147,82,138,88c123,98,105,102,90,112c80,143,62,148,50,184c33,234,19,286,2,336c5,355,0,376,10,392c15,399,26,385,34,384c66,380,98,379,130,376c138,373,146,372,154,368c163,364,178,352,178,352xe" fillcolor="white" stroked="t" o:allowincell="f" style="position:absolute;left:5370;top:6227;width:419;height:364;mso-wrap-style:none;v-text-anchor:middle">
                                  <v:fill o:detectmouseclick="t" type="solid" color2="black"/>
                                  <v:stroke color="black" weight="9360" joinstyle="round" endcap="flat"/>
                                  <w10:wrap type="none"/>
                                </v:shape>
                                <v:shape id="shape_0" coordsize="601,192" path="m586,128c564,94,514,69,474,56c458,59,442,68,426,64c415,62,411,47,402,40l354,8c354,8,354,8,354,8c335,5,317,3,298,0c224,7,145,14,82,56c45,111,56,86,42,128c121,154,0,110,90,160c134,185,194,184,242,192c341,186,431,174,530,168c573,159,601,172,586,128xe" fillcolor="white" stroked="t" o:allowincell="f" style="position:absolute;left:5373;top:6434;width:349;height:150;mso-wrap-style:none;v-text-anchor:middle">
                                  <v:fill o:detectmouseclick="t" type="solid" color2="black"/>
                                  <v:stroke color="black" weight="9360" joinstyle="round" endcap="flat"/>
                                  <w10:wrap type="none"/>
                                </v:shape>
                              </v:group>
                              <v:shape id="shape_0" coordsize="364,497" path="m105,11c86,67,79,129,65,187c52,237,63,185,41,235c34,250,25,283,25,283c50,358,0,439,81,459c138,497,172,481,249,475c291,411,232,488,297,443c316,430,345,395,345,395c339,298,364,264,297,219c286,203,266,190,265,171c256,51,293,71,233,51c222,35,220,0,201,3c181,6,121,27,105,11xe" fillcolor="white" stroked="t" o:allowincell="f" style="position:absolute;left:5454;top:6479;width:211;height:390;mso-wrap-style:none;v-text-anchor:middle">
                                <v:fill o:detectmouseclick="t" type="solid" color2="black"/>
                                <v:stroke color="black" weight="9360" joinstyle="round" endcap="flat"/>
                                <w10:wrap type="none"/>
                              </v:shape>
                            </v:group>
                            <v:group id="shape_0" style="position:absolute;left:4455;top:6336;width:540;height:534">
                              <v:group id="shape_0" style="position:absolute;left:4455;top:6336;width:540;height:303">
                                <v:shape id="shape_0" coordsize="877,444" path="m178,352c201,284,181,317,330,336c371,341,415,362,458,368c571,444,580,432,738,440c754,435,770,429,786,424c804,418,834,392,834,392c877,328,868,228,802,184c797,176,793,167,786,160c779,153,768,152,762,144c757,137,760,126,754,120c748,114,737,116,730,112c700,95,670,62,634,56c610,52,586,51,562,48c503,33,444,19,386,0c331,9,261,4,210,32c193,41,176,50,162,64c154,72,147,82,138,88c123,98,105,102,90,112c80,143,62,148,50,184c33,234,19,286,2,336c5,355,0,376,10,392c15,399,26,385,34,384c66,380,98,379,130,376c138,373,146,372,154,368c163,364,178,352,178,352xe" fillcolor="white" stroked="t" o:allowincell="f" style="position:absolute;left:4455;top:6336;width:539;height:302;mso-wrap-style:none;v-text-anchor:middle">
                                  <v:fill o:detectmouseclick="t" type="solid" color2="black"/>
                                  <v:stroke color="black" weight="9360" joinstyle="round" endcap="flat"/>
                                  <w10:wrap type="none"/>
                                </v:shape>
                                <v:shape id="shape_0" coordsize="601,192" path="m586,128c564,94,514,69,474,56c458,59,442,68,426,64c415,62,411,47,402,40l354,8c354,8,354,8,354,8c335,5,317,3,298,0c224,7,145,14,82,56c45,111,56,86,42,128c121,154,0,110,90,160c134,185,194,184,242,192c341,186,431,174,530,168c573,159,601,172,586,128xe" fillcolor="white" stroked="t" o:allowincell="f" style="position:absolute;left:4459;top:6508;width:449;height:124;mso-wrap-style:none;v-text-anchor:middle">
                                  <v:fill o:detectmouseclick="t" type="solid" color2="black"/>
                                  <v:stroke color="black" weight="9360" joinstyle="round" endcap="flat"/>
                                  <w10:wrap type="none"/>
                                </v:shape>
                              </v:group>
                              <v:shape id="shape_0" coordsize="364,497" path="m105,11c86,67,79,129,65,187c52,237,63,185,41,235c34,250,25,283,25,283c50,358,0,439,81,459c138,497,172,481,249,475c291,411,232,488,297,443c316,430,345,395,345,395c339,298,364,264,297,219c286,203,266,190,265,171c256,51,293,71,233,51c222,35,220,0,201,3c181,6,121,27,105,11xe" fillcolor="white" stroked="t" o:allowincell="f" style="position:absolute;left:4563;top:6545;width:272;height:324;mso-wrap-style:none;v-text-anchor:middle">
                                <v:fill o:detectmouseclick="t" type="solid" color2="black"/>
                                <v:stroke color="black" weight="9360" joinstyle="round" endcap="flat"/>
                                <w10:wrap type="none"/>
                              </v:shape>
                            </v:group>
                            <v:group id="shape_0" style="position:absolute;left:5010;top:6622;width:480;height:347">
                              <v:group id="shape_0" style="position:absolute;left:5010;top:6622;width:480;height:197">
                                <v:shape id="shape_0" coordsize="877,444" path="m178,352c201,284,181,317,330,336c371,341,415,362,458,368c571,444,580,432,738,440c754,435,770,429,786,424c804,418,834,392,834,392c877,328,868,228,802,184c797,176,793,167,786,160c779,153,768,152,762,144c757,137,760,126,754,120c748,114,737,116,730,112c700,95,670,62,634,56c610,52,586,51,562,48c503,33,444,19,386,0c331,9,261,4,210,32c193,41,176,50,162,64c154,72,147,82,138,88c123,98,105,102,90,112c80,143,62,148,50,184c33,234,19,286,2,336c5,355,0,376,10,392c15,399,26,385,34,384c66,380,98,379,130,376c138,373,146,372,154,368c163,364,178,352,178,352xe" fillcolor="white" stroked="t" o:allowincell="f" style="position:absolute;left:5010;top:6622;width:479;height:196;mso-wrap-style:none;v-text-anchor:middle">
                                  <v:fill o:detectmouseclick="t" type="solid" color2="black"/>
                                  <v:stroke color="black" weight="9360" joinstyle="round" endcap="flat"/>
                                  <w10:wrap type="none"/>
                                </v:shape>
                                <v:shape id="shape_0" coordsize="601,192" path="m586,128c564,94,514,69,474,56c458,59,442,68,426,64c415,62,411,47,402,40l354,8c354,8,354,8,354,8c335,5,317,3,298,0c224,7,145,14,82,56c45,111,56,86,42,128c121,154,0,110,90,160c134,185,194,184,242,192c341,186,431,174,530,168c573,159,601,172,586,128xe" fillcolor="white" stroked="t" o:allowincell="f" style="position:absolute;left:5014;top:6734;width:399;height:80;mso-wrap-style:none;v-text-anchor:middle">
                                  <v:fill o:detectmouseclick="t" type="solid" color2="black"/>
                                  <v:stroke color="black" weight="9360" joinstyle="round" endcap="flat"/>
                                  <w10:wrap type="none"/>
                                </v:shape>
                              </v:group>
                              <v:shape id="shape_0" coordsize="364,497" path="m105,11c86,67,79,129,65,187c52,237,63,185,41,235c34,250,25,283,25,283c50,358,0,439,81,459c138,497,172,481,249,475c291,411,232,488,297,443c316,430,345,395,345,395c339,298,364,264,297,219c286,203,266,190,265,171c256,51,293,71,233,51c222,35,220,0,201,3c181,6,121,27,105,11xe" fillcolor="white" stroked="t" o:allowincell="f" style="position:absolute;left:5106;top:6758;width:241;height:210;mso-wrap-style:none;v-text-anchor:middle">
                                <v:fill o:detectmouseclick="t" type="solid" color2="black"/>
                                <v:stroke color="black" weight="9360" joinstyle="round" endcap="flat"/>
                                <w10:wrap type="none"/>
                              </v:shape>
                            </v:group>
                          </v:group>
                        </v:group>
                      </v:group>
                      <v:group id="shape_0" style="position:absolute;left:449;top:5825;width:1396;height:1383">
                        <v:oval id="shape_0" stroked="t" o:allowincell="f" style="position:absolute;left:449;top:5959;width:1395;height:1248;mso-wrap-style:none;v-text-anchor:middle">
                          <v:fill o:detectmouseclick="t" on="false"/>
                          <v:stroke color="black" weight="9360" joinstyle="miter" endcap="flat"/>
                          <w10:wrap type="none"/>
                        </v:oval>
                        <v:group id="shape_0" style="position:absolute;left:525;top:6078;width:646;height:535">
                          <v:shape id="shape_0" fillcolor="#dddddd" stroked="t" o:allowincell="f" style="position:absolute;left:525;top:6078;width:645;height:534;mso-wrap-style:none;v-text-anchor:middle" type="_x0000_t23">
                            <v:fill o:detectmouseclick="t" color2="#eaeaea"/>
                            <v:stroke color="black" weight="9360" joinstyle="miter" endcap="flat"/>
                            <w10:wrap type="none"/>
                          </v:shape>
                          <v:oval id="shape_0" stroked="t" o:allowincell="f" style="position:absolute;left:654;top:6211;width:387;height:266;mso-wrap-style:none;v-text-anchor:middle">
                            <v:imagedata r:id="rId139" o:detectmouseclick="t"/>
                            <v:stroke color="black" weight="9360" joinstyle="miter" endcap="flat"/>
                            <w10:wrap type="none"/>
                          </v:oval>
                        </v:group>
                        <v:group id="shape_0" style="position:absolute;left:779;top:6649;width:646;height:535">
                          <v:shape id="shape_0" fillcolor="#dddddd" stroked="t" o:allowincell="f" style="position:absolute;left:779;top:6649;width:645;height:534;mso-wrap-style:none;v-text-anchor:middle" type="_x0000_t23">
                            <v:fill o:detectmouseclick="t" color2="#eaeaea"/>
                            <v:stroke color="black" weight="9360" joinstyle="miter" endcap="flat"/>
                            <w10:wrap type="none"/>
                          </v:shape>
                          <v:oval id="shape_0" stroked="t" o:allowincell="f" style="position:absolute;left:908;top:6782;width:387;height:266;mso-wrap-style:none;v-text-anchor:middle">
                            <v:imagedata r:id="rId140" o:detectmouseclick="t"/>
                            <v:stroke color="black" weight="9360" joinstyle="miter" endcap="flat"/>
                            <w10:wrap type="none"/>
                          </v:oval>
                        </v:group>
                        <v:group id="shape_0" style="position:absolute;left:1185;top:6173;width:646;height:535">
                          <v:shape id="shape_0" fillcolor="#dddddd" stroked="t" o:allowincell="f" style="position:absolute;left:1185;top:6173;width:645;height:534;mso-wrap-style:none;v-text-anchor:middle" type="_x0000_t23">
                            <v:fill o:detectmouseclick="t" color2="#eaeaea"/>
                            <v:stroke color="black" weight="9360" joinstyle="miter" endcap="flat"/>
                            <w10:wrap type="none"/>
                          </v:shape>
                          <v:oval id="shape_0" stroked="t" o:allowincell="f" style="position:absolute;left:1314;top:6306;width:387;height:266;mso-wrap-style:none;v-text-anchor:middle">
                            <v:imagedata r:id="rId141" o:detectmouseclick="t"/>
                            <v:stroke color="black" weight="9360" joinstyle="miter" endcap="flat"/>
                            <w10:wrap type="none"/>
                          </v:oval>
                        </v:group>
                        <v:shape id="shape_0" coordsize="45,345" path="m0,0c38,114,45,226,45,345e" stroked="t" o:allowincell="f" style="position:absolute;left:593;top:5825;width:44;height:341;mso-wrap-style:none;v-text-anchor:middle">
                          <v:fill o:detectmouseclick="t" on="false"/>
                          <v:stroke color="black" weight="9360" joinstyle="round" endcap="flat"/>
                          <w10:wrap type="none"/>
                        </v:shape>
                      </v:group>
                      <v:group id="shape_0" style="position:absolute;left:7440;top:5981;width:1620;height:1070">
                        <v:group id="shape_0" style="position:absolute;left:7679;top:6028;width:1260;height:797">
                          <v:group id="shape_0" style="position:absolute;left:8165;top:6148;width:456;height:403">
                            <v:group id="shape_0" style="position:absolute;left:8224;top:6413;width:94;height:135">
                              <v:shape id="shape_0" fillcolor="white" stroked="t" o:allowincell="f" style="position:absolute;left:8224;top:6413;width:93;height:134;flip:x;mso-wrap-style:none;v-text-anchor:middle" type="_x0000_t23">
                                <v:fill o:detectmouseclick="t" type="solid" color2="black"/>
                                <v:stroke color="black" weight="9360" joinstyle="miter" endcap="flat"/>
                                <w10:wrap type="none"/>
                              </v:shape>
                              <v:oval id="shape_0" fillcolor="white" stroked="t" o:allowincell="f" style="position:absolute;left:8250;top:6450;width:41;height:59;flip:x;mso-wrap-style:none;v-text-anchor:middle">
                                <v:fill o:detectmouseclick="t" type="solid" color2="black"/>
                                <v:stroke color="black" weight="9360" joinstyle="miter" endcap="flat"/>
                                <w10:wrap type="none"/>
                              </v:oval>
                            </v:group>
                            <v:group id="shape_0" style="position:absolute;left:8481;top:6417;width:94;height:135">
                              <v:shape id="shape_0" fillcolor="white" stroked="t" o:allowincell="f" style="position:absolute;left:8481;top:6417;width:93;height:134;flip:x;mso-wrap-style:none;v-text-anchor:middle" type="_x0000_t23">
                                <v:fill o:detectmouseclick="t" type="solid" color2="black"/>
                                <v:stroke color="black" weight="9360" joinstyle="miter" endcap="flat"/>
                                <w10:wrap type="none"/>
                              </v:shape>
                              <v:oval id="shape_0" fillcolor="white" stroked="t" o:allowincell="f" style="position:absolute;left:8507;top:6454;width:41;height:59;flip:x;mso-wrap-style:none;v-text-anchor:middle">
                                <v:fill o:detectmouseclick="t" type="solid" color2="black"/>
                                <v:stroke color="black" weight="9360" joinstyle="miter" endcap="flat"/>
                                <w10:wrap type="none"/>
                              </v:oval>
                            </v:group>
                            <v:group id="shape_0" style="position:absolute;left:8165;top:6148;width:456;height:331">
                              <v:shape id="shape_0" fillcolor="white" stroked="t" o:allowincell="f" style="position:absolute;left:8307;top:6150;width:115;height:280;flip:x;mso-wrap-style:none;v-text-anchor:middle;rotation:270" type="_x0000_t135">
                                <v:fill o:detectmouseclick="t" type="solid" color2="black"/>
                                <v:stroke color="black" weight="9360" joinstyle="miter" endcap="flat"/>
                                <w10:wrap type="none"/>
                              </v:shape>
                              <v:group id="shape_0" style="position:absolute;left:8165;top:6259;width:456;height:221">
                                <v:group id="shape_0" style="position:absolute;left:8268;top:6259;width:182;height:90">
                                  <v:shape id="shape_0" fillcolor="white" stroked="t" o:allowincell="f" style="position:absolute;left:8372;top:6261;width:76;height:89;flip:x;mso-wrap-style:none;v-text-anchor:middle;rotation:270" type="_x0000_t135">
                                    <v:fill o:detectmouseclick="t" type="solid" color2="black"/>
                                    <v:stroke color="black" weight="9360" joinstyle="miter" endcap="flat"/>
                                    <w10:wrap type="none"/>
                                  </v:shape>
                                  <v:shape id="shape_0" fillcolor="white" stroked="t" o:allowincell="f" style="position:absolute;left:8267;top:6261;width:76;height:89;flip:x;mso-wrap-style:none;v-text-anchor:middle;rotation:270" type="_x0000_t135">
                                    <v:fill o:detectmouseclick="t" type="solid" color2="black"/>
                                    <v:stroke color="black" weight="9360" joinstyle="miter" endcap="flat"/>
                                    <w10:wrap type="none"/>
                                  </v:shape>
                                </v:group>
                                <v:rect id="shape_0" fillcolor="white" stroked="t" o:allowincell="f" style="position:absolute;left:8433;top:6298;width:23;height:76;flip:x;mso-wrap-style:none;v-text-anchor:middle">
                                  <v:fill o:detectmouseclick="t" type="solid" color2="black"/>
                                  <v:stroke color="black" weight="9360" joinstyle="miter" endcap="flat"/>
                                  <w10:wrap type="none"/>
                                </v:rect>
                                <v:group id="shape_0" style="position:absolute;left:8165;top:6348;width:456;height:132">
                                  <v:shape id="shape_0" fillcolor="white" stroked="t" o:allowincell="f" style="position:absolute;left:8581;top:6376;width:40;height:103;flip:x;mso-wrap-style:none;v-text-anchor:middle" type="_x0000_t183">
                                    <v:fill o:detectmouseclick="t" type="solid" color2="black"/>
                                    <v:stroke color="black" weight="9360" joinstyle="miter" endcap="flat"/>
                                    <w10:wrap type="none"/>
                                  </v:shape>
                                  <v:group id="shape_0" style="position:absolute;left:8165;top:6348;width:438;height:117">
                                    <v:roundrect id="shape_0" fillcolor="white" stroked="t" o:allowincell="f" style="position:absolute;left:8176;top:6348;width:428;height:116;flip:x;mso-wrap-style:none;v-text-anchor:middle">
                                      <v:fill o:detectmouseclick="t" type="solid" color2="black"/>
                                      <v:stroke color="black" weight="9360" joinstyle="miter" endcap="flat"/>
                                      <w10:wrap type="none"/>
                                    </v:roundrect>
                                    <v:shape id="shape_0" coordsize="335,101" path="m0,101c9,98,18,93,28,92c125,83,225,95,320,73c335,69,284,9,284,0e" fillcolor="white" stroked="t" o:allowincell="f" style="position:absolute;left:8166;top:6402;width:56;height:26;flip:x;mso-wrap-style:none;v-text-anchor:middle">
                                      <v:fill o:detectmouseclick="t" type="solid" color2="black"/>
                                      <v:stroke color="#777777" weight="76320" joinstyle="round" endcap="flat"/>
                                      <w10:wrap type="none"/>
                                    </v:shape>
                                    <v:line id="shape_0" from="8457,6361" to="8457,6451" stroked="t" o:allowincell="f" style="position:absolute">
                                      <v:stroke color="black" weight="28440" joinstyle="miter" endcap="flat"/>
                                      <v:fill o:detectmouseclick="t" on="false"/>
                                      <w10:wrap type="none"/>
                                    </v:line>
                                    <v:line id="shape_0" from="8374,6356" to="8374,6446" stroked="t" o:allowincell="f" style="position:absolute">
                                      <v:stroke color="black" weight="28440" joinstyle="miter" endcap="flat"/>
                                      <v:fill o:detectmouseclick="t" on="false"/>
                                      <w10:wrap type="none"/>
                                    </v:line>
                                    <v:line id="shape_0" from="8348,6357" to="8348,6447" stroked="t" o:allowincell="f" style="position:absolute">
                                      <v:stroke color="black" weight="28440" joinstyle="miter" endcap="flat"/>
                                      <v:fill o:detectmouseclick="t" on="false"/>
                                      <w10:wrap type="none"/>
                                    </v:line>
                                    <v:line id="shape_0" from="8267,6361" to="8267,6451" stroked="t" o:allowincell="f" style="position:absolute">
                                      <v:stroke color="black" weight="28440" joinstyle="miter" endcap="flat"/>
                                      <v:fill o:detectmouseclick="t" on="false"/>
                                      <w10:wrap type="none"/>
                                    </v:line>
                                  </v:group>
                                </v:group>
                              </v:group>
                            </v:group>
                          </v:group>
                          <v:group id="shape_0" style="position:absolute;left:7679;top:6028;width:459;height:407">
                            <v:group id="shape_0" style="position:absolute;left:7736;top:6296;width:95;height:134">
                              <v:shape id="shape_0" fillcolor="white" stroked="t" o:allowincell="f" style="position:absolute;left:7737;top:6296;width:94;height:133;flip:x;mso-wrap-style:none;v-text-anchor:middle" type="_x0000_t23">
                                <v:fill o:detectmouseclick="t" type="solid" color2="black"/>
                                <v:stroke color="black" weight="9360" joinstyle="miter" endcap="flat"/>
                                <w10:wrap type="none"/>
                              </v:shape>
                              <v:oval id="shape_0" fillcolor="white" stroked="t" o:allowincell="f" style="position:absolute;left:7764;top:6333;width:41;height:58;flip:x;mso-wrap-style:none;v-text-anchor:middle">
                                <v:fill o:detectmouseclick="t" type="solid" color2="black"/>
                                <v:stroke color="black" weight="9360" joinstyle="miter" endcap="flat"/>
                                <w10:wrap type="none"/>
                              </v:oval>
                            </v:group>
                            <v:group id="shape_0" style="position:absolute;left:7997;top:6300;width:95;height:134">
                              <v:shape id="shape_0" fillcolor="white" stroked="t" o:allowincell="f" style="position:absolute;left:7998;top:6300;width:94;height:133;flip:x;mso-wrap-style:none;v-text-anchor:middle" type="_x0000_t23">
                                <v:fill o:detectmouseclick="t" type="solid" color2="black"/>
                                <v:stroke color="black" weight="9360" joinstyle="miter" endcap="flat"/>
                                <w10:wrap type="none"/>
                              </v:shape>
                              <v:oval id="shape_0" fillcolor="white" stroked="t" o:allowincell="f" style="position:absolute;left:8025;top:6337;width:41;height:58;flip:x;mso-wrap-style:none;v-text-anchor:middle">
                                <v:fill o:detectmouseclick="t" type="solid" color2="black"/>
                                <v:stroke color="black" weight="9360" joinstyle="miter" endcap="flat"/>
                                <w10:wrap type="none"/>
                              </v:oval>
                            </v:group>
                            <v:shape id="shape_0" fillcolor="white" stroked="t" o:allowincell="f" style="position:absolute;left:7823;top:6029;width:114;height:283;flip:x;mso-wrap-style:none;v-text-anchor:middle;rotation:270" type="_x0000_t135">
                              <v:fill o:detectmouseclick="t" type="solid" color2="black"/>
                              <v:stroke color="black" weight="9360" joinstyle="miter" endcap="flat"/>
                              <w10:wrap type="none"/>
                            </v:shape>
                            <v:group id="shape_0" style="position:absolute;left:7679;top:6144;width:459;height:214">
                              <v:shape id="shape_0" fillcolor="white" stroked="t" o:allowincell="f" style="position:absolute;left:7887;top:6145;width:75;height:90;flip:x;mso-wrap-style:none;v-text-anchor:middle;rotation:270" type="_x0000_t135">
                                <v:fill o:detectmouseclick="t" type="solid" color2="black"/>
                                <v:stroke color="black" weight="9360" joinstyle="miter" endcap="flat"/>
                                <w10:wrap type="none"/>
                              </v:shape>
                              <v:rect id="shape_0" fillcolor="white" stroked="t" o:allowincell="f" style="position:absolute;left:7947;top:6181;width:24;height:75;flip:x;mso-wrap-style:none;v-text-anchor:middle">
                                <v:fill o:detectmouseclick="t" type="solid" color2="black"/>
                                <v:stroke color="black" weight="9360" joinstyle="miter" endcap="flat"/>
                                <w10:wrap type="none"/>
                              </v:rect>
                              <v:shape id="shape_0" fillcolor="white" stroked="t" o:allowincell="f" style="position:absolute;left:7781;top:6145;width:75;height:90;flip:x;mso-wrap-style:none;v-text-anchor:middle;rotation:270" type="_x0000_t135">
                                <v:fill o:detectmouseclick="t" type="solid" color2="black"/>
                                <v:stroke color="black" weight="9360" joinstyle="miter" endcap="flat"/>
                                <w10:wrap type="none"/>
                              </v:shape>
                              <v:group id="shape_0" style="position:absolute;left:7679;top:6228;width:459;height:130">
                                <v:shape id="shape_0" fillcolor="white" stroked="t" o:allowincell="f" style="position:absolute;left:8099;top:6256;width:40;height:101;flip:x;mso-wrap-style:none;v-text-anchor:middle" type="_x0000_t183">
                                  <v:fill o:detectmouseclick="t" type="solid" color2="black"/>
                                  <v:stroke color="black" weight="9360" joinstyle="miter" endcap="flat"/>
                                  <w10:wrap type="none"/>
                                </v:shape>
                                <v:group id="shape_0" style="position:absolute;left:7679;top:6228;width:443;height:115">
                                  <v:roundrect id="shape_0" fillcolor="white" stroked="t" o:allowincell="f" style="position:absolute;left:7689;top:6228;width:433;height:114;flip:x;mso-wrap-style:none;v-text-anchor:middle">
                                    <v:fill o:detectmouseclick="t" type="solid" color2="black"/>
                                    <v:stroke color="black" weight="9360" joinstyle="miter" endcap="flat"/>
                                    <w10:wrap type="none"/>
                                  </v:roundrect>
                                  <v:shape id="shape_0" coordsize="335,101" path="m0,101c9,98,18,93,28,92c125,83,225,95,320,73c335,69,284,9,284,0e" fillcolor="white" stroked="t" o:allowincell="f" style="position:absolute;left:7679;top:6281;width:57;height:26;flip:x;mso-wrap-style:none;v-text-anchor:middle">
                                    <v:fill o:detectmouseclick="t" type="solid" color2="black"/>
                                    <v:stroke color="#777777" weight="76320" joinstyle="round" endcap="flat"/>
                                    <w10:wrap type="none"/>
                                  </v:shape>
                                  <v:line id="shape_0" from="7973,6240" to="7973,6329" stroked="t" o:allowincell="f" style="position:absolute">
                                    <v:stroke color="black" weight="28440" joinstyle="miter" endcap="flat"/>
                                    <v:fill o:detectmouseclick="t" on="false"/>
                                    <w10:wrap type="none"/>
                                  </v:line>
                                  <v:line id="shape_0" from="7889,6236" to="7889,6325" stroked="t" o:allowincell="f" style="position:absolute">
                                    <v:stroke color="black" weight="28440" joinstyle="miter" endcap="flat"/>
                                    <v:fill o:detectmouseclick="t" on="false"/>
                                    <w10:wrap type="none"/>
                                  </v:line>
                                  <v:line id="shape_0" from="7863,6237" to="7863,6326" stroked="t" o:allowincell="f" style="position:absolute">
                                    <v:stroke color="black" weight="28440" joinstyle="miter" endcap="flat"/>
                                    <v:fill o:detectmouseclick="t" on="false"/>
                                    <w10:wrap type="none"/>
                                  </v:line>
                                  <v:line id="shape_0" from="7781,6240" to="7781,6329" stroked="t" o:allowincell="f" style="position:absolute">
                                    <v:stroke color="black" weight="28440" joinstyle="miter" endcap="flat"/>
                                    <v:fill o:detectmouseclick="t" on="false"/>
                                    <w10:wrap type="none"/>
                                  </v:line>
                                </v:group>
                              </v:group>
                            </v:group>
                          </v:group>
                          <v:group id="shape_0" style="position:absolute;left:8428;top:6398;width:511;height:421">
                            <v:shape id="shape_0" fillcolor="white" stroked="t" o:allowincell="f" style="position:absolute;left:8594;top:6400;width:114;height:313;flip:x;mso-wrap-style:none;v-text-anchor:middle;rotation:270" type="_x0000_t135">
                              <v:fill o:detectmouseclick="t" type="solid" color2="black"/>
                              <v:stroke color="black" weight="9360" joinstyle="miter" endcap="flat"/>
                              <w10:wrap type="none"/>
                            </v:shape>
                            <v:group id="shape_0" style="position:absolute;left:8545;top:6522;width:208;height:120">
                              <v:shape id="shape_0" fillcolor="white" stroked="t" o:allowincell="f" style="position:absolute;left:8665;top:6523;width:76;height:100;flip:x;mso-wrap-style:none;v-text-anchor:middle;rotation:270" type="_x0000_t135">
                                <v:fill o:detectmouseclick="t" type="solid" color2="black"/>
                                <v:stroke color="black" weight="9360" joinstyle="miter" endcap="flat"/>
                                <w10:wrap type="none"/>
                              </v:shape>
                              <v:rect id="shape_0" fillcolor="white" stroked="t" o:allowincell="f" style="position:absolute;left:8727;top:6565;width:26;height:76;flip:x;mso-wrap-style:none;v-text-anchor:middle">
                                <v:fill o:detectmouseclick="t" type="solid" color2="black"/>
                                <v:stroke color="black" weight="9360" joinstyle="miter" endcap="flat"/>
                                <w10:wrap type="none"/>
                              </v:rect>
                              <v:shape id="shape_0" fillcolor="white" stroked="t" o:allowincell="f" style="position:absolute;left:8547;top:6523;width:76;height:100;flip:x;mso-wrap-style:none;v-text-anchor:middle;rotation:270" type="_x0000_t135">
                                <v:fill o:detectmouseclick="t" type="solid" color2="black"/>
                                <v:stroke color="black" weight="9360" joinstyle="miter" endcap="flat"/>
                                <w10:wrap type="none"/>
                              </v:shape>
                            </v:group>
                            <v:group id="shape_0" style="position:absolute;left:8428;top:6615;width:511;height:205">
                              <v:group id="shape_0" style="position:absolute;left:8491;top:6682;width:395;height:138">
                                <v:group id="shape_0" style="position:absolute;left:8491;top:6682;width:105;height:135">
                                  <v:shape id="shape_0" fillcolor="white" stroked="t" o:allowincell="f" style="position:absolute;left:8493;top:6682;width:104;height:134;flip:x;mso-wrap-style:none;v-text-anchor:middle" type="_x0000_t23">
                                    <v:fill o:detectmouseclick="t" type="solid" color2="black"/>
                                    <v:stroke color="black" weight="9360" joinstyle="miter" endcap="flat"/>
                                    <w10:wrap type="none"/>
                                  </v:shape>
                                  <v:oval id="shape_0" fillcolor="white" stroked="t" o:allowincell="f" style="position:absolute;left:8522;top:6719;width:46;height:59;flip:x;mso-wrap-style:none;v-text-anchor:middle">
                                    <v:fill o:detectmouseclick="t" type="solid" color2="black"/>
                                    <v:stroke color="black" weight="9360" joinstyle="miter" endcap="flat"/>
                                    <w10:wrap type="none"/>
                                  </v:oval>
                                </v:group>
                                <v:group id="shape_0" style="position:absolute;left:8781;top:6685;width:105;height:135">
                                  <v:shape id="shape_0" fillcolor="white" stroked="t" o:allowincell="f" style="position:absolute;left:8782;top:6685;width:104;height:134;flip:x;mso-wrap-style:none;v-text-anchor:middle" type="_x0000_t23">
                                    <v:fill o:detectmouseclick="t" type="solid" color2="black"/>
                                    <v:stroke color="black" weight="9360" joinstyle="miter" endcap="flat"/>
                                    <w10:wrap type="none"/>
                                  </v:shape>
                                  <v:oval id="shape_0" fillcolor="white" stroked="t" o:allowincell="f" style="position:absolute;left:8811;top:6722;width:46;height:59;flip:x;mso-wrap-style:none;v-text-anchor:middle">
                                    <v:fill o:detectmouseclick="t" type="solid" color2="black"/>
                                    <v:stroke color="black" weight="9360" joinstyle="miter" endcap="flat"/>
                                    <w10:wrap type="none"/>
                                  </v:oval>
                                </v:group>
                              </v:group>
                              <v:group id="shape_0" style="position:absolute;left:8428;top:6615;width:511;height:130">
                                <v:shape id="shape_0" fillcolor="white" stroked="t" o:allowincell="f" style="position:absolute;left:8893;top:6643;width:45;height:101;flip:x;mso-wrap-style:none;v-text-anchor:middle" type="_x0000_t183">
                                  <v:fill o:detectmouseclick="t" type="solid" color2="black"/>
                                  <v:stroke color="black" weight="9360" joinstyle="miter" endcap="flat"/>
                                  <w10:wrap type="none"/>
                                </v:shape>
                                <v:roundrect id="shape_0" fillcolor="white" stroked="t" o:allowincell="f" style="position:absolute;left:8439;top:6615;width:480;height:114;flip:x;mso-wrap-style:none;v-text-anchor:middle">
                                  <v:fill o:detectmouseclick="t" type="solid" color2="black"/>
                                  <v:stroke color="black" weight="9360" joinstyle="miter" endcap="flat"/>
                                  <w10:wrap type="none"/>
                                </v:roundrect>
                                <v:shape id="shape_0" coordsize="335,101" path="m0,101c9,98,18,93,28,92c125,83,225,95,320,73c335,69,284,9,284,0e" fillcolor="white" stroked="t" o:allowincell="f" style="position:absolute;left:8428;top:6668;width:63;height:26;flip:x;mso-wrap-style:none;v-text-anchor:middle">
                                  <v:fill o:detectmouseclick="t" type="solid" color2="black"/>
                                  <v:stroke color="#777777" weight="76320" joinstyle="round" endcap="flat"/>
                                  <w10:wrap type="none"/>
                                </v:shape>
                                <v:line id="shape_0" from="8754,6627" to="8754,6715" stroked="t" o:allowincell="f" style="position:absolute">
                                  <v:stroke color="black" weight="28440" joinstyle="miter" endcap="flat"/>
                                  <v:fill o:detectmouseclick="t" on="false"/>
                                  <w10:wrap type="none"/>
                                </v:line>
                                <v:line id="shape_0" from="8661,6623" to="8661,6711" stroked="t" o:allowincell="f" style="position:absolute">
                                  <v:stroke color="black" weight="28440" joinstyle="miter" endcap="flat"/>
                                  <v:fill o:detectmouseclick="t" on="false"/>
                                  <w10:wrap type="none"/>
                                </v:line>
                                <v:line id="shape_0" from="8632,6624" to="8632,6712" stroked="t" o:allowincell="f" style="position:absolute">
                                  <v:stroke color="black" weight="28440" joinstyle="miter" endcap="flat"/>
                                  <v:fill o:detectmouseclick="t" on="false"/>
                                  <w10:wrap type="none"/>
                                </v:line>
                                <v:line id="shape_0" from="8541,6627" to="8541,6715" stroked="t" o:allowincell="f" style="position:absolute">
                                  <v:stroke color="black" weight="28440" joinstyle="miter" endcap="flat"/>
                                  <v:fill o:detectmouseclick="t" on="false"/>
                                  <w10:wrap type="none"/>
                                </v:line>
                              </v:group>
                            </v:group>
                          </v:group>
                          <v:group id="shape_0" style="position:absolute;left:7829;top:6423;width:444;height:402">
                            <v:shape id="shape_0" fillcolor="white" stroked="t" o:allowincell="f" style="position:absolute;left:7960;top:6425;width:122;height:271;flip:x;mso-wrap-style:none;v-text-anchor:middle;rotation:270" type="_x0000_t135">
                              <v:fill o:detectmouseclick="t" type="solid" color2="black"/>
                              <v:stroke color="black" weight="9360" joinstyle="miter" endcap="flat"/>
                              <w10:wrap type="none"/>
                            </v:shape>
                            <v:group id="shape_0" style="position:absolute;left:7829;top:6537;width:444;height:289">
                              <v:shape id="shape_0" fillcolor="white" stroked="t" o:allowincell="f" style="position:absolute;left:8031;top:6538;width:81;height:86;flip:x;mso-wrap-style:none;v-text-anchor:middle;rotation:270" type="_x0000_t135">
                                <v:fill o:detectmouseclick="t" type="solid" color2="black"/>
                                <v:stroke color="black" weight="9360" joinstyle="miter" endcap="flat"/>
                                <w10:wrap type="none"/>
                              </v:shape>
                              <v:shape id="shape_0" fillcolor="white" stroked="t" o:allowincell="f" style="position:absolute;left:7929;top:6540;width:81;height:86;flip:x;mso-wrap-style:none;v-text-anchor:middle;rotation:270" type="_x0000_t135">
                                <v:fill o:detectmouseclick="t" type="solid" color2="black"/>
                                <v:stroke color="black" weight="9360" joinstyle="miter" endcap="flat"/>
                                <w10:wrap type="none"/>
                              </v:shape>
                              <v:group id="shape_0" style="position:absolute;left:7829;top:6558;width:444;height:267">
                                <v:rect id="shape_0" fillcolor="white" stroked="t" o:allowincell="f" style="position:absolute;left:8093;top:6558;width:23;height:81;flip:x;mso-wrap-style:none;v-text-anchor:middle">
                                  <v:fill o:detectmouseclick="t" type="solid" color2="black"/>
                                  <v:stroke color="black" weight="9360" joinstyle="miter" endcap="flat"/>
                                  <w10:wrap type="none"/>
                                </v:rect>
                                <v:group id="shape_0" style="position:absolute;left:7894;top:6677;width:341;height:148">
                                  <v:group id="shape_0" style="position:absolute;left:7894;top:6677;width:91;height:145">
                                    <v:shape id="shape_0" fillcolor="white" stroked="t" o:allowincell="f" style="position:absolute;left:7896;top:6677;width:90;height:144;flip:x;mso-wrap-style:none;v-text-anchor:middle" type="_x0000_t23">
                                      <v:fill o:detectmouseclick="t" type="solid" color2="black"/>
                                      <v:stroke color="black" weight="9360" joinstyle="miter" endcap="flat"/>
                                      <w10:wrap type="none"/>
                                    </v:shape>
                                    <v:oval id="shape_0" fillcolor="white" stroked="t" o:allowincell="f" style="position:absolute;left:7922;top:6717;width:39;height:63;flip:x;mso-wrap-style:none;v-text-anchor:middle">
                                      <v:fill o:detectmouseclick="t" type="solid" color2="black"/>
                                      <v:stroke color="black" weight="9360" joinstyle="miter" endcap="flat"/>
                                      <w10:wrap type="none"/>
                                    </v:oval>
                                  </v:group>
                                  <v:group id="shape_0" style="position:absolute;left:8145;top:6680;width:91;height:145">
                                    <v:shape id="shape_0" fillcolor="white" stroked="t" o:allowincell="f" style="position:absolute;left:8146;top:6680;width:90;height:144;flip:x;mso-wrap-style:none;v-text-anchor:middle" type="_x0000_t23">
                                      <v:fill o:detectmouseclick="t" type="solid" color2="black"/>
                                      <v:stroke color="black" weight="9360" joinstyle="miter" endcap="flat"/>
                                      <w10:wrap type="none"/>
                                    </v:shape>
                                    <v:oval id="shape_0" fillcolor="white" stroked="t" o:allowincell="f" style="position:absolute;left:8172;top:6720;width:39;height:63;flip:x;mso-wrap-style:none;v-text-anchor:middle">
                                      <v:fill o:detectmouseclick="t" type="solid" color2="black"/>
                                      <v:stroke color="black" weight="9360" joinstyle="miter" endcap="flat"/>
                                      <w10:wrap type="none"/>
                                    </v:oval>
                                  </v:group>
                                </v:group>
                                <v:group id="shape_0" style="position:absolute;left:7829;top:6622;width:444;height:136">
                                  <v:shape id="shape_0" fillcolor="white" stroked="t" o:allowincell="f" style="position:absolute;left:8233;top:6649;width:39;height:109;flip:x;mso-wrap-style:none;v-text-anchor:middle" type="_x0000_t183">
                                    <v:fill o:detectmouseclick="t" type="solid" color2="black"/>
                                    <v:stroke color="black" weight="9360" joinstyle="miter" endcap="flat"/>
                                    <w10:wrap type="none"/>
                                  </v:shape>
                                  <v:group id="shape_0" style="position:absolute;left:7829;top:6622;width:425;height:123">
                                    <v:roundrect id="shape_0" fillcolor="white" stroked="t" o:allowincell="f" style="position:absolute;left:7838;top:6622;width:416;height:122;flip:x;mso-wrap-style:none;v-text-anchor:middle">
                                      <v:fill o:detectmouseclick="t" type="solid" color2="black"/>
                                      <v:stroke color="black" weight="9360" joinstyle="miter" endcap="flat"/>
                                      <w10:wrap type="none"/>
                                    </v:roundrect>
                                    <v:shape id="shape_0" coordsize="335,101" path="m0,101c9,98,18,93,28,92c125,83,225,95,320,73c335,69,284,9,284,0e" fillcolor="white" stroked="t" o:allowincell="f" style="position:absolute;left:7830;top:6687;width:54;height:27;flip:x;mso-wrap-style:none;v-text-anchor:middle">
                                      <v:fill o:detectmouseclick="t" type="solid" color2="black"/>
                                      <v:stroke color="#777777" weight="76320" joinstyle="round" endcap="flat"/>
                                      <w10:wrap type="none"/>
                                    </v:shape>
                                    <v:line id="shape_0" from="8111,6643" to="8111,6738" stroked="t" o:allowincell="f" style="position:absolute">
                                      <v:stroke color="black" weight="28440" joinstyle="miter" endcap="flat"/>
                                      <v:fill o:detectmouseclick="t" on="false"/>
                                      <w10:wrap type="none"/>
                                    </v:line>
                                    <v:line id="shape_0" from="8031,6638" to="8031,6733" stroked="t" o:allowincell="f" style="position:absolute">
                                      <v:stroke color="black" weight="28440" joinstyle="miter" endcap="flat"/>
                                      <v:fill o:detectmouseclick="t" on="false"/>
                                      <w10:wrap type="none"/>
                                    </v:line>
                                    <v:line id="shape_0" from="8005,6640" to="8005,6735" stroked="t" o:allowincell="f" style="position:absolute">
                                      <v:stroke color="black" weight="28440" joinstyle="miter" endcap="flat"/>
                                      <v:fill o:detectmouseclick="t" on="false"/>
                                      <w10:wrap type="none"/>
                                    </v:line>
                                    <v:line id="shape_0" from="7927,6643" to="7927,6738" stroked="t" o:allowincell="f" style="position:absolute">
                                      <v:stroke color="black" weight="28440" joinstyle="miter" endcap="flat"/>
                                      <v:fill o:detectmouseclick="t" on="false"/>
                                      <w10:wrap type="none"/>
                                    </v:line>
                                  </v:group>
                                </v:group>
                              </v:group>
                            </v:group>
                          </v:group>
                        </v:group>
                        <v:oval id="shape_0" stroked="t" o:allowincell="f" style="position:absolute;left:7440;top:5981;width:1619;height:1069;mso-wrap-style:none;v-text-anchor:middle">
                          <v:fill o:detectmouseclick="t" on="false"/>
                          <v:stroke color="black" weight="9360" joinstyle="miter" endcap="flat"/>
                          <w10:wrap type="none"/>
                        </v:oval>
                      </v:group>
                      <v:shape id="shape_0" coordsize="165,409" path="m165,0c135,90,120,180,90,270c85,285,84,302,75,315c12,409,51,405,0,405e" stroked="t" o:allowincell="f" style="position:absolute;left:8685;top:5754;width:164;height:404;mso-wrap-style:none;v-text-anchor:middle">
                        <v:fill o:detectmouseclick="t" on="false"/>
                        <v:stroke color="black" weight="9360" joinstyle="round" endcap="flat"/>
                        <w10:wrap type="none"/>
                      </v:shape>
                    </v:group>
                    <v:group id="shape_0" style="position:absolute;left:3387;top:7438;width:2610;height:1701">
                      <v:group id="shape_0" style="position:absolute;left:3387;top:7438;width:2610;height:853">
                        <v:line id="shape_0" from="3387,8292" to="5914,8292" stroked="t" o:allowincell="f" style="position:absolute">
                          <v:stroke color="black" weight="9360" dashstyle="dash" joinstyle="miter" endcap="flat"/>
                          <v:fill o:detectmouseclick="t" on="false"/>
                          <w10:wrap type="none"/>
                        </v:line>
                        <v:group id="shape_0" style="position:absolute;left:3401;top:7438;width:2596;height:428">
                          <v:line id="shape_0" from="3401,7438" to="5927,7438" stroked="t" o:allowincell="f" style="position:absolute">
                            <v:stroke color="black" weight="9360" dashstyle="dash" joinstyle="miter" endcap="flat"/>
                            <v:fill o:detectmouseclick="t" on="false"/>
                            <w10:wrap type="none"/>
                          </v:line>
                          <v:line id="shape_0" from="3471,7867" to="5997,7867" stroked="t" o:allowincell="f" style="position:absolute">
                            <v:stroke color="black" weight="9360" dashstyle="dash" joinstyle="miter" endcap="flat"/>
                            <v:fill o:detectmouseclick="t" on="false"/>
                            <w10:wrap type="none"/>
                          </v:line>
                        </v:group>
                      </v:group>
                      <v:line id="shape_0" from="3387,9140" to="5914,9140" stroked="t" o:allowincell="f" style="position:absolute">
                        <v:stroke color="black" weight="9360" dashstyle="dash" joinstyle="miter" endcap="flat"/>
                        <v:fill o:detectmouseclick="t" on="false"/>
                        <w10:wrap type="none"/>
                      </v:line>
                      <v:line id="shape_0" from="3387,8716" to="5915,8716" stroked="t" o:allowincell="f" style="position:absolute">
                        <v:stroke color="black" weight="9360" dashstyle="dash" joinstyle="miter" endcap="flat"/>
                        <v:fill o:detectmouseclick="t" on="false"/>
                        <w10:wrap type="none"/>
                      </v:line>
                    </v:group>
                    <v:group id="shape_0" style="position:absolute;left:6537;top:7438;width:2610;height:1701">
                      <v:group id="shape_0" style="position:absolute;left:6537;top:7438;width:2610;height:853">
                        <v:line id="shape_0" from="6537,8292" to="9064,8292" stroked="t" o:allowincell="f" style="position:absolute">
                          <v:stroke color="black" weight="9360" dashstyle="dash" joinstyle="miter" endcap="flat"/>
                          <v:fill o:detectmouseclick="t" on="false"/>
                          <w10:wrap type="none"/>
                        </v:line>
                        <v:group id="shape_0" style="position:absolute;left:6551;top:7438;width:2596;height:428">
                          <v:line id="shape_0" from="6551,7438" to="9077,7438" stroked="t" o:allowincell="f" style="position:absolute">
                            <v:stroke color="black" weight="9360" dashstyle="dash" joinstyle="miter" endcap="flat"/>
                            <v:fill o:detectmouseclick="t" on="false"/>
                            <w10:wrap type="none"/>
                          </v:line>
                          <v:line id="shape_0" from="6621,7867" to="9147,7867" stroked="t" o:allowincell="f" style="position:absolute">
                            <v:stroke color="black" weight="9360" dashstyle="dash" joinstyle="miter" endcap="flat"/>
                            <v:fill o:detectmouseclick="t" on="false"/>
                            <w10:wrap type="none"/>
                          </v:line>
                        </v:group>
                      </v:group>
                      <v:line id="shape_0" from="6537,9140" to="9064,9140" stroked="t" o:allowincell="f" style="position:absolute">
                        <v:stroke color="black" weight="9360" dashstyle="dash" joinstyle="miter" endcap="flat"/>
                        <v:fill o:detectmouseclick="t" on="false"/>
                        <w10:wrap type="none"/>
                      </v:line>
                      <v:line id="shape_0" from="6537,8716" to="9065,8716" stroked="t" o:allowincell="f" style="position:absolute">
                        <v:stroke color="black" weight="9360" dashstyle="dash" joinstyle="miter" endcap="flat"/>
                        <v:fill o:detectmouseclick="t" on="false"/>
                        <w10:wrap type="none"/>
                      </v:line>
                    </v:group>
                  </v:group>
                  <v:group id="shape_0" style="position:absolute;left:210;top:9283;width:8669;height:2287">
                    <v:group id="shape_0" style="position:absolute;left:375;top:9863;width:8504;height:1707">
                      <v:group id="shape_0" style="position:absolute;left:375;top:9863;width:2586;height:1701">
                        <v:line id="shape_0" from="420,10717" to="2947,10717" stroked="t" o:allowincell="f" style="position:absolute">
                          <v:stroke color="black" weight="9360" dashstyle="dash" joinstyle="miter" endcap="flat"/>
                          <v:fill o:detectmouseclick="t" on="false"/>
                          <w10:wrap type="none"/>
                        </v:line>
                        <v:line id="shape_0" from="434,9863" to="2962,9863" stroked="t" o:allowincell="f" style="position:absolute">
                          <v:stroke color="black" weight="9360" dashstyle="dash" joinstyle="miter" endcap="flat"/>
                          <v:fill o:detectmouseclick="t" on="false"/>
                          <w10:wrap type="none"/>
                        </v:line>
                        <v:line id="shape_0" from="375,10294" to="2903,10294" stroked="t" o:allowincell="f" style="position:absolute">
                          <v:stroke color="black" weight="9360" dashstyle="dash" joinstyle="miter" endcap="flat"/>
                          <v:fill o:detectmouseclick="t" on="false"/>
                          <w10:wrap type="none"/>
                        </v:line>
                        <v:line id="shape_0" from="420,11565" to="2947,11565" stroked="t" o:allowincell="f" style="position:absolute">
                          <v:stroke color="black" weight="9360" dashstyle="dash" joinstyle="miter" endcap="flat"/>
                          <v:fill o:detectmouseclick="t" on="false"/>
                          <w10:wrap type="none"/>
                        </v:line>
                        <v:line id="shape_0" from="420,11141" to="2948,11141" stroked="t" o:allowincell="f" style="position:absolute">
                          <v:stroke color="black" weight="9360" dashstyle="dash" joinstyle="miter" endcap="flat"/>
                          <v:fill o:detectmouseclick="t" on="false"/>
                          <w10:wrap type="none"/>
                        </v:line>
                      </v:group>
                      <v:group id="shape_0" style="position:absolute;left:3412;top:9869;width:2587;height:1701">
                        <v:line id="shape_0" from="3457,10723" to="5984,10723" stroked="t" o:allowincell="f" style="position:absolute">
                          <v:stroke color="black" weight="9360" dashstyle="dash" joinstyle="miter" endcap="flat"/>
                          <v:fill o:detectmouseclick="t" on="false"/>
                          <w10:wrap type="none"/>
                        </v:line>
                        <v:line id="shape_0" from="3471,9869" to="5999,9869" stroked="t" o:allowincell="f" style="position:absolute">
                          <v:stroke color="black" weight="9360" dashstyle="dash" joinstyle="miter" endcap="flat"/>
                          <v:fill o:detectmouseclick="t" on="false"/>
                          <w10:wrap type="none"/>
                        </v:line>
                        <v:line id="shape_0" from="3412,10300" to="5940,10300" stroked="t" o:allowincell="f" style="position:absolute">
                          <v:stroke color="black" weight="9360" dashstyle="dash" joinstyle="miter" endcap="flat"/>
                          <v:fill o:detectmouseclick="t" on="false"/>
                          <w10:wrap type="none"/>
                        </v:line>
                        <v:line id="shape_0" from="3457,11571" to="5984,11571" stroked="t" o:allowincell="f" style="position:absolute">
                          <v:stroke color="black" weight="9360" dashstyle="dash" joinstyle="miter" endcap="flat"/>
                          <v:fill o:detectmouseclick="t" on="false"/>
                          <w10:wrap type="none"/>
                        </v:line>
                        <v:line id="shape_0" from="3457,11147" to="5985,11147" stroked="t" o:allowincell="f" style="position:absolute">
                          <v:stroke color="black" weight="9360" dashstyle="dash" joinstyle="miter" endcap="flat"/>
                          <v:fill o:detectmouseclick="t" on="false"/>
                          <w10:wrap type="none"/>
                        </v:line>
                      </v:group>
                      <v:group id="shape_0" style="position:absolute;left:6292;top:9869;width:2587;height:1701">
                        <v:line id="shape_0" from="6337,10723" to="8864,10723" stroked="t" o:allowincell="f" style="position:absolute">
                          <v:stroke color="black" weight="9360" dashstyle="dash" joinstyle="miter" endcap="flat"/>
                          <v:fill o:detectmouseclick="t" on="false"/>
                          <w10:wrap type="none"/>
                        </v:line>
                        <v:line id="shape_0" from="6351,9869" to="8879,9869" stroked="t" o:allowincell="f" style="position:absolute">
                          <v:stroke color="black" weight="9360" dashstyle="dash" joinstyle="miter" endcap="flat"/>
                          <v:fill o:detectmouseclick="t" on="false"/>
                          <w10:wrap type="none"/>
                        </v:line>
                        <v:line id="shape_0" from="6292,10300" to="8820,10300" stroked="t" o:allowincell="f" style="position:absolute">
                          <v:stroke color="black" weight="9360" dashstyle="dash" joinstyle="miter" endcap="flat"/>
                          <v:fill o:detectmouseclick="t" on="false"/>
                          <w10:wrap type="none"/>
                        </v:line>
                        <v:line id="shape_0" from="6337,11571" to="8864,11571" stroked="t" o:allowincell="f" style="position:absolute">
                          <v:stroke color="black" weight="9360" dashstyle="dash" joinstyle="miter" endcap="flat"/>
                          <v:fill o:detectmouseclick="t" on="false"/>
                          <w10:wrap type="none"/>
                        </v:line>
                        <v:line id="shape_0" from="6337,11147" to="8865,11147" stroked="t" o:allowincell="f" style="position:absolute">
                          <v:stroke color="black" weight="9360" dashstyle="dash" joinstyle="miter" endcap="flat"/>
                          <v:fill o:detectmouseclick="t" on="false"/>
                          <w10:wrap type="none"/>
                        </v:line>
                      </v:group>
                    </v:group>
                    <v:group id="shape_0" style="position:absolute;left:210;top:9283;width:8308;height:601">
                      <v:rect id="shape_0" fillcolor="#dddddd" stroked="t" o:allowincell="f" style="position:absolute;left:210;top:9706;width:179;height:177;mso-wrap-style:none;v-text-anchor:middle">
                        <v:fill o:detectmouseclick="t" type="solid" color2="#222222"/>
                        <v:stroke color="black" weight="9360" joinstyle="miter" endcap="flat"/>
                        <w10:wrap type="none"/>
                      </v:rect>
                      <v:group id="shape_0" style="position:absolute;left:600;top:9380;width:1979;height:356">
                        <v:line id="shape_0" from="600,9558" to="2579,9558" stroked="t" o:allowincell="f" style="position:absolute">
                          <v:stroke color="black" weight="19080" joinstyle="miter" endcap="flat"/>
                          <v:fill o:detectmouseclick="t" on="false"/>
                          <w10:wrap type="none"/>
                        </v:line>
                        <v:oval id="shape_0" fillcolor="#dddddd" stroked="t" o:allowincell="f" style="position:absolute;left:600;top:9380;width:359;height:355;flip:x;mso-wrap-style:none;v-text-anchor:middle">
                          <v:fill o:detectmouseclick="t" color2="#656565"/>
                          <v:stroke color="black" weight="9360" joinstyle="miter" endcap="flat"/>
                          <w10:wrap type="none"/>
                        </v:oval>
                        <v:oval id="shape_0" fillcolor="white" stroked="t" o:allowincell="f" style="position:absolute;left:1785;top:9380;width:359;height:355;flip:x;mso-wrap-style:none;v-text-anchor:middle">
                          <v:fill o:detectmouseclick="t" color2="#e7e7e7"/>
                          <v:stroke color="black" weight="9360" joinstyle="miter" endcap="flat"/>
                          <w10:wrap type="none"/>
                        </v:oval>
                        <v:oval id="shape_0" fillcolor="white" stroked="t" o:allowincell="f" style="position:absolute;left:1410;top:9380;width:359;height:355;flip:x;mso-wrap-style:none;v-text-anchor:middle">
                          <v:fill o:detectmouseclick="t" color2="#e7e7e7"/>
                          <v:stroke color="black" weight="9360" joinstyle="miter" endcap="flat"/>
                          <w10:wrap type="none"/>
                        </v:oval>
                        <v:oval id="shape_0" fillcolor="white" stroked="t" o:allowincell="f" style="position:absolute;left:2145;top:9380;width:359;height:355;flip:x;mso-wrap-style:none;v-text-anchor:middle">
                          <v:fill o:detectmouseclick="t" color2="#e7e7e7"/>
                          <v:stroke color="black" weight="9360" joinstyle="miter" endcap="flat"/>
                          <w10:wrap type="none"/>
                        </v:oval>
                        <v:oval id="shape_0" fillcolor="#dddddd" stroked="t" o:allowincell="f" style="position:absolute;left:960;top:9380;width:359;height:355;flip:x;mso-wrap-style:none;v-text-anchor:middle">
                          <v:fill o:detectmouseclick="t" color2="#656565"/>
                          <v:stroke color="black" weight="9360" joinstyle="miter" endcap="flat"/>
                          <w10:wrap type="none"/>
                        </v:oval>
                      </v:group>
                      <v:group id="shape_0" style="position:absolute;left:3675;top:9380;width:1979;height:356">
                        <v:line id="shape_0" from="3675,9558" to="5654,9558" stroked="t" o:allowincell="f" style="position:absolute">
                          <v:stroke color="black" weight="19080" joinstyle="miter" endcap="flat"/>
                          <v:fill o:detectmouseclick="t" on="false"/>
                          <w10:wrap type="none"/>
                        </v:line>
                        <v:oval id="shape_0" fillcolor="#eaeaea" stroked="t" o:allowincell="f" style="position:absolute;left:3750;top:9380;width:359;height:355;flip:x;mso-wrap-style:none;v-text-anchor:middle">
                          <v:fill o:detectmouseclick="t" color2="#6b6b6b"/>
                          <v:stroke color="black" weight="9360" joinstyle="miter" endcap="flat"/>
                          <w10:wrap type="none"/>
                        </v:oval>
                        <v:oval id="shape_0" fillcolor="white" stroked="t" o:allowincell="f" style="position:absolute;left:4935;top:9380;width:359;height:355;flip:x;mso-wrap-style:none;v-text-anchor:middle">
                          <v:fill o:detectmouseclick="t" color2="#e7e7e7"/>
                          <v:stroke color="black" weight="9360" joinstyle="miter" endcap="flat"/>
                          <w10:wrap type="none"/>
                        </v:oval>
                        <v:oval id="shape_0" fillcolor="white" stroked="t" o:allowincell="f" style="position:absolute;left:4560;top:9380;width:359;height:355;flip:x;mso-wrap-style:none;v-text-anchor:middle">
                          <v:fill o:detectmouseclick="t" color2="#e7e7e7"/>
                          <v:stroke color="black" weight="9360" joinstyle="miter" endcap="flat"/>
                          <w10:wrap type="none"/>
                        </v:oval>
                        <v:oval id="shape_0" fillcolor="white" stroked="t" o:allowincell="f" style="position:absolute;left:5295;top:9380;width:359;height:355;flip:x;mso-wrap-style:none;v-text-anchor:middle">
                          <v:fill o:detectmouseclick="t" color2="#e7e7e7"/>
                          <v:stroke color="black" weight="9360" joinstyle="miter" endcap="flat"/>
                          <w10:wrap type="none"/>
                        </v:oval>
                        <v:oval id="shape_0" fillcolor="white" stroked="t" o:allowincell="f" style="position:absolute;left:4185;top:9380;width:359;height:355;flip:x;mso-wrap-style:none;v-text-anchor:middle">
                          <v:fill o:detectmouseclick="t" color2="#e7e7e7"/>
                          <v:stroke color="black" weight="9360" joinstyle="miter" endcap="flat"/>
                          <w10:wrap type="none"/>
                        </v:oval>
                      </v:group>
                      <v:group id="shape_0" style="position:absolute;left:6540;top:9365;width:1979;height:370">
                        <v:line id="shape_0" from="6540,9557" to="8519,9557" stroked="t" o:allowincell="f" style="position:absolute">
                          <v:stroke color="black" weight="19080" joinstyle="miter" endcap="flat"/>
                          <v:fill o:detectmouseclick="t" on="false"/>
                          <w10:wrap type="none"/>
                        </v:line>
                        <v:oval id="shape_0" fillcolor="#eaeaea" stroked="t" o:allowincell="f" style="position:absolute;left:8055;top:9365;width:359;height:355;flip:x;mso-wrap-style:none;v-text-anchor:middle">
                          <v:fill o:detectmouseclick="t" color2="#6b6b6b"/>
                          <v:stroke color="black" weight="9360" joinstyle="miter" endcap="flat"/>
                          <w10:wrap type="none"/>
                        </v:oval>
                        <v:group id="shape_0" style="position:absolute;left:6645;top:9379;width:1110;height:356">
                          <v:oval id="shape_0" fillcolor="white" stroked="t" o:allowincell="f" style="position:absolute;left:7395;top:9379;width:359;height:355;flip:x;mso-wrap-style:none;v-text-anchor:middle">
                            <v:fill o:detectmouseclick="t" color2="#e7e7e7"/>
                            <v:stroke color="black" weight="9360" joinstyle="miter" endcap="flat"/>
                            <w10:wrap type="none"/>
                          </v:oval>
                          <v:oval id="shape_0" fillcolor="white" stroked="t" o:allowincell="f" style="position:absolute;left:7020;top:9379;width:359;height:355;flip:x;mso-wrap-style:none;v-text-anchor:middle">
                            <v:fill o:detectmouseclick="t" color2="#e7e7e7"/>
                            <v:stroke color="black" weight="9360" joinstyle="miter" endcap="flat"/>
                            <w10:wrap type="none"/>
                          </v:oval>
                          <v:oval id="shape_0" fillcolor="white" stroked="t" o:allowincell="f" style="position:absolute;left:6645;top:9379;width:359;height:355;flip:x;mso-wrap-style:none;v-text-anchor:middle">
                            <v:fill o:detectmouseclick="t" color2="#e7e7e7"/>
                            <v:stroke color="black" weight="9360" joinstyle="miter" endcap="flat"/>
                            <w10:wrap type="none"/>
                          </v:oval>
                        </v:group>
                      </v:group>
                      <v:shape id="shape_0" fillcolor="black" stroked="t" o:allowincell="f" style="position:absolute;left:285;top:9283;width:179;height:177;mso-wrap-style:none;v-text-anchor:middle" type="_x0000_t136">
                        <v:path textpathok="t"/>
                        <v:textpath on="t" fitshape="t" string="21" style="font-family:&quot;Times New Roman&quot;;font-size:18pt"/>
                        <v:fill o:detectmouseclick="t" type="solid" color2="white"/>
                        <v:stroke color="black" weight="9360" joinstyle="miter" endcap="flat"/>
                        <w10:wrap type="none"/>
                      </v:shape>
                    </v:group>
                  </v:group>
                  <v:line id="shape_0" from="225,9209" to="9044,9209" stroked="t" o:allowincell="f" style="position:absolute">
                    <v:stroke color="black" weight="9360" joinstyle="miter" endcap="flat"/>
                    <v:fill o:detectmouseclick="t" on="false"/>
                    <w10:wrap type="none"/>
                  </v:lin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5pt;margin-top:12.15pt;width:8.95pt;height:8.95pt;mso-wrap-style:none;v-text-anchor:middle" type="_x0000_t136">
            <v:path textpathok="t"/>
            <v:textpath on="t" fitshape="t" string="20" style="font-family:&quot;Times New Roman&quot;;font-size:18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144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pt;margin-top:10.35pt;width:8.95pt;height:8.95pt;mso-wrap-style:none;v-text-anchor:middle">
                <v:fill o:detectmouseclick="t" type="solid" color2="#3f3f3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0"/>
        </w:rPr>
        <w:t>22. Příklady sčítání a odčítání znázorněte diagramy a dominovými kartami. Zapište i ostatní příklady znázorněné dominovou kartou diagramem.</w:t>
      </w:r>
    </w:p>
    <w:p>
      <w:pPr>
        <w:pStyle w:val="Normal"/>
        <w:pBdr>
          <w:top w:val="single" w:sz="4" w:space="1" w:color="000000"/>
          <w:left w:val="single" w:sz="4" w:space="4" w:color="000000"/>
          <w:bottom w:val="single" w:sz="4" w:space="1" w:color="000000"/>
          <w:right w:val="single" w:sz="4" w:space="4" w:color="000000"/>
        </w:pBdr>
        <w:rPr>
          <w:sz w:val="20"/>
        </w:rPr>
      </w:pPr>
      <w:r>
        <w:rPr>
          <w:sz w:val="20"/>
        </w:rPr>
        <w:t>23. Vypočítejte.</w:t>
      </w:r>
    </w:p>
    <w:p>
      <w:pPr>
        <w:pStyle w:val="Zkladntext3"/>
        <w:pBdr>
          <w:top w:val="single" w:sz="4" w:space="1" w:color="000000"/>
          <w:left w:val="single" w:sz="4" w:space="4" w:color="000000"/>
          <w:bottom w:val="single" w:sz="4" w:space="1" w:color="000000"/>
          <w:right w:val="single" w:sz="4" w:space="4" w:color="000000"/>
        </w:pBdr>
        <w:jc w:val="left"/>
        <w:rPr/>
      </w:pPr>
      <w:r>
        <w:rPr/>
        <w:t>24. Na pampelišce, která vyrostla u cesty, vykvetly květy. 2 již odkvetly a 3 ještě kvetou. Kolik květů na pampelišce vykvetlo? Úlohu znázorněte a vypočítejte.</w:t>
      </w:r>
    </w:p>
    <w:p>
      <w:pPr>
        <w:pStyle w:val="Zkladntext3"/>
        <w:rPr/>
      </w:pPr>
      <w:r>
        <w:rPr/>
      </w:r>
    </w:p>
    <w:p>
      <w:pPr>
        <w:pStyle w:val="Zkladntext3"/>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6066155" cy="7571740"/>
                <wp:effectExtent l="5080" t="5080" r="0" b="0"/>
                <wp:wrapNone/>
                <wp:docPr id="13" name=""/>
                <a:graphic xmlns:a="http://schemas.openxmlformats.org/drawingml/2006/main">
                  <a:graphicData uri="http://schemas.microsoft.com/office/word/2010/wordprocessingGroup">
                    <wpg:wgp>
                      <wpg:cNvGrpSpPr/>
                      <wpg:grpSpPr>
                        <a:xfrm>
                          <a:off x="0" y="0"/>
                          <a:ext cx="6066000" cy="7571880"/>
                          <a:chOff x="0" y="0"/>
                          <a:chExt cx="6066000" cy="7571880"/>
                        </a:xfrm>
                      </wpg:grpSpPr>
                      <wpg:grpSp>
                        <wpg:cNvGrpSpPr/>
                        <wpg:grpSpPr>
                          <a:xfrm>
                            <a:off x="133200" y="4143240"/>
                            <a:ext cx="5922720" cy="3428280"/>
                          </a:xfrm>
                        </wpg:grpSpPr>
                        <wpg:grpSp>
                          <wpg:cNvGrpSpPr/>
                          <wpg:grpSpPr>
                            <a:xfrm>
                              <a:off x="304920" y="171720"/>
                              <a:ext cx="5617800" cy="694800"/>
                            </a:xfrm>
                          </wpg:grpSpPr>
                          <wpg:grpSp>
                            <wpg:cNvGrpSpPr/>
                            <wpg:grpSpPr>
                              <a:xfrm>
                                <a:off x="4712400" y="16200"/>
                                <a:ext cx="905400" cy="677520"/>
                              </a:xfrm>
                            </wpg:grpSpPr>
                            <wps:wsp>
                              <wps:cNvSpPr txBox="1"/>
                              <wps:spPr>
                                <a:xfrm>
                                  <a:off x="28080" y="474480"/>
                                  <a:ext cx="503640" cy="195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5 - 2  = </w:t>
                                    </w:r>
                                  </w:p>
                                </w:txbxContent>
                              </wps:txbx>
                              <wps:bodyPr wrap="none" lIns="158760" rIns="158760" tIns="82440" bIns="82440" anchor="t" anchorCtr="1">
                                <a:prstTxWarp prst="textPlain">
                                  <a:avLst>
                                    <a:gd name="adj" fmla="val 50000"/>
                                  </a:avLst>
                                </a:prstTxWarp>
                                <a:noAutofit/>
                              </wps:bodyPr>
                            </wps:wsp>
                            <wps:wsp>
                              <wps:cNvSpPr txBox="1"/>
                              <wps:spPr>
                                <a:xfrm>
                                  <a:off x="18360" y="254160"/>
                                  <a:ext cx="503640" cy="195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5 - 4  = </w:t>
                                    </w:r>
                                  </w:p>
                                </w:txbxContent>
                              </wps:txbx>
                              <wps:bodyPr wrap="none" lIns="158760" rIns="158760" tIns="82440" bIns="82440" anchor="t" anchorCtr="1">
                                <a:prstTxWarp prst="textPlain">
                                  <a:avLst>
                                    <a:gd name="adj" fmla="val 50000"/>
                                  </a:avLst>
                                </a:prstTxWarp>
                                <a:noAutofit/>
                              </wps:bodyPr>
                            </wps:wsp>
                            <wps:wsp>
                              <wps:cNvSpPr txBox="1"/>
                              <wps:spPr>
                                <a:xfrm>
                                  <a:off x="0" y="0"/>
                                  <a:ext cx="503640" cy="195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3 - 2 =</w:t>
                                    </w:r>
                                  </w:p>
                                </w:txbxContent>
                              </wps:txbx>
                              <wps:bodyPr wrap="none" lIns="158760" rIns="158760" tIns="82440" bIns="82440" anchor="t" anchorCtr="1">
                                <a:prstTxWarp prst="textPlain">
                                  <a:avLst>
                                    <a:gd name="adj" fmla="val 50000"/>
                                  </a:avLst>
                                </a:prstTxWarp>
                                <a:noAutofit/>
                              </wps:bodyPr>
                            </wps:wsp>
                            <wpg:grpSp>
                              <wpg:cNvGrpSpPr/>
                              <wpg:grpSpPr>
                                <a:xfrm>
                                  <a:off x="560520" y="0"/>
                                  <a:ext cx="344880" cy="677520"/>
                                </a:xfrm>
                              </wpg:grpSpPr>
                              <wps:wsp>
                                <wps:cNvSpPr/>
                                <wps:spPr>
                                  <a:xfrm>
                                    <a:off x="0" y="0"/>
                                    <a:ext cx="335880" cy="20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00" y="236880"/>
                                    <a:ext cx="335880" cy="20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00" y="474480"/>
                                    <a:ext cx="335880" cy="2030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grpSp>
                            <wpg:cNvGrpSpPr/>
                            <wpg:grpSpPr>
                              <a:xfrm>
                                <a:off x="3160440" y="8280"/>
                                <a:ext cx="896040" cy="685800"/>
                              </a:xfrm>
                            </wpg:grpSpPr>
                            <wps:wsp>
                              <wps:cNvSpPr txBox="1"/>
                              <wps:spPr>
                                <a:xfrm>
                                  <a:off x="0" y="253800"/>
                                  <a:ext cx="502920" cy="1944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2 + 2 = </w:t>
                                    </w:r>
                                  </w:p>
                                </w:txbxContent>
                              </wps:txbx>
                              <wps:bodyPr wrap="none" lIns="158760" rIns="158760" tIns="82440" bIns="82440" anchor="t" anchorCtr="1">
                                <a:prstTxWarp prst="textPlain">
                                  <a:avLst>
                                    <a:gd name="adj" fmla="val 50000"/>
                                  </a:avLst>
                                </a:prstTxWarp>
                                <a:noAutofit/>
                              </wps:bodyPr>
                            </wps:wsp>
                            <wps:wsp>
                              <wps:cNvSpPr txBox="1"/>
                              <wps:spPr>
                                <a:xfrm>
                                  <a:off x="9000" y="491400"/>
                                  <a:ext cx="502920" cy="1944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3 + 1 = </w:t>
                                    </w:r>
                                  </w:p>
                                </w:txbxContent>
                              </wps:txbx>
                              <wps:bodyPr wrap="none" lIns="158760" rIns="158760" tIns="82440" bIns="82440" anchor="t" anchorCtr="1">
                                <a:prstTxWarp prst="textPlain">
                                  <a:avLst>
                                    <a:gd name="adj" fmla="val 50000"/>
                                  </a:avLst>
                                </a:prstTxWarp>
                                <a:noAutofit/>
                              </wps:bodyPr>
                            </wps:wsp>
                            <wps:wsp>
                              <wps:cNvSpPr txBox="1"/>
                              <wps:spPr>
                                <a:xfrm>
                                  <a:off x="0" y="0"/>
                                  <a:ext cx="502920" cy="1944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1 + 2 = </w:t>
                                    </w:r>
                                  </w:p>
                                </w:txbxContent>
                              </wps:txbx>
                              <wps:bodyPr wrap="none" lIns="158760" rIns="158760" tIns="82440" bIns="82440" anchor="t" anchorCtr="1">
                                <a:prstTxWarp prst="textPlain">
                                  <a:avLst>
                                    <a:gd name="adj" fmla="val 50000"/>
                                  </a:avLst>
                                </a:prstTxWarp>
                                <a:noAutofit/>
                              </wps:bodyPr>
                            </wps:wsp>
                            <wpg:grpSp>
                              <wpg:cNvGrpSpPr/>
                              <wpg:grpSpPr>
                                <a:xfrm>
                                  <a:off x="551160" y="7920"/>
                                  <a:ext cx="344880" cy="676800"/>
                                </a:xfrm>
                              </wpg:grpSpPr>
                              <wps:wsp>
                                <wps:cNvSpPr/>
                                <wps:spPr>
                                  <a:xfrm>
                                    <a:off x="0" y="0"/>
                                    <a:ext cx="335880" cy="20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00" y="236880"/>
                                    <a:ext cx="335880" cy="20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00" y="473760"/>
                                    <a:ext cx="335880" cy="2030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grpSp>
                            <wpg:cNvGrpSpPr/>
                            <wpg:grpSpPr>
                              <a:xfrm>
                                <a:off x="1562760" y="0"/>
                                <a:ext cx="904320" cy="694080"/>
                              </a:xfrm>
                            </wpg:grpSpPr>
                            <wps:wsp>
                              <wps:cNvSpPr txBox="1"/>
                              <wps:spPr>
                                <a:xfrm>
                                  <a:off x="0" y="491400"/>
                                  <a:ext cx="502920" cy="195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4 - 1  = </w:t>
                                    </w:r>
                                  </w:p>
                                </w:txbxContent>
                              </wps:txbx>
                              <wps:bodyPr wrap="none" lIns="158760" rIns="158760" tIns="82440" bIns="82440" anchor="t" anchorCtr="1">
                                <a:prstTxWarp prst="textPlain">
                                  <a:avLst>
                                    <a:gd name="adj" fmla="val 50000"/>
                                  </a:avLst>
                                </a:prstTxWarp>
                                <a:noAutofit/>
                              </wps:bodyPr>
                            </wps:wsp>
                            <wps:wsp>
                              <wps:cNvSpPr txBox="1"/>
                              <wps:spPr>
                                <a:xfrm>
                                  <a:off x="0" y="253800"/>
                                  <a:ext cx="502920" cy="195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3 - 1 =</w:t>
                                    </w:r>
                                  </w:p>
                                </w:txbxContent>
                              </wps:txbx>
                              <wps:bodyPr wrap="none" lIns="158760" rIns="158760" tIns="82440" bIns="82440" anchor="t" anchorCtr="1">
                                <a:prstTxWarp prst="textPlain">
                                  <a:avLst>
                                    <a:gd name="adj" fmla="val 50000"/>
                                  </a:avLst>
                                </a:prstTxWarp>
                                <a:noAutofit/>
                              </wps:bodyPr>
                            </wps:wsp>
                            <wps:wsp>
                              <wps:cNvSpPr txBox="1"/>
                              <wps:spPr>
                                <a:xfrm>
                                  <a:off x="0" y="0"/>
                                  <a:ext cx="502920" cy="195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4 - 2  = </w:t>
                                    </w:r>
                                  </w:p>
                                </w:txbxContent>
                              </wps:txbx>
                              <wps:bodyPr wrap="none" lIns="158760" rIns="158760" tIns="82440" bIns="82440" anchor="t" anchorCtr="1">
                                <a:prstTxWarp prst="textPlain">
                                  <a:avLst>
                                    <a:gd name="adj" fmla="val 50000"/>
                                  </a:avLst>
                                </a:prstTxWarp>
                                <a:noAutofit/>
                              </wps:bodyPr>
                            </wps:wsp>
                            <wpg:grpSp>
                              <wpg:cNvGrpSpPr/>
                              <wpg:grpSpPr>
                                <a:xfrm>
                                  <a:off x="559440" y="16200"/>
                                  <a:ext cx="344880" cy="677520"/>
                                </a:xfrm>
                              </wpg:grpSpPr>
                              <wps:wsp>
                                <wps:cNvSpPr/>
                                <wps:spPr>
                                  <a:xfrm>
                                    <a:off x="0" y="0"/>
                                    <a:ext cx="335880" cy="20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00" y="236880"/>
                                    <a:ext cx="335880" cy="20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00" y="474480"/>
                                    <a:ext cx="335880" cy="2030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s:wsp>
                            <wps:cNvSpPr txBox="1"/>
                            <wps:spPr>
                              <a:xfrm>
                                <a:off x="0" y="262800"/>
                                <a:ext cx="503640" cy="195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2 + 3 = </w:t>
                                  </w:r>
                                </w:p>
                              </w:txbxContent>
                            </wps:txbx>
                            <wps:bodyPr wrap="none" lIns="158760" rIns="158760" tIns="82440" bIns="82440" anchor="t" anchorCtr="1">
                              <a:prstTxWarp prst="textPlain">
                                <a:avLst>
                                  <a:gd name="adj" fmla="val 50000"/>
                                </a:avLst>
                              </a:prstTxWarp>
                              <a:noAutofit/>
                            </wps:bodyPr>
                          </wps:wsp>
                          <wps:wsp>
                            <wps:cNvSpPr txBox="1"/>
                            <wps:spPr>
                              <a:xfrm>
                                <a:off x="9000" y="16200"/>
                                <a:ext cx="503640" cy="195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1 + 4 = </w:t>
                                  </w:r>
                                </w:p>
                              </w:txbxContent>
                            </wps:txbx>
                            <wps:bodyPr wrap="none" lIns="158760" rIns="158760" tIns="82440" bIns="82440" anchor="t" anchorCtr="1">
                              <a:prstTxWarp prst="textPlain">
                                <a:avLst>
                                  <a:gd name="adj" fmla="val 50000"/>
                                </a:avLst>
                              </a:prstTxWarp>
                              <a:noAutofit/>
                            </wps:bodyPr>
                          </wps:wsp>
                          <wps:wsp>
                            <wps:cNvSpPr txBox="1"/>
                            <wps:spPr>
                              <a:xfrm>
                                <a:off x="0" y="499680"/>
                                <a:ext cx="503640" cy="1951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1 + 3 = </w:t>
                                  </w:r>
                                </w:p>
                              </w:txbxContent>
                            </wps:txbx>
                            <wps:bodyPr wrap="none" lIns="158760" rIns="158760" tIns="82440" bIns="82440" anchor="t" anchorCtr="1">
                              <a:prstTxWarp prst="textPlain">
                                <a:avLst>
                                  <a:gd name="adj" fmla="val 50000"/>
                                </a:avLst>
                              </a:prstTxWarp>
                              <a:noAutofit/>
                            </wps:bodyPr>
                          </wps:wsp>
                          <wps:wsp>
                            <wps:cNvSpPr/>
                            <wps:spPr>
                              <a:xfrm>
                                <a:off x="512640" y="16200"/>
                                <a:ext cx="336600" cy="20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22000" y="253800"/>
                                <a:ext cx="336600" cy="20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22000" y="491400"/>
                                <a:ext cx="336600" cy="2030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0" y="0"/>
                              <a:ext cx="123840" cy="266760"/>
                            </a:xfrm>
                          </wpg:grpSpPr>
                          <wps:wsp>
                            <wps:cNvSpPr/>
                            <wps:spPr>
                              <a:xfrm>
                                <a:off x="9720" y="15264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114480" cy="11448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23</w:t>
                                  </w:r>
                                </w:p>
                              </w:txbxContent>
                            </wps:txbx>
                            <wps:bodyPr wrap="none" lIns="158760" rIns="158760" tIns="32400" bIns="32400" anchor="t" anchorCtr="1">
                              <a:prstTxWarp prst="textPlain">
                                <a:avLst>
                                  <a:gd name="adj" fmla="val 50000"/>
                                </a:avLst>
                              </a:prstTxWarp>
                              <a:noAutofit/>
                            </wps:bodyPr>
                          </wps:wsp>
                        </wpg:grpSp>
                        <wpg:grpSp>
                          <wpg:cNvGrpSpPr/>
                          <wpg:grpSpPr>
                            <a:xfrm>
                              <a:off x="152640" y="1127160"/>
                              <a:ext cx="5739840" cy="2301120"/>
                            </a:xfrm>
                          </wpg:grpSpPr>
                          <wps:wsp>
                            <wps:cNvSpPr txBox="1"/>
                            <wps:spPr>
                              <a:xfrm>
                                <a:off x="180720" y="0"/>
                                <a:ext cx="114480" cy="11448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24</w:t>
                                  </w:r>
                                </w:p>
                              </w:txbxContent>
                            </wps:txbx>
                            <wps:bodyPr wrap="none" lIns="158760" rIns="158760" tIns="32400" bIns="32400" anchor="t" anchorCtr="1">
                              <a:prstTxWarp prst="textPlain">
                                <a:avLst>
                                  <a:gd name="adj" fmla="val 50000"/>
                                </a:avLst>
                              </a:prstTxWarp>
                              <a:noAutofit/>
                            </wps:bodyPr>
                          </wps:wsp>
                          <wps:wsp>
                            <wps:cNvSpPr/>
                            <wps:spPr>
                              <a:xfrm>
                                <a:off x="114120" y="162000"/>
                                <a:ext cx="228600" cy="114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587520"/>
                                <a:ext cx="5739840" cy="1713960"/>
                              </a:xfrm>
                            </wpg:grpSpPr>
                            <wpg:grpSp>
                              <wpg:cNvGrpSpPr/>
                              <wpg:grpSpPr>
                                <a:xfrm>
                                  <a:off x="2390760" y="1032480"/>
                                  <a:ext cx="3349080" cy="552600"/>
                                </a:xfrm>
                              </wpg:grpSpPr>
                              <wps:wsp>
                                <wps:cNvSpPr/>
                                <wps:spPr>
                                  <a:xfrm>
                                    <a:off x="7560" y="0"/>
                                    <a:ext cx="3341520" cy="0"/>
                                  </a:xfrm>
                                  <a:prstGeom prst="line">
                                    <a:avLst/>
                                  </a:prstGeom>
                                  <a:ln w="9360">
                                    <a:solidFill>
                                      <a:srgbClr val="000000"/>
                                    </a:solidFill>
                                    <a:prstDash val="dash"/>
                                    <a:miter/>
                                  </a:ln>
                                </wps:spPr>
                                <wps:style>
                                  <a:lnRef idx="0"/>
                                  <a:fillRef idx="0"/>
                                  <a:effectRef idx="0"/>
                                  <a:fontRef idx="minor"/>
                                </wps:style>
                                <wps:bodyPr/>
                              </wps:wsp>
                              <wps:wsp>
                                <wps:cNvSpPr/>
                                <wps:spPr>
                                  <a:xfrm>
                                    <a:off x="7560" y="276120"/>
                                    <a:ext cx="3341520" cy="0"/>
                                  </a:xfrm>
                                  <a:prstGeom prst="line">
                                    <a:avLst/>
                                  </a:prstGeom>
                                  <a:ln w="9360">
                                    <a:solidFill>
                                      <a:srgbClr val="000000"/>
                                    </a:solidFill>
                                    <a:prstDash val="dash"/>
                                    <a:miter/>
                                  </a:ln>
                                </wps:spPr>
                                <wps:style>
                                  <a:lnRef idx="0"/>
                                  <a:fillRef idx="0"/>
                                  <a:effectRef idx="0"/>
                                  <a:fontRef idx="minor"/>
                                </wps:style>
                                <wps:bodyPr/>
                              </wps:wsp>
                              <wps:wsp>
                                <wps:cNvSpPr/>
                                <wps:spPr>
                                  <a:xfrm>
                                    <a:off x="0" y="552600"/>
                                    <a:ext cx="33415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57320" y="133200"/>
                                  <a:ext cx="2400480" cy="690120"/>
                                </a:xfrm>
                              </wpg:grpSpPr>
                              <wps:wsp>
                                <wps:cNvSpPr/>
                                <wps:spPr>
                                  <a:xfrm>
                                    <a:off x="192600" y="23328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280" y="23328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8960" y="171000"/>
                                    <a:ext cx="142920" cy="203040"/>
                                  </a:xfrm>
                                  <a:custGeom>
                                    <a:avLst/>
                                    <a:gdLst/>
                                    <a:ahLst/>
                                    <a:rect l="l" t="t" r="r" b="b"/>
                                    <a:pathLst>
                                      <a:path w="225" h="320">
                                        <a:moveTo>
                                          <a:pt x="225" y="0"/>
                                        </a:moveTo>
                                        <a:cubicBezTo>
                                          <a:pt x="185" y="65"/>
                                          <a:pt x="152" y="135"/>
                                          <a:pt x="105" y="195"/>
                                        </a:cubicBezTo>
                                        <a:cubicBezTo>
                                          <a:pt x="95" y="207"/>
                                          <a:pt x="72" y="200"/>
                                          <a:pt x="60" y="210"/>
                                        </a:cubicBezTo>
                                        <a:cubicBezTo>
                                          <a:pt x="46" y="221"/>
                                          <a:pt x="40" y="240"/>
                                          <a:pt x="30" y="255"/>
                                        </a:cubicBezTo>
                                        <a:cubicBezTo>
                                          <a:pt x="14" y="320"/>
                                          <a:pt x="36" y="315"/>
                                          <a:pt x="0" y="315"/>
                                        </a:cubicBezTo>
                                      </a:path>
                                    </a:pathLst>
                                  </a:custGeom>
                                  <a:noFill/>
                                  <a:ln w="9360">
                                    <a:solidFill>
                                      <a:srgbClr val="000000"/>
                                    </a:solidFill>
                                    <a:round/>
                                  </a:ln>
                                </wps:spPr>
                                <wps:style>
                                  <a:lnRef idx="0"/>
                                  <a:fillRef idx="0"/>
                                  <a:effectRef idx="0"/>
                                  <a:fontRef idx="minor"/>
                                </wps:style>
                                <wps:bodyPr/>
                              </wps:wsp>
                              <wps:wsp>
                                <wps:cNvSpPr/>
                                <wps:spPr>
                                  <a:xfrm>
                                    <a:off x="219240" y="142200"/>
                                    <a:ext cx="171360" cy="162000"/>
                                  </a:xfrm>
                                  <a:custGeom>
                                    <a:avLst/>
                                    <a:gdLst/>
                                    <a:ahLst/>
                                    <a:rect l="l" t="t" r="r" b="b"/>
                                    <a:pathLst>
                                      <a:path w="270" h="255">
                                        <a:moveTo>
                                          <a:pt x="0" y="0"/>
                                        </a:moveTo>
                                        <a:cubicBezTo>
                                          <a:pt x="18" y="55"/>
                                          <a:pt x="36" y="93"/>
                                          <a:pt x="90" y="120"/>
                                        </a:cubicBezTo>
                                        <a:cubicBezTo>
                                          <a:pt x="104" y="127"/>
                                          <a:pt x="121" y="127"/>
                                          <a:pt x="135" y="135"/>
                                        </a:cubicBezTo>
                                        <a:cubicBezTo>
                                          <a:pt x="167" y="153"/>
                                          <a:pt x="225" y="195"/>
                                          <a:pt x="225" y="195"/>
                                        </a:cubicBezTo>
                                        <a:cubicBezTo>
                                          <a:pt x="244" y="251"/>
                                          <a:pt x="226" y="233"/>
                                          <a:pt x="270" y="255"/>
                                        </a:cubicBezTo>
                                      </a:path>
                                    </a:pathLst>
                                  </a:custGeom>
                                  <a:noFill/>
                                  <a:ln w="9360">
                                    <a:solidFill>
                                      <a:srgbClr val="000000"/>
                                    </a:solidFill>
                                    <a:round/>
                                  </a:ln>
                                </wps:spPr>
                                <wps:style>
                                  <a:lnRef idx="0"/>
                                  <a:fillRef idx="0"/>
                                  <a:effectRef idx="0"/>
                                  <a:fontRef idx="minor"/>
                                </wps:style>
                                <wps:bodyPr/>
                              </wps:wsp>
                              <wps:wsp>
                                <wps:cNvSpPr/>
                                <wps:spPr>
                                  <a:xfrm>
                                    <a:off x="0" y="9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42560" cy="1713960"/>
                                </a:xfrm>
                              </wpg:grpSpPr>
                              <wps:wsp>
                                <wps:cNvSpPr/>
                                <wps:spPr>
                                  <a:xfrm>
                                    <a:off x="0" y="0"/>
                                    <a:ext cx="1942560" cy="171396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g:grpSp>
                                <wpg:cNvGrpSpPr/>
                                <wpg:grpSpPr>
                                  <a:xfrm>
                                    <a:off x="153720" y="18360"/>
                                    <a:ext cx="1590840" cy="1572840"/>
                                  </a:xfrm>
                                </wpg:grpSpPr>
                                <wpg:grpSp>
                                  <wpg:cNvGrpSpPr/>
                                  <wpg:grpSpPr>
                                    <a:xfrm>
                                      <a:off x="0" y="0"/>
                                      <a:ext cx="1590840" cy="1572840"/>
                                    </a:xfrm>
                                  </wpg:grpSpPr>
                                  <wpg:grpSp>
                                    <wpg:cNvGrpSpPr/>
                                    <wpg:grpSpPr>
                                      <a:xfrm>
                                        <a:off x="408240" y="0"/>
                                        <a:ext cx="544680" cy="1141560"/>
                                      </a:xfrm>
                                    </wpg:grpSpPr>
                                    <wps:wsp>
                                      <wps:cNvSpPr/>
                                      <wps:spPr>
                                        <a:xfrm flipH="1">
                                          <a:off x="302040" y="278280"/>
                                          <a:ext cx="128880" cy="863640"/>
                                        </a:xfrm>
                                        <a:custGeom>
                                          <a:avLst/>
                                          <a:gdLst/>
                                          <a:ahLst/>
                                          <a:rect l="l" t="t" r="r" b="b"/>
                                          <a:pathLst>
                                            <a:path w="95" h="1002">
                                              <a:moveTo>
                                                <a:pt x="95" y="0"/>
                                              </a:moveTo>
                                              <a:cubicBezTo>
                                                <a:pt x="60" y="12"/>
                                                <a:pt x="56" y="30"/>
                                                <a:pt x="40" y="63"/>
                                              </a:cubicBezTo>
                                              <a:cubicBezTo>
                                                <a:pt x="29" y="130"/>
                                                <a:pt x="21" y="169"/>
                                                <a:pt x="16" y="244"/>
                                              </a:cubicBezTo>
                                              <a:cubicBezTo>
                                                <a:pt x="10" y="537"/>
                                                <a:pt x="0" y="716"/>
                                                <a:pt x="0" y="1002"/>
                                              </a:cubicBezTo>
                                            </a:path>
                                          </a:pathLst>
                                        </a:custGeom>
                                        <a:solidFill>
                                          <a:srgbClr val="eaeaea"/>
                                        </a:solidFill>
                                        <a:ln w="38160">
                                          <a:solidFill>
                                            <a:srgbClr val="000000"/>
                                          </a:solidFill>
                                          <a:round/>
                                        </a:ln>
                                      </wps:spPr>
                                      <wps:style>
                                        <a:lnRef idx="0"/>
                                        <a:fillRef idx="0"/>
                                        <a:effectRef idx="0"/>
                                        <a:fontRef idx="minor"/>
                                      </wps:style>
                                      <wps:bodyPr/>
                                    </wps:wsp>
                                    <wpg:grpSp>
                                      <wpg:cNvGrpSpPr/>
                                      <wpg:grpSpPr>
                                        <a:xfrm>
                                          <a:off x="0" y="0"/>
                                          <a:ext cx="544680" cy="487800"/>
                                        </a:xfrm>
                                      </wpg:grpSpPr>
                                      <wpg:grpSp>
                                        <wpg:cNvGrpSpPr/>
                                        <wpg:grpSpPr>
                                          <a:xfrm>
                                            <a:off x="0" y="77400"/>
                                            <a:ext cx="544680" cy="365760"/>
                                          </a:xfrm>
                                        </wpg:grpSpPr>
                                        <wpg:grpSp>
                                          <wpg:cNvGrpSpPr/>
                                          <wpg:grpSpPr>
                                            <a:xfrm>
                                              <a:off x="0" y="0"/>
                                              <a:ext cx="544680" cy="365760"/>
                                            </a:xfrm>
                                          </wpg:grpSpPr>
                                          <wpg:grpSp>
                                            <wpg:cNvGrpSpPr/>
                                            <wpg:grpSpPr>
                                              <a:xfrm>
                                                <a:off x="0" y="0"/>
                                                <a:ext cx="544680" cy="365760"/>
                                              </a:xfrm>
                                            </wpg:grpSpPr>
                                            <wps:wsp>
                                              <wps:cNvSpPr/>
                                              <wps:spPr>
                                                <a:xfrm>
                                                  <a:off x="245160" y="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5160" y="20124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400000">
                                                  <a:off x="403920" y="6012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400000">
                                                  <a:off x="104400" y="6012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6576600">
                                                  <a:off x="390240" y="9828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6576600">
                                                  <a:off x="117360" y="1836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8643600">
                                                  <a:off x="164520" y="2232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8643600">
                                                  <a:off x="325800" y="18216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416800">
                                                  <a:off x="333360" y="1944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3391200">
                                                  <a:off x="131400" y="10620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348200">
                                                  <a:off x="176400" y="18324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3649800">
                                                  <a:off x="376920" y="14040"/>
                                                  <a:ext cx="36360" cy="24516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a:off x="216000" y="152640"/>
                                                <a:ext cx="102240" cy="54720"/>
                                              </a:xfrm>
                                              <a:prstGeom prst="ellipse">
                                                <a:avLst/>
                                              </a:prstGeom>
                                              <a:solidFill>
                                                <a:srgbClr val="eaeaea"/>
                                              </a:solidFill>
                                              <a:ln w="9360">
                                                <a:solidFill>
                                                  <a:srgbClr val="000000"/>
                                                </a:solidFill>
                                                <a:miter/>
                                              </a:ln>
                                            </wps:spPr>
                                            <wps:style>
                                              <a:lnRef idx="0"/>
                                              <a:fillRef idx="0"/>
                                              <a:effectRef idx="0"/>
                                              <a:fontRef idx="minor"/>
                                            </wps:style>
                                            <wps:bodyPr/>
                                          </wps:wsp>
                                          <wpg:grpSp>
                                            <wpg:cNvGrpSpPr/>
                                            <wpg:grpSpPr>
                                              <a:xfrm>
                                                <a:off x="257040" y="75600"/>
                                                <a:ext cx="165240" cy="231120"/>
                                              </a:xfrm>
                                            </wpg:grpSpPr>
                                            <wpg:grpSp>
                                              <wpg:cNvGrpSpPr/>
                                              <wpg:grpSpPr>
                                                <a:xfrm>
                                                  <a:off x="0" y="32400"/>
                                                  <a:ext cx="32400" cy="57240"/>
                                                </a:xfrm>
                                              </wpg:grpSpPr>
                                              <wps:wsp>
                                                <wps:cNvSpPr/>
                                                <wps:spPr>
                                                  <a:xfrm rot="21347400">
                                                    <a:off x="1800" y="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1176000">
                                                    <a:off x="17280" y="252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31680" y="34200"/>
                                                  <a:ext cx="50760" cy="55800"/>
                                                </a:xfrm>
                                              </wpg:grpSpPr>
                                              <wps:wsp>
                                                <wps:cNvSpPr/>
                                                <wps:spPr>
                                                  <a:xfrm rot="1630200">
                                                    <a:off x="11880" y="-144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3058800">
                                                    <a:off x="24120" y="792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39960" y="43920"/>
                                                  <a:ext cx="80640" cy="56520"/>
                                                </a:xfrm>
                                              </wpg:grpSpPr>
                                              <wps:wsp>
                                                <wps:cNvSpPr/>
                                                <wps:spPr>
                                                  <a:xfrm rot="2998800">
                                                    <a:off x="34560" y="-1296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rot="4426800">
                                                    <a:off x="37800" y="-144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64800" y="96480"/>
                                                  <a:ext cx="84600" cy="32400"/>
                                                </a:xfrm>
                                              </wpg:grpSpPr>
                                              <wps:wsp>
                                                <wps:cNvSpPr/>
                                                <wps:spPr>
                                                  <a:xfrm rot="5046600">
                                                    <a:off x="40680" y="-3456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6475800">
                                                    <a:off x="37440" y="-2376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63720" y="108000"/>
                                                  <a:ext cx="79200" cy="59760"/>
                                                </a:xfrm>
                                              </wpg:grpSpPr>
                                              <wps:wsp>
                                                <wps:cNvSpPr/>
                                                <wps:spPr>
                                                  <a:xfrm rot="6567600">
                                                    <a:off x="37080" y="-1944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7996200">
                                                    <a:off x="29520" y="-1116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40680" y="117000"/>
                                                  <a:ext cx="43920" cy="57960"/>
                                                </a:xfrm>
                                              </wpg:grpSpPr>
                                              <wps:wsp>
                                                <wps:cNvSpPr/>
                                                <wps:spPr>
                                                  <a:xfrm rot="8429400">
                                                    <a:off x="20520" y="-396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9858000">
                                                    <a:off x="7200" y="216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a:off x="12600" y="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a:off x="12600" y="17136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a:off x="10800" y="20268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2041200">
                                                  <a:off x="97200" y="1548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4554000">
                                                  <a:off x="119160" y="4536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5907600">
                                                  <a:off x="139680" y="8964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7408200">
                                                  <a:off x="141120" y="12708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9963000">
                                                  <a:off x="82800" y="16920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cNvGrpSpPr/>
                                            <wpg:grpSpPr>
                                              <a:xfrm>
                                                <a:off x="122400" y="66600"/>
                                                <a:ext cx="170640" cy="230040"/>
                                              </a:xfrm>
                                            </wpg:grpSpPr>
                                            <wpg:grpSp>
                                              <wpg:cNvGrpSpPr/>
                                              <wpg:grpSpPr>
                                                <a:xfrm>
                                                  <a:off x="120240" y="30600"/>
                                                  <a:ext cx="37440" cy="57960"/>
                                                </a:xfrm>
                                              </wpg:grpSpPr>
                                              <wps:wsp>
                                                <wps:cNvSpPr/>
                                                <wps:spPr>
                                                  <a:xfrm flipH="1" rot="21328200">
                                                    <a:off x="27720" y="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9899600">
                                                    <a:off x="12600" y="5040"/>
                                                    <a:ext cx="6480" cy="5472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73080" y="40680"/>
                                                  <a:ext cx="55080" cy="51480"/>
                                                </a:xfrm>
                                              </wpg:grpSpPr>
                                              <wps:wsp>
                                                <wps:cNvSpPr/>
                                                <wps:spPr>
                                                  <a:xfrm flipH="1" rot="19445400">
                                                    <a:off x="33120" y="-324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8016800">
                                                    <a:off x="22320" y="756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38880" y="57960"/>
                                                  <a:ext cx="82440" cy="49680"/>
                                                </a:xfrm>
                                              </wpg:grpSpPr>
                                              <wps:wsp>
                                                <wps:cNvSpPr/>
                                                <wps:spPr>
                                                  <a:xfrm flipH="1" rot="18077400">
                                                    <a:off x="38880" y="-1620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flipH="1" rot="16649400">
                                                    <a:off x="38880" y="-576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14760" y="106200"/>
                                                  <a:ext cx="83160" cy="40680"/>
                                                </a:xfrm>
                                              </wpg:grpSpPr>
                                              <wps:wsp>
                                                <wps:cNvSpPr/>
                                                <wps:spPr>
                                                  <a:xfrm flipH="1" rot="16029000">
                                                    <a:off x="38880" y="-2880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4600400">
                                                    <a:off x="43200" y="-2052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26640" y="111960"/>
                                                  <a:ext cx="75600" cy="70560"/>
                                                </a:xfrm>
                                              </wpg:grpSpPr>
                                              <wps:wsp>
                                                <wps:cNvSpPr/>
                                                <wps:spPr>
                                                  <a:xfrm flipH="1" rot="14508000">
                                                    <a:off x="35640" y="-972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13080000">
                                                    <a:off x="41400" y="-5400"/>
                                                    <a:ext cx="4320" cy="82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87120" y="120240"/>
                                                  <a:ext cx="36720" cy="58320"/>
                                                </a:xfrm>
                                              </wpg:grpSpPr>
                                              <wps:wsp>
                                                <wps:cNvSpPr/>
                                                <wps:spPr>
                                                  <a:xfrm flipH="1" rot="12646200">
                                                    <a:off x="12960" y="-180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11218200">
                                                    <a:off x="27360" y="252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flipH="1" rot="21076200">
                                                  <a:off x="123840" y="72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21076200">
                                                  <a:off x="149760" y="17028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21076200">
                                                  <a:off x="156240" y="20088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9035000">
                                                  <a:off x="42840" y="2916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6522200">
                                                  <a:off x="30960" y="6120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5168000">
                                                  <a:off x="17280" y="10728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3667400">
                                                  <a:off x="21600" y="14616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1113200">
                                                  <a:off x="81360" y="17892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grpSp>
                                          <wpg:cNvGrpSpPr/>
                                          <wpg:grpSpPr>
                                            <a:xfrm>
                                              <a:off x="261720" y="193680"/>
                                              <a:ext cx="32400" cy="57960"/>
                                            </a:xfrm>
                                          </wpg:grpSpPr>
                                          <wps:wsp>
                                            <wps:cNvSpPr/>
                                            <wps:spPr>
                                              <a:xfrm flipV="1" rot="252600">
                                                <a:off x="2520" y="216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s:wsp>
                                            <wps:cNvSpPr/>
                                            <wps:spPr>
                                              <a:xfrm flipV="1" rot="20424000">
                                                <a:off x="17640" y="-360"/>
                                                <a:ext cx="576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g:grpSp>
                                      </wpg:grpSp>
                                      <wpg:grpSp>
                                        <wpg:cNvGrpSpPr/>
                                        <wpg:grpSpPr>
                                          <a:xfrm>
                                            <a:off x="57240" y="0"/>
                                            <a:ext cx="408960" cy="487800"/>
                                          </a:xfrm>
                                        </wpg:grpSpPr>
                                        <wpg:grpSp>
                                          <wpg:cNvGrpSpPr/>
                                          <wpg:grpSpPr>
                                            <a:xfrm>
                                              <a:off x="0" y="0"/>
                                              <a:ext cx="408960" cy="487800"/>
                                            </a:xfrm>
                                          </wpg:grpSpPr>
                                          <wpg:grpSp>
                                            <wpg:cNvGrpSpPr/>
                                            <wpg:grpSpPr>
                                              <a:xfrm>
                                                <a:off x="0" y="0"/>
                                                <a:ext cx="408960" cy="487800"/>
                                              </a:xfrm>
                                            </wpg:grpSpPr>
                                            <wps:wsp>
                                              <wps:cNvSpPr/>
                                              <wps:spPr>
                                                <a:xfrm rot="18019200">
                                                  <a:off x="88560" y="10440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8019200">
                                                  <a:off x="269640" y="21024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819200">
                                                  <a:off x="258840" y="108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819200">
                                                  <a:off x="113400" y="25020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995800">
                                                  <a:off x="286920" y="3312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995800">
                                                  <a:off x="83160" y="21780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062800">
                                                  <a:off x="70200" y="18216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062800">
                                                  <a:off x="292680" y="13284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0436000">
                                                  <a:off x="149760" y="4176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1410400">
                                                  <a:off x="167760" y="25164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9368000">
                                                  <a:off x="221040" y="25668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69000">
                                                  <a:off x="205200" y="0"/>
                                                  <a:ext cx="38160" cy="23544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rot="18019200">
                                                <a:off x="150840" y="217800"/>
                                                <a:ext cx="97920" cy="57240"/>
                                              </a:xfrm>
                                              <a:prstGeom prst="ellipse">
                                                <a:avLst/>
                                              </a:prstGeom>
                                              <a:solidFill>
                                                <a:srgbClr val="eaeaea"/>
                                              </a:solidFill>
                                              <a:ln w="9360">
                                                <a:solidFill>
                                                  <a:srgbClr val="000000"/>
                                                </a:solidFill>
                                                <a:miter/>
                                              </a:ln>
                                            </wps:spPr>
                                            <wps:style>
                                              <a:lnRef idx="0"/>
                                              <a:fillRef idx="0"/>
                                              <a:effectRef idx="0"/>
                                              <a:fontRef idx="minor"/>
                                            </wps:style>
                                            <wps:bodyPr/>
                                          </wps:wsp>
                                          <wpg:grpSp>
                                            <wpg:cNvGrpSpPr/>
                                            <wpg:grpSpPr>
                                              <a:xfrm>
                                                <a:off x="108360" y="111240"/>
                                                <a:ext cx="218520" cy="201240"/>
                                              </a:xfrm>
                                            </wpg:grpSpPr>
                                            <wpg:grpSp>
                                              <wpg:cNvGrpSpPr/>
                                              <wpg:grpSpPr>
                                                <a:xfrm>
                                                  <a:off x="23040" y="80640"/>
                                                  <a:ext cx="58320" cy="50040"/>
                                                </a:xfrm>
                                              </wpg:grpSpPr>
                                              <wps:wsp>
                                                <wps:cNvSpPr/>
                                                <wps:spPr>
                                                  <a:xfrm rot="17766600">
                                                    <a:off x="24120" y="576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19195800">
                                                    <a:off x="34200" y="-468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52200" y="46800"/>
                                                  <a:ext cx="41400" cy="59760"/>
                                                </a:xfrm>
                                              </wpg:grpSpPr>
                                              <wps:wsp>
                                                <wps:cNvSpPr/>
                                                <wps:spPr>
                                                  <a:xfrm rot="19650000">
                                                    <a:off x="14760" y="468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21078600">
                                                    <a:off x="30240" y="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87120" y="23400"/>
                                                  <a:ext cx="31680" cy="81360"/>
                                                </a:xfrm>
                                              </wpg:grpSpPr>
                                              <wps:wsp>
                                                <wps:cNvSpPr/>
                                                <wps:spPr>
                                                  <a:xfrm rot="21018000">
                                                    <a:off x="6480" y="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rot="846000">
                                                    <a:off x="17640" y="252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114840" y="16560"/>
                                                  <a:ext cx="62280" cy="74160"/>
                                                </a:xfrm>
                                              </wpg:grpSpPr>
                                              <wps:wsp>
                                                <wps:cNvSpPr/>
                                                <wps:spPr>
                                                  <a:xfrm rot="1465800">
                                                    <a:off x="20520" y="-252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2895000">
                                                    <a:off x="28800" y="504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123840" y="43200"/>
                                                  <a:ext cx="77400" cy="54720"/>
                                                </a:xfrm>
                                              </wpg:grpSpPr>
                                              <wps:wsp>
                                                <wps:cNvSpPr/>
                                                <wps:spPr>
                                                  <a:xfrm rot="2986800">
                                                    <a:off x="33120" y="-1224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4415400">
                                                    <a:off x="36360" y="-180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120240" y="100080"/>
                                                  <a:ext cx="60480" cy="33120"/>
                                                </a:xfrm>
                                              </wpg:grpSpPr>
                                              <wps:wsp>
                                                <wps:cNvSpPr/>
                                                <wps:spPr>
                                                  <a:xfrm rot="4848600">
                                                    <a:off x="27360" y="-2088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6277200">
                                                    <a:off x="25560" y="-612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rot="18019200">
                                                  <a:off x="9720" y="6480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8019200">
                                                  <a:off x="163440" y="15480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8019200">
                                                  <a:off x="190080" y="17316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20060400">
                                                  <a:off x="63720" y="324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973200">
                                                  <a:off x="109080" y="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2326800">
                                                  <a:off x="158760" y="648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3828000">
                                                  <a:off x="194400" y="2556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6382200">
                                                  <a:off x="196200" y="9612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cNvGrpSpPr/>
                                            <wpg:grpSpPr>
                                              <a:xfrm>
                                                <a:off x="74880" y="196920"/>
                                                <a:ext cx="243360" cy="195480"/>
                                              </a:xfrm>
                                            </wpg:grpSpPr>
                                            <wpg:grpSp>
                                              <wpg:cNvGrpSpPr/>
                                              <wpg:grpSpPr>
                                                <a:xfrm>
                                                  <a:off x="48240" y="720"/>
                                                  <a:ext cx="59040" cy="34200"/>
                                                </a:xfrm>
                                              </wpg:grpSpPr>
                                              <wps:wsp>
                                                <wps:cNvSpPr/>
                                                <wps:spPr>
                                                  <a:xfrm flipH="1" rot="17747400">
                                                    <a:off x="28440" y="-1332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6318800">
                                                    <a:off x="25560" y="108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35280" y="47520"/>
                                                  <a:ext cx="61560" cy="37440"/>
                                                </a:xfrm>
                                              </wpg:grpSpPr>
                                              <wps:wsp>
                                                <wps:cNvSpPr/>
                                                <wps:spPr>
                                                  <a:xfrm flipH="1" rot="15864600">
                                                    <a:off x="25560" y="-2268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4436000">
                                                    <a:off x="31680" y="-792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30240" y="58320"/>
                                                  <a:ext cx="72360" cy="65520"/>
                                                </a:xfrm>
                                              </wpg:grpSpPr>
                                              <wps:wsp>
                                                <wps:cNvSpPr/>
                                                <wps:spPr>
                                                  <a:xfrm flipH="1" rot="14496600">
                                                    <a:off x="33480" y="-1368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flipH="1" rot="13068600">
                                                    <a:off x="43560" y="-684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65160" y="84960"/>
                                                  <a:ext cx="40680" cy="79200"/>
                                                </a:xfrm>
                                              </wpg:grpSpPr>
                                              <wps:wsp>
                                                <wps:cNvSpPr/>
                                                <wps:spPr>
                                                  <a:xfrm flipH="1" rot="12448200">
                                                    <a:off x="18000" y="-144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1019600">
                                                    <a:off x="29160" y="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105840" y="88200"/>
                                                  <a:ext cx="33120" cy="81360"/>
                                                </a:xfrm>
                                              </wpg:grpSpPr>
                                              <wps:wsp>
                                                <wps:cNvSpPr/>
                                                <wps:spPr>
                                                  <a:xfrm flipH="1" rot="10927200">
                                                    <a:off x="3600" y="180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9499200">
                                                    <a:off x="14400" y="-1800"/>
                                                    <a:ext cx="4320" cy="78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119160" y="69120"/>
                                                  <a:ext cx="52560" cy="57960"/>
                                                </a:xfrm>
                                              </wpg:grpSpPr>
                                              <wps:wsp>
                                                <wps:cNvSpPr/>
                                                <wps:spPr>
                                                  <a:xfrm flipH="1" rot="9065400">
                                                    <a:off x="13320" y="180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7637400">
                                                    <a:off x="24840" y="-864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flipH="1" rot="17494800">
                                                  <a:off x="24480" y="-396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7494800">
                                                  <a:off x="190800" y="6120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7494800">
                                                  <a:off x="221400" y="7128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5454200">
                                                  <a:off x="9720" y="7560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2941400">
                                                  <a:off x="39960" y="10332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1587200">
                                                  <a:off x="75240" y="13932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0086600">
                                                  <a:off x="112320" y="15408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7532400">
                                                  <a:off x="163800" y="123120"/>
                                                  <a:ext cx="1152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grpSp>
                                          <wpg:cNvGrpSpPr/>
                                          <wpg:grpSpPr>
                                            <a:xfrm>
                                              <a:off x="214560" y="246240"/>
                                              <a:ext cx="59040" cy="41400"/>
                                            </a:xfrm>
                                          </wpg:grpSpPr>
                                          <wps:wsp>
                                            <wps:cNvSpPr/>
                                            <wps:spPr>
                                              <a:xfrm flipV="1" rot="18271200">
                                                <a:off x="22320" y="-648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s:wsp>
                                            <wps:cNvSpPr/>
                                            <wps:spPr>
                                              <a:xfrm flipV="1" rot="16842600">
                                                <a:off x="27000" y="-20520"/>
                                                <a:ext cx="576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g:grpSp>
                                      </wpg:grpSp>
                                    </wpg:grpSp>
                                  </wpg:grpSp>
                                  <wpg:grpSp>
                                    <wpg:cNvGrpSpPr/>
                                    <wpg:grpSpPr>
                                      <a:xfrm>
                                        <a:off x="5400" y="208800"/>
                                        <a:ext cx="1585080" cy="1364040"/>
                                      </a:xfrm>
                                    </wpg:grpSpPr>
                                    <wps:wsp>
                                      <wps:cNvSpPr/>
                                      <wps:spPr>
                                        <a:xfrm rot="19366200">
                                          <a:off x="450000" y="132840"/>
                                          <a:ext cx="257040" cy="923400"/>
                                        </a:xfrm>
                                        <a:custGeom>
                                          <a:avLst/>
                                          <a:gdLst/>
                                          <a:ahLst/>
                                          <a:rect l="l" t="t" r="r" b="b"/>
                                          <a:pathLst>
                                            <a:path w="1952" h="3015">
                                              <a:moveTo>
                                                <a:pt x="61" y="270"/>
                                              </a:moveTo>
                                              <a:cubicBezTo>
                                                <a:pt x="98" y="418"/>
                                                <a:pt x="119" y="559"/>
                                                <a:pt x="46" y="705"/>
                                              </a:cubicBezTo>
                                              <a:cubicBezTo>
                                                <a:pt x="17" y="850"/>
                                                <a:pt x="24" y="764"/>
                                                <a:pt x="61" y="735"/>
                                              </a:cubicBezTo>
                                              <a:cubicBezTo>
                                                <a:pt x="73" y="725"/>
                                                <a:pt x="91" y="725"/>
                                                <a:pt x="106" y="720"/>
                                              </a:cubicBezTo>
                                              <a:cubicBezTo>
                                                <a:pt x="121" y="725"/>
                                                <a:pt x="140" y="724"/>
                                                <a:pt x="151" y="735"/>
                                              </a:cubicBezTo>
                                              <a:cubicBezTo>
                                                <a:pt x="162" y="746"/>
                                                <a:pt x="164" y="764"/>
                                                <a:pt x="166" y="780"/>
                                              </a:cubicBezTo>
                                              <a:cubicBezTo>
                                                <a:pt x="174" y="840"/>
                                                <a:pt x="176" y="900"/>
                                                <a:pt x="181" y="960"/>
                                              </a:cubicBezTo>
                                              <a:cubicBezTo>
                                                <a:pt x="166" y="990"/>
                                                <a:pt x="148" y="1019"/>
                                                <a:pt x="136" y="1050"/>
                                              </a:cubicBezTo>
                                              <a:cubicBezTo>
                                                <a:pt x="83" y="1184"/>
                                                <a:pt x="139" y="1078"/>
                                                <a:pt x="151" y="1065"/>
                                              </a:cubicBezTo>
                                              <a:cubicBezTo>
                                                <a:pt x="223" y="984"/>
                                                <a:pt x="228" y="985"/>
                                                <a:pt x="301" y="930"/>
                                              </a:cubicBezTo>
                                              <a:cubicBezTo>
                                                <a:pt x="291" y="970"/>
                                                <a:pt x="284" y="1011"/>
                                                <a:pt x="271" y="1050"/>
                                              </a:cubicBezTo>
                                              <a:cubicBezTo>
                                                <a:pt x="261" y="1080"/>
                                                <a:pt x="241" y="1140"/>
                                                <a:pt x="241" y="1140"/>
                                              </a:cubicBezTo>
                                              <a:cubicBezTo>
                                                <a:pt x="256" y="1155"/>
                                                <a:pt x="281" y="1164"/>
                                                <a:pt x="286" y="1185"/>
                                              </a:cubicBezTo>
                                              <a:cubicBezTo>
                                                <a:pt x="302" y="1248"/>
                                                <a:pt x="263" y="1327"/>
                                                <a:pt x="301" y="1380"/>
                                              </a:cubicBezTo>
                                              <a:cubicBezTo>
                                                <a:pt x="322" y="1409"/>
                                                <a:pt x="341" y="1320"/>
                                                <a:pt x="361" y="1290"/>
                                              </a:cubicBezTo>
                                              <a:cubicBezTo>
                                                <a:pt x="404" y="1226"/>
                                                <a:pt x="446" y="1164"/>
                                                <a:pt x="481" y="1095"/>
                                              </a:cubicBezTo>
                                              <a:cubicBezTo>
                                                <a:pt x="476" y="1140"/>
                                                <a:pt x="477" y="1186"/>
                                                <a:pt x="466" y="1230"/>
                                              </a:cubicBezTo>
                                              <a:cubicBezTo>
                                                <a:pt x="462" y="1247"/>
                                                <a:pt x="442" y="1258"/>
                                                <a:pt x="436" y="1275"/>
                                              </a:cubicBezTo>
                                              <a:cubicBezTo>
                                                <a:pt x="349" y="1508"/>
                                                <a:pt x="492" y="1208"/>
                                                <a:pt x="391" y="1410"/>
                                              </a:cubicBezTo>
                                              <a:cubicBezTo>
                                                <a:pt x="422" y="1431"/>
                                                <a:pt x="469" y="1461"/>
                                                <a:pt x="496" y="1485"/>
                                              </a:cubicBezTo>
                                              <a:cubicBezTo>
                                                <a:pt x="528" y="1513"/>
                                                <a:pt x="586" y="1575"/>
                                                <a:pt x="586" y="1575"/>
                                              </a:cubicBezTo>
                                              <a:cubicBezTo>
                                                <a:pt x="603" y="1725"/>
                                                <a:pt x="581" y="1712"/>
                                                <a:pt x="691" y="1785"/>
                                              </a:cubicBezTo>
                                              <a:cubicBezTo>
                                                <a:pt x="719" y="1701"/>
                                                <a:pt x="710" y="1725"/>
                                                <a:pt x="676" y="1860"/>
                                              </a:cubicBezTo>
                                              <a:cubicBezTo>
                                                <a:pt x="672" y="1877"/>
                                                <a:pt x="656" y="1890"/>
                                                <a:pt x="646" y="1905"/>
                                              </a:cubicBezTo>
                                              <a:cubicBezTo>
                                                <a:pt x="665" y="1828"/>
                                                <a:pt x="712" y="1783"/>
                                                <a:pt x="736" y="1710"/>
                                              </a:cubicBezTo>
                                              <a:cubicBezTo>
                                                <a:pt x="777" y="1772"/>
                                                <a:pt x="773" y="1836"/>
                                                <a:pt x="796" y="1905"/>
                                              </a:cubicBezTo>
                                              <a:cubicBezTo>
                                                <a:pt x="801" y="1890"/>
                                                <a:pt x="796" y="1855"/>
                                                <a:pt x="811" y="1860"/>
                                              </a:cubicBezTo>
                                              <a:cubicBezTo>
                                                <a:pt x="832" y="1867"/>
                                                <a:pt x="834" y="1899"/>
                                                <a:pt x="841" y="1920"/>
                                              </a:cubicBezTo>
                                              <a:cubicBezTo>
                                                <a:pt x="884" y="2050"/>
                                                <a:pt x="824" y="1948"/>
                                                <a:pt x="886" y="2040"/>
                                              </a:cubicBezTo>
                                              <a:cubicBezTo>
                                                <a:pt x="891" y="2000"/>
                                                <a:pt x="881" y="1955"/>
                                                <a:pt x="901" y="1920"/>
                                              </a:cubicBezTo>
                                              <a:cubicBezTo>
                                                <a:pt x="909" y="1906"/>
                                                <a:pt x="934" y="1925"/>
                                                <a:pt x="946" y="1935"/>
                                              </a:cubicBezTo>
                                              <a:cubicBezTo>
                                                <a:pt x="960" y="1946"/>
                                                <a:pt x="963" y="1967"/>
                                                <a:pt x="976" y="1980"/>
                                              </a:cubicBezTo>
                                              <a:cubicBezTo>
                                                <a:pt x="989" y="1993"/>
                                                <a:pt x="1006" y="2000"/>
                                                <a:pt x="1021" y="2010"/>
                                              </a:cubicBezTo>
                                              <a:cubicBezTo>
                                                <a:pt x="1047" y="1932"/>
                                                <a:pt x="1062" y="1937"/>
                                                <a:pt x="1126" y="1980"/>
                                              </a:cubicBezTo>
                                              <a:cubicBezTo>
                                                <a:pt x="1116" y="1995"/>
                                                <a:pt x="1092" y="2008"/>
                                                <a:pt x="1096" y="2025"/>
                                              </a:cubicBezTo>
                                              <a:cubicBezTo>
                                                <a:pt x="1100" y="2040"/>
                                                <a:pt x="1129" y="2030"/>
                                                <a:pt x="1141" y="2040"/>
                                              </a:cubicBezTo>
                                              <a:cubicBezTo>
                                                <a:pt x="1160" y="2056"/>
                                                <a:pt x="1170" y="2081"/>
                                                <a:pt x="1186" y="2100"/>
                                              </a:cubicBezTo>
                                              <a:cubicBezTo>
                                                <a:pt x="1224" y="2145"/>
                                                <a:pt x="1257" y="2188"/>
                                                <a:pt x="1306" y="2220"/>
                                              </a:cubicBezTo>
                                              <a:cubicBezTo>
                                                <a:pt x="1373" y="2321"/>
                                                <a:pt x="1294" y="2222"/>
                                                <a:pt x="1381" y="2280"/>
                                              </a:cubicBezTo>
                                              <a:cubicBezTo>
                                                <a:pt x="1399" y="2292"/>
                                                <a:pt x="1411" y="2310"/>
                                                <a:pt x="1426" y="2325"/>
                                              </a:cubicBezTo>
                                              <a:cubicBezTo>
                                                <a:pt x="1462" y="2432"/>
                                                <a:pt x="1411" y="2303"/>
                                                <a:pt x="1486" y="2415"/>
                                              </a:cubicBezTo>
                                              <a:cubicBezTo>
                                                <a:pt x="1555" y="2518"/>
                                                <a:pt x="1416" y="2396"/>
                                                <a:pt x="1561" y="2505"/>
                                              </a:cubicBezTo>
                                              <a:cubicBezTo>
                                                <a:pt x="1590" y="2593"/>
                                                <a:pt x="1551" y="2516"/>
                                                <a:pt x="1636" y="2565"/>
                                              </a:cubicBezTo>
                                              <a:cubicBezTo>
                                                <a:pt x="1654" y="2576"/>
                                                <a:pt x="1666" y="2595"/>
                                                <a:pt x="1681" y="2610"/>
                                              </a:cubicBezTo>
                                              <a:cubicBezTo>
                                                <a:pt x="1696" y="2656"/>
                                                <a:pt x="1716" y="2728"/>
                                                <a:pt x="1756" y="2760"/>
                                              </a:cubicBezTo>
                                              <a:cubicBezTo>
                                                <a:pt x="1768" y="2770"/>
                                                <a:pt x="1787" y="2768"/>
                                                <a:pt x="1801" y="2775"/>
                                              </a:cubicBezTo>
                                              <a:cubicBezTo>
                                                <a:pt x="1817" y="2783"/>
                                                <a:pt x="1831" y="2795"/>
                                                <a:pt x="1846" y="2805"/>
                                              </a:cubicBezTo>
                                              <a:cubicBezTo>
                                                <a:pt x="1879" y="2854"/>
                                                <a:pt x="1875" y="2841"/>
                                                <a:pt x="1891" y="2895"/>
                                              </a:cubicBezTo>
                                              <a:cubicBezTo>
                                                <a:pt x="1897" y="2915"/>
                                                <a:pt x="1893" y="2939"/>
                                                <a:pt x="1906" y="2955"/>
                                              </a:cubicBezTo>
                                              <a:cubicBezTo>
                                                <a:pt x="1916" y="2967"/>
                                                <a:pt x="1936" y="2965"/>
                                                <a:pt x="1951" y="2970"/>
                                              </a:cubicBezTo>
                                              <a:cubicBezTo>
                                                <a:pt x="1946" y="2985"/>
                                                <a:pt x="1952" y="3015"/>
                                                <a:pt x="1936" y="3015"/>
                                              </a:cubicBezTo>
                                              <a:cubicBezTo>
                                                <a:pt x="1917" y="3015"/>
                                                <a:pt x="1870" y="2939"/>
                                                <a:pt x="1861" y="2925"/>
                                              </a:cubicBezTo>
                                              <a:cubicBezTo>
                                                <a:pt x="1851" y="2807"/>
                                                <a:pt x="1883" y="2722"/>
                                                <a:pt x="1771" y="2685"/>
                                              </a:cubicBezTo>
                                              <a:cubicBezTo>
                                                <a:pt x="1691" y="2565"/>
                                                <a:pt x="1796" y="2710"/>
                                                <a:pt x="1696" y="2610"/>
                                              </a:cubicBezTo>
                                              <a:cubicBezTo>
                                                <a:pt x="1683" y="2597"/>
                                                <a:pt x="1678" y="2579"/>
                                                <a:pt x="1666" y="2565"/>
                                              </a:cubicBezTo>
                                              <a:cubicBezTo>
                                                <a:pt x="1630" y="2522"/>
                                                <a:pt x="1620" y="2519"/>
                                                <a:pt x="1576" y="2490"/>
                                              </a:cubicBezTo>
                                              <a:cubicBezTo>
                                                <a:pt x="1456" y="2310"/>
                                                <a:pt x="1641" y="2575"/>
                                                <a:pt x="1501" y="2415"/>
                                              </a:cubicBezTo>
                                              <a:cubicBezTo>
                                                <a:pt x="1464" y="2373"/>
                                                <a:pt x="1401" y="2281"/>
                                                <a:pt x="1381" y="2220"/>
                                              </a:cubicBezTo>
                                              <a:cubicBezTo>
                                                <a:pt x="1368" y="2181"/>
                                                <a:pt x="1369" y="2137"/>
                                                <a:pt x="1351" y="2100"/>
                                              </a:cubicBezTo>
                                              <a:cubicBezTo>
                                                <a:pt x="1341" y="2080"/>
                                                <a:pt x="1330" y="2061"/>
                                                <a:pt x="1321" y="2040"/>
                                              </a:cubicBezTo>
                                              <a:cubicBezTo>
                                                <a:pt x="1315" y="2025"/>
                                                <a:pt x="1318" y="2005"/>
                                                <a:pt x="1306" y="1995"/>
                                              </a:cubicBezTo>
                                              <a:cubicBezTo>
                                                <a:pt x="1290" y="1982"/>
                                                <a:pt x="1266" y="1985"/>
                                                <a:pt x="1246" y="1980"/>
                                              </a:cubicBezTo>
                                              <a:cubicBezTo>
                                                <a:pt x="1278" y="1883"/>
                                                <a:pt x="1251" y="1976"/>
                                                <a:pt x="1276" y="1800"/>
                                              </a:cubicBezTo>
                                              <a:cubicBezTo>
                                                <a:pt x="1280" y="1775"/>
                                                <a:pt x="1273" y="1743"/>
                                                <a:pt x="1291" y="1725"/>
                                              </a:cubicBezTo>
                                              <a:cubicBezTo>
                                                <a:pt x="1313" y="1703"/>
                                                <a:pt x="1351" y="1705"/>
                                                <a:pt x="1381" y="1695"/>
                                              </a:cubicBezTo>
                                              <a:cubicBezTo>
                                                <a:pt x="1371" y="1665"/>
                                                <a:pt x="1373" y="1627"/>
                                                <a:pt x="1351" y="1605"/>
                                              </a:cubicBezTo>
                                              <a:cubicBezTo>
                                                <a:pt x="1323" y="1577"/>
                                                <a:pt x="1305" y="1541"/>
                                                <a:pt x="1276" y="1515"/>
                                              </a:cubicBezTo>
                                              <a:cubicBezTo>
                                                <a:pt x="1249" y="1491"/>
                                                <a:pt x="1216" y="1475"/>
                                                <a:pt x="1186" y="1455"/>
                                              </a:cubicBezTo>
                                              <a:cubicBezTo>
                                                <a:pt x="1157" y="1436"/>
                                                <a:pt x="1126" y="1365"/>
                                                <a:pt x="1111" y="1335"/>
                                              </a:cubicBezTo>
                                              <a:cubicBezTo>
                                                <a:pt x="1116" y="1320"/>
                                                <a:pt x="1110" y="1288"/>
                                                <a:pt x="1126" y="1290"/>
                                              </a:cubicBezTo>
                                              <a:cubicBezTo>
                                                <a:pt x="1170" y="1295"/>
                                                <a:pt x="1206" y="1330"/>
                                                <a:pt x="1246" y="1350"/>
                                              </a:cubicBezTo>
                                              <a:cubicBezTo>
                                                <a:pt x="1265" y="1359"/>
                                                <a:pt x="1270" y="1395"/>
                                                <a:pt x="1291" y="1395"/>
                                              </a:cubicBezTo>
                                              <a:cubicBezTo>
                                                <a:pt x="1309" y="1395"/>
                                                <a:pt x="1269" y="1366"/>
                                                <a:pt x="1261" y="1350"/>
                                              </a:cubicBezTo>
                                              <a:cubicBezTo>
                                                <a:pt x="1254" y="1336"/>
                                                <a:pt x="1255" y="1318"/>
                                                <a:pt x="1246" y="1305"/>
                                              </a:cubicBezTo>
                                              <a:cubicBezTo>
                                                <a:pt x="1234" y="1287"/>
                                                <a:pt x="1215" y="1276"/>
                                                <a:pt x="1201" y="1260"/>
                                              </a:cubicBezTo>
                                              <a:cubicBezTo>
                                                <a:pt x="1189" y="1246"/>
                                                <a:pt x="1185" y="1226"/>
                                                <a:pt x="1171" y="1215"/>
                                              </a:cubicBezTo>
                                              <a:cubicBezTo>
                                                <a:pt x="1159" y="1205"/>
                                                <a:pt x="1140" y="1207"/>
                                                <a:pt x="1126" y="1200"/>
                                              </a:cubicBezTo>
                                              <a:cubicBezTo>
                                                <a:pt x="1084" y="1179"/>
                                                <a:pt x="1069" y="1158"/>
                                                <a:pt x="1036" y="1125"/>
                                              </a:cubicBezTo>
                                              <a:cubicBezTo>
                                                <a:pt x="1031" y="1110"/>
                                                <a:pt x="1007" y="1087"/>
                                                <a:pt x="1021" y="1080"/>
                                              </a:cubicBezTo>
                                              <a:cubicBezTo>
                                                <a:pt x="1037" y="1072"/>
                                                <a:pt x="1066" y="1092"/>
                                                <a:pt x="1066" y="1110"/>
                                              </a:cubicBezTo>
                                              <a:cubicBezTo>
                                                <a:pt x="1066" y="1126"/>
                                                <a:pt x="1035" y="1102"/>
                                                <a:pt x="1021" y="1095"/>
                                              </a:cubicBezTo>
                                              <a:cubicBezTo>
                                                <a:pt x="1005" y="1087"/>
                                                <a:pt x="989" y="1077"/>
                                                <a:pt x="976" y="1065"/>
                                              </a:cubicBezTo>
                                              <a:cubicBezTo>
                                                <a:pt x="944" y="1037"/>
                                                <a:pt x="886" y="975"/>
                                                <a:pt x="886" y="975"/>
                                              </a:cubicBezTo>
                                              <a:cubicBezTo>
                                                <a:pt x="901" y="965"/>
                                                <a:pt x="913" y="947"/>
                                                <a:pt x="931" y="945"/>
                                              </a:cubicBezTo>
                                              <a:cubicBezTo>
                                                <a:pt x="1019" y="934"/>
                                                <a:pt x="994" y="967"/>
                                                <a:pt x="1051" y="1005"/>
                                              </a:cubicBezTo>
                                              <a:cubicBezTo>
                                                <a:pt x="1064" y="1014"/>
                                                <a:pt x="1081" y="1015"/>
                                                <a:pt x="1096" y="1020"/>
                                              </a:cubicBezTo>
                                              <a:cubicBezTo>
                                                <a:pt x="1126" y="1015"/>
                                                <a:pt x="1197" y="1033"/>
                                                <a:pt x="1186" y="1005"/>
                                              </a:cubicBezTo>
                                              <a:cubicBezTo>
                                                <a:pt x="1169" y="963"/>
                                                <a:pt x="1066" y="945"/>
                                                <a:pt x="1066" y="945"/>
                                              </a:cubicBezTo>
                                              <a:cubicBezTo>
                                                <a:pt x="1015" y="869"/>
                                                <a:pt x="961" y="818"/>
                                                <a:pt x="871" y="795"/>
                                              </a:cubicBezTo>
                                              <a:cubicBezTo>
                                                <a:pt x="856" y="805"/>
                                                <a:pt x="844" y="825"/>
                                                <a:pt x="826" y="825"/>
                                              </a:cubicBezTo>
                                              <a:cubicBezTo>
                                                <a:pt x="808" y="825"/>
                                                <a:pt x="792" y="809"/>
                                                <a:pt x="781" y="795"/>
                                              </a:cubicBezTo>
                                              <a:cubicBezTo>
                                                <a:pt x="771" y="783"/>
                                                <a:pt x="753" y="759"/>
                                                <a:pt x="766" y="750"/>
                                              </a:cubicBezTo>
                                              <a:cubicBezTo>
                                                <a:pt x="783" y="739"/>
                                                <a:pt x="806" y="760"/>
                                                <a:pt x="826" y="765"/>
                                              </a:cubicBezTo>
                                              <a:cubicBezTo>
                                                <a:pt x="841" y="775"/>
                                                <a:pt x="854" y="799"/>
                                                <a:pt x="871" y="795"/>
                                              </a:cubicBezTo>
                                              <a:cubicBezTo>
                                                <a:pt x="924" y="782"/>
                                                <a:pt x="858" y="707"/>
                                                <a:pt x="856" y="705"/>
                                              </a:cubicBezTo>
                                              <a:cubicBezTo>
                                                <a:pt x="830" y="679"/>
                                                <a:pt x="697" y="577"/>
                                                <a:pt x="676" y="570"/>
                                              </a:cubicBezTo>
                                              <a:cubicBezTo>
                                                <a:pt x="614" y="549"/>
                                                <a:pt x="644" y="564"/>
                                                <a:pt x="586" y="525"/>
                                              </a:cubicBezTo>
                                              <a:cubicBezTo>
                                                <a:pt x="666" y="505"/>
                                                <a:pt x="724" y="529"/>
                                                <a:pt x="811" y="540"/>
                                              </a:cubicBezTo>
                                              <a:cubicBezTo>
                                                <a:pt x="826" y="545"/>
                                                <a:pt x="863" y="541"/>
                                                <a:pt x="856" y="555"/>
                                              </a:cubicBezTo>
                                              <a:cubicBezTo>
                                                <a:pt x="839" y="589"/>
                                                <a:pt x="710" y="556"/>
                                                <a:pt x="706" y="555"/>
                                              </a:cubicBezTo>
                                              <a:cubicBezTo>
                                                <a:pt x="656" y="480"/>
                                                <a:pt x="589" y="434"/>
                                                <a:pt x="511" y="390"/>
                                              </a:cubicBezTo>
                                              <a:cubicBezTo>
                                                <a:pt x="478" y="371"/>
                                                <a:pt x="439" y="364"/>
                                                <a:pt x="406" y="345"/>
                                              </a:cubicBezTo>
                                              <a:cubicBezTo>
                                                <a:pt x="390" y="336"/>
                                                <a:pt x="343" y="318"/>
                                                <a:pt x="361" y="315"/>
                                              </a:cubicBezTo>
                                              <a:cubicBezTo>
                                                <a:pt x="411" y="308"/>
                                                <a:pt x="461" y="325"/>
                                                <a:pt x="511" y="330"/>
                                              </a:cubicBezTo>
                                              <a:cubicBezTo>
                                                <a:pt x="531" y="335"/>
                                                <a:pt x="552" y="337"/>
                                                <a:pt x="571" y="345"/>
                                              </a:cubicBezTo>
                                              <a:cubicBezTo>
                                                <a:pt x="588" y="352"/>
                                                <a:pt x="629" y="362"/>
                                                <a:pt x="616" y="375"/>
                                              </a:cubicBezTo>
                                              <a:cubicBezTo>
                                                <a:pt x="601" y="390"/>
                                                <a:pt x="576" y="365"/>
                                                <a:pt x="556" y="360"/>
                                              </a:cubicBezTo>
                                              <a:cubicBezTo>
                                                <a:pt x="526" y="340"/>
                                                <a:pt x="496" y="320"/>
                                                <a:pt x="466" y="300"/>
                                              </a:cubicBezTo>
                                              <a:cubicBezTo>
                                                <a:pt x="451" y="290"/>
                                                <a:pt x="421" y="270"/>
                                                <a:pt x="421" y="270"/>
                                              </a:cubicBezTo>
                                              <a:cubicBezTo>
                                                <a:pt x="334" y="299"/>
                                                <a:pt x="320" y="246"/>
                                                <a:pt x="241" y="210"/>
                                              </a:cubicBezTo>
                                              <a:cubicBezTo>
                                                <a:pt x="212" y="197"/>
                                                <a:pt x="151" y="180"/>
                                                <a:pt x="151" y="180"/>
                                              </a:cubicBezTo>
                                              <a:cubicBezTo>
                                                <a:pt x="87" y="116"/>
                                                <a:pt x="94" y="88"/>
                                                <a:pt x="76" y="0"/>
                                              </a:cubicBezTo>
                                              <a:cubicBezTo>
                                                <a:pt x="0" y="114"/>
                                                <a:pt x="79" y="237"/>
                                                <a:pt x="91" y="360"/>
                                              </a:cubicBezTo>
                                              <a:cubicBezTo>
                                                <a:pt x="94" y="395"/>
                                                <a:pt x="91" y="430"/>
                                                <a:pt x="91" y="465"/>
                                              </a:cubicBezTo>
                                            </a:path>
                                          </a:pathLst>
                                        </a:custGeom>
                                        <a:solidFill>
                                          <a:srgbClr val="eaeaea"/>
                                        </a:solidFill>
                                        <a:ln w="9360">
                                          <a:solidFill>
                                            <a:srgbClr val="000000"/>
                                          </a:solidFill>
                                          <a:round/>
                                        </a:ln>
                                      </wps:spPr>
                                      <wps:style>
                                        <a:lnRef idx="0"/>
                                        <a:fillRef idx="0"/>
                                        <a:effectRef idx="0"/>
                                        <a:fontRef idx="minor"/>
                                      </wps:style>
                                      <wps:bodyPr/>
                                    </wps:wsp>
                                    <wps:wsp>
                                      <wps:cNvSpPr/>
                                      <wps:spPr>
                                        <a:xfrm rot="16217400">
                                          <a:off x="346320" y="444240"/>
                                          <a:ext cx="252000" cy="943560"/>
                                        </a:xfrm>
                                        <a:custGeom>
                                          <a:avLst/>
                                          <a:gdLst/>
                                          <a:ahLst/>
                                          <a:rect l="l" t="t" r="r" b="b"/>
                                          <a:pathLst>
                                            <a:path w="1952" h="3015">
                                              <a:moveTo>
                                                <a:pt x="61" y="270"/>
                                              </a:moveTo>
                                              <a:cubicBezTo>
                                                <a:pt x="98" y="418"/>
                                                <a:pt x="119" y="559"/>
                                                <a:pt x="46" y="705"/>
                                              </a:cubicBezTo>
                                              <a:cubicBezTo>
                                                <a:pt x="17" y="850"/>
                                                <a:pt x="24" y="764"/>
                                                <a:pt x="61" y="735"/>
                                              </a:cubicBezTo>
                                              <a:cubicBezTo>
                                                <a:pt x="73" y="725"/>
                                                <a:pt x="91" y="725"/>
                                                <a:pt x="106" y="720"/>
                                              </a:cubicBezTo>
                                              <a:cubicBezTo>
                                                <a:pt x="121" y="725"/>
                                                <a:pt x="140" y="724"/>
                                                <a:pt x="151" y="735"/>
                                              </a:cubicBezTo>
                                              <a:cubicBezTo>
                                                <a:pt x="162" y="746"/>
                                                <a:pt x="164" y="764"/>
                                                <a:pt x="166" y="780"/>
                                              </a:cubicBezTo>
                                              <a:cubicBezTo>
                                                <a:pt x="174" y="840"/>
                                                <a:pt x="176" y="900"/>
                                                <a:pt x="181" y="960"/>
                                              </a:cubicBezTo>
                                              <a:cubicBezTo>
                                                <a:pt x="166" y="990"/>
                                                <a:pt x="148" y="1019"/>
                                                <a:pt x="136" y="1050"/>
                                              </a:cubicBezTo>
                                              <a:cubicBezTo>
                                                <a:pt x="83" y="1184"/>
                                                <a:pt x="139" y="1078"/>
                                                <a:pt x="151" y="1065"/>
                                              </a:cubicBezTo>
                                              <a:cubicBezTo>
                                                <a:pt x="223" y="984"/>
                                                <a:pt x="228" y="985"/>
                                                <a:pt x="301" y="930"/>
                                              </a:cubicBezTo>
                                              <a:cubicBezTo>
                                                <a:pt x="291" y="970"/>
                                                <a:pt x="284" y="1011"/>
                                                <a:pt x="271" y="1050"/>
                                              </a:cubicBezTo>
                                              <a:cubicBezTo>
                                                <a:pt x="261" y="1080"/>
                                                <a:pt x="241" y="1140"/>
                                                <a:pt x="241" y="1140"/>
                                              </a:cubicBezTo>
                                              <a:cubicBezTo>
                                                <a:pt x="256" y="1155"/>
                                                <a:pt x="281" y="1164"/>
                                                <a:pt x="286" y="1185"/>
                                              </a:cubicBezTo>
                                              <a:cubicBezTo>
                                                <a:pt x="302" y="1248"/>
                                                <a:pt x="263" y="1327"/>
                                                <a:pt x="301" y="1380"/>
                                              </a:cubicBezTo>
                                              <a:cubicBezTo>
                                                <a:pt x="322" y="1409"/>
                                                <a:pt x="341" y="1320"/>
                                                <a:pt x="361" y="1290"/>
                                              </a:cubicBezTo>
                                              <a:cubicBezTo>
                                                <a:pt x="404" y="1226"/>
                                                <a:pt x="446" y="1164"/>
                                                <a:pt x="481" y="1095"/>
                                              </a:cubicBezTo>
                                              <a:cubicBezTo>
                                                <a:pt x="476" y="1140"/>
                                                <a:pt x="477" y="1186"/>
                                                <a:pt x="466" y="1230"/>
                                              </a:cubicBezTo>
                                              <a:cubicBezTo>
                                                <a:pt x="462" y="1247"/>
                                                <a:pt x="442" y="1258"/>
                                                <a:pt x="436" y="1275"/>
                                              </a:cubicBezTo>
                                              <a:cubicBezTo>
                                                <a:pt x="349" y="1508"/>
                                                <a:pt x="492" y="1208"/>
                                                <a:pt x="391" y="1410"/>
                                              </a:cubicBezTo>
                                              <a:cubicBezTo>
                                                <a:pt x="422" y="1431"/>
                                                <a:pt x="469" y="1461"/>
                                                <a:pt x="496" y="1485"/>
                                              </a:cubicBezTo>
                                              <a:cubicBezTo>
                                                <a:pt x="528" y="1513"/>
                                                <a:pt x="586" y="1575"/>
                                                <a:pt x="586" y="1575"/>
                                              </a:cubicBezTo>
                                              <a:cubicBezTo>
                                                <a:pt x="603" y="1725"/>
                                                <a:pt x="581" y="1712"/>
                                                <a:pt x="691" y="1785"/>
                                              </a:cubicBezTo>
                                              <a:cubicBezTo>
                                                <a:pt x="719" y="1701"/>
                                                <a:pt x="710" y="1725"/>
                                                <a:pt x="676" y="1860"/>
                                              </a:cubicBezTo>
                                              <a:cubicBezTo>
                                                <a:pt x="672" y="1877"/>
                                                <a:pt x="656" y="1890"/>
                                                <a:pt x="646" y="1905"/>
                                              </a:cubicBezTo>
                                              <a:cubicBezTo>
                                                <a:pt x="665" y="1828"/>
                                                <a:pt x="712" y="1783"/>
                                                <a:pt x="736" y="1710"/>
                                              </a:cubicBezTo>
                                              <a:cubicBezTo>
                                                <a:pt x="777" y="1772"/>
                                                <a:pt x="773" y="1836"/>
                                                <a:pt x="796" y="1905"/>
                                              </a:cubicBezTo>
                                              <a:cubicBezTo>
                                                <a:pt x="801" y="1890"/>
                                                <a:pt x="796" y="1855"/>
                                                <a:pt x="811" y="1860"/>
                                              </a:cubicBezTo>
                                              <a:cubicBezTo>
                                                <a:pt x="832" y="1867"/>
                                                <a:pt x="834" y="1899"/>
                                                <a:pt x="841" y="1920"/>
                                              </a:cubicBezTo>
                                              <a:cubicBezTo>
                                                <a:pt x="884" y="2050"/>
                                                <a:pt x="824" y="1948"/>
                                                <a:pt x="886" y="2040"/>
                                              </a:cubicBezTo>
                                              <a:cubicBezTo>
                                                <a:pt x="891" y="2000"/>
                                                <a:pt x="881" y="1955"/>
                                                <a:pt x="901" y="1920"/>
                                              </a:cubicBezTo>
                                              <a:cubicBezTo>
                                                <a:pt x="909" y="1906"/>
                                                <a:pt x="934" y="1925"/>
                                                <a:pt x="946" y="1935"/>
                                              </a:cubicBezTo>
                                              <a:cubicBezTo>
                                                <a:pt x="960" y="1946"/>
                                                <a:pt x="963" y="1967"/>
                                                <a:pt x="976" y="1980"/>
                                              </a:cubicBezTo>
                                              <a:cubicBezTo>
                                                <a:pt x="989" y="1993"/>
                                                <a:pt x="1006" y="2000"/>
                                                <a:pt x="1021" y="2010"/>
                                              </a:cubicBezTo>
                                              <a:cubicBezTo>
                                                <a:pt x="1047" y="1932"/>
                                                <a:pt x="1062" y="1937"/>
                                                <a:pt x="1126" y="1980"/>
                                              </a:cubicBezTo>
                                              <a:cubicBezTo>
                                                <a:pt x="1116" y="1995"/>
                                                <a:pt x="1092" y="2008"/>
                                                <a:pt x="1096" y="2025"/>
                                              </a:cubicBezTo>
                                              <a:cubicBezTo>
                                                <a:pt x="1100" y="2040"/>
                                                <a:pt x="1129" y="2030"/>
                                                <a:pt x="1141" y="2040"/>
                                              </a:cubicBezTo>
                                              <a:cubicBezTo>
                                                <a:pt x="1160" y="2056"/>
                                                <a:pt x="1170" y="2081"/>
                                                <a:pt x="1186" y="2100"/>
                                              </a:cubicBezTo>
                                              <a:cubicBezTo>
                                                <a:pt x="1224" y="2145"/>
                                                <a:pt x="1257" y="2188"/>
                                                <a:pt x="1306" y="2220"/>
                                              </a:cubicBezTo>
                                              <a:cubicBezTo>
                                                <a:pt x="1373" y="2321"/>
                                                <a:pt x="1294" y="2222"/>
                                                <a:pt x="1381" y="2280"/>
                                              </a:cubicBezTo>
                                              <a:cubicBezTo>
                                                <a:pt x="1399" y="2292"/>
                                                <a:pt x="1411" y="2310"/>
                                                <a:pt x="1426" y="2325"/>
                                              </a:cubicBezTo>
                                              <a:cubicBezTo>
                                                <a:pt x="1462" y="2432"/>
                                                <a:pt x="1411" y="2303"/>
                                                <a:pt x="1486" y="2415"/>
                                              </a:cubicBezTo>
                                              <a:cubicBezTo>
                                                <a:pt x="1555" y="2518"/>
                                                <a:pt x="1416" y="2396"/>
                                                <a:pt x="1561" y="2505"/>
                                              </a:cubicBezTo>
                                              <a:cubicBezTo>
                                                <a:pt x="1590" y="2593"/>
                                                <a:pt x="1551" y="2516"/>
                                                <a:pt x="1636" y="2565"/>
                                              </a:cubicBezTo>
                                              <a:cubicBezTo>
                                                <a:pt x="1654" y="2576"/>
                                                <a:pt x="1666" y="2595"/>
                                                <a:pt x="1681" y="2610"/>
                                              </a:cubicBezTo>
                                              <a:cubicBezTo>
                                                <a:pt x="1696" y="2656"/>
                                                <a:pt x="1716" y="2728"/>
                                                <a:pt x="1756" y="2760"/>
                                              </a:cubicBezTo>
                                              <a:cubicBezTo>
                                                <a:pt x="1768" y="2770"/>
                                                <a:pt x="1787" y="2768"/>
                                                <a:pt x="1801" y="2775"/>
                                              </a:cubicBezTo>
                                              <a:cubicBezTo>
                                                <a:pt x="1817" y="2783"/>
                                                <a:pt x="1831" y="2795"/>
                                                <a:pt x="1846" y="2805"/>
                                              </a:cubicBezTo>
                                              <a:cubicBezTo>
                                                <a:pt x="1879" y="2854"/>
                                                <a:pt x="1875" y="2841"/>
                                                <a:pt x="1891" y="2895"/>
                                              </a:cubicBezTo>
                                              <a:cubicBezTo>
                                                <a:pt x="1897" y="2915"/>
                                                <a:pt x="1893" y="2939"/>
                                                <a:pt x="1906" y="2955"/>
                                              </a:cubicBezTo>
                                              <a:cubicBezTo>
                                                <a:pt x="1916" y="2967"/>
                                                <a:pt x="1936" y="2965"/>
                                                <a:pt x="1951" y="2970"/>
                                              </a:cubicBezTo>
                                              <a:cubicBezTo>
                                                <a:pt x="1946" y="2985"/>
                                                <a:pt x="1952" y="3015"/>
                                                <a:pt x="1936" y="3015"/>
                                              </a:cubicBezTo>
                                              <a:cubicBezTo>
                                                <a:pt x="1917" y="3015"/>
                                                <a:pt x="1870" y="2939"/>
                                                <a:pt x="1861" y="2925"/>
                                              </a:cubicBezTo>
                                              <a:cubicBezTo>
                                                <a:pt x="1851" y="2807"/>
                                                <a:pt x="1883" y="2722"/>
                                                <a:pt x="1771" y="2685"/>
                                              </a:cubicBezTo>
                                              <a:cubicBezTo>
                                                <a:pt x="1691" y="2565"/>
                                                <a:pt x="1796" y="2710"/>
                                                <a:pt x="1696" y="2610"/>
                                              </a:cubicBezTo>
                                              <a:cubicBezTo>
                                                <a:pt x="1683" y="2597"/>
                                                <a:pt x="1678" y="2579"/>
                                                <a:pt x="1666" y="2565"/>
                                              </a:cubicBezTo>
                                              <a:cubicBezTo>
                                                <a:pt x="1630" y="2522"/>
                                                <a:pt x="1620" y="2519"/>
                                                <a:pt x="1576" y="2490"/>
                                              </a:cubicBezTo>
                                              <a:cubicBezTo>
                                                <a:pt x="1456" y="2310"/>
                                                <a:pt x="1641" y="2575"/>
                                                <a:pt x="1501" y="2415"/>
                                              </a:cubicBezTo>
                                              <a:cubicBezTo>
                                                <a:pt x="1464" y="2373"/>
                                                <a:pt x="1401" y="2281"/>
                                                <a:pt x="1381" y="2220"/>
                                              </a:cubicBezTo>
                                              <a:cubicBezTo>
                                                <a:pt x="1368" y="2181"/>
                                                <a:pt x="1369" y="2137"/>
                                                <a:pt x="1351" y="2100"/>
                                              </a:cubicBezTo>
                                              <a:cubicBezTo>
                                                <a:pt x="1341" y="2080"/>
                                                <a:pt x="1330" y="2061"/>
                                                <a:pt x="1321" y="2040"/>
                                              </a:cubicBezTo>
                                              <a:cubicBezTo>
                                                <a:pt x="1315" y="2025"/>
                                                <a:pt x="1318" y="2005"/>
                                                <a:pt x="1306" y="1995"/>
                                              </a:cubicBezTo>
                                              <a:cubicBezTo>
                                                <a:pt x="1290" y="1982"/>
                                                <a:pt x="1266" y="1985"/>
                                                <a:pt x="1246" y="1980"/>
                                              </a:cubicBezTo>
                                              <a:cubicBezTo>
                                                <a:pt x="1278" y="1883"/>
                                                <a:pt x="1251" y="1976"/>
                                                <a:pt x="1276" y="1800"/>
                                              </a:cubicBezTo>
                                              <a:cubicBezTo>
                                                <a:pt x="1280" y="1775"/>
                                                <a:pt x="1273" y="1743"/>
                                                <a:pt x="1291" y="1725"/>
                                              </a:cubicBezTo>
                                              <a:cubicBezTo>
                                                <a:pt x="1313" y="1703"/>
                                                <a:pt x="1351" y="1705"/>
                                                <a:pt x="1381" y="1695"/>
                                              </a:cubicBezTo>
                                              <a:cubicBezTo>
                                                <a:pt x="1371" y="1665"/>
                                                <a:pt x="1373" y="1627"/>
                                                <a:pt x="1351" y="1605"/>
                                              </a:cubicBezTo>
                                              <a:cubicBezTo>
                                                <a:pt x="1323" y="1577"/>
                                                <a:pt x="1305" y="1541"/>
                                                <a:pt x="1276" y="1515"/>
                                              </a:cubicBezTo>
                                              <a:cubicBezTo>
                                                <a:pt x="1249" y="1491"/>
                                                <a:pt x="1216" y="1475"/>
                                                <a:pt x="1186" y="1455"/>
                                              </a:cubicBezTo>
                                              <a:cubicBezTo>
                                                <a:pt x="1157" y="1436"/>
                                                <a:pt x="1126" y="1365"/>
                                                <a:pt x="1111" y="1335"/>
                                              </a:cubicBezTo>
                                              <a:cubicBezTo>
                                                <a:pt x="1116" y="1320"/>
                                                <a:pt x="1110" y="1288"/>
                                                <a:pt x="1126" y="1290"/>
                                              </a:cubicBezTo>
                                              <a:cubicBezTo>
                                                <a:pt x="1170" y="1295"/>
                                                <a:pt x="1206" y="1330"/>
                                                <a:pt x="1246" y="1350"/>
                                              </a:cubicBezTo>
                                              <a:cubicBezTo>
                                                <a:pt x="1265" y="1359"/>
                                                <a:pt x="1270" y="1395"/>
                                                <a:pt x="1291" y="1395"/>
                                              </a:cubicBezTo>
                                              <a:cubicBezTo>
                                                <a:pt x="1309" y="1395"/>
                                                <a:pt x="1269" y="1366"/>
                                                <a:pt x="1261" y="1350"/>
                                              </a:cubicBezTo>
                                              <a:cubicBezTo>
                                                <a:pt x="1254" y="1336"/>
                                                <a:pt x="1255" y="1318"/>
                                                <a:pt x="1246" y="1305"/>
                                              </a:cubicBezTo>
                                              <a:cubicBezTo>
                                                <a:pt x="1234" y="1287"/>
                                                <a:pt x="1215" y="1276"/>
                                                <a:pt x="1201" y="1260"/>
                                              </a:cubicBezTo>
                                              <a:cubicBezTo>
                                                <a:pt x="1189" y="1246"/>
                                                <a:pt x="1185" y="1226"/>
                                                <a:pt x="1171" y="1215"/>
                                              </a:cubicBezTo>
                                              <a:cubicBezTo>
                                                <a:pt x="1159" y="1205"/>
                                                <a:pt x="1140" y="1207"/>
                                                <a:pt x="1126" y="1200"/>
                                              </a:cubicBezTo>
                                              <a:cubicBezTo>
                                                <a:pt x="1084" y="1179"/>
                                                <a:pt x="1069" y="1158"/>
                                                <a:pt x="1036" y="1125"/>
                                              </a:cubicBezTo>
                                              <a:cubicBezTo>
                                                <a:pt x="1031" y="1110"/>
                                                <a:pt x="1007" y="1087"/>
                                                <a:pt x="1021" y="1080"/>
                                              </a:cubicBezTo>
                                              <a:cubicBezTo>
                                                <a:pt x="1037" y="1072"/>
                                                <a:pt x="1066" y="1092"/>
                                                <a:pt x="1066" y="1110"/>
                                              </a:cubicBezTo>
                                              <a:cubicBezTo>
                                                <a:pt x="1066" y="1126"/>
                                                <a:pt x="1035" y="1102"/>
                                                <a:pt x="1021" y="1095"/>
                                              </a:cubicBezTo>
                                              <a:cubicBezTo>
                                                <a:pt x="1005" y="1087"/>
                                                <a:pt x="989" y="1077"/>
                                                <a:pt x="976" y="1065"/>
                                              </a:cubicBezTo>
                                              <a:cubicBezTo>
                                                <a:pt x="944" y="1037"/>
                                                <a:pt x="886" y="975"/>
                                                <a:pt x="886" y="975"/>
                                              </a:cubicBezTo>
                                              <a:cubicBezTo>
                                                <a:pt x="901" y="965"/>
                                                <a:pt x="913" y="947"/>
                                                <a:pt x="931" y="945"/>
                                              </a:cubicBezTo>
                                              <a:cubicBezTo>
                                                <a:pt x="1019" y="934"/>
                                                <a:pt x="994" y="967"/>
                                                <a:pt x="1051" y="1005"/>
                                              </a:cubicBezTo>
                                              <a:cubicBezTo>
                                                <a:pt x="1064" y="1014"/>
                                                <a:pt x="1081" y="1015"/>
                                                <a:pt x="1096" y="1020"/>
                                              </a:cubicBezTo>
                                              <a:cubicBezTo>
                                                <a:pt x="1126" y="1015"/>
                                                <a:pt x="1197" y="1033"/>
                                                <a:pt x="1186" y="1005"/>
                                              </a:cubicBezTo>
                                              <a:cubicBezTo>
                                                <a:pt x="1169" y="963"/>
                                                <a:pt x="1066" y="945"/>
                                                <a:pt x="1066" y="945"/>
                                              </a:cubicBezTo>
                                              <a:cubicBezTo>
                                                <a:pt x="1015" y="869"/>
                                                <a:pt x="961" y="818"/>
                                                <a:pt x="871" y="795"/>
                                              </a:cubicBezTo>
                                              <a:cubicBezTo>
                                                <a:pt x="856" y="805"/>
                                                <a:pt x="844" y="825"/>
                                                <a:pt x="826" y="825"/>
                                              </a:cubicBezTo>
                                              <a:cubicBezTo>
                                                <a:pt x="808" y="825"/>
                                                <a:pt x="792" y="809"/>
                                                <a:pt x="781" y="795"/>
                                              </a:cubicBezTo>
                                              <a:cubicBezTo>
                                                <a:pt x="771" y="783"/>
                                                <a:pt x="753" y="759"/>
                                                <a:pt x="766" y="750"/>
                                              </a:cubicBezTo>
                                              <a:cubicBezTo>
                                                <a:pt x="783" y="739"/>
                                                <a:pt x="806" y="760"/>
                                                <a:pt x="826" y="765"/>
                                              </a:cubicBezTo>
                                              <a:cubicBezTo>
                                                <a:pt x="841" y="775"/>
                                                <a:pt x="854" y="799"/>
                                                <a:pt x="871" y="795"/>
                                              </a:cubicBezTo>
                                              <a:cubicBezTo>
                                                <a:pt x="924" y="782"/>
                                                <a:pt x="858" y="707"/>
                                                <a:pt x="856" y="705"/>
                                              </a:cubicBezTo>
                                              <a:cubicBezTo>
                                                <a:pt x="830" y="679"/>
                                                <a:pt x="697" y="577"/>
                                                <a:pt x="676" y="570"/>
                                              </a:cubicBezTo>
                                              <a:cubicBezTo>
                                                <a:pt x="614" y="549"/>
                                                <a:pt x="644" y="564"/>
                                                <a:pt x="586" y="525"/>
                                              </a:cubicBezTo>
                                              <a:cubicBezTo>
                                                <a:pt x="666" y="505"/>
                                                <a:pt x="724" y="529"/>
                                                <a:pt x="811" y="540"/>
                                              </a:cubicBezTo>
                                              <a:cubicBezTo>
                                                <a:pt x="826" y="545"/>
                                                <a:pt x="863" y="541"/>
                                                <a:pt x="856" y="555"/>
                                              </a:cubicBezTo>
                                              <a:cubicBezTo>
                                                <a:pt x="839" y="589"/>
                                                <a:pt x="710" y="556"/>
                                                <a:pt x="706" y="555"/>
                                              </a:cubicBezTo>
                                              <a:cubicBezTo>
                                                <a:pt x="656" y="480"/>
                                                <a:pt x="589" y="434"/>
                                                <a:pt x="511" y="390"/>
                                              </a:cubicBezTo>
                                              <a:cubicBezTo>
                                                <a:pt x="478" y="371"/>
                                                <a:pt x="439" y="364"/>
                                                <a:pt x="406" y="345"/>
                                              </a:cubicBezTo>
                                              <a:cubicBezTo>
                                                <a:pt x="390" y="336"/>
                                                <a:pt x="343" y="318"/>
                                                <a:pt x="361" y="315"/>
                                              </a:cubicBezTo>
                                              <a:cubicBezTo>
                                                <a:pt x="411" y="308"/>
                                                <a:pt x="461" y="325"/>
                                                <a:pt x="511" y="330"/>
                                              </a:cubicBezTo>
                                              <a:cubicBezTo>
                                                <a:pt x="531" y="335"/>
                                                <a:pt x="552" y="337"/>
                                                <a:pt x="571" y="345"/>
                                              </a:cubicBezTo>
                                              <a:cubicBezTo>
                                                <a:pt x="588" y="352"/>
                                                <a:pt x="629" y="362"/>
                                                <a:pt x="616" y="375"/>
                                              </a:cubicBezTo>
                                              <a:cubicBezTo>
                                                <a:pt x="601" y="390"/>
                                                <a:pt x="576" y="365"/>
                                                <a:pt x="556" y="360"/>
                                              </a:cubicBezTo>
                                              <a:cubicBezTo>
                                                <a:pt x="526" y="340"/>
                                                <a:pt x="496" y="320"/>
                                                <a:pt x="466" y="300"/>
                                              </a:cubicBezTo>
                                              <a:cubicBezTo>
                                                <a:pt x="451" y="290"/>
                                                <a:pt x="421" y="270"/>
                                                <a:pt x="421" y="270"/>
                                              </a:cubicBezTo>
                                              <a:cubicBezTo>
                                                <a:pt x="334" y="299"/>
                                                <a:pt x="320" y="246"/>
                                                <a:pt x="241" y="210"/>
                                              </a:cubicBezTo>
                                              <a:cubicBezTo>
                                                <a:pt x="212" y="197"/>
                                                <a:pt x="151" y="180"/>
                                                <a:pt x="151" y="180"/>
                                              </a:cubicBezTo>
                                              <a:cubicBezTo>
                                                <a:pt x="87" y="116"/>
                                                <a:pt x="94" y="88"/>
                                                <a:pt x="76" y="0"/>
                                              </a:cubicBezTo>
                                              <a:cubicBezTo>
                                                <a:pt x="0" y="114"/>
                                                <a:pt x="79" y="237"/>
                                                <a:pt x="91" y="360"/>
                                              </a:cubicBezTo>
                                              <a:cubicBezTo>
                                                <a:pt x="94" y="395"/>
                                                <a:pt x="91" y="430"/>
                                                <a:pt x="91" y="465"/>
                                              </a:cubicBezTo>
                                            </a:path>
                                          </a:pathLst>
                                        </a:custGeom>
                                        <a:solidFill>
                                          <a:srgbClr val="eaeaea"/>
                                        </a:solidFill>
                                        <a:ln w="9360">
                                          <a:solidFill>
                                            <a:srgbClr val="000000"/>
                                          </a:solidFill>
                                          <a:round/>
                                        </a:ln>
                                      </wps:spPr>
                                      <wps:style>
                                        <a:lnRef idx="0"/>
                                        <a:fillRef idx="0"/>
                                        <a:effectRef idx="0"/>
                                        <a:fontRef idx="minor"/>
                                      </wps:style>
                                      <wps:bodyPr/>
                                    </wps:wsp>
                                    <wps:wsp>
                                      <wps:cNvSpPr/>
                                      <wps:spPr>
                                        <a:xfrm rot="2437800">
                                          <a:off x="979560" y="-31680"/>
                                          <a:ext cx="252000" cy="943560"/>
                                        </a:xfrm>
                                        <a:custGeom>
                                          <a:avLst/>
                                          <a:gdLst/>
                                          <a:ahLst/>
                                          <a:rect l="l" t="t" r="r" b="b"/>
                                          <a:pathLst>
                                            <a:path w="1952" h="3015">
                                              <a:moveTo>
                                                <a:pt x="61" y="270"/>
                                              </a:moveTo>
                                              <a:cubicBezTo>
                                                <a:pt x="98" y="418"/>
                                                <a:pt x="119" y="559"/>
                                                <a:pt x="46" y="705"/>
                                              </a:cubicBezTo>
                                              <a:cubicBezTo>
                                                <a:pt x="17" y="850"/>
                                                <a:pt x="24" y="764"/>
                                                <a:pt x="61" y="735"/>
                                              </a:cubicBezTo>
                                              <a:cubicBezTo>
                                                <a:pt x="73" y="725"/>
                                                <a:pt x="91" y="725"/>
                                                <a:pt x="106" y="720"/>
                                              </a:cubicBezTo>
                                              <a:cubicBezTo>
                                                <a:pt x="121" y="725"/>
                                                <a:pt x="140" y="724"/>
                                                <a:pt x="151" y="735"/>
                                              </a:cubicBezTo>
                                              <a:cubicBezTo>
                                                <a:pt x="162" y="746"/>
                                                <a:pt x="164" y="764"/>
                                                <a:pt x="166" y="780"/>
                                              </a:cubicBezTo>
                                              <a:cubicBezTo>
                                                <a:pt x="174" y="840"/>
                                                <a:pt x="176" y="900"/>
                                                <a:pt x="181" y="960"/>
                                              </a:cubicBezTo>
                                              <a:cubicBezTo>
                                                <a:pt x="166" y="990"/>
                                                <a:pt x="148" y="1019"/>
                                                <a:pt x="136" y="1050"/>
                                              </a:cubicBezTo>
                                              <a:cubicBezTo>
                                                <a:pt x="83" y="1184"/>
                                                <a:pt x="139" y="1078"/>
                                                <a:pt x="151" y="1065"/>
                                              </a:cubicBezTo>
                                              <a:cubicBezTo>
                                                <a:pt x="223" y="984"/>
                                                <a:pt x="228" y="985"/>
                                                <a:pt x="301" y="930"/>
                                              </a:cubicBezTo>
                                              <a:cubicBezTo>
                                                <a:pt x="291" y="970"/>
                                                <a:pt x="284" y="1011"/>
                                                <a:pt x="271" y="1050"/>
                                              </a:cubicBezTo>
                                              <a:cubicBezTo>
                                                <a:pt x="261" y="1080"/>
                                                <a:pt x="241" y="1140"/>
                                                <a:pt x="241" y="1140"/>
                                              </a:cubicBezTo>
                                              <a:cubicBezTo>
                                                <a:pt x="256" y="1155"/>
                                                <a:pt x="281" y="1164"/>
                                                <a:pt x="286" y="1185"/>
                                              </a:cubicBezTo>
                                              <a:cubicBezTo>
                                                <a:pt x="302" y="1248"/>
                                                <a:pt x="263" y="1327"/>
                                                <a:pt x="301" y="1380"/>
                                              </a:cubicBezTo>
                                              <a:cubicBezTo>
                                                <a:pt x="322" y="1409"/>
                                                <a:pt x="341" y="1320"/>
                                                <a:pt x="361" y="1290"/>
                                              </a:cubicBezTo>
                                              <a:cubicBezTo>
                                                <a:pt x="404" y="1226"/>
                                                <a:pt x="446" y="1164"/>
                                                <a:pt x="481" y="1095"/>
                                              </a:cubicBezTo>
                                              <a:cubicBezTo>
                                                <a:pt x="476" y="1140"/>
                                                <a:pt x="477" y="1186"/>
                                                <a:pt x="466" y="1230"/>
                                              </a:cubicBezTo>
                                              <a:cubicBezTo>
                                                <a:pt x="462" y="1247"/>
                                                <a:pt x="442" y="1258"/>
                                                <a:pt x="436" y="1275"/>
                                              </a:cubicBezTo>
                                              <a:cubicBezTo>
                                                <a:pt x="349" y="1508"/>
                                                <a:pt x="492" y="1208"/>
                                                <a:pt x="391" y="1410"/>
                                              </a:cubicBezTo>
                                              <a:cubicBezTo>
                                                <a:pt x="422" y="1431"/>
                                                <a:pt x="469" y="1461"/>
                                                <a:pt x="496" y="1485"/>
                                              </a:cubicBezTo>
                                              <a:cubicBezTo>
                                                <a:pt x="528" y="1513"/>
                                                <a:pt x="586" y="1575"/>
                                                <a:pt x="586" y="1575"/>
                                              </a:cubicBezTo>
                                              <a:cubicBezTo>
                                                <a:pt x="603" y="1725"/>
                                                <a:pt x="581" y="1712"/>
                                                <a:pt x="691" y="1785"/>
                                              </a:cubicBezTo>
                                              <a:cubicBezTo>
                                                <a:pt x="719" y="1701"/>
                                                <a:pt x="710" y="1725"/>
                                                <a:pt x="676" y="1860"/>
                                              </a:cubicBezTo>
                                              <a:cubicBezTo>
                                                <a:pt x="672" y="1877"/>
                                                <a:pt x="656" y="1890"/>
                                                <a:pt x="646" y="1905"/>
                                              </a:cubicBezTo>
                                              <a:cubicBezTo>
                                                <a:pt x="665" y="1828"/>
                                                <a:pt x="712" y="1783"/>
                                                <a:pt x="736" y="1710"/>
                                              </a:cubicBezTo>
                                              <a:cubicBezTo>
                                                <a:pt x="777" y="1772"/>
                                                <a:pt x="773" y="1836"/>
                                                <a:pt x="796" y="1905"/>
                                              </a:cubicBezTo>
                                              <a:cubicBezTo>
                                                <a:pt x="801" y="1890"/>
                                                <a:pt x="796" y="1855"/>
                                                <a:pt x="811" y="1860"/>
                                              </a:cubicBezTo>
                                              <a:cubicBezTo>
                                                <a:pt x="832" y="1867"/>
                                                <a:pt x="834" y="1899"/>
                                                <a:pt x="841" y="1920"/>
                                              </a:cubicBezTo>
                                              <a:cubicBezTo>
                                                <a:pt x="884" y="2050"/>
                                                <a:pt x="824" y="1948"/>
                                                <a:pt x="886" y="2040"/>
                                              </a:cubicBezTo>
                                              <a:cubicBezTo>
                                                <a:pt x="891" y="2000"/>
                                                <a:pt x="881" y="1955"/>
                                                <a:pt x="901" y="1920"/>
                                              </a:cubicBezTo>
                                              <a:cubicBezTo>
                                                <a:pt x="909" y="1906"/>
                                                <a:pt x="934" y="1925"/>
                                                <a:pt x="946" y="1935"/>
                                              </a:cubicBezTo>
                                              <a:cubicBezTo>
                                                <a:pt x="960" y="1946"/>
                                                <a:pt x="963" y="1967"/>
                                                <a:pt x="976" y="1980"/>
                                              </a:cubicBezTo>
                                              <a:cubicBezTo>
                                                <a:pt x="989" y="1993"/>
                                                <a:pt x="1006" y="2000"/>
                                                <a:pt x="1021" y="2010"/>
                                              </a:cubicBezTo>
                                              <a:cubicBezTo>
                                                <a:pt x="1047" y="1932"/>
                                                <a:pt x="1062" y="1937"/>
                                                <a:pt x="1126" y="1980"/>
                                              </a:cubicBezTo>
                                              <a:cubicBezTo>
                                                <a:pt x="1116" y="1995"/>
                                                <a:pt x="1092" y="2008"/>
                                                <a:pt x="1096" y="2025"/>
                                              </a:cubicBezTo>
                                              <a:cubicBezTo>
                                                <a:pt x="1100" y="2040"/>
                                                <a:pt x="1129" y="2030"/>
                                                <a:pt x="1141" y="2040"/>
                                              </a:cubicBezTo>
                                              <a:cubicBezTo>
                                                <a:pt x="1160" y="2056"/>
                                                <a:pt x="1170" y="2081"/>
                                                <a:pt x="1186" y="2100"/>
                                              </a:cubicBezTo>
                                              <a:cubicBezTo>
                                                <a:pt x="1224" y="2145"/>
                                                <a:pt x="1257" y="2188"/>
                                                <a:pt x="1306" y="2220"/>
                                              </a:cubicBezTo>
                                              <a:cubicBezTo>
                                                <a:pt x="1373" y="2321"/>
                                                <a:pt x="1294" y="2222"/>
                                                <a:pt x="1381" y="2280"/>
                                              </a:cubicBezTo>
                                              <a:cubicBezTo>
                                                <a:pt x="1399" y="2292"/>
                                                <a:pt x="1411" y="2310"/>
                                                <a:pt x="1426" y="2325"/>
                                              </a:cubicBezTo>
                                              <a:cubicBezTo>
                                                <a:pt x="1462" y="2432"/>
                                                <a:pt x="1411" y="2303"/>
                                                <a:pt x="1486" y="2415"/>
                                              </a:cubicBezTo>
                                              <a:cubicBezTo>
                                                <a:pt x="1555" y="2518"/>
                                                <a:pt x="1416" y="2396"/>
                                                <a:pt x="1561" y="2505"/>
                                              </a:cubicBezTo>
                                              <a:cubicBezTo>
                                                <a:pt x="1590" y="2593"/>
                                                <a:pt x="1551" y="2516"/>
                                                <a:pt x="1636" y="2565"/>
                                              </a:cubicBezTo>
                                              <a:cubicBezTo>
                                                <a:pt x="1654" y="2576"/>
                                                <a:pt x="1666" y="2595"/>
                                                <a:pt x="1681" y="2610"/>
                                              </a:cubicBezTo>
                                              <a:cubicBezTo>
                                                <a:pt x="1696" y="2656"/>
                                                <a:pt x="1716" y="2728"/>
                                                <a:pt x="1756" y="2760"/>
                                              </a:cubicBezTo>
                                              <a:cubicBezTo>
                                                <a:pt x="1768" y="2770"/>
                                                <a:pt x="1787" y="2768"/>
                                                <a:pt x="1801" y="2775"/>
                                              </a:cubicBezTo>
                                              <a:cubicBezTo>
                                                <a:pt x="1817" y="2783"/>
                                                <a:pt x="1831" y="2795"/>
                                                <a:pt x="1846" y="2805"/>
                                              </a:cubicBezTo>
                                              <a:cubicBezTo>
                                                <a:pt x="1879" y="2854"/>
                                                <a:pt x="1875" y="2841"/>
                                                <a:pt x="1891" y="2895"/>
                                              </a:cubicBezTo>
                                              <a:cubicBezTo>
                                                <a:pt x="1897" y="2915"/>
                                                <a:pt x="1893" y="2939"/>
                                                <a:pt x="1906" y="2955"/>
                                              </a:cubicBezTo>
                                              <a:cubicBezTo>
                                                <a:pt x="1916" y="2967"/>
                                                <a:pt x="1936" y="2965"/>
                                                <a:pt x="1951" y="2970"/>
                                              </a:cubicBezTo>
                                              <a:cubicBezTo>
                                                <a:pt x="1946" y="2985"/>
                                                <a:pt x="1952" y="3015"/>
                                                <a:pt x="1936" y="3015"/>
                                              </a:cubicBezTo>
                                              <a:cubicBezTo>
                                                <a:pt x="1917" y="3015"/>
                                                <a:pt x="1870" y="2939"/>
                                                <a:pt x="1861" y="2925"/>
                                              </a:cubicBezTo>
                                              <a:cubicBezTo>
                                                <a:pt x="1851" y="2807"/>
                                                <a:pt x="1883" y="2722"/>
                                                <a:pt x="1771" y="2685"/>
                                              </a:cubicBezTo>
                                              <a:cubicBezTo>
                                                <a:pt x="1691" y="2565"/>
                                                <a:pt x="1796" y="2710"/>
                                                <a:pt x="1696" y="2610"/>
                                              </a:cubicBezTo>
                                              <a:cubicBezTo>
                                                <a:pt x="1683" y="2597"/>
                                                <a:pt x="1678" y="2579"/>
                                                <a:pt x="1666" y="2565"/>
                                              </a:cubicBezTo>
                                              <a:cubicBezTo>
                                                <a:pt x="1630" y="2522"/>
                                                <a:pt x="1620" y="2519"/>
                                                <a:pt x="1576" y="2490"/>
                                              </a:cubicBezTo>
                                              <a:cubicBezTo>
                                                <a:pt x="1456" y="2310"/>
                                                <a:pt x="1641" y="2575"/>
                                                <a:pt x="1501" y="2415"/>
                                              </a:cubicBezTo>
                                              <a:cubicBezTo>
                                                <a:pt x="1464" y="2373"/>
                                                <a:pt x="1401" y="2281"/>
                                                <a:pt x="1381" y="2220"/>
                                              </a:cubicBezTo>
                                              <a:cubicBezTo>
                                                <a:pt x="1368" y="2181"/>
                                                <a:pt x="1369" y="2137"/>
                                                <a:pt x="1351" y="2100"/>
                                              </a:cubicBezTo>
                                              <a:cubicBezTo>
                                                <a:pt x="1341" y="2080"/>
                                                <a:pt x="1330" y="2061"/>
                                                <a:pt x="1321" y="2040"/>
                                              </a:cubicBezTo>
                                              <a:cubicBezTo>
                                                <a:pt x="1315" y="2025"/>
                                                <a:pt x="1318" y="2005"/>
                                                <a:pt x="1306" y="1995"/>
                                              </a:cubicBezTo>
                                              <a:cubicBezTo>
                                                <a:pt x="1290" y="1982"/>
                                                <a:pt x="1266" y="1985"/>
                                                <a:pt x="1246" y="1980"/>
                                              </a:cubicBezTo>
                                              <a:cubicBezTo>
                                                <a:pt x="1278" y="1883"/>
                                                <a:pt x="1251" y="1976"/>
                                                <a:pt x="1276" y="1800"/>
                                              </a:cubicBezTo>
                                              <a:cubicBezTo>
                                                <a:pt x="1280" y="1775"/>
                                                <a:pt x="1273" y="1743"/>
                                                <a:pt x="1291" y="1725"/>
                                              </a:cubicBezTo>
                                              <a:cubicBezTo>
                                                <a:pt x="1313" y="1703"/>
                                                <a:pt x="1351" y="1705"/>
                                                <a:pt x="1381" y="1695"/>
                                              </a:cubicBezTo>
                                              <a:cubicBezTo>
                                                <a:pt x="1371" y="1665"/>
                                                <a:pt x="1373" y="1627"/>
                                                <a:pt x="1351" y="1605"/>
                                              </a:cubicBezTo>
                                              <a:cubicBezTo>
                                                <a:pt x="1323" y="1577"/>
                                                <a:pt x="1305" y="1541"/>
                                                <a:pt x="1276" y="1515"/>
                                              </a:cubicBezTo>
                                              <a:cubicBezTo>
                                                <a:pt x="1249" y="1491"/>
                                                <a:pt x="1216" y="1475"/>
                                                <a:pt x="1186" y="1455"/>
                                              </a:cubicBezTo>
                                              <a:cubicBezTo>
                                                <a:pt x="1157" y="1436"/>
                                                <a:pt x="1126" y="1365"/>
                                                <a:pt x="1111" y="1335"/>
                                              </a:cubicBezTo>
                                              <a:cubicBezTo>
                                                <a:pt x="1116" y="1320"/>
                                                <a:pt x="1110" y="1288"/>
                                                <a:pt x="1126" y="1290"/>
                                              </a:cubicBezTo>
                                              <a:cubicBezTo>
                                                <a:pt x="1170" y="1295"/>
                                                <a:pt x="1206" y="1330"/>
                                                <a:pt x="1246" y="1350"/>
                                              </a:cubicBezTo>
                                              <a:cubicBezTo>
                                                <a:pt x="1265" y="1359"/>
                                                <a:pt x="1270" y="1395"/>
                                                <a:pt x="1291" y="1395"/>
                                              </a:cubicBezTo>
                                              <a:cubicBezTo>
                                                <a:pt x="1309" y="1395"/>
                                                <a:pt x="1269" y="1366"/>
                                                <a:pt x="1261" y="1350"/>
                                              </a:cubicBezTo>
                                              <a:cubicBezTo>
                                                <a:pt x="1254" y="1336"/>
                                                <a:pt x="1255" y="1318"/>
                                                <a:pt x="1246" y="1305"/>
                                              </a:cubicBezTo>
                                              <a:cubicBezTo>
                                                <a:pt x="1234" y="1287"/>
                                                <a:pt x="1215" y="1276"/>
                                                <a:pt x="1201" y="1260"/>
                                              </a:cubicBezTo>
                                              <a:cubicBezTo>
                                                <a:pt x="1189" y="1246"/>
                                                <a:pt x="1185" y="1226"/>
                                                <a:pt x="1171" y="1215"/>
                                              </a:cubicBezTo>
                                              <a:cubicBezTo>
                                                <a:pt x="1159" y="1205"/>
                                                <a:pt x="1140" y="1207"/>
                                                <a:pt x="1126" y="1200"/>
                                              </a:cubicBezTo>
                                              <a:cubicBezTo>
                                                <a:pt x="1084" y="1179"/>
                                                <a:pt x="1069" y="1158"/>
                                                <a:pt x="1036" y="1125"/>
                                              </a:cubicBezTo>
                                              <a:cubicBezTo>
                                                <a:pt x="1031" y="1110"/>
                                                <a:pt x="1007" y="1087"/>
                                                <a:pt x="1021" y="1080"/>
                                              </a:cubicBezTo>
                                              <a:cubicBezTo>
                                                <a:pt x="1037" y="1072"/>
                                                <a:pt x="1066" y="1092"/>
                                                <a:pt x="1066" y="1110"/>
                                              </a:cubicBezTo>
                                              <a:cubicBezTo>
                                                <a:pt x="1066" y="1126"/>
                                                <a:pt x="1035" y="1102"/>
                                                <a:pt x="1021" y="1095"/>
                                              </a:cubicBezTo>
                                              <a:cubicBezTo>
                                                <a:pt x="1005" y="1087"/>
                                                <a:pt x="989" y="1077"/>
                                                <a:pt x="976" y="1065"/>
                                              </a:cubicBezTo>
                                              <a:cubicBezTo>
                                                <a:pt x="944" y="1037"/>
                                                <a:pt x="886" y="975"/>
                                                <a:pt x="886" y="975"/>
                                              </a:cubicBezTo>
                                              <a:cubicBezTo>
                                                <a:pt x="901" y="965"/>
                                                <a:pt x="913" y="947"/>
                                                <a:pt x="931" y="945"/>
                                              </a:cubicBezTo>
                                              <a:cubicBezTo>
                                                <a:pt x="1019" y="934"/>
                                                <a:pt x="994" y="967"/>
                                                <a:pt x="1051" y="1005"/>
                                              </a:cubicBezTo>
                                              <a:cubicBezTo>
                                                <a:pt x="1064" y="1014"/>
                                                <a:pt x="1081" y="1015"/>
                                                <a:pt x="1096" y="1020"/>
                                              </a:cubicBezTo>
                                              <a:cubicBezTo>
                                                <a:pt x="1126" y="1015"/>
                                                <a:pt x="1197" y="1033"/>
                                                <a:pt x="1186" y="1005"/>
                                              </a:cubicBezTo>
                                              <a:cubicBezTo>
                                                <a:pt x="1169" y="963"/>
                                                <a:pt x="1066" y="945"/>
                                                <a:pt x="1066" y="945"/>
                                              </a:cubicBezTo>
                                              <a:cubicBezTo>
                                                <a:pt x="1015" y="869"/>
                                                <a:pt x="961" y="818"/>
                                                <a:pt x="871" y="795"/>
                                              </a:cubicBezTo>
                                              <a:cubicBezTo>
                                                <a:pt x="856" y="805"/>
                                                <a:pt x="844" y="825"/>
                                                <a:pt x="826" y="825"/>
                                              </a:cubicBezTo>
                                              <a:cubicBezTo>
                                                <a:pt x="808" y="825"/>
                                                <a:pt x="792" y="809"/>
                                                <a:pt x="781" y="795"/>
                                              </a:cubicBezTo>
                                              <a:cubicBezTo>
                                                <a:pt x="771" y="783"/>
                                                <a:pt x="753" y="759"/>
                                                <a:pt x="766" y="750"/>
                                              </a:cubicBezTo>
                                              <a:cubicBezTo>
                                                <a:pt x="783" y="739"/>
                                                <a:pt x="806" y="760"/>
                                                <a:pt x="826" y="765"/>
                                              </a:cubicBezTo>
                                              <a:cubicBezTo>
                                                <a:pt x="841" y="775"/>
                                                <a:pt x="854" y="799"/>
                                                <a:pt x="871" y="795"/>
                                              </a:cubicBezTo>
                                              <a:cubicBezTo>
                                                <a:pt x="924" y="782"/>
                                                <a:pt x="858" y="707"/>
                                                <a:pt x="856" y="705"/>
                                              </a:cubicBezTo>
                                              <a:cubicBezTo>
                                                <a:pt x="830" y="679"/>
                                                <a:pt x="697" y="577"/>
                                                <a:pt x="676" y="570"/>
                                              </a:cubicBezTo>
                                              <a:cubicBezTo>
                                                <a:pt x="614" y="549"/>
                                                <a:pt x="644" y="564"/>
                                                <a:pt x="586" y="525"/>
                                              </a:cubicBezTo>
                                              <a:cubicBezTo>
                                                <a:pt x="666" y="505"/>
                                                <a:pt x="724" y="529"/>
                                                <a:pt x="811" y="540"/>
                                              </a:cubicBezTo>
                                              <a:cubicBezTo>
                                                <a:pt x="826" y="545"/>
                                                <a:pt x="863" y="541"/>
                                                <a:pt x="856" y="555"/>
                                              </a:cubicBezTo>
                                              <a:cubicBezTo>
                                                <a:pt x="839" y="589"/>
                                                <a:pt x="710" y="556"/>
                                                <a:pt x="706" y="555"/>
                                              </a:cubicBezTo>
                                              <a:cubicBezTo>
                                                <a:pt x="656" y="480"/>
                                                <a:pt x="589" y="434"/>
                                                <a:pt x="511" y="390"/>
                                              </a:cubicBezTo>
                                              <a:cubicBezTo>
                                                <a:pt x="478" y="371"/>
                                                <a:pt x="439" y="364"/>
                                                <a:pt x="406" y="345"/>
                                              </a:cubicBezTo>
                                              <a:cubicBezTo>
                                                <a:pt x="390" y="336"/>
                                                <a:pt x="343" y="318"/>
                                                <a:pt x="361" y="315"/>
                                              </a:cubicBezTo>
                                              <a:cubicBezTo>
                                                <a:pt x="411" y="308"/>
                                                <a:pt x="461" y="325"/>
                                                <a:pt x="511" y="330"/>
                                              </a:cubicBezTo>
                                              <a:cubicBezTo>
                                                <a:pt x="531" y="335"/>
                                                <a:pt x="552" y="337"/>
                                                <a:pt x="571" y="345"/>
                                              </a:cubicBezTo>
                                              <a:cubicBezTo>
                                                <a:pt x="588" y="352"/>
                                                <a:pt x="629" y="362"/>
                                                <a:pt x="616" y="375"/>
                                              </a:cubicBezTo>
                                              <a:cubicBezTo>
                                                <a:pt x="601" y="390"/>
                                                <a:pt x="576" y="365"/>
                                                <a:pt x="556" y="360"/>
                                              </a:cubicBezTo>
                                              <a:cubicBezTo>
                                                <a:pt x="526" y="340"/>
                                                <a:pt x="496" y="320"/>
                                                <a:pt x="466" y="300"/>
                                              </a:cubicBezTo>
                                              <a:cubicBezTo>
                                                <a:pt x="451" y="290"/>
                                                <a:pt x="421" y="270"/>
                                                <a:pt x="421" y="270"/>
                                              </a:cubicBezTo>
                                              <a:cubicBezTo>
                                                <a:pt x="334" y="299"/>
                                                <a:pt x="320" y="246"/>
                                                <a:pt x="241" y="210"/>
                                              </a:cubicBezTo>
                                              <a:cubicBezTo>
                                                <a:pt x="212" y="197"/>
                                                <a:pt x="151" y="180"/>
                                                <a:pt x="151" y="180"/>
                                              </a:cubicBezTo>
                                              <a:cubicBezTo>
                                                <a:pt x="87" y="116"/>
                                                <a:pt x="94" y="88"/>
                                                <a:pt x="76" y="0"/>
                                              </a:cubicBezTo>
                                              <a:cubicBezTo>
                                                <a:pt x="0" y="114"/>
                                                <a:pt x="79" y="237"/>
                                                <a:pt x="91" y="360"/>
                                              </a:cubicBezTo>
                                              <a:cubicBezTo>
                                                <a:pt x="94" y="395"/>
                                                <a:pt x="91" y="430"/>
                                                <a:pt x="91" y="465"/>
                                              </a:cubicBezTo>
                                            </a:path>
                                          </a:pathLst>
                                        </a:custGeom>
                                        <a:solidFill>
                                          <a:srgbClr val="eaeaea"/>
                                        </a:solidFill>
                                        <a:ln w="9360">
                                          <a:solidFill>
                                            <a:srgbClr val="000000"/>
                                          </a:solidFill>
                                          <a:round/>
                                        </a:ln>
                                      </wps:spPr>
                                      <wps:style>
                                        <a:lnRef idx="0"/>
                                        <a:fillRef idx="0"/>
                                        <a:effectRef idx="0"/>
                                        <a:fontRef idx="minor"/>
                                      </wps:style>
                                      <wps:bodyPr/>
                                    </wps:wsp>
                                    <wps:wsp>
                                      <wps:cNvSpPr/>
                                      <wps:spPr>
                                        <a:xfrm rot="4311600">
                                          <a:off x="1086480" y="293760"/>
                                          <a:ext cx="252000" cy="700920"/>
                                        </a:xfrm>
                                        <a:custGeom>
                                          <a:avLst/>
                                          <a:gdLst/>
                                          <a:ahLst/>
                                          <a:rect l="l" t="t" r="r" b="b"/>
                                          <a:pathLst>
                                            <a:path w="1952" h="3015">
                                              <a:moveTo>
                                                <a:pt x="61" y="270"/>
                                              </a:moveTo>
                                              <a:cubicBezTo>
                                                <a:pt x="98" y="418"/>
                                                <a:pt x="119" y="559"/>
                                                <a:pt x="46" y="705"/>
                                              </a:cubicBezTo>
                                              <a:cubicBezTo>
                                                <a:pt x="17" y="850"/>
                                                <a:pt x="24" y="764"/>
                                                <a:pt x="61" y="735"/>
                                              </a:cubicBezTo>
                                              <a:cubicBezTo>
                                                <a:pt x="73" y="725"/>
                                                <a:pt x="91" y="725"/>
                                                <a:pt x="106" y="720"/>
                                              </a:cubicBezTo>
                                              <a:cubicBezTo>
                                                <a:pt x="121" y="725"/>
                                                <a:pt x="140" y="724"/>
                                                <a:pt x="151" y="735"/>
                                              </a:cubicBezTo>
                                              <a:cubicBezTo>
                                                <a:pt x="162" y="746"/>
                                                <a:pt x="164" y="764"/>
                                                <a:pt x="166" y="780"/>
                                              </a:cubicBezTo>
                                              <a:cubicBezTo>
                                                <a:pt x="174" y="840"/>
                                                <a:pt x="176" y="900"/>
                                                <a:pt x="181" y="960"/>
                                              </a:cubicBezTo>
                                              <a:cubicBezTo>
                                                <a:pt x="166" y="990"/>
                                                <a:pt x="148" y="1019"/>
                                                <a:pt x="136" y="1050"/>
                                              </a:cubicBezTo>
                                              <a:cubicBezTo>
                                                <a:pt x="83" y="1184"/>
                                                <a:pt x="139" y="1078"/>
                                                <a:pt x="151" y="1065"/>
                                              </a:cubicBezTo>
                                              <a:cubicBezTo>
                                                <a:pt x="223" y="984"/>
                                                <a:pt x="228" y="985"/>
                                                <a:pt x="301" y="930"/>
                                              </a:cubicBezTo>
                                              <a:cubicBezTo>
                                                <a:pt x="291" y="970"/>
                                                <a:pt x="284" y="1011"/>
                                                <a:pt x="271" y="1050"/>
                                              </a:cubicBezTo>
                                              <a:cubicBezTo>
                                                <a:pt x="261" y="1080"/>
                                                <a:pt x="241" y="1140"/>
                                                <a:pt x="241" y="1140"/>
                                              </a:cubicBezTo>
                                              <a:cubicBezTo>
                                                <a:pt x="256" y="1155"/>
                                                <a:pt x="281" y="1164"/>
                                                <a:pt x="286" y="1185"/>
                                              </a:cubicBezTo>
                                              <a:cubicBezTo>
                                                <a:pt x="302" y="1248"/>
                                                <a:pt x="263" y="1327"/>
                                                <a:pt x="301" y="1380"/>
                                              </a:cubicBezTo>
                                              <a:cubicBezTo>
                                                <a:pt x="322" y="1409"/>
                                                <a:pt x="341" y="1320"/>
                                                <a:pt x="361" y="1290"/>
                                              </a:cubicBezTo>
                                              <a:cubicBezTo>
                                                <a:pt x="404" y="1226"/>
                                                <a:pt x="446" y="1164"/>
                                                <a:pt x="481" y="1095"/>
                                              </a:cubicBezTo>
                                              <a:cubicBezTo>
                                                <a:pt x="476" y="1140"/>
                                                <a:pt x="477" y="1186"/>
                                                <a:pt x="466" y="1230"/>
                                              </a:cubicBezTo>
                                              <a:cubicBezTo>
                                                <a:pt x="462" y="1247"/>
                                                <a:pt x="442" y="1258"/>
                                                <a:pt x="436" y="1275"/>
                                              </a:cubicBezTo>
                                              <a:cubicBezTo>
                                                <a:pt x="349" y="1508"/>
                                                <a:pt x="492" y="1208"/>
                                                <a:pt x="391" y="1410"/>
                                              </a:cubicBezTo>
                                              <a:cubicBezTo>
                                                <a:pt x="422" y="1431"/>
                                                <a:pt x="469" y="1461"/>
                                                <a:pt x="496" y="1485"/>
                                              </a:cubicBezTo>
                                              <a:cubicBezTo>
                                                <a:pt x="528" y="1513"/>
                                                <a:pt x="586" y="1575"/>
                                                <a:pt x="586" y="1575"/>
                                              </a:cubicBezTo>
                                              <a:cubicBezTo>
                                                <a:pt x="603" y="1725"/>
                                                <a:pt x="581" y="1712"/>
                                                <a:pt x="691" y="1785"/>
                                              </a:cubicBezTo>
                                              <a:cubicBezTo>
                                                <a:pt x="719" y="1701"/>
                                                <a:pt x="710" y="1725"/>
                                                <a:pt x="676" y="1860"/>
                                              </a:cubicBezTo>
                                              <a:cubicBezTo>
                                                <a:pt x="672" y="1877"/>
                                                <a:pt x="656" y="1890"/>
                                                <a:pt x="646" y="1905"/>
                                              </a:cubicBezTo>
                                              <a:cubicBezTo>
                                                <a:pt x="665" y="1828"/>
                                                <a:pt x="712" y="1783"/>
                                                <a:pt x="736" y="1710"/>
                                              </a:cubicBezTo>
                                              <a:cubicBezTo>
                                                <a:pt x="777" y="1772"/>
                                                <a:pt x="773" y="1836"/>
                                                <a:pt x="796" y="1905"/>
                                              </a:cubicBezTo>
                                              <a:cubicBezTo>
                                                <a:pt x="801" y="1890"/>
                                                <a:pt x="796" y="1855"/>
                                                <a:pt x="811" y="1860"/>
                                              </a:cubicBezTo>
                                              <a:cubicBezTo>
                                                <a:pt x="832" y="1867"/>
                                                <a:pt x="834" y="1899"/>
                                                <a:pt x="841" y="1920"/>
                                              </a:cubicBezTo>
                                              <a:cubicBezTo>
                                                <a:pt x="884" y="2050"/>
                                                <a:pt x="824" y="1948"/>
                                                <a:pt x="886" y="2040"/>
                                              </a:cubicBezTo>
                                              <a:cubicBezTo>
                                                <a:pt x="891" y="2000"/>
                                                <a:pt x="881" y="1955"/>
                                                <a:pt x="901" y="1920"/>
                                              </a:cubicBezTo>
                                              <a:cubicBezTo>
                                                <a:pt x="909" y="1906"/>
                                                <a:pt x="934" y="1925"/>
                                                <a:pt x="946" y="1935"/>
                                              </a:cubicBezTo>
                                              <a:cubicBezTo>
                                                <a:pt x="960" y="1946"/>
                                                <a:pt x="963" y="1967"/>
                                                <a:pt x="976" y="1980"/>
                                              </a:cubicBezTo>
                                              <a:cubicBezTo>
                                                <a:pt x="989" y="1993"/>
                                                <a:pt x="1006" y="2000"/>
                                                <a:pt x="1021" y="2010"/>
                                              </a:cubicBezTo>
                                              <a:cubicBezTo>
                                                <a:pt x="1047" y="1932"/>
                                                <a:pt x="1062" y="1937"/>
                                                <a:pt x="1126" y="1980"/>
                                              </a:cubicBezTo>
                                              <a:cubicBezTo>
                                                <a:pt x="1116" y="1995"/>
                                                <a:pt x="1092" y="2008"/>
                                                <a:pt x="1096" y="2025"/>
                                              </a:cubicBezTo>
                                              <a:cubicBezTo>
                                                <a:pt x="1100" y="2040"/>
                                                <a:pt x="1129" y="2030"/>
                                                <a:pt x="1141" y="2040"/>
                                              </a:cubicBezTo>
                                              <a:cubicBezTo>
                                                <a:pt x="1160" y="2056"/>
                                                <a:pt x="1170" y="2081"/>
                                                <a:pt x="1186" y="2100"/>
                                              </a:cubicBezTo>
                                              <a:cubicBezTo>
                                                <a:pt x="1224" y="2145"/>
                                                <a:pt x="1257" y="2188"/>
                                                <a:pt x="1306" y="2220"/>
                                              </a:cubicBezTo>
                                              <a:cubicBezTo>
                                                <a:pt x="1373" y="2321"/>
                                                <a:pt x="1294" y="2222"/>
                                                <a:pt x="1381" y="2280"/>
                                              </a:cubicBezTo>
                                              <a:cubicBezTo>
                                                <a:pt x="1399" y="2292"/>
                                                <a:pt x="1411" y="2310"/>
                                                <a:pt x="1426" y="2325"/>
                                              </a:cubicBezTo>
                                              <a:cubicBezTo>
                                                <a:pt x="1462" y="2432"/>
                                                <a:pt x="1411" y="2303"/>
                                                <a:pt x="1486" y="2415"/>
                                              </a:cubicBezTo>
                                              <a:cubicBezTo>
                                                <a:pt x="1555" y="2518"/>
                                                <a:pt x="1416" y="2396"/>
                                                <a:pt x="1561" y="2505"/>
                                              </a:cubicBezTo>
                                              <a:cubicBezTo>
                                                <a:pt x="1590" y="2593"/>
                                                <a:pt x="1551" y="2516"/>
                                                <a:pt x="1636" y="2565"/>
                                              </a:cubicBezTo>
                                              <a:cubicBezTo>
                                                <a:pt x="1654" y="2576"/>
                                                <a:pt x="1666" y="2595"/>
                                                <a:pt x="1681" y="2610"/>
                                              </a:cubicBezTo>
                                              <a:cubicBezTo>
                                                <a:pt x="1696" y="2656"/>
                                                <a:pt x="1716" y="2728"/>
                                                <a:pt x="1756" y="2760"/>
                                              </a:cubicBezTo>
                                              <a:cubicBezTo>
                                                <a:pt x="1768" y="2770"/>
                                                <a:pt x="1787" y="2768"/>
                                                <a:pt x="1801" y="2775"/>
                                              </a:cubicBezTo>
                                              <a:cubicBezTo>
                                                <a:pt x="1817" y="2783"/>
                                                <a:pt x="1831" y="2795"/>
                                                <a:pt x="1846" y="2805"/>
                                              </a:cubicBezTo>
                                              <a:cubicBezTo>
                                                <a:pt x="1879" y="2854"/>
                                                <a:pt x="1875" y="2841"/>
                                                <a:pt x="1891" y="2895"/>
                                              </a:cubicBezTo>
                                              <a:cubicBezTo>
                                                <a:pt x="1897" y="2915"/>
                                                <a:pt x="1893" y="2939"/>
                                                <a:pt x="1906" y="2955"/>
                                              </a:cubicBezTo>
                                              <a:cubicBezTo>
                                                <a:pt x="1916" y="2967"/>
                                                <a:pt x="1936" y="2965"/>
                                                <a:pt x="1951" y="2970"/>
                                              </a:cubicBezTo>
                                              <a:cubicBezTo>
                                                <a:pt x="1946" y="2985"/>
                                                <a:pt x="1952" y="3015"/>
                                                <a:pt x="1936" y="3015"/>
                                              </a:cubicBezTo>
                                              <a:cubicBezTo>
                                                <a:pt x="1917" y="3015"/>
                                                <a:pt x="1870" y="2939"/>
                                                <a:pt x="1861" y="2925"/>
                                              </a:cubicBezTo>
                                              <a:cubicBezTo>
                                                <a:pt x="1851" y="2807"/>
                                                <a:pt x="1883" y="2722"/>
                                                <a:pt x="1771" y="2685"/>
                                              </a:cubicBezTo>
                                              <a:cubicBezTo>
                                                <a:pt x="1691" y="2565"/>
                                                <a:pt x="1796" y="2710"/>
                                                <a:pt x="1696" y="2610"/>
                                              </a:cubicBezTo>
                                              <a:cubicBezTo>
                                                <a:pt x="1683" y="2597"/>
                                                <a:pt x="1678" y="2579"/>
                                                <a:pt x="1666" y="2565"/>
                                              </a:cubicBezTo>
                                              <a:cubicBezTo>
                                                <a:pt x="1630" y="2522"/>
                                                <a:pt x="1620" y="2519"/>
                                                <a:pt x="1576" y="2490"/>
                                              </a:cubicBezTo>
                                              <a:cubicBezTo>
                                                <a:pt x="1456" y="2310"/>
                                                <a:pt x="1641" y="2575"/>
                                                <a:pt x="1501" y="2415"/>
                                              </a:cubicBezTo>
                                              <a:cubicBezTo>
                                                <a:pt x="1464" y="2373"/>
                                                <a:pt x="1401" y="2281"/>
                                                <a:pt x="1381" y="2220"/>
                                              </a:cubicBezTo>
                                              <a:cubicBezTo>
                                                <a:pt x="1368" y="2181"/>
                                                <a:pt x="1369" y="2137"/>
                                                <a:pt x="1351" y="2100"/>
                                              </a:cubicBezTo>
                                              <a:cubicBezTo>
                                                <a:pt x="1341" y="2080"/>
                                                <a:pt x="1330" y="2061"/>
                                                <a:pt x="1321" y="2040"/>
                                              </a:cubicBezTo>
                                              <a:cubicBezTo>
                                                <a:pt x="1315" y="2025"/>
                                                <a:pt x="1318" y="2005"/>
                                                <a:pt x="1306" y="1995"/>
                                              </a:cubicBezTo>
                                              <a:cubicBezTo>
                                                <a:pt x="1290" y="1982"/>
                                                <a:pt x="1266" y="1985"/>
                                                <a:pt x="1246" y="1980"/>
                                              </a:cubicBezTo>
                                              <a:cubicBezTo>
                                                <a:pt x="1278" y="1883"/>
                                                <a:pt x="1251" y="1976"/>
                                                <a:pt x="1276" y="1800"/>
                                              </a:cubicBezTo>
                                              <a:cubicBezTo>
                                                <a:pt x="1280" y="1775"/>
                                                <a:pt x="1273" y="1743"/>
                                                <a:pt x="1291" y="1725"/>
                                              </a:cubicBezTo>
                                              <a:cubicBezTo>
                                                <a:pt x="1313" y="1703"/>
                                                <a:pt x="1351" y="1705"/>
                                                <a:pt x="1381" y="1695"/>
                                              </a:cubicBezTo>
                                              <a:cubicBezTo>
                                                <a:pt x="1371" y="1665"/>
                                                <a:pt x="1373" y="1627"/>
                                                <a:pt x="1351" y="1605"/>
                                              </a:cubicBezTo>
                                              <a:cubicBezTo>
                                                <a:pt x="1323" y="1577"/>
                                                <a:pt x="1305" y="1541"/>
                                                <a:pt x="1276" y="1515"/>
                                              </a:cubicBezTo>
                                              <a:cubicBezTo>
                                                <a:pt x="1249" y="1491"/>
                                                <a:pt x="1216" y="1475"/>
                                                <a:pt x="1186" y="1455"/>
                                              </a:cubicBezTo>
                                              <a:cubicBezTo>
                                                <a:pt x="1157" y="1436"/>
                                                <a:pt x="1126" y="1365"/>
                                                <a:pt x="1111" y="1335"/>
                                              </a:cubicBezTo>
                                              <a:cubicBezTo>
                                                <a:pt x="1116" y="1320"/>
                                                <a:pt x="1110" y="1288"/>
                                                <a:pt x="1126" y="1290"/>
                                              </a:cubicBezTo>
                                              <a:cubicBezTo>
                                                <a:pt x="1170" y="1295"/>
                                                <a:pt x="1206" y="1330"/>
                                                <a:pt x="1246" y="1350"/>
                                              </a:cubicBezTo>
                                              <a:cubicBezTo>
                                                <a:pt x="1265" y="1359"/>
                                                <a:pt x="1270" y="1395"/>
                                                <a:pt x="1291" y="1395"/>
                                              </a:cubicBezTo>
                                              <a:cubicBezTo>
                                                <a:pt x="1309" y="1395"/>
                                                <a:pt x="1269" y="1366"/>
                                                <a:pt x="1261" y="1350"/>
                                              </a:cubicBezTo>
                                              <a:cubicBezTo>
                                                <a:pt x="1254" y="1336"/>
                                                <a:pt x="1255" y="1318"/>
                                                <a:pt x="1246" y="1305"/>
                                              </a:cubicBezTo>
                                              <a:cubicBezTo>
                                                <a:pt x="1234" y="1287"/>
                                                <a:pt x="1215" y="1276"/>
                                                <a:pt x="1201" y="1260"/>
                                              </a:cubicBezTo>
                                              <a:cubicBezTo>
                                                <a:pt x="1189" y="1246"/>
                                                <a:pt x="1185" y="1226"/>
                                                <a:pt x="1171" y="1215"/>
                                              </a:cubicBezTo>
                                              <a:cubicBezTo>
                                                <a:pt x="1159" y="1205"/>
                                                <a:pt x="1140" y="1207"/>
                                                <a:pt x="1126" y="1200"/>
                                              </a:cubicBezTo>
                                              <a:cubicBezTo>
                                                <a:pt x="1084" y="1179"/>
                                                <a:pt x="1069" y="1158"/>
                                                <a:pt x="1036" y="1125"/>
                                              </a:cubicBezTo>
                                              <a:cubicBezTo>
                                                <a:pt x="1031" y="1110"/>
                                                <a:pt x="1007" y="1087"/>
                                                <a:pt x="1021" y="1080"/>
                                              </a:cubicBezTo>
                                              <a:cubicBezTo>
                                                <a:pt x="1037" y="1072"/>
                                                <a:pt x="1066" y="1092"/>
                                                <a:pt x="1066" y="1110"/>
                                              </a:cubicBezTo>
                                              <a:cubicBezTo>
                                                <a:pt x="1066" y="1126"/>
                                                <a:pt x="1035" y="1102"/>
                                                <a:pt x="1021" y="1095"/>
                                              </a:cubicBezTo>
                                              <a:cubicBezTo>
                                                <a:pt x="1005" y="1087"/>
                                                <a:pt x="989" y="1077"/>
                                                <a:pt x="976" y="1065"/>
                                              </a:cubicBezTo>
                                              <a:cubicBezTo>
                                                <a:pt x="944" y="1037"/>
                                                <a:pt x="886" y="975"/>
                                                <a:pt x="886" y="975"/>
                                              </a:cubicBezTo>
                                              <a:cubicBezTo>
                                                <a:pt x="901" y="965"/>
                                                <a:pt x="913" y="947"/>
                                                <a:pt x="931" y="945"/>
                                              </a:cubicBezTo>
                                              <a:cubicBezTo>
                                                <a:pt x="1019" y="934"/>
                                                <a:pt x="994" y="967"/>
                                                <a:pt x="1051" y="1005"/>
                                              </a:cubicBezTo>
                                              <a:cubicBezTo>
                                                <a:pt x="1064" y="1014"/>
                                                <a:pt x="1081" y="1015"/>
                                                <a:pt x="1096" y="1020"/>
                                              </a:cubicBezTo>
                                              <a:cubicBezTo>
                                                <a:pt x="1126" y="1015"/>
                                                <a:pt x="1197" y="1033"/>
                                                <a:pt x="1186" y="1005"/>
                                              </a:cubicBezTo>
                                              <a:cubicBezTo>
                                                <a:pt x="1169" y="963"/>
                                                <a:pt x="1066" y="945"/>
                                                <a:pt x="1066" y="945"/>
                                              </a:cubicBezTo>
                                              <a:cubicBezTo>
                                                <a:pt x="1015" y="869"/>
                                                <a:pt x="961" y="818"/>
                                                <a:pt x="871" y="795"/>
                                              </a:cubicBezTo>
                                              <a:cubicBezTo>
                                                <a:pt x="856" y="805"/>
                                                <a:pt x="844" y="825"/>
                                                <a:pt x="826" y="825"/>
                                              </a:cubicBezTo>
                                              <a:cubicBezTo>
                                                <a:pt x="808" y="825"/>
                                                <a:pt x="792" y="809"/>
                                                <a:pt x="781" y="795"/>
                                              </a:cubicBezTo>
                                              <a:cubicBezTo>
                                                <a:pt x="771" y="783"/>
                                                <a:pt x="753" y="759"/>
                                                <a:pt x="766" y="750"/>
                                              </a:cubicBezTo>
                                              <a:cubicBezTo>
                                                <a:pt x="783" y="739"/>
                                                <a:pt x="806" y="760"/>
                                                <a:pt x="826" y="765"/>
                                              </a:cubicBezTo>
                                              <a:cubicBezTo>
                                                <a:pt x="841" y="775"/>
                                                <a:pt x="854" y="799"/>
                                                <a:pt x="871" y="795"/>
                                              </a:cubicBezTo>
                                              <a:cubicBezTo>
                                                <a:pt x="924" y="782"/>
                                                <a:pt x="858" y="707"/>
                                                <a:pt x="856" y="705"/>
                                              </a:cubicBezTo>
                                              <a:cubicBezTo>
                                                <a:pt x="830" y="679"/>
                                                <a:pt x="697" y="577"/>
                                                <a:pt x="676" y="570"/>
                                              </a:cubicBezTo>
                                              <a:cubicBezTo>
                                                <a:pt x="614" y="549"/>
                                                <a:pt x="644" y="564"/>
                                                <a:pt x="586" y="525"/>
                                              </a:cubicBezTo>
                                              <a:cubicBezTo>
                                                <a:pt x="666" y="505"/>
                                                <a:pt x="724" y="529"/>
                                                <a:pt x="811" y="540"/>
                                              </a:cubicBezTo>
                                              <a:cubicBezTo>
                                                <a:pt x="826" y="545"/>
                                                <a:pt x="863" y="541"/>
                                                <a:pt x="856" y="555"/>
                                              </a:cubicBezTo>
                                              <a:cubicBezTo>
                                                <a:pt x="839" y="589"/>
                                                <a:pt x="710" y="556"/>
                                                <a:pt x="706" y="555"/>
                                              </a:cubicBezTo>
                                              <a:cubicBezTo>
                                                <a:pt x="656" y="480"/>
                                                <a:pt x="589" y="434"/>
                                                <a:pt x="511" y="390"/>
                                              </a:cubicBezTo>
                                              <a:cubicBezTo>
                                                <a:pt x="478" y="371"/>
                                                <a:pt x="439" y="364"/>
                                                <a:pt x="406" y="345"/>
                                              </a:cubicBezTo>
                                              <a:cubicBezTo>
                                                <a:pt x="390" y="336"/>
                                                <a:pt x="343" y="318"/>
                                                <a:pt x="361" y="315"/>
                                              </a:cubicBezTo>
                                              <a:cubicBezTo>
                                                <a:pt x="411" y="308"/>
                                                <a:pt x="461" y="325"/>
                                                <a:pt x="511" y="330"/>
                                              </a:cubicBezTo>
                                              <a:cubicBezTo>
                                                <a:pt x="531" y="335"/>
                                                <a:pt x="552" y="337"/>
                                                <a:pt x="571" y="345"/>
                                              </a:cubicBezTo>
                                              <a:cubicBezTo>
                                                <a:pt x="588" y="352"/>
                                                <a:pt x="629" y="362"/>
                                                <a:pt x="616" y="375"/>
                                              </a:cubicBezTo>
                                              <a:cubicBezTo>
                                                <a:pt x="601" y="390"/>
                                                <a:pt x="576" y="365"/>
                                                <a:pt x="556" y="360"/>
                                              </a:cubicBezTo>
                                              <a:cubicBezTo>
                                                <a:pt x="526" y="340"/>
                                                <a:pt x="496" y="320"/>
                                                <a:pt x="466" y="300"/>
                                              </a:cubicBezTo>
                                              <a:cubicBezTo>
                                                <a:pt x="451" y="290"/>
                                                <a:pt x="421" y="270"/>
                                                <a:pt x="421" y="270"/>
                                              </a:cubicBezTo>
                                              <a:cubicBezTo>
                                                <a:pt x="334" y="299"/>
                                                <a:pt x="320" y="246"/>
                                                <a:pt x="241" y="210"/>
                                              </a:cubicBezTo>
                                              <a:cubicBezTo>
                                                <a:pt x="212" y="197"/>
                                                <a:pt x="151" y="180"/>
                                                <a:pt x="151" y="180"/>
                                              </a:cubicBezTo>
                                              <a:cubicBezTo>
                                                <a:pt x="87" y="116"/>
                                                <a:pt x="94" y="88"/>
                                                <a:pt x="76" y="0"/>
                                              </a:cubicBezTo>
                                              <a:cubicBezTo>
                                                <a:pt x="0" y="114"/>
                                                <a:pt x="79" y="237"/>
                                                <a:pt x="91" y="360"/>
                                              </a:cubicBezTo>
                                              <a:cubicBezTo>
                                                <a:pt x="94" y="395"/>
                                                <a:pt x="91" y="430"/>
                                                <a:pt x="91" y="465"/>
                                              </a:cubicBezTo>
                                            </a:path>
                                          </a:pathLst>
                                        </a:custGeom>
                                        <a:solidFill>
                                          <a:srgbClr val="eaeaea"/>
                                        </a:solidFill>
                                        <a:ln w="9360">
                                          <a:solidFill>
                                            <a:srgbClr val="000000"/>
                                          </a:solidFill>
                                          <a:round/>
                                        </a:ln>
                                      </wps:spPr>
                                      <wps:style>
                                        <a:lnRef idx="0"/>
                                        <a:fillRef idx="0"/>
                                        <a:effectRef idx="0"/>
                                        <a:fontRef idx="minor"/>
                                      </wps:style>
                                      <wps:bodyPr/>
                                    </wps:wsp>
                                    <wps:wsp>
                                      <wps:cNvSpPr/>
                                      <wps:spPr>
                                        <a:xfrm rot="11553000">
                                          <a:off x="776160" y="658440"/>
                                          <a:ext cx="257040" cy="685800"/>
                                        </a:xfrm>
                                        <a:custGeom>
                                          <a:avLst/>
                                          <a:gdLst/>
                                          <a:ahLst/>
                                          <a:rect l="l" t="t" r="r" b="b"/>
                                          <a:pathLst>
                                            <a:path w="1952" h="3015">
                                              <a:moveTo>
                                                <a:pt x="61" y="270"/>
                                              </a:moveTo>
                                              <a:cubicBezTo>
                                                <a:pt x="98" y="418"/>
                                                <a:pt x="119" y="559"/>
                                                <a:pt x="46" y="705"/>
                                              </a:cubicBezTo>
                                              <a:cubicBezTo>
                                                <a:pt x="17" y="850"/>
                                                <a:pt x="24" y="764"/>
                                                <a:pt x="61" y="735"/>
                                              </a:cubicBezTo>
                                              <a:cubicBezTo>
                                                <a:pt x="73" y="725"/>
                                                <a:pt x="91" y="725"/>
                                                <a:pt x="106" y="720"/>
                                              </a:cubicBezTo>
                                              <a:cubicBezTo>
                                                <a:pt x="121" y="725"/>
                                                <a:pt x="140" y="724"/>
                                                <a:pt x="151" y="735"/>
                                              </a:cubicBezTo>
                                              <a:cubicBezTo>
                                                <a:pt x="162" y="746"/>
                                                <a:pt x="164" y="764"/>
                                                <a:pt x="166" y="780"/>
                                              </a:cubicBezTo>
                                              <a:cubicBezTo>
                                                <a:pt x="174" y="840"/>
                                                <a:pt x="176" y="900"/>
                                                <a:pt x="181" y="960"/>
                                              </a:cubicBezTo>
                                              <a:cubicBezTo>
                                                <a:pt x="166" y="990"/>
                                                <a:pt x="148" y="1019"/>
                                                <a:pt x="136" y="1050"/>
                                              </a:cubicBezTo>
                                              <a:cubicBezTo>
                                                <a:pt x="83" y="1184"/>
                                                <a:pt x="139" y="1078"/>
                                                <a:pt x="151" y="1065"/>
                                              </a:cubicBezTo>
                                              <a:cubicBezTo>
                                                <a:pt x="223" y="984"/>
                                                <a:pt x="228" y="985"/>
                                                <a:pt x="301" y="930"/>
                                              </a:cubicBezTo>
                                              <a:cubicBezTo>
                                                <a:pt x="291" y="970"/>
                                                <a:pt x="284" y="1011"/>
                                                <a:pt x="271" y="1050"/>
                                              </a:cubicBezTo>
                                              <a:cubicBezTo>
                                                <a:pt x="261" y="1080"/>
                                                <a:pt x="241" y="1140"/>
                                                <a:pt x="241" y="1140"/>
                                              </a:cubicBezTo>
                                              <a:cubicBezTo>
                                                <a:pt x="256" y="1155"/>
                                                <a:pt x="281" y="1164"/>
                                                <a:pt x="286" y="1185"/>
                                              </a:cubicBezTo>
                                              <a:cubicBezTo>
                                                <a:pt x="302" y="1248"/>
                                                <a:pt x="263" y="1327"/>
                                                <a:pt x="301" y="1380"/>
                                              </a:cubicBezTo>
                                              <a:cubicBezTo>
                                                <a:pt x="322" y="1409"/>
                                                <a:pt x="341" y="1320"/>
                                                <a:pt x="361" y="1290"/>
                                              </a:cubicBezTo>
                                              <a:cubicBezTo>
                                                <a:pt x="404" y="1226"/>
                                                <a:pt x="446" y="1164"/>
                                                <a:pt x="481" y="1095"/>
                                              </a:cubicBezTo>
                                              <a:cubicBezTo>
                                                <a:pt x="476" y="1140"/>
                                                <a:pt x="477" y="1186"/>
                                                <a:pt x="466" y="1230"/>
                                              </a:cubicBezTo>
                                              <a:cubicBezTo>
                                                <a:pt x="462" y="1247"/>
                                                <a:pt x="442" y="1258"/>
                                                <a:pt x="436" y="1275"/>
                                              </a:cubicBezTo>
                                              <a:cubicBezTo>
                                                <a:pt x="349" y="1508"/>
                                                <a:pt x="492" y="1208"/>
                                                <a:pt x="391" y="1410"/>
                                              </a:cubicBezTo>
                                              <a:cubicBezTo>
                                                <a:pt x="422" y="1431"/>
                                                <a:pt x="469" y="1461"/>
                                                <a:pt x="496" y="1485"/>
                                              </a:cubicBezTo>
                                              <a:cubicBezTo>
                                                <a:pt x="528" y="1513"/>
                                                <a:pt x="586" y="1575"/>
                                                <a:pt x="586" y="1575"/>
                                              </a:cubicBezTo>
                                              <a:cubicBezTo>
                                                <a:pt x="603" y="1725"/>
                                                <a:pt x="581" y="1712"/>
                                                <a:pt x="691" y="1785"/>
                                              </a:cubicBezTo>
                                              <a:cubicBezTo>
                                                <a:pt x="719" y="1701"/>
                                                <a:pt x="710" y="1725"/>
                                                <a:pt x="676" y="1860"/>
                                              </a:cubicBezTo>
                                              <a:cubicBezTo>
                                                <a:pt x="672" y="1877"/>
                                                <a:pt x="656" y="1890"/>
                                                <a:pt x="646" y="1905"/>
                                              </a:cubicBezTo>
                                              <a:cubicBezTo>
                                                <a:pt x="665" y="1828"/>
                                                <a:pt x="712" y="1783"/>
                                                <a:pt x="736" y="1710"/>
                                              </a:cubicBezTo>
                                              <a:cubicBezTo>
                                                <a:pt x="777" y="1772"/>
                                                <a:pt x="773" y="1836"/>
                                                <a:pt x="796" y="1905"/>
                                              </a:cubicBezTo>
                                              <a:cubicBezTo>
                                                <a:pt x="801" y="1890"/>
                                                <a:pt x="796" y="1855"/>
                                                <a:pt x="811" y="1860"/>
                                              </a:cubicBezTo>
                                              <a:cubicBezTo>
                                                <a:pt x="832" y="1867"/>
                                                <a:pt x="834" y="1899"/>
                                                <a:pt x="841" y="1920"/>
                                              </a:cubicBezTo>
                                              <a:cubicBezTo>
                                                <a:pt x="884" y="2050"/>
                                                <a:pt x="824" y="1948"/>
                                                <a:pt x="886" y="2040"/>
                                              </a:cubicBezTo>
                                              <a:cubicBezTo>
                                                <a:pt x="891" y="2000"/>
                                                <a:pt x="881" y="1955"/>
                                                <a:pt x="901" y="1920"/>
                                              </a:cubicBezTo>
                                              <a:cubicBezTo>
                                                <a:pt x="909" y="1906"/>
                                                <a:pt x="934" y="1925"/>
                                                <a:pt x="946" y="1935"/>
                                              </a:cubicBezTo>
                                              <a:cubicBezTo>
                                                <a:pt x="960" y="1946"/>
                                                <a:pt x="963" y="1967"/>
                                                <a:pt x="976" y="1980"/>
                                              </a:cubicBezTo>
                                              <a:cubicBezTo>
                                                <a:pt x="989" y="1993"/>
                                                <a:pt x="1006" y="2000"/>
                                                <a:pt x="1021" y="2010"/>
                                              </a:cubicBezTo>
                                              <a:cubicBezTo>
                                                <a:pt x="1047" y="1932"/>
                                                <a:pt x="1062" y="1937"/>
                                                <a:pt x="1126" y="1980"/>
                                              </a:cubicBezTo>
                                              <a:cubicBezTo>
                                                <a:pt x="1116" y="1995"/>
                                                <a:pt x="1092" y="2008"/>
                                                <a:pt x="1096" y="2025"/>
                                              </a:cubicBezTo>
                                              <a:cubicBezTo>
                                                <a:pt x="1100" y="2040"/>
                                                <a:pt x="1129" y="2030"/>
                                                <a:pt x="1141" y="2040"/>
                                              </a:cubicBezTo>
                                              <a:cubicBezTo>
                                                <a:pt x="1160" y="2056"/>
                                                <a:pt x="1170" y="2081"/>
                                                <a:pt x="1186" y="2100"/>
                                              </a:cubicBezTo>
                                              <a:cubicBezTo>
                                                <a:pt x="1224" y="2145"/>
                                                <a:pt x="1257" y="2188"/>
                                                <a:pt x="1306" y="2220"/>
                                              </a:cubicBezTo>
                                              <a:cubicBezTo>
                                                <a:pt x="1373" y="2321"/>
                                                <a:pt x="1294" y="2222"/>
                                                <a:pt x="1381" y="2280"/>
                                              </a:cubicBezTo>
                                              <a:cubicBezTo>
                                                <a:pt x="1399" y="2292"/>
                                                <a:pt x="1411" y="2310"/>
                                                <a:pt x="1426" y="2325"/>
                                              </a:cubicBezTo>
                                              <a:cubicBezTo>
                                                <a:pt x="1462" y="2432"/>
                                                <a:pt x="1411" y="2303"/>
                                                <a:pt x="1486" y="2415"/>
                                              </a:cubicBezTo>
                                              <a:cubicBezTo>
                                                <a:pt x="1555" y="2518"/>
                                                <a:pt x="1416" y="2396"/>
                                                <a:pt x="1561" y="2505"/>
                                              </a:cubicBezTo>
                                              <a:cubicBezTo>
                                                <a:pt x="1590" y="2593"/>
                                                <a:pt x="1551" y="2516"/>
                                                <a:pt x="1636" y="2565"/>
                                              </a:cubicBezTo>
                                              <a:cubicBezTo>
                                                <a:pt x="1654" y="2576"/>
                                                <a:pt x="1666" y="2595"/>
                                                <a:pt x="1681" y="2610"/>
                                              </a:cubicBezTo>
                                              <a:cubicBezTo>
                                                <a:pt x="1696" y="2656"/>
                                                <a:pt x="1716" y="2728"/>
                                                <a:pt x="1756" y="2760"/>
                                              </a:cubicBezTo>
                                              <a:cubicBezTo>
                                                <a:pt x="1768" y="2770"/>
                                                <a:pt x="1787" y="2768"/>
                                                <a:pt x="1801" y="2775"/>
                                              </a:cubicBezTo>
                                              <a:cubicBezTo>
                                                <a:pt x="1817" y="2783"/>
                                                <a:pt x="1831" y="2795"/>
                                                <a:pt x="1846" y="2805"/>
                                              </a:cubicBezTo>
                                              <a:cubicBezTo>
                                                <a:pt x="1879" y="2854"/>
                                                <a:pt x="1875" y="2841"/>
                                                <a:pt x="1891" y="2895"/>
                                              </a:cubicBezTo>
                                              <a:cubicBezTo>
                                                <a:pt x="1897" y="2915"/>
                                                <a:pt x="1893" y="2939"/>
                                                <a:pt x="1906" y="2955"/>
                                              </a:cubicBezTo>
                                              <a:cubicBezTo>
                                                <a:pt x="1916" y="2967"/>
                                                <a:pt x="1936" y="2965"/>
                                                <a:pt x="1951" y="2970"/>
                                              </a:cubicBezTo>
                                              <a:cubicBezTo>
                                                <a:pt x="1946" y="2985"/>
                                                <a:pt x="1952" y="3015"/>
                                                <a:pt x="1936" y="3015"/>
                                              </a:cubicBezTo>
                                              <a:cubicBezTo>
                                                <a:pt x="1917" y="3015"/>
                                                <a:pt x="1870" y="2939"/>
                                                <a:pt x="1861" y="2925"/>
                                              </a:cubicBezTo>
                                              <a:cubicBezTo>
                                                <a:pt x="1851" y="2807"/>
                                                <a:pt x="1883" y="2722"/>
                                                <a:pt x="1771" y="2685"/>
                                              </a:cubicBezTo>
                                              <a:cubicBezTo>
                                                <a:pt x="1691" y="2565"/>
                                                <a:pt x="1796" y="2710"/>
                                                <a:pt x="1696" y="2610"/>
                                              </a:cubicBezTo>
                                              <a:cubicBezTo>
                                                <a:pt x="1683" y="2597"/>
                                                <a:pt x="1678" y="2579"/>
                                                <a:pt x="1666" y="2565"/>
                                              </a:cubicBezTo>
                                              <a:cubicBezTo>
                                                <a:pt x="1630" y="2522"/>
                                                <a:pt x="1620" y="2519"/>
                                                <a:pt x="1576" y="2490"/>
                                              </a:cubicBezTo>
                                              <a:cubicBezTo>
                                                <a:pt x="1456" y="2310"/>
                                                <a:pt x="1641" y="2575"/>
                                                <a:pt x="1501" y="2415"/>
                                              </a:cubicBezTo>
                                              <a:cubicBezTo>
                                                <a:pt x="1464" y="2373"/>
                                                <a:pt x="1401" y="2281"/>
                                                <a:pt x="1381" y="2220"/>
                                              </a:cubicBezTo>
                                              <a:cubicBezTo>
                                                <a:pt x="1368" y="2181"/>
                                                <a:pt x="1369" y="2137"/>
                                                <a:pt x="1351" y="2100"/>
                                              </a:cubicBezTo>
                                              <a:cubicBezTo>
                                                <a:pt x="1341" y="2080"/>
                                                <a:pt x="1330" y="2061"/>
                                                <a:pt x="1321" y="2040"/>
                                              </a:cubicBezTo>
                                              <a:cubicBezTo>
                                                <a:pt x="1315" y="2025"/>
                                                <a:pt x="1318" y="2005"/>
                                                <a:pt x="1306" y="1995"/>
                                              </a:cubicBezTo>
                                              <a:cubicBezTo>
                                                <a:pt x="1290" y="1982"/>
                                                <a:pt x="1266" y="1985"/>
                                                <a:pt x="1246" y="1980"/>
                                              </a:cubicBezTo>
                                              <a:cubicBezTo>
                                                <a:pt x="1278" y="1883"/>
                                                <a:pt x="1251" y="1976"/>
                                                <a:pt x="1276" y="1800"/>
                                              </a:cubicBezTo>
                                              <a:cubicBezTo>
                                                <a:pt x="1280" y="1775"/>
                                                <a:pt x="1273" y="1743"/>
                                                <a:pt x="1291" y="1725"/>
                                              </a:cubicBezTo>
                                              <a:cubicBezTo>
                                                <a:pt x="1313" y="1703"/>
                                                <a:pt x="1351" y="1705"/>
                                                <a:pt x="1381" y="1695"/>
                                              </a:cubicBezTo>
                                              <a:cubicBezTo>
                                                <a:pt x="1371" y="1665"/>
                                                <a:pt x="1373" y="1627"/>
                                                <a:pt x="1351" y="1605"/>
                                              </a:cubicBezTo>
                                              <a:cubicBezTo>
                                                <a:pt x="1323" y="1577"/>
                                                <a:pt x="1305" y="1541"/>
                                                <a:pt x="1276" y="1515"/>
                                              </a:cubicBezTo>
                                              <a:cubicBezTo>
                                                <a:pt x="1249" y="1491"/>
                                                <a:pt x="1216" y="1475"/>
                                                <a:pt x="1186" y="1455"/>
                                              </a:cubicBezTo>
                                              <a:cubicBezTo>
                                                <a:pt x="1157" y="1436"/>
                                                <a:pt x="1126" y="1365"/>
                                                <a:pt x="1111" y="1335"/>
                                              </a:cubicBezTo>
                                              <a:cubicBezTo>
                                                <a:pt x="1116" y="1320"/>
                                                <a:pt x="1110" y="1288"/>
                                                <a:pt x="1126" y="1290"/>
                                              </a:cubicBezTo>
                                              <a:cubicBezTo>
                                                <a:pt x="1170" y="1295"/>
                                                <a:pt x="1206" y="1330"/>
                                                <a:pt x="1246" y="1350"/>
                                              </a:cubicBezTo>
                                              <a:cubicBezTo>
                                                <a:pt x="1265" y="1359"/>
                                                <a:pt x="1270" y="1395"/>
                                                <a:pt x="1291" y="1395"/>
                                              </a:cubicBezTo>
                                              <a:cubicBezTo>
                                                <a:pt x="1309" y="1395"/>
                                                <a:pt x="1269" y="1366"/>
                                                <a:pt x="1261" y="1350"/>
                                              </a:cubicBezTo>
                                              <a:cubicBezTo>
                                                <a:pt x="1254" y="1336"/>
                                                <a:pt x="1255" y="1318"/>
                                                <a:pt x="1246" y="1305"/>
                                              </a:cubicBezTo>
                                              <a:cubicBezTo>
                                                <a:pt x="1234" y="1287"/>
                                                <a:pt x="1215" y="1276"/>
                                                <a:pt x="1201" y="1260"/>
                                              </a:cubicBezTo>
                                              <a:cubicBezTo>
                                                <a:pt x="1189" y="1246"/>
                                                <a:pt x="1185" y="1226"/>
                                                <a:pt x="1171" y="1215"/>
                                              </a:cubicBezTo>
                                              <a:cubicBezTo>
                                                <a:pt x="1159" y="1205"/>
                                                <a:pt x="1140" y="1207"/>
                                                <a:pt x="1126" y="1200"/>
                                              </a:cubicBezTo>
                                              <a:cubicBezTo>
                                                <a:pt x="1084" y="1179"/>
                                                <a:pt x="1069" y="1158"/>
                                                <a:pt x="1036" y="1125"/>
                                              </a:cubicBezTo>
                                              <a:cubicBezTo>
                                                <a:pt x="1031" y="1110"/>
                                                <a:pt x="1007" y="1087"/>
                                                <a:pt x="1021" y="1080"/>
                                              </a:cubicBezTo>
                                              <a:cubicBezTo>
                                                <a:pt x="1037" y="1072"/>
                                                <a:pt x="1066" y="1092"/>
                                                <a:pt x="1066" y="1110"/>
                                              </a:cubicBezTo>
                                              <a:cubicBezTo>
                                                <a:pt x="1066" y="1126"/>
                                                <a:pt x="1035" y="1102"/>
                                                <a:pt x="1021" y="1095"/>
                                              </a:cubicBezTo>
                                              <a:cubicBezTo>
                                                <a:pt x="1005" y="1087"/>
                                                <a:pt x="989" y="1077"/>
                                                <a:pt x="976" y="1065"/>
                                              </a:cubicBezTo>
                                              <a:cubicBezTo>
                                                <a:pt x="944" y="1037"/>
                                                <a:pt x="886" y="975"/>
                                                <a:pt x="886" y="975"/>
                                              </a:cubicBezTo>
                                              <a:cubicBezTo>
                                                <a:pt x="901" y="965"/>
                                                <a:pt x="913" y="947"/>
                                                <a:pt x="931" y="945"/>
                                              </a:cubicBezTo>
                                              <a:cubicBezTo>
                                                <a:pt x="1019" y="934"/>
                                                <a:pt x="994" y="967"/>
                                                <a:pt x="1051" y="1005"/>
                                              </a:cubicBezTo>
                                              <a:cubicBezTo>
                                                <a:pt x="1064" y="1014"/>
                                                <a:pt x="1081" y="1015"/>
                                                <a:pt x="1096" y="1020"/>
                                              </a:cubicBezTo>
                                              <a:cubicBezTo>
                                                <a:pt x="1126" y="1015"/>
                                                <a:pt x="1197" y="1033"/>
                                                <a:pt x="1186" y="1005"/>
                                              </a:cubicBezTo>
                                              <a:cubicBezTo>
                                                <a:pt x="1169" y="963"/>
                                                <a:pt x="1066" y="945"/>
                                                <a:pt x="1066" y="945"/>
                                              </a:cubicBezTo>
                                              <a:cubicBezTo>
                                                <a:pt x="1015" y="869"/>
                                                <a:pt x="961" y="818"/>
                                                <a:pt x="871" y="795"/>
                                              </a:cubicBezTo>
                                              <a:cubicBezTo>
                                                <a:pt x="856" y="805"/>
                                                <a:pt x="844" y="825"/>
                                                <a:pt x="826" y="825"/>
                                              </a:cubicBezTo>
                                              <a:cubicBezTo>
                                                <a:pt x="808" y="825"/>
                                                <a:pt x="792" y="809"/>
                                                <a:pt x="781" y="795"/>
                                              </a:cubicBezTo>
                                              <a:cubicBezTo>
                                                <a:pt x="771" y="783"/>
                                                <a:pt x="753" y="759"/>
                                                <a:pt x="766" y="750"/>
                                              </a:cubicBezTo>
                                              <a:cubicBezTo>
                                                <a:pt x="783" y="739"/>
                                                <a:pt x="806" y="760"/>
                                                <a:pt x="826" y="765"/>
                                              </a:cubicBezTo>
                                              <a:cubicBezTo>
                                                <a:pt x="841" y="775"/>
                                                <a:pt x="854" y="799"/>
                                                <a:pt x="871" y="795"/>
                                              </a:cubicBezTo>
                                              <a:cubicBezTo>
                                                <a:pt x="924" y="782"/>
                                                <a:pt x="858" y="707"/>
                                                <a:pt x="856" y="705"/>
                                              </a:cubicBezTo>
                                              <a:cubicBezTo>
                                                <a:pt x="830" y="679"/>
                                                <a:pt x="697" y="577"/>
                                                <a:pt x="676" y="570"/>
                                              </a:cubicBezTo>
                                              <a:cubicBezTo>
                                                <a:pt x="614" y="549"/>
                                                <a:pt x="644" y="564"/>
                                                <a:pt x="586" y="525"/>
                                              </a:cubicBezTo>
                                              <a:cubicBezTo>
                                                <a:pt x="666" y="505"/>
                                                <a:pt x="724" y="529"/>
                                                <a:pt x="811" y="540"/>
                                              </a:cubicBezTo>
                                              <a:cubicBezTo>
                                                <a:pt x="826" y="545"/>
                                                <a:pt x="863" y="541"/>
                                                <a:pt x="856" y="555"/>
                                              </a:cubicBezTo>
                                              <a:cubicBezTo>
                                                <a:pt x="839" y="589"/>
                                                <a:pt x="710" y="556"/>
                                                <a:pt x="706" y="555"/>
                                              </a:cubicBezTo>
                                              <a:cubicBezTo>
                                                <a:pt x="656" y="480"/>
                                                <a:pt x="589" y="434"/>
                                                <a:pt x="511" y="390"/>
                                              </a:cubicBezTo>
                                              <a:cubicBezTo>
                                                <a:pt x="478" y="371"/>
                                                <a:pt x="439" y="364"/>
                                                <a:pt x="406" y="345"/>
                                              </a:cubicBezTo>
                                              <a:cubicBezTo>
                                                <a:pt x="390" y="336"/>
                                                <a:pt x="343" y="318"/>
                                                <a:pt x="361" y="315"/>
                                              </a:cubicBezTo>
                                              <a:cubicBezTo>
                                                <a:pt x="411" y="308"/>
                                                <a:pt x="461" y="325"/>
                                                <a:pt x="511" y="330"/>
                                              </a:cubicBezTo>
                                              <a:cubicBezTo>
                                                <a:pt x="531" y="335"/>
                                                <a:pt x="552" y="337"/>
                                                <a:pt x="571" y="345"/>
                                              </a:cubicBezTo>
                                              <a:cubicBezTo>
                                                <a:pt x="588" y="352"/>
                                                <a:pt x="629" y="362"/>
                                                <a:pt x="616" y="375"/>
                                              </a:cubicBezTo>
                                              <a:cubicBezTo>
                                                <a:pt x="601" y="390"/>
                                                <a:pt x="576" y="365"/>
                                                <a:pt x="556" y="360"/>
                                              </a:cubicBezTo>
                                              <a:cubicBezTo>
                                                <a:pt x="526" y="340"/>
                                                <a:pt x="496" y="320"/>
                                                <a:pt x="466" y="300"/>
                                              </a:cubicBezTo>
                                              <a:cubicBezTo>
                                                <a:pt x="451" y="290"/>
                                                <a:pt x="421" y="270"/>
                                                <a:pt x="421" y="270"/>
                                              </a:cubicBezTo>
                                              <a:cubicBezTo>
                                                <a:pt x="334" y="299"/>
                                                <a:pt x="320" y="246"/>
                                                <a:pt x="241" y="210"/>
                                              </a:cubicBezTo>
                                              <a:cubicBezTo>
                                                <a:pt x="212" y="197"/>
                                                <a:pt x="151" y="180"/>
                                                <a:pt x="151" y="180"/>
                                              </a:cubicBezTo>
                                              <a:cubicBezTo>
                                                <a:pt x="87" y="116"/>
                                                <a:pt x="94" y="88"/>
                                                <a:pt x="76" y="0"/>
                                              </a:cubicBezTo>
                                              <a:cubicBezTo>
                                                <a:pt x="0" y="114"/>
                                                <a:pt x="79" y="237"/>
                                                <a:pt x="91" y="360"/>
                                              </a:cubicBezTo>
                                              <a:cubicBezTo>
                                                <a:pt x="94" y="395"/>
                                                <a:pt x="91" y="430"/>
                                                <a:pt x="91" y="465"/>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806400" y="311040"/>
                                        <a:ext cx="541080" cy="878040"/>
                                      </a:xfrm>
                                    </wpg:grpSpPr>
                                    <wps:wsp>
                                      <wps:cNvSpPr/>
                                      <wps:spPr>
                                        <a:xfrm flipH="1" rot="1701000">
                                          <a:off x="149400" y="225000"/>
                                          <a:ext cx="128160" cy="662400"/>
                                        </a:xfrm>
                                        <a:custGeom>
                                          <a:avLst/>
                                          <a:gdLst/>
                                          <a:ahLst/>
                                          <a:rect l="l" t="t" r="r" b="b"/>
                                          <a:pathLst>
                                            <a:path w="95" h="1002">
                                              <a:moveTo>
                                                <a:pt x="95" y="0"/>
                                              </a:moveTo>
                                              <a:cubicBezTo>
                                                <a:pt x="60" y="12"/>
                                                <a:pt x="56" y="30"/>
                                                <a:pt x="40" y="63"/>
                                              </a:cubicBezTo>
                                              <a:cubicBezTo>
                                                <a:pt x="29" y="130"/>
                                                <a:pt x="21" y="169"/>
                                                <a:pt x="16" y="244"/>
                                              </a:cubicBezTo>
                                              <a:cubicBezTo>
                                                <a:pt x="10" y="537"/>
                                                <a:pt x="0" y="716"/>
                                                <a:pt x="0" y="1002"/>
                                              </a:cubicBezTo>
                                            </a:path>
                                          </a:pathLst>
                                        </a:custGeom>
                                        <a:solidFill>
                                          <a:srgbClr val="eaeaea"/>
                                        </a:solidFill>
                                        <a:ln w="38160">
                                          <a:solidFill>
                                            <a:srgbClr val="000000"/>
                                          </a:solidFill>
                                          <a:round/>
                                        </a:ln>
                                      </wps:spPr>
                                      <wps:style>
                                        <a:lnRef idx="0"/>
                                        <a:fillRef idx="0"/>
                                        <a:effectRef idx="0"/>
                                        <a:fontRef idx="minor"/>
                                      </wps:style>
                                      <wps:bodyPr/>
                                    </wps:wsp>
                                    <wpg:grpSp>
                                      <wpg:cNvGrpSpPr/>
                                      <wpg:grpSpPr>
                                        <a:xfrm>
                                          <a:off x="47520" y="0"/>
                                          <a:ext cx="493560" cy="397440"/>
                                        </a:xfrm>
                                      </wpg:grpSpPr>
                                      <wpg:grpSp>
                                        <wpg:cNvGrpSpPr/>
                                        <wpg:grpSpPr>
                                          <a:xfrm>
                                            <a:off x="0" y="15840"/>
                                            <a:ext cx="493560" cy="381600"/>
                                          </a:xfrm>
                                        </wpg:grpSpPr>
                                        <wpg:grpSp>
                                          <wpg:cNvGrpSpPr/>
                                          <wpg:grpSpPr>
                                            <a:xfrm>
                                              <a:off x="0" y="0"/>
                                              <a:ext cx="493560" cy="381600"/>
                                            </a:xfrm>
                                          </wpg:grpSpPr>
                                          <wpg:grpSp>
                                            <wpg:cNvGrpSpPr/>
                                            <wpg:grpSpPr>
                                              <a:xfrm>
                                                <a:off x="0" y="0"/>
                                                <a:ext cx="493560" cy="381600"/>
                                              </a:xfrm>
                                            </wpg:grpSpPr>
                                            <wps:wsp>
                                              <wps:cNvSpPr/>
                                              <wps:spPr>
                                                <a:xfrm rot="1701000">
                                                  <a:off x="256680" y="60480"/>
                                                  <a:ext cx="54000" cy="126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701000">
                                                  <a:off x="182880" y="196200"/>
                                                  <a:ext cx="54000" cy="126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7101600">
                                                  <a:off x="363960" y="141480"/>
                                                  <a:ext cx="28080" cy="2437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7101600">
                                                  <a:off x="101160" y="0"/>
                                                  <a:ext cx="28080" cy="2437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8278200">
                                                  <a:off x="337320" y="160560"/>
                                                  <a:ext cx="28080" cy="2437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8278200">
                                                  <a:off x="127440" y="-21600"/>
                                                  <a:ext cx="28080" cy="2437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0345200">
                                                  <a:off x="177480" y="37800"/>
                                                  <a:ext cx="54000" cy="126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0345200">
                                                  <a:off x="259920" y="222840"/>
                                                  <a:ext cx="54000" cy="126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4117800">
                                                  <a:off x="327240" y="115920"/>
                                                  <a:ext cx="54000" cy="126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092200">
                                                  <a:off x="108360" y="42480"/>
                                                  <a:ext cx="28080" cy="2437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3049800">
                                                  <a:off x="130320" y="151920"/>
                                                  <a:ext cx="54000" cy="126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351400">
                                                  <a:off x="356760" y="96480"/>
                                                  <a:ext cx="28080" cy="24372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rot="1701000">
                                                <a:off x="192240" y="165600"/>
                                                <a:ext cx="101520" cy="41760"/>
                                              </a:xfrm>
                                              <a:prstGeom prst="ellipse">
                                                <a:avLst/>
                                              </a:prstGeom>
                                              <a:solidFill>
                                                <a:srgbClr val="eaeaea"/>
                                              </a:solidFill>
                                              <a:ln w="9360">
                                                <a:solidFill>
                                                  <a:srgbClr val="000000"/>
                                                </a:solidFill>
                                                <a:miter/>
                                              </a:ln>
                                            </wps:spPr>
                                            <wps:style>
                                              <a:lnRef idx="0"/>
                                              <a:fillRef idx="0"/>
                                              <a:effectRef idx="0"/>
                                              <a:fontRef idx="minor"/>
                                            </wps:style>
                                            <wps:bodyPr/>
                                          </wps:wsp>
                                          <wpg:grpSp>
                                            <wpg:cNvGrpSpPr/>
                                            <wpg:grpSpPr>
                                              <a:xfrm>
                                                <a:off x="198000" y="118440"/>
                                                <a:ext cx="178920" cy="182880"/>
                                              </a:xfrm>
                                            </wpg:grpSpPr>
                                            <wpg:grpSp>
                                              <wpg:cNvGrpSpPr/>
                                              <wpg:grpSpPr>
                                                <a:xfrm>
                                                  <a:off x="45720" y="16200"/>
                                                  <a:ext cx="41400" cy="45720"/>
                                                </a:xfrm>
                                              </wpg:grpSpPr>
                                              <wps:wsp>
                                                <wps:cNvSpPr/>
                                                <wps:spPr>
                                                  <a:xfrm rot="1449000">
                                                    <a:off x="8280" y="-36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2877600">
                                                    <a:off x="19440" y="828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75600" y="41760"/>
                                                  <a:ext cx="46440" cy="34920"/>
                                                </a:xfrm>
                                              </wpg:grpSpPr>
                                              <wps:wsp>
                                                <wps:cNvSpPr/>
                                                <wps:spPr>
                                                  <a:xfrm rot="3331200">
                                                    <a:off x="15840" y="-648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4760400">
                                                    <a:off x="21240" y="648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74520" y="69840"/>
                                                  <a:ext cx="83160" cy="28440"/>
                                                </a:xfrm>
                                              </wpg:grpSpPr>
                                              <wps:wsp>
                                                <wps:cNvSpPr/>
                                                <wps:spPr>
                                                  <a:xfrm rot="4699800">
                                                    <a:off x="40680" y="-3096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rot="6127800">
                                                    <a:off x="38880" y="-2304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92880" y="89280"/>
                                                  <a:ext cx="77400" cy="61560"/>
                                                </a:xfrm>
                                              </wpg:grpSpPr>
                                              <wps:wsp>
                                                <wps:cNvSpPr/>
                                                <wps:spPr>
                                                  <a:xfrm rot="6748200">
                                                    <a:off x="37080" y="-1620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8176800">
                                                    <a:off x="30240" y="-1008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88920" y="93240"/>
                                                  <a:ext cx="57960" cy="79200"/>
                                                </a:xfrm>
                                              </wpg:grpSpPr>
                                              <wps:wsp>
                                                <wps:cNvSpPr/>
                                                <wps:spPr>
                                                  <a:xfrm rot="8268600">
                                                    <a:off x="27000" y="-432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9697200">
                                                    <a:off x="18360" y="-144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57960" y="96480"/>
                                                  <a:ext cx="29880" cy="43920"/>
                                                </a:xfrm>
                                              </wpg:grpSpPr>
                                              <wps:wsp>
                                                <wps:cNvSpPr/>
                                                <wps:spPr>
                                                  <a:xfrm rot="10131000">
                                                    <a:off x="19080" y="36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11559000">
                                                    <a:off x="4320" y="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rot="1701000">
                                                  <a:off x="79920" y="1440"/>
                                                  <a:ext cx="12240" cy="2160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701000">
                                                  <a:off x="17280" y="117000"/>
                                                  <a:ext cx="12240" cy="2160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701000">
                                                  <a:off x="4320" y="137160"/>
                                                  <a:ext cx="12240" cy="2160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3742200">
                                                  <a:off x="147960" y="51120"/>
                                                  <a:ext cx="12240" cy="2160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6255000">
                                                  <a:off x="155160" y="76320"/>
                                                  <a:ext cx="5760" cy="417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7608600">
                                                  <a:off x="156600" y="114840"/>
                                                  <a:ext cx="5760" cy="417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9109800">
                                                  <a:off x="144720" y="141840"/>
                                                  <a:ext cx="5760" cy="417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1664600">
                                                  <a:off x="78480" y="149040"/>
                                                  <a:ext cx="12240" cy="2160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cNvGrpSpPr/>
                                            <wpg:grpSpPr>
                                              <a:xfrm>
                                                <a:off x="95760" y="84600"/>
                                                <a:ext cx="186120" cy="187200"/>
                                              </a:xfrm>
                                            </wpg:grpSpPr>
                                            <wpg:grpSp>
                                              <wpg:cNvGrpSpPr/>
                                              <wpg:grpSpPr>
                                                <a:xfrm>
                                                  <a:off x="156960" y="43200"/>
                                                  <a:ext cx="29160" cy="44280"/>
                                                </a:xfrm>
                                              </wpg:grpSpPr>
                                              <wps:wsp>
                                                <wps:cNvSpPr/>
                                                <wps:spPr>
                                                  <a:xfrm flipH="1" rot="1429200">
                                                    <a:off x="14760" y="252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600">
                                                    <a:off x="0" y="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108000" y="30600"/>
                                                  <a:ext cx="33480" cy="45720"/>
                                                </a:xfrm>
                                              </wpg:grpSpPr>
                                              <wps:wsp>
                                                <wps:cNvSpPr/>
                                                <wps:spPr>
                                                  <a:xfrm flipH="1" rot="21146400">
                                                    <a:off x="24120" y="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9718400">
                                                    <a:off x="10440" y="468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64440" y="14040"/>
                                                  <a:ext cx="68760" cy="73080"/>
                                                </a:xfrm>
                                              </wpg:grpSpPr>
                                              <wps:wsp>
                                                <wps:cNvSpPr/>
                                                <wps:spPr>
                                                  <a:xfrm flipH="1" rot="19779000">
                                                    <a:off x="37440" y="-468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flipH="1" rot="18350400">
                                                    <a:off x="32400" y="324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26640" y="43920"/>
                                                  <a:ext cx="82440" cy="38880"/>
                                                </a:xfrm>
                                              </wpg:grpSpPr>
                                              <wps:wsp>
                                                <wps:cNvSpPr/>
                                                <wps:spPr>
                                                  <a:xfrm flipH="1" rot="17730600">
                                                    <a:off x="39240" y="-2196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6301400">
                                                    <a:off x="39960" y="-12600"/>
                                                    <a:ext cx="25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24120" y="74160"/>
                                                  <a:ext cx="83160" cy="36360"/>
                                                </a:xfrm>
                                              </wpg:grpSpPr>
                                              <wps:wsp>
                                                <wps:cNvSpPr/>
                                                <wps:spPr>
                                                  <a:xfrm flipH="1" rot="16209000">
                                                    <a:off x="39960" y="-31320"/>
                                                    <a:ext cx="25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14781000">
                                                    <a:off x="43200" y="-23040"/>
                                                    <a:ext cx="324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79560" y="91440"/>
                                                  <a:ext cx="43920" cy="42480"/>
                                                </a:xfrm>
                                              </wpg:grpSpPr>
                                              <wps:wsp>
                                                <wps:cNvSpPr/>
                                                <wps:spPr>
                                                  <a:xfrm flipH="1" rot="14347800">
                                                    <a:off x="16200" y="-7200"/>
                                                    <a:ext cx="6480" cy="417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12919200">
                                                    <a:off x="25560" y="2160"/>
                                                    <a:ext cx="6480" cy="417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flipH="1" rot="1177200">
                                                  <a:off x="168120" y="18720"/>
                                                  <a:ext cx="12240" cy="20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177200">
                                                  <a:off x="123840" y="141840"/>
                                                  <a:ext cx="12240" cy="20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177200">
                                                  <a:off x="118080" y="165240"/>
                                                  <a:ext cx="12240" cy="20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20736000">
                                                  <a:off x="85320" y="1080"/>
                                                  <a:ext cx="12240" cy="2160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8223200">
                                                  <a:off x="59040" y="11160"/>
                                                  <a:ext cx="5760" cy="417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6869000">
                                                  <a:off x="29520" y="36720"/>
                                                  <a:ext cx="5760" cy="417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5368400">
                                                  <a:off x="18000" y="63000"/>
                                                  <a:ext cx="5760" cy="417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2814200">
                                                  <a:off x="58680" y="118440"/>
                                                  <a:ext cx="12240" cy="2160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grpSp>
                                          <wpg:cNvGrpSpPr/>
                                          <wpg:grpSpPr>
                                            <a:xfrm>
                                              <a:off x="212760" y="197640"/>
                                              <a:ext cx="33480" cy="46440"/>
                                            </a:xfrm>
                                          </wpg:grpSpPr>
                                          <wps:wsp>
                                            <wps:cNvSpPr/>
                                            <wps:spPr>
                                              <a:xfrm flipV="1" rot="1953600">
                                                <a:off x="10800" y="-1440"/>
                                                <a:ext cx="648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s:wsp>
                                            <wps:cNvSpPr/>
                                            <wps:spPr>
                                              <a:xfrm flipV="1" rot="525000">
                                                <a:off x="24480" y="3240"/>
                                                <a:ext cx="5760" cy="42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g:grpSp>
                                      </wpg:grpSp>
                                      <wpg:grpSp>
                                        <wpg:cNvGrpSpPr/>
                                        <wpg:grpSpPr>
                                          <a:xfrm>
                                            <a:off x="43200" y="0"/>
                                            <a:ext cx="399240" cy="379080"/>
                                          </a:xfrm>
                                        </wpg:grpSpPr>
                                        <wpg:grpSp>
                                          <wpg:cNvGrpSpPr/>
                                          <wpg:grpSpPr>
                                            <a:xfrm>
                                              <a:off x="0" y="0"/>
                                              <a:ext cx="399240" cy="379080"/>
                                            </a:xfrm>
                                          </wpg:grpSpPr>
                                          <wpg:grpSp>
                                            <wpg:cNvGrpSpPr/>
                                            <wpg:grpSpPr>
                                              <a:xfrm>
                                                <a:off x="0" y="0"/>
                                                <a:ext cx="399240" cy="379080"/>
                                              </a:xfrm>
                                            </wpg:grpSpPr>
                                            <wps:wsp>
                                              <wps:cNvSpPr/>
                                              <wps:spPr>
                                                <a:xfrm rot="19720800">
                                                  <a:off x="127080" y="18360"/>
                                                  <a:ext cx="39960" cy="170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9720800">
                                                  <a:off x="235800" y="196560"/>
                                                  <a:ext cx="39960" cy="170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3520800">
                                                  <a:off x="276480" y="45000"/>
                                                  <a:ext cx="37440" cy="180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3520800">
                                                  <a:off x="88200" y="159480"/>
                                                  <a:ext cx="37440" cy="180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4696800">
                                                  <a:off x="288360" y="83520"/>
                                                  <a:ext cx="37440" cy="180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4696800">
                                                  <a:off x="73080" y="118440"/>
                                                  <a:ext cx="37440" cy="180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6763800">
                                                  <a:off x="88920" y="68040"/>
                                                  <a:ext cx="39960" cy="170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6763800">
                                                  <a:off x="276480" y="148320"/>
                                                  <a:ext cx="39960" cy="170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537000">
                                                  <a:off x="193320" y="1800"/>
                                                  <a:ext cx="39960" cy="170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511400">
                                                  <a:off x="129240" y="190080"/>
                                                  <a:ext cx="37440" cy="180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1069000">
                                                  <a:off x="182880" y="205920"/>
                                                  <a:ext cx="39960" cy="170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770000">
                                                  <a:off x="234720" y="14040"/>
                                                  <a:ext cx="37440" cy="18036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rot="19720800">
                                                <a:off x="158760" y="163800"/>
                                                <a:ext cx="74880" cy="56520"/>
                                              </a:xfrm>
                                              <a:prstGeom prst="ellipse">
                                                <a:avLst/>
                                              </a:prstGeom>
                                              <a:solidFill>
                                                <a:srgbClr val="eaeaea"/>
                                              </a:solidFill>
                                              <a:ln w="9360">
                                                <a:solidFill>
                                                  <a:srgbClr val="000000"/>
                                                </a:solidFill>
                                                <a:miter/>
                                              </a:ln>
                                            </wps:spPr>
                                            <wps:style>
                                              <a:lnRef idx="0"/>
                                              <a:fillRef idx="0"/>
                                              <a:effectRef idx="0"/>
                                              <a:fontRef idx="minor"/>
                                            </wps:style>
                                            <wps:bodyPr/>
                                          </wps:wsp>
                                          <wpg:grpSp>
                                            <wpg:cNvGrpSpPr/>
                                            <wpg:grpSpPr>
                                              <a:xfrm>
                                                <a:off x="142200" y="75600"/>
                                                <a:ext cx="177840" cy="227160"/>
                                              </a:xfrm>
                                            </wpg:grpSpPr>
                                            <wpg:grpSp>
                                              <wpg:cNvGrpSpPr/>
                                              <wpg:grpSpPr>
                                                <a:xfrm>
                                                  <a:off x="9720" y="47160"/>
                                                  <a:ext cx="37440" cy="57960"/>
                                                </a:xfrm>
                                              </wpg:grpSpPr>
                                              <wps:wsp>
                                                <wps:cNvSpPr/>
                                                <wps:spPr>
                                                  <a:xfrm rot="19468200">
                                                    <a:off x="16200" y="288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20896800">
                                                    <a:off x="25920" y="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51480" y="35640"/>
                                                  <a:ext cx="28080" cy="59040"/>
                                                </a:xfrm>
                                              </wpg:grpSpPr>
                                              <wps:wsp>
                                                <wps:cNvSpPr/>
                                                <wps:spPr>
                                                  <a:xfrm rot="21351000">
                                                    <a:off x="1800" y="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1179000">
                                                    <a:off x="12600" y="216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64800" y="33840"/>
                                                  <a:ext cx="44280" cy="60840"/>
                                                </a:xfrm>
                                              </wpg:grpSpPr>
                                              <wps:wsp>
                                                <wps:cNvSpPr/>
                                                <wps:spPr>
                                                  <a:xfrm rot="1119000">
                                                    <a:off x="11160" y="-72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rot="2547600">
                                                    <a:off x="19800" y="576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88200" y="57960"/>
                                                  <a:ext cx="60480" cy="40680"/>
                                                </a:xfrm>
                                              </wpg:grpSpPr>
                                              <wps:wsp>
                                                <wps:cNvSpPr/>
                                                <wps:spPr>
                                                  <a:xfrm rot="3166800">
                                                    <a:off x="25200" y="-1008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4596000">
                                                    <a:off x="27720" y="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94680" y="93600"/>
                                                  <a:ext cx="60840" cy="28440"/>
                                                </a:xfrm>
                                              </wpg:grpSpPr>
                                              <wps:wsp>
                                                <wps:cNvSpPr/>
                                                <wps:spPr>
                                                  <a:xfrm rot="4687800">
                                                    <a:off x="28440" y="-2196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6117000">
                                                    <a:off x="27720" y="-1080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78840" y="115560"/>
                                                  <a:ext cx="57960" cy="43200"/>
                                                </a:xfrm>
                                              </wpg:grpSpPr>
                                              <wps:wsp>
                                                <wps:cNvSpPr/>
                                                <wps:spPr>
                                                  <a:xfrm rot="6550200">
                                                    <a:off x="26640" y="-1620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7978800">
                                                    <a:off x="20160" y="-720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rot="19720800">
                                                  <a:off x="6840" y="18360"/>
                                                  <a:ext cx="900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9720800">
                                                  <a:off x="99000" y="171000"/>
                                                  <a:ext cx="900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9720800">
                                                  <a:off x="114120" y="198360"/>
                                                  <a:ext cx="900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61400">
                                                  <a:off x="67680" y="0"/>
                                                  <a:ext cx="900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2674200">
                                                  <a:off x="100800" y="24480"/>
                                                  <a:ext cx="8280" cy="309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4027800">
                                                  <a:off x="137880" y="56520"/>
                                                  <a:ext cx="8280" cy="309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5529000">
                                                  <a:off x="158040" y="88920"/>
                                                  <a:ext cx="8280" cy="309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8083800">
                                                  <a:off x="142560" y="142920"/>
                                                  <a:ext cx="900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cNvGrpSpPr/>
                                            <wpg:grpSpPr>
                                              <a:xfrm>
                                                <a:off x="79200" y="101880"/>
                                                <a:ext cx="201240" cy="196200"/>
                                              </a:xfrm>
                                            </wpg:grpSpPr>
                                            <wpg:grpSp>
                                              <wpg:cNvGrpSpPr/>
                                              <wpg:grpSpPr>
                                                <a:xfrm>
                                                  <a:off x="57960" y="18720"/>
                                                  <a:ext cx="52560" cy="50760"/>
                                                </a:xfrm>
                                              </wpg:grpSpPr>
                                              <wps:wsp>
                                                <wps:cNvSpPr/>
                                                <wps:spPr>
                                                  <a:xfrm flipH="1" rot="19448400">
                                                    <a:off x="30240" y="-3600"/>
                                                    <a:ext cx="5040" cy="572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8019800">
                                                    <a:off x="23760" y="504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37800" y="52560"/>
                                                  <a:ext cx="57960" cy="26640"/>
                                                </a:xfrm>
                                              </wpg:grpSpPr>
                                              <wps:wsp>
                                                <wps:cNvSpPr/>
                                                <wps:spPr>
                                                  <a:xfrm flipH="1" rot="17565600">
                                                    <a:off x="27360" y="-15120"/>
                                                    <a:ext cx="5040" cy="572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6137000">
                                                    <a:off x="26280" y="-576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28800" y="83160"/>
                                                  <a:ext cx="63000" cy="28440"/>
                                                </a:xfrm>
                                              </wpg:grpSpPr>
                                              <wps:wsp>
                                                <wps:cNvSpPr/>
                                                <wps:spPr>
                                                  <a:xfrm flipH="1" rot="16197600">
                                                    <a:off x="28080" y="-2628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flipH="1" rot="14769600">
                                                    <a:off x="31320" y="-1584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34920" y="106560"/>
                                                  <a:ext cx="53280" cy="54000"/>
                                                </a:xfrm>
                                              </wpg:grpSpPr>
                                              <wps:wsp>
                                                <wps:cNvSpPr/>
                                                <wps:spPr>
                                                  <a:xfrm flipH="1" rot="14149800">
                                                    <a:off x="24120" y="-1080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2720600">
                                                    <a:off x="32760" y="-324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63000" y="116640"/>
                                                  <a:ext cx="34920" cy="60480"/>
                                                </a:xfrm>
                                              </wpg:grpSpPr>
                                              <wps:wsp>
                                                <wps:cNvSpPr/>
                                                <wps:spPr>
                                                  <a:xfrm flipH="1" rot="12628200">
                                                    <a:off x="15120" y="-2160"/>
                                                    <a:ext cx="4320" cy="60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11200200">
                                                    <a:off x="26640" y="0"/>
                                                    <a:ext cx="4320" cy="604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107640" y="105120"/>
                                                  <a:ext cx="28440" cy="59760"/>
                                                </a:xfrm>
                                              </wpg:grpSpPr>
                                              <wps:wsp>
                                                <wps:cNvSpPr/>
                                                <wps:spPr>
                                                  <a:xfrm flipH="1" rot="10767000">
                                                    <a:off x="0" y="216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9338400">
                                                    <a:off x="11520" y="-144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flipH="1" rot="19196400">
                                                  <a:off x="47880" y="-360"/>
                                                  <a:ext cx="900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9196400">
                                                  <a:off x="161640" y="134280"/>
                                                  <a:ext cx="900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9196400">
                                                  <a:off x="183600" y="157320"/>
                                                  <a:ext cx="9000" cy="298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7155200">
                                                  <a:off x="10080" y="51480"/>
                                                  <a:ext cx="900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4642400">
                                                  <a:off x="24480" y="88200"/>
                                                  <a:ext cx="8280" cy="309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3288200">
                                                  <a:off x="42120" y="133560"/>
                                                  <a:ext cx="8280" cy="309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1787600">
                                                  <a:off x="66960" y="164160"/>
                                                  <a:ext cx="8280" cy="309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9233400">
                                                  <a:off x="121680" y="166680"/>
                                                  <a:ext cx="900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grpSp>
                                          <wpg:cNvGrpSpPr/>
                                          <wpg:grpSpPr>
                                            <a:xfrm>
                                              <a:off x="203760" y="201960"/>
                                              <a:ext cx="48240" cy="55800"/>
                                            </a:xfrm>
                                          </wpg:grpSpPr>
                                          <wps:wsp>
                                            <wps:cNvSpPr/>
                                            <wps:spPr>
                                              <a:xfrm flipV="1" rot="19972800">
                                                <a:off x="13320" y="0"/>
                                                <a:ext cx="504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s:wsp>
                                            <wps:cNvSpPr/>
                                            <wps:spPr>
                                              <a:xfrm flipV="1" rot="18544200">
                                                <a:off x="20880" y="-8280"/>
                                                <a:ext cx="5760" cy="572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g:grpSp>
                                      </wpg:grpSp>
                                    </wpg:grpSp>
                                  </wpg:grpSp>
                                  <wpg:grpSp>
                                    <wpg:cNvGrpSpPr/>
                                    <wpg:grpSpPr>
                                      <a:xfrm>
                                        <a:off x="0" y="201960"/>
                                        <a:ext cx="939240" cy="923760"/>
                                      </a:xfrm>
                                    </wpg:grpSpPr>
                                    <wps:wsp>
                                      <wps:cNvSpPr/>
                                      <wps:spPr>
                                        <a:xfrm flipH="1" rot="19206000">
                                          <a:off x="549000" y="120240"/>
                                          <a:ext cx="128160" cy="862200"/>
                                        </a:xfrm>
                                        <a:custGeom>
                                          <a:avLst/>
                                          <a:gdLst/>
                                          <a:ahLst/>
                                          <a:rect l="l" t="t" r="r" b="b"/>
                                          <a:pathLst>
                                            <a:path w="95" h="1002">
                                              <a:moveTo>
                                                <a:pt x="95" y="0"/>
                                              </a:moveTo>
                                              <a:cubicBezTo>
                                                <a:pt x="60" y="12"/>
                                                <a:pt x="56" y="30"/>
                                                <a:pt x="40" y="63"/>
                                              </a:cubicBezTo>
                                              <a:cubicBezTo>
                                                <a:pt x="29" y="130"/>
                                                <a:pt x="21" y="169"/>
                                                <a:pt x="16" y="244"/>
                                              </a:cubicBezTo>
                                              <a:cubicBezTo>
                                                <a:pt x="10" y="537"/>
                                                <a:pt x="0" y="716"/>
                                                <a:pt x="0" y="1002"/>
                                              </a:cubicBezTo>
                                            </a:path>
                                          </a:pathLst>
                                        </a:custGeom>
                                        <a:solidFill>
                                          <a:srgbClr val="eaeaea"/>
                                        </a:solidFill>
                                        <a:ln w="38160">
                                          <a:solidFill>
                                            <a:srgbClr val="000000"/>
                                          </a:solidFill>
                                          <a:round/>
                                        </a:ln>
                                      </wps:spPr>
                                      <wps:style>
                                        <a:lnRef idx="0"/>
                                        <a:fillRef idx="0"/>
                                        <a:effectRef idx="0"/>
                                        <a:fontRef idx="minor"/>
                                      </wps:style>
                                      <wps:bodyPr/>
                                    </wps:wsp>
                                    <wpg:grpSp>
                                      <wpg:cNvGrpSpPr/>
                                      <wpg:grpSpPr>
                                        <a:xfrm>
                                          <a:off x="0" y="0"/>
                                          <a:ext cx="502200" cy="522720"/>
                                        </a:xfrm>
                                      </wpg:grpSpPr>
                                      <wpg:grpSp>
                                        <wpg:cNvGrpSpPr/>
                                        <wpg:grpSpPr>
                                          <a:xfrm>
                                            <a:off x="0" y="32400"/>
                                            <a:ext cx="502200" cy="471960"/>
                                          </a:xfrm>
                                        </wpg:grpSpPr>
                                        <wpg:grpSp>
                                          <wpg:cNvGrpSpPr/>
                                          <wpg:grpSpPr>
                                            <a:xfrm>
                                              <a:off x="0" y="0"/>
                                              <a:ext cx="502200" cy="471960"/>
                                            </a:xfrm>
                                          </wpg:grpSpPr>
                                          <wpg:grpSp>
                                            <wpg:cNvGrpSpPr/>
                                            <wpg:grpSpPr>
                                              <a:xfrm>
                                                <a:off x="0" y="0"/>
                                                <a:ext cx="502200" cy="471960"/>
                                              </a:xfrm>
                                            </wpg:grpSpPr>
                                            <wps:wsp>
                                              <wps:cNvSpPr/>
                                              <wps:spPr>
                                                <a:xfrm rot="19206000">
                                                  <a:off x="160560" y="7596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9206000">
                                                  <a:off x="290160" y="23004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3006600">
                                                  <a:off x="349560" y="1656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3006600">
                                                  <a:off x="119880" y="20844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4183200">
                                                  <a:off x="362520" y="5472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4183200">
                                                  <a:off x="102960" y="16848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6249600">
                                                  <a:off x="113400" y="14508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6249600">
                                                  <a:off x="340200" y="16452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2800">
                                                  <a:off x="240120" y="3492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997200">
                                                  <a:off x="169920" y="226800"/>
                                                  <a:ext cx="36360" cy="245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0554800">
                                                  <a:off x="225720" y="260640"/>
                                                  <a:ext cx="54000" cy="164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255800">
                                                  <a:off x="298800" y="-1440"/>
                                                  <a:ext cx="36360" cy="24516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rot="19206000">
                                                <a:off x="194400" y="209520"/>
                                                <a:ext cx="101520" cy="54720"/>
                                              </a:xfrm>
                                              <a:prstGeom prst="ellipse">
                                                <a:avLst/>
                                              </a:prstGeom>
                                              <a:solidFill>
                                                <a:srgbClr val="eaeaea"/>
                                              </a:solidFill>
                                              <a:ln w="9360">
                                                <a:solidFill>
                                                  <a:srgbClr val="000000"/>
                                                </a:solidFill>
                                                <a:miter/>
                                              </a:ln>
                                            </wps:spPr>
                                            <wps:style>
                                              <a:lnRef idx="0"/>
                                              <a:fillRef idx="0"/>
                                              <a:effectRef idx="0"/>
                                              <a:fontRef idx="minor"/>
                                            </wps:style>
                                            <wps:bodyPr/>
                                          </wps:wsp>
                                          <wpg:grpSp>
                                            <wpg:cNvGrpSpPr/>
                                            <wpg:grpSpPr>
                                              <a:xfrm>
                                                <a:off x="181440" y="105480"/>
                                                <a:ext cx="218520" cy="227880"/>
                                              </a:xfrm>
                                            </wpg:grpSpPr>
                                            <wpg:grpSp>
                                              <wpg:cNvGrpSpPr/>
                                              <wpg:grpSpPr>
                                                <a:xfrm>
                                                  <a:off x="11520" y="65880"/>
                                                  <a:ext cx="47520" cy="56520"/>
                                                </a:xfrm>
                                              </wpg:grpSpPr>
                                              <wps:wsp>
                                                <wps:cNvSpPr/>
                                                <wps:spPr>
                                                  <a:xfrm rot="18953400">
                                                    <a:off x="18000" y="684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20382600">
                                                    <a:off x="31320" y="-36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55800" y="45720"/>
                                                  <a:ext cx="33120" cy="55800"/>
                                                </a:xfrm>
                                              </wpg:grpSpPr>
                                              <wps:wsp>
                                                <wps:cNvSpPr/>
                                                <wps:spPr>
                                                  <a:xfrm rot="20836800">
                                                    <a:off x="5760" y="36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665400">
                                                    <a:off x="20880" y="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80640" y="22680"/>
                                                  <a:ext cx="49680" cy="83160"/>
                                                </a:xfrm>
                                              </wpg:grpSpPr>
                                              <wps:wsp>
                                                <wps:cNvSpPr/>
                                                <wps:spPr>
                                                  <a:xfrm rot="604800">
                                                    <a:off x="12600" y="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rot="2032800">
                                                    <a:off x="22320" y="612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104040" y="36720"/>
                                                  <a:ext cx="78840" cy="62280"/>
                                                </a:xfrm>
                                              </wpg:grpSpPr>
                                              <wps:wsp>
                                                <wps:cNvSpPr/>
                                                <wps:spPr>
                                                  <a:xfrm rot="2653200">
                                                    <a:off x="32760" y="-1008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4081800">
                                                    <a:off x="36720" y="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110520" y="74160"/>
                                                  <a:ext cx="82440" cy="33120"/>
                                                </a:xfrm>
                                              </wpg:grpSpPr>
                                              <wps:wsp>
                                                <wps:cNvSpPr/>
                                                <wps:spPr>
                                                  <a:xfrm rot="4173600">
                                                    <a:off x="38880" y="-2448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5602200">
                                                    <a:off x="38880" y="-1332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99000" y="115560"/>
                                                  <a:ext cx="57960" cy="39960"/>
                                                </a:xfrm>
                                              </wpg:grpSpPr>
                                              <wps:wsp>
                                                <wps:cNvSpPr/>
                                                <wps:spPr>
                                                  <a:xfrm rot="6035400">
                                                    <a:off x="26640" y="-1908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7464000">
                                                    <a:off x="21240" y="-540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rot="19206000">
                                                  <a:off x="7560" y="4284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9206000">
                                                  <a:off x="116640" y="17352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9206000">
                                                  <a:off x="135720" y="19836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21247800">
                                                  <a:off x="81720" y="36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2160000">
                                                  <a:off x="123480" y="792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3513600">
                                                  <a:off x="167400" y="2880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5014200">
                                                  <a:off x="192960" y="5724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7569000">
                                                  <a:off x="169200" y="12780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cNvGrpSpPr/>
                                            <wpg:grpSpPr>
                                              <a:xfrm>
                                                <a:off x="113400" y="156960"/>
                                                <a:ext cx="226800" cy="219240"/>
                                              </a:xfrm>
                                            </wpg:grpSpPr>
                                            <wpg:grpSp>
                                              <wpg:cNvGrpSpPr/>
                                              <wpg:grpSpPr>
                                                <a:xfrm>
                                                  <a:off x="68040" y="11880"/>
                                                  <a:ext cx="56520" cy="48240"/>
                                                </a:xfrm>
                                              </wpg:grpSpPr>
                                              <wps:wsp>
                                                <wps:cNvSpPr/>
                                                <wps:spPr>
                                                  <a:xfrm flipH="1" rot="18934800">
                                                    <a:off x="31320" y="-540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7506200">
                                                    <a:off x="23040" y="7920"/>
                                                    <a:ext cx="6480" cy="5472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46440" y="55800"/>
                                                  <a:ext cx="56520" cy="33120"/>
                                                </a:xfrm>
                                              </wpg:grpSpPr>
                                              <wps:wsp>
                                                <wps:cNvSpPr/>
                                                <wps:spPr>
                                                  <a:xfrm flipH="1" rot="17051400">
                                                    <a:off x="25560" y="-1764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5623400">
                                                    <a:off x="24120" y="-180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23040" y="81000"/>
                                                  <a:ext cx="83880" cy="48240"/>
                                                </a:xfrm>
                                              </wpg:grpSpPr>
                                              <wps:wsp>
                                                <wps:cNvSpPr/>
                                                <wps:spPr>
                                                  <a:xfrm flipH="1" rot="15683400">
                                                    <a:off x="38880" y="-2556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flipH="1" rot="14255400">
                                                    <a:off x="45000" y="-1728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34920" y="105120"/>
                                                  <a:ext cx="63360" cy="77400"/>
                                                </a:xfrm>
                                              </wpg:grpSpPr>
                                              <wps:wsp>
                                                <wps:cNvSpPr/>
                                                <wps:spPr>
                                                  <a:xfrm flipH="1" rot="13635000">
                                                    <a:off x="29520" y="-684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2206400">
                                                    <a:off x="39960" y="-252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72000" y="110880"/>
                                                  <a:ext cx="34200" cy="82080"/>
                                                </a:xfrm>
                                              </wpg:grpSpPr>
                                              <wps:wsp>
                                                <wps:cNvSpPr/>
                                                <wps:spPr>
                                                  <a:xfrm flipH="1" rot="12114000">
                                                    <a:off x="15120" y="720"/>
                                                    <a:ext cx="4320" cy="824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10686000">
                                                    <a:off x="26280" y="0"/>
                                                    <a:ext cx="4320" cy="82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115200" y="99720"/>
                                                  <a:ext cx="39240" cy="59040"/>
                                                </a:xfrm>
                                              </wpg:grpSpPr>
                                              <wps:wsp>
                                                <wps:cNvSpPr/>
                                                <wps:spPr>
                                                  <a:xfrm flipH="1" rot="10252200">
                                                    <a:off x="4320" y="288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8824200">
                                                    <a:off x="18000" y="-252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flipH="1" rot="18682200">
                                                  <a:off x="52920" y="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8682200">
                                                  <a:off x="181080" y="11268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8682200">
                                                  <a:off x="205920" y="13140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6641000">
                                                  <a:off x="8640" y="7272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4128200">
                                                  <a:off x="25560" y="10476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2774000">
                                                  <a:off x="45360" y="14904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1273400">
                                                  <a:off x="72000" y="175680"/>
                                                  <a:ext cx="7560" cy="424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8719200">
                                                  <a:off x="134640" y="163800"/>
                                                  <a:ext cx="12240" cy="2844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grpSp>
                                          <wpg:cNvGrpSpPr/>
                                          <wpg:grpSpPr>
                                            <a:xfrm>
                                              <a:off x="255240" y="243000"/>
                                              <a:ext cx="54720" cy="52200"/>
                                            </a:xfrm>
                                          </wpg:grpSpPr>
                                          <wps:wsp>
                                            <wps:cNvSpPr/>
                                            <wps:spPr>
                                              <a:xfrm flipV="1" rot="19458600">
                                                <a:off x="15120" y="0"/>
                                                <a:ext cx="648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s:wsp>
                                            <wps:cNvSpPr/>
                                            <wps:spPr>
                                              <a:xfrm flipV="1" rot="18030000">
                                                <a:off x="25560" y="-10800"/>
                                                <a:ext cx="5760" cy="5508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g:grpSp>
                                      </wpg:grpSp>
                                      <wpg:grpSp>
                                        <wpg:cNvGrpSpPr/>
                                        <wpg:grpSpPr>
                                          <a:xfrm>
                                            <a:off x="41760" y="0"/>
                                            <a:ext cx="384840" cy="522720"/>
                                          </a:xfrm>
                                        </wpg:grpSpPr>
                                        <wpg:grpSp>
                                          <wpg:cNvGrpSpPr/>
                                          <wpg:grpSpPr>
                                            <a:xfrm>
                                              <a:off x="0" y="0"/>
                                              <a:ext cx="384840" cy="522720"/>
                                            </a:xfrm>
                                          </wpg:grpSpPr>
                                          <wpg:grpSp>
                                            <wpg:cNvGrpSpPr/>
                                            <wpg:grpSpPr>
                                              <a:xfrm>
                                                <a:off x="0" y="0"/>
                                                <a:ext cx="384840" cy="522720"/>
                                              </a:xfrm>
                                            </wpg:grpSpPr>
                                            <wps:wsp>
                                              <wps:cNvSpPr/>
                                              <wps:spPr>
                                                <a:xfrm rot="15625200">
                                                  <a:off x="62640" y="19296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5625200">
                                                  <a:off x="269640" y="15804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1025800">
                                                  <a:off x="149760" y="144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1025800">
                                                  <a:off x="197640" y="28512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601800">
                                                  <a:off x="190440" y="900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601800">
                                                  <a:off x="153000" y="28080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668800">
                                                  <a:off x="98640" y="26460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2668800">
                                                  <a:off x="237600" y="8352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8042000">
                                                  <a:off x="69840" y="10476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9016400">
                                                  <a:off x="240120" y="251640"/>
                                                  <a:ext cx="38160" cy="235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6974000">
                                                  <a:off x="261720" y="226080"/>
                                                  <a:ext cx="52200" cy="1713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9275000">
                                                  <a:off x="107640" y="34920"/>
                                                  <a:ext cx="38160" cy="23544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rot="15625200">
                                                <a:off x="141120" y="237960"/>
                                                <a:ext cx="97920" cy="57240"/>
                                              </a:xfrm>
                                              <a:prstGeom prst="ellipse">
                                                <a:avLst/>
                                              </a:prstGeom>
                                              <a:solidFill>
                                                <a:srgbClr val="eaeaea"/>
                                              </a:solidFill>
                                              <a:ln w="9360">
                                                <a:solidFill>
                                                  <a:srgbClr val="000000"/>
                                                </a:solidFill>
                                                <a:miter/>
                                              </a:ln>
                                            </wps:spPr>
                                            <wps:style>
                                              <a:lnRef idx="0"/>
                                              <a:fillRef idx="0"/>
                                              <a:effectRef idx="0"/>
                                              <a:fontRef idx="minor"/>
                                            </wps:style>
                                            <wps:bodyPr/>
                                          </wps:wsp>
                                          <wpg:grpSp>
                                            <wpg:cNvGrpSpPr/>
                                            <wpg:grpSpPr>
                                              <a:xfrm>
                                                <a:off x="81360" y="111240"/>
                                                <a:ext cx="237960" cy="177840"/>
                                              </a:xfrm>
                                            </wpg:grpSpPr>
                                            <wpg:grpSp>
                                              <wpg:cNvGrpSpPr/>
                                              <wpg:grpSpPr>
                                                <a:xfrm>
                                                  <a:off x="36000" y="144000"/>
                                                  <a:ext cx="57960" cy="33480"/>
                                                </a:xfrm>
                                              </wpg:grpSpPr>
                                              <wps:wsp>
                                                <wps:cNvSpPr/>
                                                <wps:spPr>
                                                  <a:xfrm rot="15372600">
                                                    <a:off x="25560" y="-468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16801800">
                                                    <a:off x="25560" y="-2052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29160" y="93960"/>
                                                  <a:ext cx="60840" cy="45720"/>
                                                </a:xfrm>
                                              </wpg:grpSpPr>
                                              <wps:wsp>
                                                <wps:cNvSpPr/>
                                                <wps:spPr>
                                                  <a:xfrm rot="17255400">
                                                    <a:off x="25200" y="432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18684600">
                                                    <a:off x="33840" y="-720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33480" y="56880"/>
                                                  <a:ext cx="63360" cy="73800"/>
                                                </a:xfrm>
                                              </wpg:grpSpPr>
                                              <wps:wsp>
                                                <wps:cNvSpPr/>
                                                <wps:spPr>
                                                  <a:xfrm rot="18624000">
                                                    <a:off x="29160" y="144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rot="20052000">
                                                    <a:off x="39960" y="-288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78840" y="25200"/>
                                                  <a:ext cx="32400" cy="79200"/>
                                                </a:xfrm>
                                              </wpg:grpSpPr>
                                              <wps:wsp>
                                                <wps:cNvSpPr/>
                                                <wps:spPr>
                                                  <a:xfrm rot="20672400">
                                                    <a:off x="10440" y="-72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rot="501000">
                                                    <a:off x="21600" y="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104760" y="24480"/>
                                                  <a:ext cx="47520" cy="79920"/>
                                                </a:xfrm>
                                              </wpg:grpSpPr>
                                              <wps:wsp>
                                                <wps:cNvSpPr/>
                                                <wps:spPr>
                                                  <a:xfrm rot="592800">
                                                    <a:off x="11520" y="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2021400">
                                                    <a:off x="21600" y="576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115560" y="73440"/>
                                                  <a:ext cx="57240" cy="51480"/>
                                                </a:xfrm>
                                              </wpg:grpSpPr>
                                              <wps:wsp>
                                                <wps:cNvSpPr/>
                                                <wps:spPr>
                                                  <a:xfrm rot="2455200">
                                                    <a:off x="18000" y="-468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rot="3883200">
                                                    <a:off x="26640" y="720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rot="15625200">
                                                  <a:off x="9360" y="14832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5625200">
                                                  <a:off x="185040" y="11844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5625200">
                                                  <a:off x="217080" y="11592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7666400">
                                                  <a:off x="11520" y="6624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20179200">
                                                  <a:off x="47520" y="3456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21532800">
                                                  <a:off x="90360" y="756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1434000">
                                                  <a:off x="128160" y="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rot="3988800">
                                                  <a:off x="172800" y="5292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cNvGrpSpPr/>
                                            <wpg:grpSpPr>
                                              <a:xfrm>
                                                <a:off x="77400" y="221760"/>
                                                <a:ext cx="230400" cy="180360"/>
                                              </a:xfrm>
                                            </wpg:grpSpPr>
                                            <wpg:grpSp>
                                              <wpg:cNvGrpSpPr/>
                                              <wpg:grpSpPr>
                                                <a:xfrm>
                                                  <a:off x="28800" y="40320"/>
                                                  <a:ext cx="60840" cy="43200"/>
                                                </a:xfrm>
                                              </wpg:grpSpPr>
                                              <wps:wsp>
                                                <wps:cNvSpPr/>
                                                <wps:spPr>
                                                  <a:xfrm flipH="1" rot="15353400">
                                                    <a:off x="25560" y="-1872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3924800">
                                                    <a:off x="32760" y="-576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47880" y="65880"/>
                                                  <a:ext cx="48960" cy="58320"/>
                                                </a:xfrm>
                                              </wpg:grpSpPr>
                                              <wps:wsp>
                                                <wps:cNvSpPr/>
                                                <wps:spPr>
                                                  <a:xfrm flipH="1" rot="13470600">
                                                    <a:off x="19080" y="-576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12042000">
                                                    <a:off x="32400" y="72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73080" y="70920"/>
                                                  <a:ext cx="33480" cy="79200"/>
                                                </a:xfrm>
                                              </wpg:grpSpPr>
                                              <wps:wsp>
                                                <wps:cNvSpPr/>
                                                <wps:spPr>
                                                  <a:xfrm flipH="1" rot="12102600">
                                                    <a:off x="14400" y="108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s:wsp>
                                                <wps:cNvSpPr/>
                                                <wps:spPr>
                                                  <a:xfrm flipH="1" rot="10674600">
                                                    <a:off x="26280" y="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
                                                    <a:round/>
                                                  </a:ln>
                                                </wps:spPr>
                                                <wps:style>
                                                  <a:lnRef idx="0"/>
                                                  <a:fillRef idx="0"/>
                                                  <a:effectRef idx="0"/>
                                                  <a:fontRef idx="minor"/>
                                                </wps:style>
                                                <wps:bodyPr/>
                                              </wps:wsp>
                                            </wpg:grpSp>
                                            <wpg:grpSp>
                                              <wpg:cNvGrpSpPr/>
                                              <wpg:grpSpPr>
                                                <a:xfrm>
                                                  <a:off x="113040" y="90000"/>
                                                  <a:ext cx="50760" cy="79200"/>
                                                </a:xfrm>
                                              </wpg:grpSpPr>
                                              <wps:wsp>
                                                <wps:cNvSpPr/>
                                                <wps:spPr>
                                                  <a:xfrm flipH="1" rot="10054200">
                                                    <a:off x="14040" y="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s:wsp>
                                                <wps:cNvSpPr/>
                                                <wps:spPr>
                                                  <a:xfrm flipH="1" rot="8625600">
                                                    <a:off x="22680" y="-612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Dot"/>
                                                    <a:round/>
                                                  </a:ln>
                                                </wps:spPr>
                                                <wps:style>
                                                  <a:lnRef idx="0"/>
                                                  <a:fillRef idx="0"/>
                                                  <a:effectRef idx="0"/>
                                                  <a:fontRef idx="minor"/>
                                                </wps:style>
                                                <wps:bodyPr/>
                                              </wps:wsp>
                                            </wpg:grpSp>
                                            <wpg:grpSp>
                                              <wpg:cNvGrpSpPr/>
                                              <wpg:grpSpPr>
                                                <a:xfrm>
                                                  <a:off x="123840" y="83520"/>
                                                  <a:ext cx="71280" cy="65520"/>
                                                </a:xfrm>
                                              </wpg:grpSpPr>
                                              <wps:wsp>
                                                <wps:cNvSpPr/>
                                                <wps:spPr>
                                                  <a:xfrm flipH="1" rot="8533200">
                                                    <a:off x="27720" y="-6840"/>
                                                    <a:ext cx="4320" cy="7920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7104600">
                                                    <a:off x="33480" y="-16200"/>
                                                    <a:ext cx="4320" cy="7884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g:grpSp>
                                              <wpg:cNvGrpSpPr/>
                                              <wpg:grpSpPr>
                                                <a:xfrm>
                                                  <a:off x="126360" y="59400"/>
                                                  <a:ext cx="57960" cy="31680"/>
                                                </a:xfrm>
                                              </wpg:grpSpPr>
                                              <wps:wsp>
                                                <wps:cNvSpPr/>
                                                <wps:spPr>
                                                  <a:xfrm flipH="1" rot="6671400">
                                                    <a:off x="24840" y="-1044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s:wsp>
                                                <wps:cNvSpPr/>
                                                <wps:spPr>
                                                  <a:xfrm flipH="1" rot="5243400">
                                                    <a:off x="25560" y="-2412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dashDot"/>
                                                    <a:round/>
                                                  </a:ln>
                                                </wps:spPr>
                                                <wps:style>
                                                  <a:lnRef idx="0"/>
                                                  <a:fillRef idx="0"/>
                                                  <a:effectRef idx="0"/>
                                                  <a:fontRef idx="minor"/>
                                                </wps:style>
                                                <wps:bodyPr/>
                                              </wps:wsp>
                                            </wpg:grpSp>
                                            <wps:wsp>
                                              <wps:cNvSpPr/>
                                              <wps:spPr>
                                                <a:xfrm flipH="1" rot="15100800">
                                                  <a:off x="9720" y="6300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5100800">
                                                  <a:off x="179280" y="720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5100800">
                                                  <a:off x="208440" y="-432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3060200">
                                                  <a:off x="50040" y="13536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10547400">
                                                  <a:off x="94320" y="13500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9193200">
                                                  <a:off x="144720" y="13968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7692600">
                                                  <a:off x="183240" y="127800"/>
                                                  <a:ext cx="8280" cy="4068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s:wsp>
                                              <wps:cNvSpPr/>
                                              <wps:spPr>
                                                <a:xfrm flipH="1" rot="5138400">
                                                  <a:off x="199080" y="72000"/>
                                                  <a:ext cx="11520" cy="29160"/>
                                                </a:xfrm>
                                                <a:custGeom>
                                                  <a:avLst/>
                                                  <a:gdLst/>
                                                  <a:ahLst/>
                                                  <a:rect l="l" t="t" r="r" b="b"/>
                                                  <a:pathLst>
                                                    <a:path w="43" h="150">
                                                      <a:moveTo>
                                                        <a:pt x="4" y="0"/>
                                                      </a:moveTo>
                                                      <a:cubicBezTo>
                                                        <a:pt x="7" y="45"/>
                                                        <a:pt x="0" y="91"/>
                                                        <a:pt x="12" y="134"/>
                                                      </a:cubicBezTo>
                                                      <a:cubicBezTo>
                                                        <a:pt x="15" y="144"/>
                                                        <a:pt x="43" y="131"/>
                                                        <a:pt x="43" y="142"/>
                                                      </a:cubicBezTo>
                                                      <a:cubicBezTo>
                                                        <a:pt x="43" y="145"/>
                                                        <a:pt x="43" y="147"/>
                                                        <a:pt x="43" y="150"/>
                                                      </a:cubicBezTo>
                                                    </a:path>
                                                  </a:pathLst>
                                                </a:custGeom>
                                                <a:solidFill>
                                                  <a:srgbClr val="eaeaea"/>
                                                </a:solidFill>
                                                <a:ln w="9360">
                                                  <a:solidFill>
                                                    <a:srgbClr val="000000"/>
                                                  </a:solidFill>
                                                  <a:prstDash val="dash"/>
                                                  <a:round/>
                                                </a:ln>
                                              </wps:spPr>
                                              <wps:style>
                                                <a:lnRef idx="0"/>
                                                <a:fillRef idx="0"/>
                                                <a:effectRef idx="0"/>
                                                <a:fontRef idx="minor"/>
                                              </wps:style>
                                              <wps:bodyPr/>
                                            </wps:wsp>
                                          </wpg:grpSp>
                                        </wpg:grpSp>
                                        <wpg:grpSp>
                                          <wpg:cNvGrpSpPr/>
                                          <wpg:grpSpPr>
                                            <a:xfrm>
                                              <a:off x="203040" y="229320"/>
                                              <a:ext cx="60840" cy="36360"/>
                                            </a:xfrm>
                                          </wpg:grpSpPr>
                                          <wps:wsp>
                                            <wps:cNvSpPr/>
                                            <wps:spPr>
                                              <a:xfrm flipV="1" rot="15877800">
                                                <a:off x="28440" y="1800"/>
                                                <a:ext cx="648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s:wsp>
                                            <wps:cNvSpPr/>
                                            <wps:spPr>
                                              <a:xfrm flipV="1" rot="14448600">
                                                <a:off x="23760" y="-12240"/>
                                                <a:ext cx="5760" cy="57960"/>
                                              </a:xfrm>
                                              <a:custGeom>
                                                <a:avLst/>
                                                <a:gdLst/>
                                                <a:ahLst/>
                                                <a:rect l="l" t="t" r="r" b="b"/>
                                                <a:pathLst>
                                                  <a:path w="24" h="292">
                                                    <a:moveTo>
                                                      <a:pt x="0" y="0"/>
                                                    </a:moveTo>
                                                    <a:cubicBezTo>
                                                      <a:pt x="20" y="97"/>
                                                      <a:pt x="24" y="192"/>
                                                      <a:pt x="24" y="292"/>
                                                    </a:cubicBezTo>
                                                  </a:path>
                                                </a:pathLst>
                                              </a:custGeom>
                                              <a:solidFill>
                                                <a:srgbClr val="eaeaea"/>
                                              </a:solidFill>
                                              <a:ln w="19080">
                                                <a:solidFill>
                                                  <a:srgbClr val="000000"/>
                                                </a:solidFill>
                                                <a:prstDash val="lgDash"/>
                                                <a:round/>
                                              </a:ln>
                                            </wps:spPr>
                                            <wps:style>
                                              <a:lnRef idx="0"/>
                                              <a:fillRef idx="0"/>
                                              <a:effectRef idx="0"/>
                                              <a:fontRef idx="minor"/>
                                            </wps:style>
                                            <wps:bodyPr/>
                                          </wps:wsp>
                                        </wpg:grpSp>
                                      </wpg:grpSp>
                                    </wpg:grpSp>
                                  </wpg:grpSp>
                                  <wpg:grpSp>
                                    <wpg:cNvGrpSpPr/>
                                    <wpg:grpSpPr>
                                      <a:xfrm>
                                        <a:off x="746640" y="690840"/>
                                        <a:ext cx="554400" cy="547200"/>
                                      </a:xfrm>
                                    </wpg:grpSpPr>
                                    <wps:wsp>
                                      <wps:cNvSpPr/>
                                      <wps:spPr>
                                        <a:xfrm rot="13164000">
                                          <a:off x="69120" y="90000"/>
                                          <a:ext cx="415800" cy="367200"/>
                                        </a:xfrm>
                                        <a:prstGeom prst="ellipse">
                                          <a:avLst/>
                                        </a:prstGeom>
                                        <a:blipFill rotWithShape="0">
                                          <a:blip r:embed="rId142"/>
                                          <a:tile tx="0" ty="0" sx="100000" sy="100000" algn="ctr"/>
                                        </a:blipFill>
                                        <a:ln w="9360">
                                          <a:solidFill>
                                            <a:srgbClr val="c0c0c0"/>
                                          </a:solidFill>
                                          <a:miter/>
                                        </a:ln>
                                      </wps:spPr>
                                      <wps:style>
                                        <a:lnRef idx="0"/>
                                        <a:fillRef idx="0"/>
                                        <a:effectRef idx="0"/>
                                        <a:fontRef idx="minor"/>
                                      </wps:style>
                                      <wps:bodyPr/>
                                    </wps:wsp>
                                    <wps:wsp>
                                      <wps:cNvSpPr/>
                                      <wps:spPr>
                                        <a:xfrm>
                                          <a:off x="153000" y="99000"/>
                                          <a:ext cx="83160" cy="84960"/>
                                        </a:xfrm>
                                        <a:prstGeom prst="irregularSeal1">
                                          <a:avLst/>
                                        </a:prstGeom>
                                        <a:blipFill rotWithShape="0">
                                          <a:blip r:embed="rId143"/>
                                          <a:tile tx="0" ty="0" sx="100000" sy="100000" algn="ctr"/>
                                        </a:blipFill>
                                        <a:ln w="9360">
                                          <a:solidFill>
                                            <a:srgbClr val="c0c0c0"/>
                                          </a:solidFill>
                                          <a:miter/>
                                        </a:ln>
                                      </wps:spPr>
                                      <wps:style>
                                        <a:lnRef idx="0"/>
                                        <a:fillRef idx="0"/>
                                        <a:effectRef idx="0"/>
                                        <a:fontRef idx="minor"/>
                                      </wps:style>
                                      <wps:bodyPr/>
                                    </wps:wsp>
                                    <wps:wsp>
                                      <wps:cNvSpPr/>
                                      <wps:spPr>
                                        <a:xfrm>
                                          <a:off x="194400" y="184680"/>
                                          <a:ext cx="83160" cy="84960"/>
                                        </a:xfrm>
                                        <a:prstGeom prst="irregularSeal1">
                                          <a:avLst/>
                                        </a:prstGeom>
                                        <a:blipFill rotWithShape="0">
                                          <a:blip r:embed="rId144"/>
                                          <a:tile tx="0" ty="0" sx="100000" sy="100000" algn="ctr"/>
                                        </a:blipFill>
                                        <a:ln w="9360">
                                          <a:solidFill>
                                            <a:srgbClr val="c0c0c0"/>
                                          </a:solidFill>
                                          <a:miter/>
                                        </a:ln>
                                      </wps:spPr>
                                      <wps:style>
                                        <a:lnRef idx="0"/>
                                        <a:fillRef idx="0"/>
                                        <a:effectRef idx="0"/>
                                        <a:fontRef idx="minor"/>
                                      </wps:style>
                                      <wps:bodyPr/>
                                    </wps:wsp>
                                    <wps:wsp>
                                      <wps:cNvSpPr/>
                                      <wps:spPr>
                                        <a:xfrm>
                                          <a:off x="277560" y="99000"/>
                                          <a:ext cx="83160" cy="84960"/>
                                        </a:xfrm>
                                        <a:prstGeom prst="irregularSeal1">
                                          <a:avLst/>
                                        </a:prstGeom>
                                        <a:blipFill rotWithShape="0">
                                          <a:blip r:embed="rId145"/>
                                          <a:tile tx="0" ty="0" sx="100000" sy="100000" algn="ctr"/>
                                        </a:blipFill>
                                        <a:ln w="9360">
                                          <a:solidFill>
                                            <a:srgbClr val="c0c0c0"/>
                                          </a:solidFill>
                                          <a:miter/>
                                        </a:ln>
                                      </wps:spPr>
                                      <wps:style>
                                        <a:lnRef idx="0"/>
                                        <a:fillRef idx="0"/>
                                        <a:effectRef idx="0"/>
                                        <a:fontRef idx="minor"/>
                                      </wps:style>
                                      <wps:bodyPr/>
                                    </wps:wsp>
                                    <wps:wsp>
                                      <wps:cNvSpPr/>
                                      <wps:spPr>
                                        <a:xfrm>
                                          <a:off x="277560" y="270000"/>
                                          <a:ext cx="83160" cy="84960"/>
                                        </a:xfrm>
                                        <a:prstGeom prst="irregularSeal1">
                                          <a:avLst/>
                                        </a:prstGeom>
                                        <a:blipFill rotWithShape="0">
                                          <a:blip r:embed="rId146"/>
                                          <a:tile tx="0" ty="0" sx="100000" sy="100000" algn="ctr"/>
                                        </a:blipFill>
                                        <a:ln w="9360">
                                          <a:solidFill>
                                            <a:srgbClr val="c0c0c0"/>
                                          </a:solidFill>
                                          <a:miter/>
                                        </a:ln>
                                      </wps:spPr>
                                      <wps:style>
                                        <a:lnRef idx="0"/>
                                        <a:fillRef idx="0"/>
                                        <a:effectRef idx="0"/>
                                        <a:fontRef idx="minor"/>
                                      </wps:style>
                                      <wps:bodyPr/>
                                    </wps:wsp>
                                    <wps:wsp>
                                      <wps:cNvSpPr/>
                                      <wps:spPr>
                                        <a:xfrm>
                                          <a:off x="180360" y="287640"/>
                                          <a:ext cx="83160" cy="84960"/>
                                        </a:xfrm>
                                        <a:prstGeom prst="irregularSeal1">
                                          <a:avLst/>
                                        </a:prstGeom>
                                        <a:blipFill rotWithShape="0">
                                          <a:blip r:embed="rId147"/>
                                          <a:tile tx="0" ty="0" sx="100000" sy="100000" algn="ctr"/>
                                        </a:blipFill>
                                        <a:ln w="9360">
                                          <a:solidFill>
                                            <a:srgbClr val="c0c0c0"/>
                                          </a:solidFill>
                                          <a:miter/>
                                        </a:ln>
                                      </wps:spPr>
                                      <wps:style>
                                        <a:lnRef idx="0"/>
                                        <a:fillRef idx="0"/>
                                        <a:effectRef idx="0"/>
                                        <a:fontRef idx="minor"/>
                                      </wps:style>
                                      <wps:bodyPr/>
                                    </wps:wsp>
                                    <wps:wsp>
                                      <wps:cNvSpPr/>
                                      <wps:spPr>
                                        <a:xfrm>
                                          <a:off x="69840" y="227520"/>
                                          <a:ext cx="83160" cy="84960"/>
                                        </a:xfrm>
                                        <a:prstGeom prst="irregularSeal1">
                                          <a:avLst/>
                                        </a:prstGeom>
                                        <a:blipFill rotWithShape="0">
                                          <a:blip r:embed="rId148"/>
                                          <a:tile tx="0" ty="0" sx="100000" sy="100000" algn="ctr"/>
                                        </a:blipFill>
                                        <a:ln w="9360">
                                          <a:solidFill>
                                            <a:srgbClr val="c0c0c0"/>
                                          </a:solidFill>
                                          <a:miter/>
                                        </a:ln>
                                      </wps:spPr>
                                      <wps:style>
                                        <a:lnRef idx="0"/>
                                        <a:fillRef idx="0"/>
                                        <a:effectRef idx="0"/>
                                        <a:fontRef idx="minor"/>
                                      </wps:style>
                                      <wps:bodyPr/>
                                    </wps:wsp>
                                    <wps:wsp>
                                      <wps:cNvSpPr/>
                                      <wps:spPr>
                                        <a:xfrm>
                                          <a:off x="319320" y="184680"/>
                                          <a:ext cx="83160" cy="84960"/>
                                        </a:xfrm>
                                        <a:prstGeom prst="irregularSeal1">
                                          <a:avLst/>
                                        </a:prstGeom>
                                        <a:blipFill rotWithShape="0">
                                          <a:blip r:embed="rId149"/>
                                          <a:tile tx="0" ty="0" sx="100000" sy="100000" algn="ctr"/>
                                        </a:blipFill>
                                        <a:ln w="9360">
                                          <a:solidFill>
                                            <a:srgbClr val="c0c0c0"/>
                                          </a:solidFill>
                                          <a:miter/>
                                        </a:ln>
                                      </wps:spPr>
                                      <wps:style>
                                        <a:lnRef idx="0"/>
                                        <a:fillRef idx="0"/>
                                        <a:effectRef idx="0"/>
                                        <a:fontRef idx="minor"/>
                                      </wps:style>
                                      <wps:bodyPr/>
                                    </wps:wsp>
                                    <wps:wsp>
                                      <wps:cNvSpPr/>
                                      <wps:spPr>
                                        <a:xfrm>
                                          <a:off x="277560" y="355680"/>
                                          <a:ext cx="83160" cy="84960"/>
                                        </a:xfrm>
                                        <a:prstGeom prst="irregularSeal1">
                                          <a:avLst/>
                                        </a:prstGeom>
                                        <a:blipFill rotWithShape="0">
                                          <a:blip r:embed="rId150"/>
                                          <a:tile tx="0" ty="0" sx="100000" sy="100000" algn="ctr"/>
                                        </a:blipFill>
                                        <a:ln w="9360">
                                          <a:solidFill>
                                            <a:srgbClr val="c0c0c0"/>
                                          </a:solidFill>
                                          <a:miter/>
                                        </a:ln>
                                      </wps:spPr>
                                      <wps:style>
                                        <a:lnRef idx="0"/>
                                        <a:fillRef idx="0"/>
                                        <a:effectRef idx="0"/>
                                        <a:fontRef idx="minor"/>
                                      </wps:style>
                                      <wps:bodyPr/>
                                    </wps:wsp>
                                    <wps:wsp>
                                      <wps:cNvSpPr/>
                                      <wps:spPr>
                                        <a:xfrm>
                                          <a:off x="381600" y="227520"/>
                                          <a:ext cx="83160" cy="84960"/>
                                        </a:xfrm>
                                        <a:prstGeom prst="irregularSeal1">
                                          <a:avLst/>
                                        </a:prstGeom>
                                        <a:blipFill rotWithShape="0">
                                          <a:blip r:embed="rId151"/>
                                          <a:tile tx="0" ty="0" sx="100000" sy="100000" algn="ctr"/>
                                        </a:blipFill>
                                        <a:ln w="9360">
                                          <a:solidFill>
                                            <a:srgbClr val="c0c0c0"/>
                                          </a:solidFill>
                                          <a:miter/>
                                        </a:ln>
                                      </wps:spPr>
                                      <wps:style>
                                        <a:lnRef idx="0"/>
                                        <a:fillRef idx="0"/>
                                        <a:effectRef idx="0"/>
                                        <a:fontRef idx="minor"/>
                                      </wps:style>
                                      <wps:bodyPr/>
                                    </wps:wsp>
                                  </wpg:grpSp>
                                </wpg:grpSp>
                                <wpg:grpSp>
                                  <wpg:cNvGrpSpPr/>
                                  <wpg:grpSpPr>
                                    <a:xfrm>
                                      <a:off x="422640" y="364680"/>
                                      <a:ext cx="554400" cy="547200"/>
                                    </a:xfrm>
                                  </wpg:grpSpPr>
                                  <wps:wsp>
                                    <wps:cNvSpPr/>
                                    <wps:spPr>
                                      <a:xfrm rot="13164000">
                                        <a:off x="69120" y="90000"/>
                                        <a:ext cx="415800" cy="367200"/>
                                      </a:xfrm>
                                      <a:prstGeom prst="ellipse">
                                        <a:avLst/>
                                      </a:prstGeom>
                                      <a:blipFill rotWithShape="0">
                                        <a:blip r:embed="rId152"/>
                                        <a:tile tx="0" ty="0" sx="100000" sy="100000" algn="ctr"/>
                                      </a:blipFill>
                                      <a:ln w="9360">
                                        <a:solidFill>
                                          <a:srgbClr val="c0c0c0"/>
                                        </a:solidFill>
                                        <a:miter/>
                                      </a:ln>
                                    </wps:spPr>
                                    <wps:style>
                                      <a:lnRef idx="0"/>
                                      <a:fillRef idx="0"/>
                                      <a:effectRef idx="0"/>
                                      <a:fontRef idx="minor"/>
                                    </wps:style>
                                    <wps:bodyPr/>
                                  </wps:wsp>
                                  <wps:wsp>
                                    <wps:cNvSpPr/>
                                    <wps:spPr>
                                      <a:xfrm>
                                        <a:off x="153000" y="99000"/>
                                        <a:ext cx="83160" cy="84960"/>
                                      </a:xfrm>
                                      <a:prstGeom prst="irregularSeal1">
                                        <a:avLst/>
                                      </a:prstGeom>
                                      <a:blipFill rotWithShape="0">
                                        <a:blip r:embed="rId153"/>
                                        <a:tile tx="0" ty="0" sx="100000" sy="100000" algn="ctr"/>
                                      </a:blipFill>
                                      <a:ln w="9360">
                                        <a:solidFill>
                                          <a:srgbClr val="c0c0c0"/>
                                        </a:solidFill>
                                        <a:miter/>
                                      </a:ln>
                                    </wps:spPr>
                                    <wps:style>
                                      <a:lnRef idx="0"/>
                                      <a:fillRef idx="0"/>
                                      <a:effectRef idx="0"/>
                                      <a:fontRef idx="minor"/>
                                    </wps:style>
                                    <wps:bodyPr/>
                                  </wps:wsp>
                                  <wps:wsp>
                                    <wps:cNvSpPr/>
                                    <wps:spPr>
                                      <a:xfrm>
                                        <a:off x="194400" y="184680"/>
                                        <a:ext cx="83160" cy="84960"/>
                                      </a:xfrm>
                                      <a:prstGeom prst="irregularSeal1">
                                        <a:avLst/>
                                      </a:prstGeom>
                                      <a:blipFill rotWithShape="0">
                                        <a:blip r:embed="rId154"/>
                                        <a:tile tx="0" ty="0" sx="100000" sy="100000" algn="ctr"/>
                                      </a:blipFill>
                                      <a:ln w="9360">
                                        <a:solidFill>
                                          <a:srgbClr val="c0c0c0"/>
                                        </a:solidFill>
                                        <a:miter/>
                                      </a:ln>
                                    </wps:spPr>
                                    <wps:style>
                                      <a:lnRef idx="0"/>
                                      <a:fillRef idx="0"/>
                                      <a:effectRef idx="0"/>
                                      <a:fontRef idx="minor"/>
                                    </wps:style>
                                    <wps:bodyPr/>
                                  </wps:wsp>
                                  <wps:wsp>
                                    <wps:cNvSpPr/>
                                    <wps:spPr>
                                      <a:xfrm>
                                        <a:off x="277560" y="99000"/>
                                        <a:ext cx="83160" cy="84960"/>
                                      </a:xfrm>
                                      <a:prstGeom prst="irregularSeal1">
                                        <a:avLst/>
                                      </a:prstGeom>
                                      <a:blipFill rotWithShape="0">
                                        <a:blip r:embed="rId155"/>
                                        <a:tile tx="0" ty="0" sx="100000" sy="100000" algn="ctr"/>
                                      </a:blipFill>
                                      <a:ln w="9360">
                                        <a:solidFill>
                                          <a:srgbClr val="c0c0c0"/>
                                        </a:solidFill>
                                        <a:miter/>
                                      </a:ln>
                                    </wps:spPr>
                                    <wps:style>
                                      <a:lnRef idx="0"/>
                                      <a:fillRef idx="0"/>
                                      <a:effectRef idx="0"/>
                                      <a:fontRef idx="minor"/>
                                    </wps:style>
                                    <wps:bodyPr/>
                                  </wps:wsp>
                                  <wps:wsp>
                                    <wps:cNvSpPr/>
                                    <wps:spPr>
                                      <a:xfrm>
                                        <a:off x="277560" y="269640"/>
                                        <a:ext cx="83160" cy="84960"/>
                                      </a:xfrm>
                                      <a:prstGeom prst="irregularSeal1">
                                        <a:avLst/>
                                      </a:prstGeom>
                                      <a:blipFill rotWithShape="0">
                                        <a:blip r:embed="rId156"/>
                                        <a:tile tx="0" ty="0" sx="100000" sy="100000" algn="ctr"/>
                                      </a:blipFill>
                                      <a:ln w="9360">
                                        <a:solidFill>
                                          <a:srgbClr val="c0c0c0"/>
                                        </a:solidFill>
                                        <a:miter/>
                                      </a:ln>
                                    </wps:spPr>
                                    <wps:style>
                                      <a:lnRef idx="0"/>
                                      <a:fillRef idx="0"/>
                                      <a:effectRef idx="0"/>
                                      <a:fontRef idx="minor"/>
                                    </wps:style>
                                    <wps:bodyPr/>
                                  </wps:wsp>
                                  <wps:wsp>
                                    <wps:cNvSpPr/>
                                    <wps:spPr>
                                      <a:xfrm>
                                        <a:off x="180360" y="287640"/>
                                        <a:ext cx="83160" cy="84960"/>
                                      </a:xfrm>
                                      <a:prstGeom prst="irregularSeal1">
                                        <a:avLst/>
                                      </a:prstGeom>
                                      <a:blipFill rotWithShape="0">
                                        <a:blip r:embed="rId157"/>
                                        <a:tile tx="0" ty="0" sx="100000" sy="100000" algn="ctr"/>
                                      </a:blipFill>
                                      <a:ln w="9360">
                                        <a:solidFill>
                                          <a:srgbClr val="c0c0c0"/>
                                        </a:solidFill>
                                        <a:miter/>
                                      </a:ln>
                                    </wps:spPr>
                                    <wps:style>
                                      <a:lnRef idx="0"/>
                                      <a:fillRef idx="0"/>
                                      <a:effectRef idx="0"/>
                                      <a:fontRef idx="minor"/>
                                    </wps:style>
                                    <wps:bodyPr/>
                                  </wps:wsp>
                                  <wps:wsp>
                                    <wps:cNvSpPr/>
                                    <wps:spPr>
                                      <a:xfrm>
                                        <a:off x="69840" y="227160"/>
                                        <a:ext cx="83160" cy="84960"/>
                                      </a:xfrm>
                                      <a:prstGeom prst="irregularSeal1">
                                        <a:avLst/>
                                      </a:prstGeom>
                                      <a:blipFill rotWithShape="0">
                                        <a:blip r:embed="rId158"/>
                                        <a:tile tx="0" ty="0" sx="100000" sy="100000" algn="ctr"/>
                                      </a:blipFill>
                                      <a:ln w="9360">
                                        <a:solidFill>
                                          <a:srgbClr val="c0c0c0"/>
                                        </a:solidFill>
                                        <a:miter/>
                                      </a:ln>
                                    </wps:spPr>
                                    <wps:style>
                                      <a:lnRef idx="0"/>
                                      <a:fillRef idx="0"/>
                                      <a:effectRef idx="0"/>
                                      <a:fontRef idx="minor"/>
                                    </wps:style>
                                    <wps:bodyPr/>
                                  </wps:wsp>
                                  <wps:wsp>
                                    <wps:cNvSpPr/>
                                    <wps:spPr>
                                      <a:xfrm>
                                        <a:off x="319680" y="184680"/>
                                        <a:ext cx="83160" cy="84960"/>
                                      </a:xfrm>
                                      <a:prstGeom prst="irregularSeal1">
                                        <a:avLst/>
                                      </a:prstGeom>
                                      <a:blipFill rotWithShape="0">
                                        <a:blip r:embed="rId159"/>
                                        <a:tile tx="0" ty="0" sx="100000" sy="100000" algn="ctr"/>
                                      </a:blipFill>
                                      <a:ln w="9360">
                                        <a:solidFill>
                                          <a:srgbClr val="c0c0c0"/>
                                        </a:solidFill>
                                        <a:miter/>
                                      </a:ln>
                                    </wps:spPr>
                                    <wps:style>
                                      <a:lnRef idx="0"/>
                                      <a:fillRef idx="0"/>
                                      <a:effectRef idx="0"/>
                                      <a:fontRef idx="minor"/>
                                    </wps:style>
                                    <wps:bodyPr/>
                                  </wps:wsp>
                                  <wps:wsp>
                                    <wps:cNvSpPr/>
                                    <wps:spPr>
                                      <a:xfrm>
                                        <a:off x="277560" y="355320"/>
                                        <a:ext cx="83160" cy="84960"/>
                                      </a:xfrm>
                                      <a:prstGeom prst="irregularSeal1">
                                        <a:avLst/>
                                      </a:prstGeom>
                                      <a:blipFill rotWithShape="0">
                                        <a:blip r:embed="rId160"/>
                                        <a:tile tx="0" ty="0" sx="100000" sy="100000" algn="ctr"/>
                                      </a:blipFill>
                                      <a:ln w="9360">
                                        <a:solidFill>
                                          <a:srgbClr val="c0c0c0"/>
                                        </a:solidFill>
                                        <a:miter/>
                                      </a:ln>
                                    </wps:spPr>
                                    <wps:style>
                                      <a:lnRef idx="0"/>
                                      <a:fillRef idx="0"/>
                                      <a:effectRef idx="0"/>
                                      <a:fontRef idx="minor"/>
                                    </wps:style>
                                    <wps:bodyPr/>
                                  </wps:wsp>
                                  <wps:wsp>
                                    <wps:cNvSpPr/>
                                    <wps:spPr>
                                      <a:xfrm>
                                        <a:off x="381600" y="227160"/>
                                        <a:ext cx="83160" cy="84960"/>
                                      </a:xfrm>
                                      <a:prstGeom prst="irregularSeal1">
                                        <a:avLst/>
                                      </a:prstGeom>
                                      <a:blipFill rotWithShape="0">
                                        <a:blip r:embed="rId161"/>
                                        <a:tile tx="0" ty="0" sx="100000" sy="100000" algn="ctr"/>
                                      </a:blipFill>
                                      <a:ln w="9360">
                                        <a:solidFill>
                                          <a:srgbClr val="c0c0c0"/>
                                        </a:solidFill>
                                        <a:miter/>
                                      </a:ln>
                                    </wps:spPr>
                                    <wps:style>
                                      <a:lnRef idx="0"/>
                                      <a:fillRef idx="0"/>
                                      <a:effectRef idx="0"/>
                                      <a:fontRef idx="minor"/>
                                    </wps:style>
                                    <wps:bodyPr/>
                                  </wps:wsp>
                                </wpg:grpSp>
                              </wpg:grpSp>
                            </wpg:grpSp>
                          </wpg:grpSp>
                        </wpg:grpSp>
                      </wpg:grpSp>
                      <wpg:grpSp>
                        <wpg:cNvGrpSpPr/>
                        <wpg:grpSpPr>
                          <a:xfrm>
                            <a:off x="0" y="0"/>
                            <a:ext cx="6047280" cy="1905120"/>
                          </a:xfrm>
                        </wpg:grpSpPr>
                        <wpg:grpSp>
                          <wpg:cNvGrpSpPr/>
                          <wpg:grpSpPr>
                            <a:xfrm>
                              <a:off x="0" y="0"/>
                              <a:ext cx="123840" cy="390600"/>
                            </a:xfrm>
                          </wpg:grpSpPr>
                          <wps:wsp>
                            <wps:cNvSpPr txBox="1"/>
                            <wps:spPr>
                              <a:xfrm>
                                <a:off x="0" y="0"/>
                                <a:ext cx="114480" cy="11448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22</w:t>
                                  </w:r>
                                </w:p>
                              </w:txbxContent>
                            </wps:txbx>
                            <wps:bodyPr wrap="none" lIns="158760" rIns="158760" tIns="32400" bIns="32400" anchor="t" anchorCtr="1">
                              <a:prstTxWarp prst="textPlain">
                                <a:avLst>
                                  <a:gd name="adj" fmla="val 50000"/>
                                </a:avLst>
                              </a:prstTxWarp>
                              <a:noAutofit/>
                            </wps:bodyPr>
                          </wps:wsp>
                          <wps:wsp>
                            <wps:cNvSpPr/>
                            <wps:spPr>
                              <a:xfrm>
                                <a:off x="9360" y="162000"/>
                                <a:ext cx="1144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9240" y="95400"/>
                              <a:ext cx="5828040" cy="1809720"/>
                            </a:xfrm>
                          </wpg:grpSpPr>
                          <wpg:grpSp>
                            <wpg:cNvGrpSpPr/>
                            <wpg:grpSpPr>
                              <a:xfrm>
                                <a:off x="0" y="1361880"/>
                                <a:ext cx="5828040" cy="444600"/>
                              </a:xfrm>
                            </wpg:grpSpPr>
                            <wpg:grpSp>
                              <wpg:cNvGrpSpPr/>
                              <wpg:grpSpPr>
                                <a:xfrm>
                                  <a:off x="9360" y="219240"/>
                                  <a:ext cx="5818680" cy="225360"/>
                                </a:xfrm>
                              </wpg:grpSpPr>
                              <wps:wsp>
                                <wps:cNvSpPr/>
                                <wps:spPr>
                                  <a:xfrm>
                                    <a:off x="0" y="0"/>
                                    <a:ext cx="5818680" cy="0"/>
                                  </a:xfrm>
                                  <a:prstGeom prst="line">
                                    <a:avLst/>
                                  </a:prstGeom>
                                  <a:ln w="9360">
                                    <a:solidFill>
                                      <a:srgbClr val="000000"/>
                                    </a:solidFill>
                                    <a:prstDash val="dash"/>
                                    <a:miter/>
                                  </a:ln>
                                </wps:spPr>
                                <wps:style>
                                  <a:lnRef idx="0"/>
                                  <a:fillRef idx="0"/>
                                  <a:effectRef idx="0"/>
                                  <a:fontRef idx="minor"/>
                                </wps:style>
                                <wps:bodyPr/>
                              </wps:wsp>
                              <wps:wsp>
                                <wps:cNvSpPr/>
                                <wps:spPr>
                                  <a:xfrm>
                                    <a:off x="0" y="225360"/>
                                    <a:ext cx="5818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5819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09480" y="28440"/>
                                <a:ext cx="876240" cy="247680"/>
                              </a:xfrm>
                            </wpg:grpSpPr>
                            <wps:wsp>
                              <wps:cNvSpPr txBox="1"/>
                              <wps:spPr>
                                <a:xfrm>
                                  <a:off x="0" y="26640"/>
                                  <a:ext cx="513000" cy="2192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4 + 1 = </w:t>
                                    </w:r>
                                  </w:p>
                                </w:txbxContent>
                              </wps:txbx>
                              <wps:bodyPr wrap="none" lIns="158760" rIns="158760" tIns="82440" bIns="82440" anchor="t" anchorCtr="1">
                                <a:prstTxWarp prst="textPlain">
                                  <a:avLst>
                                    <a:gd name="adj" fmla="val 50000"/>
                                  </a:avLst>
                                </a:prstTxWarp>
                                <a:noAutofit/>
                              </wps:bodyPr>
                            </wps:wsp>
                            <wps:wsp>
                              <wps:cNvSpPr/>
                              <wps:spPr>
                                <a:xfrm>
                                  <a:off x="533520" y="0"/>
                                  <a:ext cx="343080" cy="24768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2571480" y="19080"/>
                                <a:ext cx="894240" cy="247680"/>
                              </a:xfrm>
                            </wpg:grpSpPr>
                            <wps:wsp>
                              <wps:cNvSpPr txBox="1"/>
                              <wps:spPr>
                                <a:xfrm>
                                  <a:off x="0" y="7560"/>
                                  <a:ext cx="513000" cy="2192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5 - 3  = </w:t>
                                    </w:r>
                                  </w:p>
                                </w:txbxContent>
                              </wps:txbx>
                              <wps:bodyPr wrap="none" lIns="158760" rIns="158760" tIns="82440" bIns="82440" anchor="t" anchorCtr="1">
                                <a:prstTxWarp prst="textPlain">
                                  <a:avLst>
                                    <a:gd name="adj" fmla="val 50000"/>
                                  </a:avLst>
                                </a:prstTxWarp>
                                <a:noAutofit/>
                              </wps:bodyPr>
                            </wps:wsp>
                            <wps:wsp>
                              <wps:cNvSpPr/>
                              <wps:spPr>
                                <a:xfrm>
                                  <a:off x="551160" y="0"/>
                                  <a:ext cx="343080" cy="24768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4505040" y="0"/>
                                <a:ext cx="912960" cy="247680"/>
                              </a:xfrm>
                            </wpg:grpSpPr>
                            <wps:wsp>
                              <wps:cNvSpPr txBox="1"/>
                              <wps:spPr>
                                <a:xfrm>
                                  <a:off x="0" y="10800"/>
                                  <a:ext cx="513000" cy="2192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5 - 1  = </w:t>
                                    </w:r>
                                  </w:p>
                                </w:txbxContent>
                              </wps:txbx>
                              <wps:bodyPr wrap="none" lIns="158760" rIns="158760" tIns="82440" bIns="82440" anchor="t" anchorCtr="1">
                                <a:prstTxWarp prst="textPlain">
                                  <a:avLst>
                                    <a:gd name="adj" fmla="val 50000"/>
                                  </a:avLst>
                                </a:prstTxWarp>
                                <a:noAutofit/>
                              </wps:bodyPr>
                            </wps:wsp>
                            <wps:wsp>
                              <wps:cNvSpPr/>
                              <wps:spPr>
                                <a:xfrm>
                                  <a:off x="570240" y="0"/>
                                  <a:ext cx="343080" cy="24768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1981080" y="1352520"/>
                                <a:ext cx="0" cy="457200"/>
                              </a:xfrm>
                              <a:prstGeom prst="line">
                                <a:avLst/>
                              </a:prstGeom>
                              <a:ln w="9360">
                                <a:solidFill>
                                  <a:srgbClr val="000000"/>
                                </a:solidFill>
                                <a:miter/>
                              </a:ln>
                            </wps:spPr>
                            <wps:style>
                              <a:lnRef idx="0"/>
                              <a:fillRef idx="0"/>
                              <a:effectRef idx="0"/>
                              <a:fontRef idx="minor"/>
                            </wps:style>
                            <wps:bodyPr/>
                          </wps:wsp>
                          <wps:wsp>
                            <wps:cNvSpPr/>
                            <wps:spPr>
                              <a:xfrm>
                                <a:off x="4028760" y="1352520"/>
                                <a:ext cx="0" cy="457200"/>
                              </a:xfrm>
                              <a:prstGeom prst="line">
                                <a:avLst/>
                              </a:prstGeom>
                              <a:ln w="9360">
                                <a:solidFill>
                                  <a:srgbClr val="000000"/>
                                </a:solidFill>
                                <a:miter/>
                              </a:ln>
                            </wps:spPr>
                            <wps:style>
                              <a:lnRef idx="0"/>
                              <a:fillRef idx="0"/>
                              <a:effectRef idx="0"/>
                              <a:fontRef idx="minor"/>
                            </wps:style>
                            <wps:bodyPr/>
                          </wps:wsp>
                          <wpg:grpSp>
                            <wpg:cNvGrpSpPr/>
                            <wpg:grpSpPr>
                              <a:xfrm>
                                <a:off x="122400" y="298800"/>
                                <a:ext cx="5619600" cy="1024200"/>
                              </a:xfrm>
                            </wpg:grpSpPr>
                            <wpg:grpSp>
                              <wpg:cNvGrpSpPr/>
                              <wpg:grpSpPr>
                                <a:xfrm>
                                  <a:off x="0" y="34560"/>
                                  <a:ext cx="1628640" cy="990000"/>
                                </a:xfrm>
                              </wpg:grpSpPr>
                              <wps:wsp>
                                <wps:cNvSpPr/>
                                <wps:spPr>
                                  <a:xfrm>
                                    <a:off x="0" y="205560"/>
                                    <a:ext cx="1600200" cy="652320"/>
                                  </a:xfrm>
                                  <a:prstGeom prst="ellipse">
                                    <a:avLst/>
                                  </a:prstGeom>
                                  <a:noFill/>
                                  <a:ln w="9360">
                                    <a:solidFill>
                                      <a:srgbClr val="000000"/>
                                    </a:solidFill>
                                    <a:miter/>
                                  </a:ln>
                                </wps:spPr>
                                <wps:style>
                                  <a:lnRef idx="0"/>
                                  <a:fillRef idx="0"/>
                                  <a:effectRef idx="0"/>
                                  <a:fontRef idx="minor"/>
                                </wps:style>
                                <wps:bodyPr/>
                              </wps:wsp>
                              <wpg:grpSp>
                                <wpg:cNvGrpSpPr/>
                                <wpg:grpSpPr>
                                  <a:xfrm>
                                    <a:off x="1089720" y="784800"/>
                                    <a:ext cx="539280" cy="205200"/>
                                  </a:xfrm>
                                </wpg:grpSpPr>
                                <wps:wsp>
                                  <wps:cNvSpPr/>
                                  <wps:spPr>
                                    <a:xfrm>
                                      <a:off x="342720" y="0"/>
                                      <a:ext cx="19620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440"/>
                                      <a:ext cx="334080" cy="125640"/>
                                    </a:xfrm>
                                    <a:custGeom>
                                      <a:avLst/>
                                      <a:gdLst/>
                                      <a:ahLst/>
                                      <a:rect l="l" t="t" r="r" b="b"/>
                                      <a:pathLst>
                                        <a:path w="615" h="220">
                                          <a:moveTo>
                                            <a:pt x="0" y="34"/>
                                          </a:moveTo>
                                          <a:cubicBezTo>
                                            <a:pt x="15" y="24"/>
                                            <a:pt x="27" y="0"/>
                                            <a:pt x="45" y="4"/>
                                          </a:cubicBezTo>
                                          <a:cubicBezTo>
                                            <a:pt x="63" y="8"/>
                                            <a:pt x="61" y="37"/>
                                            <a:pt x="75" y="49"/>
                                          </a:cubicBezTo>
                                          <a:cubicBezTo>
                                            <a:pt x="102" y="73"/>
                                            <a:pt x="135" y="89"/>
                                            <a:pt x="165" y="109"/>
                                          </a:cubicBezTo>
                                          <a:cubicBezTo>
                                            <a:pt x="183" y="121"/>
                                            <a:pt x="191" y="144"/>
                                            <a:pt x="210" y="154"/>
                                          </a:cubicBezTo>
                                          <a:cubicBezTo>
                                            <a:pt x="329" y="220"/>
                                            <a:pt x="487" y="199"/>
                                            <a:pt x="615" y="199"/>
                                          </a:cubicBezTo>
                                        </a:path>
                                      </a:pathLst>
                                    </a:custGeom>
                                    <a:noFill/>
                                    <a:ln w="9360">
                                      <a:solidFill>
                                        <a:srgbClr val="000000"/>
                                      </a:solidFill>
                                      <a:round/>
                                    </a:ln>
                                  </wps:spPr>
                                  <wps:style>
                                    <a:lnRef idx="0"/>
                                    <a:fillRef idx="0"/>
                                    <a:effectRef idx="0"/>
                                    <a:fontRef idx="minor"/>
                                  </wps:style>
                                  <wps:bodyPr/>
                                </wps:wsp>
                              </wpg:grpSp>
                              <wps:wsp>
                                <wps:cNvSpPr/>
                                <wps:spPr>
                                  <a:xfrm>
                                    <a:off x="28440" y="0"/>
                                    <a:ext cx="19620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92960"/>
                                    <a:ext cx="147240" cy="145440"/>
                                  </a:xfrm>
                                  <a:custGeom>
                                    <a:avLst/>
                                    <a:gdLst/>
                                    <a:ahLst/>
                                    <a:rect l="l" t="t" r="r" b="b"/>
                                    <a:pathLst>
                                      <a:path w="270" h="255">
                                        <a:moveTo>
                                          <a:pt x="0" y="0"/>
                                        </a:moveTo>
                                        <a:cubicBezTo>
                                          <a:pt x="18" y="55"/>
                                          <a:pt x="36" y="93"/>
                                          <a:pt x="90" y="120"/>
                                        </a:cubicBezTo>
                                        <a:cubicBezTo>
                                          <a:pt x="104" y="127"/>
                                          <a:pt x="121" y="127"/>
                                          <a:pt x="135" y="135"/>
                                        </a:cubicBezTo>
                                        <a:cubicBezTo>
                                          <a:pt x="167" y="153"/>
                                          <a:pt x="225" y="195"/>
                                          <a:pt x="225" y="195"/>
                                        </a:cubicBezTo>
                                        <a:cubicBezTo>
                                          <a:pt x="244" y="251"/>
                                          <a:pt x="226" y="233"/>
                                          <a:pt x="270" y="255"/>
                                        </a:cubicBezTo>
                                      </a:path>
                                    </a:pathLst>
                                  </a:custGeom>
                                  <a:noFill/>
                                  <a:ln w="9360">
                                    <a:solidFill>
                                      <a:srgbClr val="000000"/>
                                    </a:solidFill>
                                    <a:round/>
                                  </a:ln>
                                </wps:spPr>
                                <wps:style>
                                  <a:lnRef idx="0"/>
                                  <a:fillRef idx="0"/>
                                  <a:effectRef idx="0"/>
                                  <a:fontRef idx="minor"/>
                                </wps:style>
                                <wps:bodyPr/>
                              </wps:wsp>
                              <wps:wsp>
                                <wps:cNvSpPr/>
                                <wps:spPr>
                                  <a:xfrm>
                                    <a:off x="1389240" y="0"/>
                                    <a:ext cx="19620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304560"/>
                                    <a:ext cx="62496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400" y="205560"/>
                                    <a:ext cx="123120" cy="183600"/>
                                  </a:xfrm>
                                  <a:custGeom>
                                    <a:avLst/>
                                    <a:gdLst/>
                                    <a:ahLst/>
                                    <a:rect l="l" t="t" r="r" b="b"/>
                                    <a:pathLst>
                                      <a:path w="225" h="320">
                                        <a:moveTo>
                                          <a:pt x="225" y="0"/>
                                        </a:moveTo>
                                        <a:cubicBezTo>
                                          <a:pt x="185" y="65"/>
                                          <a:pt x="152" y="135"/>
                                          <a:pt x="105" y="195"/>
                                        </a:cubicBezTo>
                                        <a:cubicBezTo>
                                          <a:pt x="95" y="207"/>
                                          <a:pt x="72" y="200"/>
                                          <a:pt x="60" y="210"/>
                                        </a:cubicBezTo>
                                        <a:cubicBezTo>
                                          <a:pt x="46" y="221"/>
                                          <a:pt x="40" y="240"/>
                                          <a:pt x="30" y="255"/>
                                        </a:cubicBezTo>
                                        <a:cubicBezTo>
                                          <a:pt x="14" y="320"/>
                                          <a:pt x="36" y="315"/>
                                          <a:pt x="0" y="315"/>
                                        </a:cubicBezTo>
                                      </a:path>
                                    </a:pathLst>
                                  </a:custGeom>
                                  <a:noFill/>
                                  <a:ln w="9360">
                                    <a:solidFill>
                                      <a:srgbClr val="000000"/>
                                    </a:solidFill>
                                    <a:round/>
                                  </a:ln>
                                </wps:spPr>
                                <wps:style>
                                  <a:lnRef idx="0"/>
                                  <a:fillRef idx="0"/>
                                  <a:effectRef idx="0"/>
                                  <a:fontRef idx="minor"/>
                                </wps:style>
                                <wps:bodyPr/>
                              </wps:wsp>
                              <wps:wsp>
                                <wps:cNvSpPr/>
                                <wps:spPr>
                                  <a:xfrm>
                                    <a:off x="828720" y="304560"/>
                                    <a:ext cx="624960" cy="41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8120" y="15480"/>
                                  <a:ext cx="1628280" cy="990000"/>
                                </a:xfrm>
                              </wpg:grpSpPr>
                              <wps:wsp>
                                <wps:cNvSpPr/>
                                <wps:spPr>
                                  <a:xfrm>
                                    <a:off x="0" y="205560"/>
                                    <a:ext cx="1599480" cy="652320"/>
                                  </a:xfrm>
                                  <a:prstGeom prst="ellipse">
                                    <a:avLst/>
                                  </a:prstGeom>
                                  <a:noFill/>
                                  <a:ln w="9360">
                                    <a:solidFill>
                                      <a:srgbClr val="000000"/>
                                    </a:solidFill>
                                    <a:miter/>
                                  </a:ln>
                                </wps:spPr>
                                <wps:style>
                                  <a:lnRef idx="0"/>
                                  <a:fillRef idx="0"/>
                                  <a:effectRef idx="0"/>
                                  <a:fontRef idx="minor"/>
                                </wps:style>
                                <wps:bodyPr/>
                              </wps:wsp>
                              <wpg:grpSp>
                                <wpg:cNvGrpSpPr/>
                                <wpg:grpSpPr>
                                  <a:xfrm>
                                    <a:off x="1089000" y="784800"/>
                                    <a:ext cx="539280" cy="205200"/>
                                  </a:xfrm>
                                </wpg:grpSpPr>
                                <wps:wsp>
                                  <wps:cNvSpPr/>
                                  <wps:spPr>
                                    <a:xfrm>
                                      <a:off x="342720" y="0"/>
                                      <a:ext cx="19620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440"/>
                                      <a:ext cx="334080" cy="125640"/>
                                    </a:xfrm>
                                    <a:custGeom>
                                      <a:avLst/>
                                      <a:gdLst/>
                                      <a:ahLst/>
                                      <a:rect l="l" t="t" r="r" b="b"/>
                                      <a:pathLst>
                                        <a:path w="615" h="220">
                                          <a:moveTo>
                                            <a:pt x="0" y="34"/>
                                          </a:moveTo>
                                          <a:cubicBezTo>
                                            <a:pt x="15" y="24"/>
                                            <a:pt x="27" y="0"/>
                                            <a:pt x="45" y="4"/>
                                          </a:cubicBezTo>
                                          <a:cubicBezTo>
                                            <a:pt x="63" y="8"/>
                                            <a:pt x="61" y="37"/>
                                            <a:pt x="75" y="49"/>
                                          </a:cubicBezTo>
                                          <a:cubicBezTo>
                                            <a:pt x="102" y="73"/>
                                            <a:pt x="135" y="89"/>
                                            <a:pt x="165" y="109"/>
                                          </a:cubicBezTo>
                                          <a:cubicBezTo>
                                            <a:pt x="183" y="121"/>
                                            <a:pt x="191" y="144"/>
                                            <a:pt x="210" y="154"/>
                                          </a:cubicBezTo>
                                          <a:cubicBezTo>
                                            <a:pt x="329" y="220"/>
                                            <a:pt x="487" y="199"/>
                                            <a:pt x="615" y="199"/>
                                          </a:cubicBezTo>
                                        </a:path>
                                      </a:pathLst>
                                    </a:custGeom>
                                    <a:noFill/>
                                    <a:ln w="9360">
                                      <a:solidFill>
                                        <a:srgbClr val="000000"/>
                                      </a:solidFill>
                                      <a:round/>
                                    </a:ln>
                                  </wps:spPr>
                                  <wps:style>
                                    <a:lnRef idx="0"/>
                                    <a:fillRef idx="0"/>
                                    <a:effectRef idx="0"/>
                                    <a:fontRef idx="minor"/>
                                  </wps:style>
                                  <wps:bodyPr/>
                                </wps:wsp>
                              </wpg:grpSp>
                              <wps:wsp>
                                <wps:cNvSpPr/>
                                <wps:spPr>
                                  <a:xfrm>
                                    <a:off x="28440" y="0"/>
                                    <a:ext cx="19620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92960"/>
                                    <a:ext cx="147240" cy="145440"/>
                                  </a:xfrm>
                                  <a:custGeom>
                                    <a:avLst/>
                                    <a:gdLst/>
                                    <a:ahLst/>
                                    <a:rect l="l" t="t" r="r" b="b"/>
                                    <a:pathLst>
                                      <a:path w="270" h="255">
                                        <a:moveTo>
                                          <a:pt x="0" y="0"/>
                                        </a:moveTo>
                                        <a:cubicBezTo>
                                          <a:pt x="18" y="55"/>
                                          <a:pt x="36" y="93"/>
                                          <a:pt x="90" y="120"/>
                                        </a:cubicBezTo>
                                        <a:cubicBezTo>
                                          <a:pt x="104" y="127"/>
                                          <a:pt x="121" y="127"/>
                                          <a:pt x="135" y="135"/>
                                        </a:cubicBezTo>
                                        <a:cubicBezTo>
                                          <a:pt x="167" y="153"/>
                                          <a:pt x="225" y="195"/>
                                          <a:pt x="225" y="195"/>
                                        </a:cubicBezTo>
                                        <a:cubicBezTo>
                                          <a:pt x="244" y="251"/>
                                          <a:pt x="226" y="233"/>
                                          <a:pt x="270" y="255"/>
                                        </a:cubicBezTo>
                                      </a:path>
                                    </a:pathLst>
                                  </a:custGeom>
                                  <a:noFill/>
                                  <a:ln w="9360">
                                    <a:solidFill>
                                      <a:srgbClr val="000000"/>
                                    </a:solidFill>
                                    <a:round/>
                                  </a:ln>
                                </wps:spPr>
                                <wps:style>
                                  <a:lnRef idx="0"/>
                                  <a:fillRef idx="0"/>
                                  <a:effectRef idx="0"/>
                                  <a:fontRef idx="minor"/>
                                </wps:style>
                                <wps:bodyPr/>
                              </wps:wsp>
                              <wps:wsp>
                                <wps:cNvSpPr/>
                                <wps:spPr>
                                  <a:xfrm>
                                    <a:off x="1388520" y="0"/>
                                    <a:ext cx="19620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304560"/>
                                    <a:ext cx="62496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680" y="205560"/>
                                    <a:ext cx="123120" cy="183600"/>
                                  </a:xfrm>
                                  <a:custGeom>
                                    <a:avLst/>
                                    <a:gdLst/>
                                    <a:ahLst/>
                                    <a:rect l="l" t="t" r="r" b="b"/>
                                    <a:pathLst>
                                      <a:path w="225" h="320">
                                        <a:moveTo>
                                          <a:pt x="225" y="0"/>
                                        </a:moveTo>
                                        <a:cubicBezTo>
                                          <a:pt x="185" y="65"/>
                                          <a:pt x="152" y="135"/>
                                          <a:pt x="105" y="195"/>
                                        </a:cubicBezTo>
                                        <a:cubicBezTo>
                                          <a:pt x="95" y="207"/>
                                          <a:pt x="72" y="200"/>
                                          <a:pt x="60" y="210"/>
                                        </a:cubicBezTo>
                                        <a:cubicBezTo>
                                          <a:pt x="46" y="221"/>
                                          <a:pt x="40" y="240"/>
                                          <a:pt x="30" y="255"/>
                                        </a:cubicBezTo>
                                        <a:cubicBezTo>
                                          <a:pt x="14" y="320"/>
                                          <a:pt x="36" y="315"/>
                                          <a:pt x="0" y="315"/>
                                        </a:cubicBezTo>
                                      </a:path>
                                    </a:pathLst>
                                  </a:custGeom>
                                  <a:noFill/>
                                  <a:ln w="9360">
                                    <a:solidFill>
                                      <a:srgbClr val="000000"/>
                                    </a:solidFill>
                                    <a:round/>
                                  </a:ln>
                                </wps:spPr>
                                <wps:style>
                                  <a:lnRef idx="0"/>
                                  <a:fillRef idx="0"/>
                                  <a:effectRef idx="0"/>
                                  <a:fontRef idx="minor"/>
                                </wps:style>
                                <wps:bodyPr/>
                              </wps:wsp>
                              <wps:wsp>
                                <wps:cNvSpPr/>
                                <wps:spPr>
                                  <a:xfrm>
                                    <a:off x="828720" y="304560"/>
                                    <a:ext cx="624960" cy="41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1680" y="0"/>
                                  <a:ext cx="1628280" cy="990000"/>
                                </a:xfrm>
                              </wpg:grpSpPr>
                              <wps:wsp>
                                <wps:cNvSpPr/>
                                <wps:spPr>
                                  <a:xfrm>
                                    <a:off x="0" y="205920"/>
                                    <a:ext cx="1599480" cy="652320"/>
                                  </a:xfrm>
                                  <a:prstGeom prst="ellipse">
                                    <a:avLst/>
                                  </a:prstGeom>
                                  <a:noFill/>
                                  <a:ln w="9360">
                                    <a:solidFill>
                                      <a:srgbClr val="000000"/>
                                    </a:solidFill>
                                    <a:miter/>
                                  </a:ln>
                                </wps:spPr>
                                <wps:style>
                                  <a:lnRef idx="0"/>
                                  <a:fillRef idx="0"/>
                                  <a:effectRef idx="0"/>
                                  <a:fontRef idx="minor"/>
                                </wps:style>
                                <wps:bodyPr/>
                              </wps:wsp>
                              <wpg:grpSp>
                                <wpg:cNvGrpSpPr/>
                                <wpg:grpSpPr>
                                  <a:xfrm>
                                    <a:off x="1089000" y="785160"/>
                                    <a:ext cx="539280" cy="205200"/>
                                  </a:xfrm>
                                </wpg:grpSpPr>
                                <wps:wsp>
                                  <wps:cNvSpPr/>
                                  <wps:spPr>
                                    <a:xfrm>
                                      <a:off x="342720" y="0"/>
                                      <a:ext cx="19620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080"/>
                                      <a:ext cx="334080" cy="125640"/>
                                    </a:xfrm>
                                    <a:custGeom>
                                      <a:avLst/>
                                      <a:gdLst/>
                                      <a:ahLst/>
                                      <a:rect l="l" t="t" r="r" b="b"/>
                                      <a:pathLst>
                                        <a:path w="615" h="220">
                                          <a:moveTo>
                                            <a:pt x="0" y="34"/>
                                          </a:moveTo>
                                          <a:cubicBezTo>
                                            <a:pt x="15" y="24"/>
                                            <a:pt x="27" y="0"/>
                                            <a:pt x="45" y="4"/>
                                          </a:cubicBezTo>
                                          <a:cubicBezTo>
                                            <a:pt x="63" y="8"/>
                                            <a:pt x="61" y="37"/>
                                            <a:pt x="75" y="49"/>
                                          </a:cubicBezTo>
                                          <a:cubicBezTo>
                                            <a:pt x="102" y="73"/>
                                            <a:pt x="135" y="89"/>
                                            <a:pt x="165" y="109"/>
                                          </a:cubicBezTo>
                                          <a:cubicBezTo>
                                            <a:pt x="183" y="121"/>
                                            <a:pt x="191" y="144"/>
                                            <a:pt x="210" y="154"/>
                                          </a:cubicBezTo>
                                          <a:cubicBezTo>
                                            <a:pt x="329" y="220"/>
                                            <a:pt x="487" y="199"/>
                                            <a:pt x="615" y="199"/>
                                          </a:cubicBezTo>
                                        </a:path>
                                      </a:pathLst>
                                    </a:custGeom>
                                    <a:noFill/>
                                    <a:ln w="9360">
                                      <a:solidFill>
                                        <a:srgbClr val="000000"/>
                                      </a:solidFill>
                                      <a:round/>
                                    </a:ln>
                                  </wps:spPr>
                                  <wps:style>
                                    <a:lnRef idx="0"/>
                                    <a:fillRef idx="0"/>
                                    <a:effectRef idx="0"/>
                                    <a:fontRef idx="minor"/>
                                  </wps:style>
                                  <wps:bodyPr/>
                                </wps:wsp>
                              </wpg:grpSp>
                              <wps:wsp>
                                <wps:cNvSpPr/>
                                <wps:spPr>
                                  <a:xfrm>
                                    <a:off x="28440" y="0"/>
                                    <a:ext cx="19620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93320"/>
                                    <a:ext cx="147240" cy="145440"/>
                                  </a:xfrm>
                                  <a:custGeom>
                                    <a:avLst/>
                                    <a:gdLst/>
                                    <a:ahLst/>
                                    <a:rect l="l" t="t" r="r" b="b"/>
                                    <a:pathLst>
                                      <a:path w="270" h="255">
                                        <a:moveTo>
                                          <a:pt x="0" y="0"/>
                                        </a:moveTo>
                                        <a:cubicBezTo>
                                          <a:pt x="18" y="55"/>
                                          <a:pt x="36" y="93"/>
                                          <a:pt x="90" y="120"/>
                                        </a:cubicBezTo>
                                        <a:cubicBezTo>
                                          <a:pt x="104" y="127"/>
                                          <a:pt x="121" y="127"/>
                                          <a:pt x="135" y="135"/>
                                        </a:cubicBezTo>
                                        <a:cubicBezTo>
                                          <a:pt x="167" y="153"/>
                                          <a:pt x="225" y="195"/>
                                          <a:pt x="225" y="195"/>
                                        </a:cubicBezTo>
                                        <a:cubicBezTo>
                                          <a:pt x="244" y="251"/>
                                          <a:pt x="226" y="233"/>
                                          <a:pt x="270" y="255"/>
                                        </a:cubicBezTo>
                                      </a:path>
                                    </a:pathLst>
                                  </a:custGeom>
                                  <a:noFill/>
                                  <a:ln w="9360">
                                    <a:solidFill>
                                      <a:srgbClr val="000000"/>
                                    </a:solidFill>
                                    <a:round/>
                                  </a:ln>
                                </wps:spPr>
                                <wps:style>
                                  <a:lnRef idx="0"/>
                                  <a:fillRef idx="0"/>
                                  <a:effectRef idx="0"/>
                                  <a:fontRef idx="minor"/>
                                </wps:style>
                                <wps:bodyPr/>
                              </wps:wsp>
                              <wps:wsp>
                                <wps:cNvSpPr/>
                                <wps:spPr>
                                  <a:xfrm>
                                    <a:off x="1388520" y="0"/>
                                    <a:ext cx="19620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304920"/>
                                    <a:ext cx="62496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680" y="205920"/>
                                    <a:ext cx="123120" cy="183600"/>
                                  </a:xfrm>
                                  <a:custGeom>
                                    <a:avLst/>
                                    <a:gdLst/>
                                    <a:ahLst/>
                                    <a:rect l="l" t="t" r="r" b="b"/>
                                    <a:pathLst>
                                      <a:path w="225" h="320">
                                        <a:moveTo>
                                          <a:pt x="225" y="0"/>
                                        </a:moveTo>
                                        <a:cubicBezTo>
                                          <a:pt x="185" y="65"/>
                                          <a:pt x="152" y="135"/>
                                          <a:pt x="105" y="195"/>
                                        </a:cubicBezTo>
                                        <a:cubicBezTo>
                                          <a:pt x="95" y="207"/>
                                          <a:pt x="72" y="200"/>
                                          <a:pt x="60" y="210"/>
                                        </a:cubicBezTo>
                                        <a:cubicBezTo>
                                          <a:pt x="46" y="221"/>
                                          <a:pt x="40" y="240"/>
                                          <a:pt x="30" y="255"/>
                                        </a:cubicBezTo>
                                        <a:cubicBezTo>
                                          <a:pt x="14" y="320"/>
                                          <a:pt x="36" y="315"/>
                                          <a:pt x="0" y="315"/>
                                        </a:cubicBezTo>
                                      </a:path>
                                    </a:pathLst>
                                  </a:custGeom>
                                  <a:noFill/>
                                  <a:ln w="9360">
                                    <a:solidFill>
                                      <a:srgbClr val="000000"/>
                                    </a:solidFill>
                                    <a:round/>
                                  </a:ln>
                                </wps:spPr>
                                <wps:style>
                                  <a:lnRef idx="0"/>
                                  <a:fillRef idx="0"/>
                                  <a:effectRef idx="0"/>
                                  <a:fontRef idx="minor"/>
                                </wps:style>
                                <wps:bodyPr/>
                              </wps:wsp>
                              <wps:wsp>
                                <wps:cNvSpPr/>
                                <wps:spPr>
                                  <a:xfrm>
                                    <a:off x="828720" y="304920"/>
                                    <a:ext cx="624960" cy="411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237960" y="2076480"/>
                            <a:ext cx="5828040" cy="1836360"/>
                          </a:xfrm>
                        </wpg:grpSpPr>
                        <wpg:grpSp>
                          <wpg:cNvGrpSpPr/>
                          <wpg:grpSpPr>
                            <a:xfrm>
                              <a:off x="0" y="1310040"/>
                              <a:ext cx="5828040" cy="512280"/>
                            </a:xfrm>
                          </wpg:grpSpPr>
                          <wpg:grpSp>
                            <wpg:cNvGrpSpPr/>
                            <wpg:grpSpPr>
                              <a:xfrm>
                                <a:off x="9720" y="252720"/>
                                <a:ext cx="5818680" cy="259560"/>
                              </a:xfrm>
                            </wpg:grpSpPr>
                            <wps:wsp>
                              <wps:cNvSpPr/>
                              <wps:spPr>
                                <a:xfrm>
                                  <a:off x="0" y="0"/>
                                  <a:ext cx="5818680" cy="0"/>
                                </a:xfrm>
                                <a:prstGeom prst="line">
                                  <a:avLst/>
                                </a:prstGeom>
                                <a:ln w="9360">
                                  <a:solidFill>
                                    <a:srgbClr val="000000"/>
                                  </a:solidFill>
                                  <a:prstDash val="dash"/>
                                  <a:miter/>
                                </a:ln>
                              </wps:spPr>
                              <wps:style>
                                <a:lnRef idx="0"/>
                                <a:fillRef idx="0"/>
                                <a:effectRef idx="0"/>
                                <a:fontRef idx="minor"/>
                              </wps:style>
                              <wps:bodyPr/>
                            </wps:wsp>
                            <wps:wsp>
                              <wps:cNvSpPr/>
                              <wps:spPr>
                                <a:xfrm>
                                  <a:off x="0" y="259560"/>
                                  <a:ext cx="5818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5819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160" y="351720"/>
                              <a:ext cx="5753160" cy="923400"/>
                            </a:xfrm>
                          </wpg:grpSpPr>
                          <wpg:grpSp>
                            <wpg:cNvGrpSpPr/>
                            <wpg:grpSpPr>
                              <a:xfrm>
                                <a:off x="0" y="0"/>
                                <a:ext cx="1704960" cy="923400"/>
                              </a:xfrm>
                            </wpg:grpSpPr>
                            <wps:wsp>
                              <wps:cNvSpPr/>
                              <wps:spPr>
                                <a:xfrm>
                                  <a:off x="0" y="0"/>
                                  <a:ext cx="1704960" cy="9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0"/>
                                  <a:ext cx="0" cy="923400"/>
                                </a:xfrm>
                                <a:prstGeom prst="line">
                                  <a:avLst/>
                                </a:prstGeom>
                                <a:ln w="9360">
                                  <a:solidFill>
                                    <a:srgbClr val="000000"/>
                                  </a:solidFill>
                                  <a:miter/>
                                </a:ln>
                              </wps:spPr>
                              <wps:style>
                                <a:lnRef idx="0"/>
                                <a:fillRef idx="0"/>
                                <a:effectRef idx="0"/>
                                <a:fontRef idx="minor"/>
                              </wps:style>
                              <wps:bodyPr/>
                            </wps:wsp>
                          </wpg:grpSp>
                          <wpg:grpSp>
                            <wpg:cNvGrpSpPr/>
                            <wpg:grpSpPr>
                              <a:xfrm>
                                <a:off x="2067120" y="0"/>
                                <a:ext cx="1704960" cy="923400"/>
                              </a:xfrm>
                            </wpg:grpSpPr>
                            <wps:wsp>
                              <wps:cNvSpPr/>
                              <wps:spPr>
                                <a:xfrm>
                                  <a:off x="0" y="0"/>
                                  <a:ext cx="1704960" cy="9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0"/>
                                  <a:ext cx="0" cy="923400"/>
                                </a:xfrm>
                                <a:prstGeom prst="line">
                                  <a:avLst/>
                                </a:prstGeom>
                                <a:ln w="9360">
                                  <a:solidFill>
                                    <a:srgbClr val="000000"/>
                                  </a:solidFill>
                                  <a:miter/>
                                </a:ln>
                              </wps:spPr>
                              <wps:style>
                                <a:lnRef idx="0"/>
                                <a:fillRef idx="0"/>
                                <a:effectRef idx="0"/>
                                <a:fontRef idx="minor"/>
                              </wps:style>
                              <wps:bodyPr/>
                            </wps:wsp>
                          </wpg:grpSp>
                          <wpg:grpSp>
                            <wpg:cNvGrpSpPr/>
                            <wpg:grpSpPr>
                              <a:xfrm>
                                <a:off x="4048200" y="0"/>
                                <a:ext cx="1704960" cy="923400"/>
                              </a:xfrm>
                            </wpg:grpSpPr>
                            <wps:wsp>
                              <wps:cNvSpPr/>
                              <wps:spPr>
                                <a:xfrm>
                                  <a:off x="0" y="0"/>
                                  <a:ext cx="1704960" cy="9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0"/>
                                  <a:ext cx="0" cy="923400"/>
                                </a:xfrm>
                                <a:prstGeom prst="line">
                                  <a:avLst/>
                                </a:prstGeom>
                                <a:ln w="9360">
                                  <a:solidFill>
                                    <a:srgbClr val="000000"/>
                                  </a:solidFill>
                                  <a:miter/>
                                </a:ln>
                              </wps:spPr>
                              <wps:style>
                                <a:lnRef idx="0"/>
                                <a:fillRef idx="0"/>
                                <a:effectRef idx="0"/>
                                <a:fontRef idx="minor"/>
                              </wps:style>
                              <wps:bodyPr/>
                            </wps:wsp>
                          </wpg:grpSp>
                        </wpg:grpSp>
                        <wpg:grpSp>
                          <wpg:cNvGrpSpPr/>
                          <wpg:grpSpPr>
                            <a:xfrm>
                              <a:off x="609840" y="0"/>
                              <a:ext cx="4981680" cy="306720"/>
                            </a:xfrm>
                          </wpg:grpSpPr>
                          <wpg:grpSp>
                            <wpg:cNvGrpSpPr/>
                            <wpg:grpSpPr>
                              <a:xfrm>
                                <a:off x="1990800" y="10800"/>
                                <a:ext cx="885960" cy="285120"/>
                              </a:xfrm>
                            </wpg:grpSpPr>
                            <wps:wsp>
                              <wps:cNvSpPr txBox="1"/>
                              <wps:spPr>
                                <a:xfrm>
                                  <a:off x="0" y="21600"/>
                                  <a:ext cx="513000" cy="2520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2 + 1 = </w:t>
                                    </w:r>
                                  </w:p>
                                </w:txbxContent>
                              </wps:txbx>
                              <wps:bodyPr wrap="none" lIns="158760" rIns="158760" tIns="82440" bIns="82440" anchor="t" anchorCtr="1">
                                <a:prstTxWarp prst="textPlain">
                                  <a:avLst>
                                    <a:gd name="adj" fmla="val 50000"/>
                                  </a:avLst>
                                </a:prstTxWarp>
                                <a:noAutofit/>
                              </wps:bodyPr>
                            </wps:wsp>
                            <wps:wsp>
                              <wps:cNvSpPr/>
                              <wps:spPr>
                                <a:xfrm>
                                  <a:off x="542880" y="0"/>
                                  <a:ext cx="343080" cy="28512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0" y="21600"/>
                                <a:ext cx="885960" cy="285120"/>
                              </a:xfrm>
                            </wpg:grpSpPr>
                            <wps:wsp>
                              <wps:cNvSpPr txBox="1"/>
                              <wps:spPr>
                                <a:xfrm>
                                  <a:off x="0" y="10800"/>
                                  <a:ext cx="513000" cy="2520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3 + 2 = </w:t>
                                    </w:r>
                                  </w:p>
                                </w:txbxContent>
                              </wps:txbx>
                              <wps:bodyPr wrap="none" lIns="158760" rIns="158760" tIns="82440" bIns="82440" anchor="t" anchorCtr="1">
                                <a:prstTxWarp prst="textPlain">
                                  <a:avLst>
                                    <a:gd name="adj" fmla="val 50000"/>
                                  </a:avLst>
                                </a:prstTxWarp>
                                <a:noAutofit/>
                              </wps:bodyPr>
                            </wps:wsp>
                            <wps:wsp>
                              <wps:cNvSpPr/>
                              <wps:spPr>
                                <a:xfrm>
                                  <a:off x="542880" y="0"/>
                                  <a:ext cx="343080" cy="28512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4076640" y="43920"/>
                                <a:ext cx="513000" cy="2527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4 - 3  = </w:t>
                                  </w:r>
                                </w:p>
                              </w:txbxContent>
                            </wps:txbx>
                            <wps:bodyPr wrap="none" lIns="158760" rIns="158760" tIns="82440" bIns="82440" anchor="t" anchorCtr="1">
                              <a:prstTxWarp prst="textPlain">
                                <a:avLst>
                                  <a:gd name="adj" fmla="val 50000"/>
                                </a:avLst>
                              </a:prstTxWarp>
                              <a:noAutofit/>
                            </wps:bodyPr>
                          </wps:wsp>
                          <wps:wsp>
                            <wps:cNvSpPr/>
                            <wps:spPr>
                              <a:xfrm>
                                <a:off x="4638600" y="0"/>
                                <a:ext cx="343080" cy="28584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1962360" y="1297440"/>
                              <a:ext cx="0" cy="528480"/>
                            </a:xfrm>
                            <a:prstGeom prst="line">
                              <a:avLst/>
                            </a:prstGeom>
                            <a:ln w="9360">
                              <a:solidFill>
                                <a:srgbClr val="000000"/>
                              </a:solidFill>
                              <a:miter/>
                            </a:ln>
                          </wps:spPr>
                          <wps:style>
                            <a:lnRef idx="0"/>
                            <a:fillRef idx="0"/>
                            <a:effectRef idx="0"/>
                            <a:fontRef idx="minor"/>
                          </wps:style>
                          <wps:bodyPr/>
                        </wps:wsp>
                        <wps:wsp>
                          <wps:cNvSpPr/>
                          <wps:spPr>
                            <a:xfrm>
                              <a:off x="3924360" y="1308240"/>
                              <a:ext cx="0" cy="528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pt;width:477.6pt;height:596.2pt" coordorigin="0,30" coordsize="9552,11924">
                <v:group id="shape_0" style="position:absolute;left:210;top:6555;width:9327;height:5399">
                  <v:group id="shape_0" style="position:absolute;left:690;top:6825;width:8847;height:1094">
                    <v:group id="shape_0" style="position:absolute;left:8111;top:6851;width:1426;height:1067">
                      <v:shape id="shape_0" fillcolor="black" stroked="t" o:allowincell="f" style="position:absolute;left:8155;top:7598;width:792;height:306;mso-wrap-style:none;v-text-anchor:middle" type="_x0000_t136">
                        <v:path textpathok="t"/>
                        <v:textpath on="t" fitshape="t" string="5 - 2  = " style="font-family:&quot;Times New Roman&quot;;font-size:12pt"/>
                        <v:fill o:detectmouseclick="t" type="solid" color2="white"/>
                        <v:stroke color="black" weight="9360" joinstyle="miter" endcap="flat"/>
                        <w10:wrap type="none"/>
                      </v:shape>
                      <v:shape id="shape_0" fillcolor="black" stroked="t" o:allowincell="f" style="position:absolute;left:8140;top:7251;width:792;height:306;mso-wrap-style:none;v-text-anchor:middle" type="_x0000_t136">
                        <v:path textpathok="t"/>
                        <v:textpath on="t" fitshape="t" string="5 - 4  = " style="font-family:&quot;Times New Roman&quot;;font-size:12pt"/>
                        <v:fill o:detectmouseclick="t" type="solid" color2="white"/>
                        <v:stroke color="black" weight="9360" joinstyle="miter" endcap="flat"/>
                        <w10:wrap type="none"/>
                      </v:shape>
                      <v:shape id="shape_0" fillcolor="black" stroked="t" o:allowincell="f" style="position:absolute;left:8111;top:6851;width:792;height:306;mso-wrap-style:none;v-text-anchor:middle" type="_x0000_t136">
                        <v:path textpathok="t"/>
                        <v:textpath on="t" fitshape="t" string="3 - 2 =" style="font-family:&quot;Times New Roman&quot;;font-size:12pt"/>
                        <v:fill o:detectmouseclick="t" type="solid" color2="white"/>
                        <v:stroke color="black" weight="9360" joinstyle="miter" endcap="flat"/>
                        <w10:wrap type="none"/>
                      </v:shape>
                      <v:group id="shape_0" style="position:absolute;left:8994;top:6851;width:543;height:1067">
                        <v:rect id="shape_0" fillcolor="white" stroked="t" o:allowincell="f" style="position:absolute;left:8994;top:6851;width:528;height:319;mso-wrap-style:none;v-text-anchor:middle">
                          <v:fill o:detectmouseclick="t" type="solid" color2="black"/>
                          <v:stroke color="black" weight="9360" dashstyle="dash" joinstyle="miter" endcap="flat"/>
                          <w10:wrap type="none"/>
                        </v:rect>
                        <v:rect id="shape_0" fillcolor="white" stroked="t" o:allowincell="f" style="position:absolute;left:9008;top:7224;width:528;height:319;mso-wrap-style:none;v-text-anchor:middle">
                          <v:fill o:detectmouseclick="t" type="solid" color2="black"/>
                          <v:stroke color="black" weight="9360" dashstyle="dash" joinstyle="miter" endcap="flat"/>
                          <w10:wrap type="none"/>
                        </v:rect>
                        <v:rect id="shape_0" fillcolor="white" stroked="t" o:allowincell="f" style="position:absolute;left:9008;top:7598;width:528;height:319;mso-wrap-style:none;v-text-anchor:middle">
                          <v:fill o:detectmouseclick="t" type="solid" color2="black"/>
                          <v:stroke color="black" weight="9360" dashstyle="dash" joinstyle="miter" endcap="flat"/>
                          <w10:wrap type="none"/>
                        </v:rect>
                      </v:group>
                    </v:group>
                    <v:group id="shape_0" style="position:absolute;left:5667;top:6838;width:1411;height:1080">
                      <v:shape id="shape_0" fillcolor="black" stroked="t" o:allowincell="f" style="position:absolute;left:5667;top:7238;width:791;height:305;mso-wrap-style:none;v-text-anchor:middle" type="_x0000_t136">
                        <v:path textpathok="t"/>
                        <v:textpath on="t" fitshape="t" string="2 + 2 = " style="font-family:&quot;Times New Roman&quot;;font-size:12pt"/>
                        <v:fill o:detectmouseclick="t" type="solid" color2="white"/>
                        <v:stroke color="black" weight="9360" joinstyle="miter" endcap="flat"/>
                        <w10:wrap type="none"/>
                      </v:shape>
                      <v:shape id="shape_0" fillcolor="black" stroked="t" o:allowincell="f" style="position:absolute;left:5681;top:7612;width:791;height:305;mso-wrap-style:none;v-text-anchor:middle" type="_x0000_t136">
                        <v:path textpathok="t"/>
                        <v:textpath on="t" fitshape="t" string="3 + 1 = " style="font-family:&quot;Times New Roman&quot;;font-size:12pt"/>
                        <v:fill o:detectmouseclick="t" type="solid" color2="white"/>
                        <v:stroke color="black" weight="9360" joinstyle="miter" endcap="flat"/>
                        <w10:wrap type="none"/>
                      </v:shape>
                      <v:shape id="shape_0" fillcolor="black" stroked="t" o:allowincell="f" style="position:absolute;left:5667;top:6838;width:791;height:305;mso-wrap-style:none;v-text-anchor:middle" type="_x0000_t136">
                        <v:path textpathok="t"/>
                        <v:textpath on="t" fitshape="t" string="1 + 2 = " style="font-family:&quot;Times New Roman&quot;;font-size:12pt"/>
                        <v:fill o:detectmouseclick="t" type="solid" color2="white"/>
                        <v:stroke color="black" weight="9360" joinstyle="miter" endcap="flat"/>
                        <w10:wrap type="none"/>
                      </v:shape>
                      <v:group id="shape_0" style="position:absolute;left:6535;top:6851;width:543;height:1066">
                        <v:rect id="shape_0" fillcolor="white" stroked="t" o:allowincell="f" style="position:absolute;left:6535;top:6851;width:528;height:319;mso-wrap-style:none;v-text-anchor:middle">
                          <v:fill o:detectmouseclick="t" type="solid" color2="black"/>
                          <v:stroke color="black" weight="9360" dashstyle="dash" joinstyle="miter" endcap="flat"/>
                          <w10:wrap type="none"/>
                        </v:rect>
                        <v:rect id="shape_0" fillcolor="white" stroked="t" o:allowincell="f" style="position:absolute;left:6549;top:7224;width:528;height:319;mso-wrap-style:none;v-text-anchor:middle">
                          <v:fill o:detectmouseclick="t" type="solid" color2="black"/>
                          <v:stroke color="black" weight="9360" dashstyle="dash" joinstyle="miter" endcap="flat"/>
                          <w10:wrap type="none"/>
                        </v:rect>
                        <v:rect id="shape_0" fillcolor="white" stroked="t" o:allowincell="f" style="position:absolute;left:6549;top:7597;width:528;height:319;mso-wrap-style:none;v-text-anchor:middle">
                          <v:fill o:detectmouseclick="t" type="solid" color2="black"/>
                          <v:stroke color="black" weight="9360" dashstyle="dash" joinstyle="miter" endcap="flat"/>
                          <w10:wrap type="none"/>
                        </v:rect>
                      </v:group>
                    </v:group>
                    <v:group id="shape_0" style="position:absolute;left:3151;top:6825;width:1424;height:1093">
                      <v:shape id="shape_0" fillcolor="black" stroked="t" o:allowincell="f" style="position:absolute;left:3151;top:7599;width:791;height:306;mso-wrap-style:none;v-text-anchor:middle" type="_x0000_t136">
                        <v:path textpathok="t"/>
                        <v:textpath on="t" fitshape="t" string="4 - 1  = " style="font-family:&quot;Times New Roman&quot;;font-size:12pt"/>
                        <v:fill o:detectmouseclick="t" type="solid" color2="white"/>
                        <v:stroke color="black" weight="9360" joinstyle="miter" endcap="flat"/>
                        <w10:wrap type="none"/>
                      </v:shape>
                      <v:shape id="shape_0" fillcolor="black" stroked="t" o:allowincell="f" style="position:absolute;left:3151;top:7225;width:791;height:306;mso-wrap-style:none;v-text-anchor:middle" type="_x0000_t136">
                        <v:path textpathok="t"/>
                        <v:textpath on="t" fitshape="t" string="3 - 1 =" style="font-family:&quot;Times New Roman&quot;;font-size:12pt"/>
                        <v:fill o:detectmouseclick="t" type="solid" color2="white"/>
                        <v:stroke color="black" weight="9360" joinstyle="miter" endcap="flat"/>
                        <w10:wrap type="none"/>
                      </v:shape>
                      <v:shape id="shape_0" fillcolor="black" stroked="t" o:allowincell="f" style="position:absolute;left:3151;top:6825;width:791;height:306;mso-wrap-style:none;v-text-anchor:middle" type="_x0000_t136">
                        <v:path textpathok="t"/>
                        <v:textpath on="t" fitshape="t" string="4 - 2  = " style="font-family:&quot;Times New Roman&quot;;font-size:12pt"/>
                        <v:fill o:detectmouseclick="t" type="solid" color2="white"/>
                        <v:stroke color="black" weight="9360" joinstyle="miter" endcap="flat"/>
                        <w10:wrap type="none"/>
                      </v:shape>
                      <v:group id="shape_0" style="position:absolute;left:4032;top:6851;width:543;height:1067">
                        <v:rect id="shape_0" fillcolor="white" stroked="t" o:allowincell="f" style="position:absolute;left:4032;top:6851;width:528;height:319;mso-wrap-style:none;v-text-anchor:middle">
                          <v:fill o:detectmouseclick="t" type="solid" color2="black"/>
                          <v:stroke color="black" weight="9360" dashstyle="dash" joinstyle="miter" endcap="flat"/>
                          <w10:wrap type="none"/>
                        </v:rect>
                        <v:rect id="shape_0" fillcolor="white" stroked="t" o:allowincell="f" style="position:absolute;left:4046;top:7224;width:528;height:319;mso-wrap-style:none;v-text-anchor:middle">
                          <v:fill o:detectmouseclick="t" type="solid" color2="black"/>
                          <v:stroke color="black" weight="9360" dashstyle="dash" joinstyle="miter" endcap="flat"/>
                          <w10:wrap type="none"/>
                        </v:rect>
                        <v:rect id="shape_0" fillcolor="white" stroked="t" o:allowincell="f" style="position:absolute;left:4046;top:7598;width:528;height:319;mso-wrap-style:none;v-text-anchor:middle">
                          <v:fill o:detectmouseclick="t" type="solid" color2="black"/>
                          <v:stroke color="black" weight="9360" dashstyle="dash" joinstyle="miter" endcap="flat"/>
                          <w10:wrap type="none"/>
                        </v:rect>
                      </v:group>
                    </v:group>
                    <v:shape id="shape_0" fillcolor="black" stroked="t" o:allowincell="f" style="position:absolute;left:690;top:7239;width:792;height:306;mso-wrap-style:none;v-text-anchor:middle" type="_x0000_t136">
                      <v:path textpathok="t"/>
                      <v:textpath on="t" fitshape="t" string="2 + 3 = " style="font-family:&quot;Times New Roman&quot;;font-size:12pt"/>
                      <v:fill o:detectmouseclick="t" type="solid" color2="white"/>
                      <v:stroke color="black" weight="9360" joinstyle="miter" endcap="flat"/>
                      <w10:wrap type="none"/>
                    </v:shape>
                    <v:shape id="shape_0" fillcolor="black" stroked="t" o:allowincell="f" style="position:absolute;left:704;top:6851;width:792;height:306;mso-wrap-style:none;v-text-anchor:middle" type="_x0000_t136">
                      <v:path textpathok="t"/>
                      <v:textpath on="t" fitshape="t" string="1 + 4 = " style="font-family:&quot;Times New Roman&quot;;font-size:12pt"/>
                      <v:fill o:detectmouseclick="t" type="solid" color2="white"/>
                      <v:stroke color="black" weight="9360" joinstyle="miter" endcap="flat"/>
                      <w10:wrap type="none"/>
                    </v:shape>
                    <v:shape id="shape_0" fillcolor="black" stroked="t" o:allowincell="f" style="position:absolute;left:690;top:7612;width:792;height:306;mso-wrap-style:none;v-text-anchor:middle" type="_x0000_t136">
                      <v:path textpathok="t"/>
                      <v:textpath on="t" fitshape="t" string="1 + 3 = " style="font-family:&quot;Times New Roman&quot;;font-size:12pt"/>
                      <v:fill o:detectmouseclick="t" type="solid" color2="white"/>
                      <v:stroke color="black" weight="9360" joinstyle="miter" endcap="flat"/>
                      <w10:wrap type="none"/>
                    </v:shape>
                    <v:rect id="shape_0" fillcolor="white" stroked="t" o:allowincell="f" style="position:absolute;left:1497;top:6851;width:529;height:319;mso-wrap-style:none;v-text-anchor:middle">
                      <v:fill o:detectmouseclick="t" type="solid" color2="black"/>
                      <v:stroke color="black" weight="9360" dashstyle="dash" joinstyle="miter" endcap="flat"/>
                      <w10:wrap type="none"/>
                    </v:rect>
                    <v:rect id="shape_0" fillcolor="white" stroked="t" o:allowincell="f" style="position:absolute;left:1512;top:7225;width:529;height:319;mso-wrap-style:none;v-text-anchor:middle">
                      <v:fill o:detectmouseclick="t" type="solid" color2="black"/>
                      <v:stroke color="black" weight="9360" dashstyle="dash" joinstyle="miter" endcap="flat"/>
                      <w10:wrap type="none"/>
                    </v:rect>
                    <v:rect id="shape_0" fillcolor="white" stroked="t" o:allowincell="f" style="position:absolute;left:1512;top:7599;width:529;height:319;mso-wrap-style:none;v-text-anchor:middle">
                      <v:fill o:detectmouseclick="t" type="solid" color2="black"/>
                      <v:stroke color="black" weight="9360" dashstyle="dash" joinstyle="miter" endcap="flat"/>
                      <w10:wrap type="none"/>
                    </v:rect>
                  </v:group>
                  <v:group id="shape_0" style="position:absolute;left:210;top:6555;width:195;height:420">
                    <v:rect id="shape_0" fillcolor="#dddddd" stroked="t" o:allowincell="f" style="position:absolute;left:225;top:6795;width:179;height:179;mso-wrap-style:none;v-text-anchor:middle">
                      <v:fill o:detectmouseclick="t" type="solid" color2="#222222"/>
                      <v:stroke color="black" weight="9360" joinstyle="miter" endcap="flat"/>
                      <w10:wrap type="none"/>
                    </v:rect>
                    <v:shape id="shape_0" fillcolor="black" stroked="t" o:allowincell="f" style="position:absolute;left:210;top:6555;width:179;height:179;mso-wrap-style:none;v-text-anchor:middle" type="_x0000_t136">
                      <v:path textpathok="t"/>
                      <v:textpath on="t" fitshape="t" string="23" style="font-family:&quot;Times New Roman&quot;;font-size:8pt"/>
                      <v:fill o:detectmouseclick="t" type="solid" color2="white"/>
                      <v:stroke color="black" weight="9360" joinstyle="miter" endcap="flat"/>
                      <w10:wrap type="none"/>
                    </v:shape>
                  </v:group>
                  <v:group id="shape_0" style="position:absolute;left:450;top:8330;width:9038;height:3624">
                    <v:shape id="shape_0" fillcolor="black" stroked="t" o:allowincell="f" style="position:absolute;left:735;top:8330;width:179;height:179;mso-wrap-style:none;v-text-anchor:middle" type="_x0000_t136">
                      <v:path textpathok="t"/>
                      <v:textpath on="t" fitshape="t" string="24" style="font-family:&quot;Times New Roman&quot;;font-size:8pt"/>
                      <v:fill o:detectmouseclick="t" type="solid" color2="white"/>
                      <v:stroke color="black" weight="9360" joinstyle="miter" endcap="flat"/>
                      <w10:wrap type="none"/>
                    </v:shape>
                    <v:rect id="shape_0" fillcolor="#dddddd" stroked="t" o:allowincell="f" style="position:absolute;left:630;top:8585;width:359;height:179;mso-wrap-style:none;v-text-anchor:middle">
                      <v:fill o:detectmouseclick="t" type="solid" color2="#222222"/>
                      <v:stroke color="black" weight="9360" joinstyle="miter" endcap="flat"/>
                      <w10:wrap type="none"/>
                    </v:rect>
                    <v:group id="shape_0" style="position:absolute;left:450;top:9255;width:9038;height:2699">
                      <v:group id="shape_0" style="position:absolute;left:4215;top:10881;width:5273;height:870">
                        <v:line id="shape_0" from="4227,10881" to="9488,10881" stroked="t" o:allowincell="f" style="position:absolute">
                          <v:stroke color="black" weight="9360" dashstyle="dash" joinstyle="miter" endcap="flat"/>
                          <v:fill o:detectmouseclick="t" on="false"/>
                          <w10:wrap type="none"/>
                        </v:line>
                        <v:line id="shape_0" from="4227,11316" to="9488,11316" stroked="t" o:allowincell="f" style="position:absolute">
                          <v:stroke color="black" weight="9360" dashstyle="dash" joinstyle="miter" endcap="flat"/>
                          <v:fill o:detectmouseclick="t" on="false"/>
                          <w10:wrap type="none"/>
                        </v:line>
                        <v:line id="shape_0" from="4215,11751" to="9476,11751" stroked="t" o:allowincell="f" style="position:absolute">
                          <v:stroke color="black" weight="9360" dashstyle="dash" joinstyle="miter" endcap="flat"/>
                          <v:fill o:detectmouseclick="t" on="false"/>
                          <w10:wrap type="none"/>
                        </v:line>
                      </v:group>
                      <v:group id="shape_0" style="position:absolute;left:4950;top:9465;width:3780;height:1087">
                        <v:oval id="shape_0" fillcolor="white" stroked="t" o:allowincell="f" style="position:absolute;left:5253;top:9832;width:1439;height:719;mso-wrap-style:none;v-text-anchor:middle">
                          <v:fill o:detectmouseclick="t" type="solid" color2="black"/>
                          <v:stroke color="black" weight="9360" joinstyle="miter" endcap="flat"/>
                          <w10:wrap type="none"/>
                        </v:oval>
                        <v:oval id="shape_0" fillcolor="white" stroked="t" o:allowincell="f" style="position:absolute;left:6933;top:9832;width:1439;height:719;mso-wrap-style:none;v-text-anchor:middle">
                          <v:fill o:detectmouseclick="t" type="solid" color2="black"/>
                          <v:stroke color="black" weight="9360" joinstyle="miter" endcap="flat"/>
                          <w10:wrap type="none"/>
                        </v:oval>
                        <v:shape id="shape_0" coordsize="225,320" path="m225,0c185,65,152,135,105,195c95,207,72,200,60,210c46,221,40,240,30,255c14,320,36,315,0,315e" stroked="t" o:allowincell="f" style="position:absolute;left:8145;top:9734;width:224;height:319;mso-wrap-style:none;v-text-anchor:middle">
                          <v:fill o:detectmouseclick="t" on="false"/>
                          <v:stroke color="black" weight="9360" joinstyle="round" endcap="flat"/>
                          <w10:wrap type="none"/>
                        </v:shape>
                        <v:shape id="shape_0" coordsize="270,255" path="m0,0c18,55,36,93,90,120c104,127,121,127,135,135c167,153,225,195,225,195c244,251,226,233,270,255e" stroked="t" o:allowincell="f" style="position:absolute;left:5295;top:9689;width:269;height:254;mso-wrap-style:none;v-text-anchor:middle">
                          <v:fill o:detectmouseclick="t" on="false"/>
                          <v:stroke color="black" weight="9360" joinstyle="round" endcap="flat"/>
                          <w10:wrap type="none"/>
                        </v:shape>
                        <v:rect id="shape_0" fillcolor="white" stroked="t" o:allowincell="f" style="position:absolute;left:4950;top:9480;width:359;height:359;mso-wrap-style:none;v-text-anchor:middle">
                          <v:fill o:detectmouseclick="t" type="solid" color2="black"/>
                          <v:stroke color="black" weight="9360" joinstyle="miter" endcap="flat"/>
                          <w10:wrap type="none"/>
                        </v:rect>
                        <v:rect id="shape_0" fillcolor="white" stroked="t" o:allowincell="f" style="position:absolute;left:8370;top:9465;width:359;height:359;mso-wrap-style:none;v-text-anchor:middle">
                          <v:fill o:detectmouseclick="t" type="solid" color2="black"/>
                          <v:stroke color="black" weight="9360" joinstyle="miter" endcap="flat"/>
                          <w10:wrap type="none"/>
                        </v:rect>
                      </v:group>
                      <v:group id="shape_0" style="position:absolute;left:450;top:9255;width:3059;height:2699">
                        <v:rect id="shape_0" fillcolor="silver" stroked="f" o:allowincell="f" style="position:absolute;left:450;top:9255;width:3058;height:2698;mso-wrap-style:none;v-text-anchor:middle">
                          <v:fill o:detectmouseclick="t" color2="white"/>
                          <v:stroke color="#3465a4" joinstyle="round" endcap="flat"/>
                          <w10:wrap type="none"/>
                        </v:rect>
                        <v:group id="shape_0" style="position:absolute;left:854;top:9285;width:1954;height:2513">
                          <v:group id="shape_0" style="position:absolute;left:854;top:9285;width:1954;height:2513">
                            <v:group id="shape_0" style="position:absolute;left:1498;top:9285;width:529;height:1797">
                              <v:shape id="shape_0" coordsize="95,1002" path="m95,0c60,12,56,30,40,63c29,130,21,169,16,244c10,537,0,716,0,1002e" fillcolor="#eaeaea" stroked="t" o:allowincell="f" style="position:absolute;left:1811;top:9722;width:202;height:1359;flip:x;mso-wrap-style:none;v-text-anchor:middle">
                                <v:fill o:detectmouseclick="t" type="solid" color2="#151515"/>
                                <v:stroke color="black" weight="38160" joinstyle="round" endcap="flat"/>
                                <w10:wrap type="none"/>
                              </v:shape>
                              <v:group id="shape_0" style="position:absolute;left:1498;top:9285;width:529;height:767">
                                <v:group id="shape_0" style="position:absolute;left:1498;top:9406;width:529;height:576">
                                  <v:group id="shape_0" style="position:absolute;left:1498;top:9406;width:529;height:576">
                                    <v:group id="shape_0" style="position:absolute;left:1498;top:9406;width:529;height:576">
                                      <v:oval id="shape_0" fillcolor="#eaeaea" stroked="t" o:allowincell="f" style="position:absolute;left:1721;top:9406;width:84;height:258;mso-wrap-style:none;v-text-anchor:middle">
                                        <v:fill o:detectmouseclick="t" type="solid" color2="#151515"/>
                                        <v:stroke color="black" weight="9360" joinstyle="miter" endcap="flat"/>
                                        <w10:wrap type="none"/>
                                      </v:oval>
                                      <v:oval id="shape_0" fillcolor="#eaeaea" stroked="t" o:allowincell="f" style="position:absolute;left:1721;top:9723;width:84;height:258;mso-wrap-style:none;v-text-anchor:middle">
                                        <v:fill o:detectmouseclick="t" type="solid" color2="#151515"/>
                                        <v:stroke color="black" weight="9360" joinstyle="miter" endcap="flat"/>
                                        <w10:wrap type="none"/>
                                      </v:oval>
                                      <v:oval id="shape_0" fillcolor="#eaeaea" stroked="t" o:allowincell="f" style="position:absolute;left:1971;top:9501;width:56;height:385;mso-wrap-style:none;v-text-anchor:middle;rotation:90">
                                        <v:fill o:detectmouseclick="t" type="solid" color2="#151515"/>
                                        <v:stroke color="black" weight="9360" joinstyle="miter" endcap="flat"/>
                                        <w10:wrap type="none"/>
                                      </v:oval>
                                      <v:oval id="shape_0" fillcolor="#eaeaea" stroked="t" o:allowincell="f" style="position:absolute;left:1499;top:9501;width:56;height:385;mso-wrap-style:none;v-text-anchor:middle;rotation:90">
                                        <v:fill o:detectmouseclick="t" type="solid" color2="#151515"/>
                                        <v:stroke color="black" weight="9360" joinstyle="miter" endcap="flat"/>
                                        <w10:wrap type="none"/>
                                      </v:oval>
                                      <v:oval id="shape_0" fillcolor="#eaeaea" stroked="t" o:allowincell="f" style="position:absolute;left:1949;top:9561;width:56;height:385;mso-wrap-style:none;v-text-anchor:middle;rotation:110">
                                        <v:fill o:detectmouseclick="t" type="solid" color2="#151515"/>
                                        <v:stroke color="black" weight="9360" joinstyle="miter" endcap="flat"/>
                                        <w10:wrap type="none"/>
                                      </v:oval>
                                      <v:oval id="shape_0" fillcolor="#eaeaea" stroked="t" o:allowincell="f" style="position:absolute;left:1519;top:9435;width:56;height:385;mso-wrap-style:none;v-text-anchor:middle;rotation:110">
                                        <v:fill o:detectmouseclick="t" type="solid" color2="#151515"/>
                                        <v:stroke color="black" weight="9360" joinstyle="miter" endcap="flat"/>
                                        <w10:wrap type="none"/>
                                      </v:oval>
                                      <v:oval id="shape_0" fillcolor="#eaeaea" stroked="t" o:allowincell="f" style="position:absolute;left:1594;top:9441;width:84;height:258;mso-wrap-style:none;v-text-anchor:middle;rotation:144">
                                        <v:fill o:detectmouseclick="t" type="solid" color2="#151515"/>
                                        <v:stroke color="black" weight="9360" joinstyle="miter" endcap="flat"/>
                                        <w10:wrap type="none"/>
                                      </v:oval>
                                      <v:oval id="shape_0" fillcolor="#eaeaea" stroked="t" o:allowincell="f" style="position:absolute;left:1848;top:9693;width:84;height:258;mso-wrap-style:none;v-text-anchor:middle;rotation:144">
                                        <v:fill o:detectmouseclick="t" type="solid" color2="#151515"/>
                                        <v:stroke color="black" weight="9360" joinstyle="miter" endcap="flat"/>
                                        <w10:wrap type="none"/>
                                      </v:oval>
                                      <v:oval id="shape_0" fillcolor="#eaeaea" stroked="t" o:allowincell="f" style="position:absolute;left:1860;top:9437;width:84;height:258;mso-wrap-style:none;v-text-anchor:middle;rotation:40">
                                        <v:fill o:detectmouseclick="t" type="solid" color2="#151515"/>
                                        <v:stroke color="black" weight="9360" joinstyle="miter" endcap="flat"/>
                                        <w10:wrap type="none"/>
                                      </v:oval>
                                      <v:oval id="shape_0" fillcolor="#eaeaea" stroked="t" o:allowincell="f" style="position:absolute;left:1542;top:9574;width:56;height:385;mso-wrap-style:none;v-text-anchor:middle;rotation:56">
                                        <v:fill o:detectmouseclick="t" type="solid" color2="#151515"/>
                                        <v:stroke color="black" weight="9360" joinstyle="miter" endcap="flat"/>
                                        <w10:wrap type="none"/>
                                      </v:oval>
                                      <v:oval id="shape_0" fillcolor="#eaeaea" stroked="t" o:allowincell="f" style="position:absolute;left:1613;top:9694;width:84;height:258;mso-wrap-style:none;v-text-anchor:middle;rotation:22">
                                        <v:fill o:detectmouseclick="t" type="solid" color2="#151515"/>
                                        <v:stroke color="black" weight="9360" joinstyle="miter" endcap="flat"/>
                                        <w10:wrap type="none"/>
                                      </v:oval>
                                      <v:oval id="shape_0" fillcolor="#eaeaea" stroked="t" o:allowincell="f" style="position:absolute;left:1928;top:9428;width:56;height:385;mso-wrap-style:none;v-text-anchor:middle;rotation:61">
                                        <v:fill o:detectmouseclick="t" type="solid" color2="#151515"/>
                                        <v:stroke color="black" weight="9360" joinstyle="miter" endcap="flat"/>
                                        <w10:wrap type="none"/>
                                      </v:oval>
                                    </v:group>
                                    <v:oval id="shape_0" fillcolor="#eaeaea" stroked="t" o:allowincell="f" style="position:absolute;left:1675;top:9646;width:160;height:85;mso-wrap-style:none;v-text-anchor:middle">
                                      <v:fill o:detectmouseclick="t" type="solid" color2="#151515"/>
                                      <v:stroke color="black" weight="9360" joinstyle="miter" endcap="flat"/>
                                      <w10:wrap type="none"/>
                                    </v:oval>
                                    <v:group id="shape_0" style="position:absolute;left:1743;top:9525;width:230;height:364">
                                      <v:group id="shape_0" style="position:absolute;left:1743;top:9577;width:34;height:91">
                                        <v:shape id="shape_0" coordsize="24,292" path="m0,0c20,97,24,192,24,292e" fillcolor="#eaeaea" stroked="t" o:allowincell="f" style="position:absolute;left:1743;top:9576;width:9;height:86;mso-wrap-style:none;v-text-anchor:middle;rotation:356">
                                          <v:fill o:detectmouseclick="t" type="solid" color2="#151515"/>
                                          <v:stroke color="black" weight="19080" dashstyle="longdashdot" joinstyle="round" endcap="flat"/>
                                          <w10:wrap type="none"/>
                                        </v:shape>
                                        <v:shape id="shape_0" coordsize="24,292" path="m0,0c20,97,24,192,24,292e" fillcolor="#eaeaea" stroked="t" o:allowincell="f" style="position:absolute;left:1767;top:9581;width:9;height:86;mso-wrap-style:none;v-text-anchor:middle;rotation:20">
                                          <v:fill o:detectmouseclick="t" type="solid" color2="#151515"/>
                                          <v:stroke color="black" weight="19080" dashstyle="longdashdot" joinstyle="round" endcap="flat"/>
                                          <w10:wrap type="none"/>
                                        </v:shape>
                                      </v:group>
                                      <v:group id="shape_0" style="position:absolute;left:1809;top:9577;width:28;height:102">
                                        <v:shape id="shape_0" coordsize="24,292" path="m0,0c20,97,24,192,24,292e" fillcolor="#eaeaea" stroked="t" o:allowincell="f" style="position:absolute;left:1809;top:9577;width:9;height:86;mso-wrap-style:none;v-text-anchor:middle;rotation:27">
                                          <v:fill o:detectmouseclick="t" type="solid" color2="#151515"/>
                                          <v:stroke color="black" weight="19080" dashstyle="longdashdot" joinstyle="round" endcap="flat"/>
                                          <w10:wrap type="none"/>
                                        </v:shape>
                                        <v:shape id="shape_0" coordsize="24,292" path="m0,0c20,97,24,192,24,292e" fillcolor="#eaeaea" stroked="t" o:allowincell="f" style="position:absolute;left:1827;top:9592;width:9;height:86;mso-wrap-style:none;v-text-anchor:middle;rotation:51">
                                          <v:fill o:detectmouseclick="t" type="solid" color2="#151515"/>
                                          <v:stroke color="black" weight="19080" dashstyle="longdashdot" joinstyle="round" endcap="flat"/>
                                          <w10:wrap type="none"/>
                                        </v:shape>
                                      </v:group>
                                      <v:group id="shape_0" style="position:absolute;left:1857;top:9574;width:12;height:148">
                                        <v:shape id="shape_0" coordsize="24,292" path="m0,0c20,97,24,192,24,292e" fillcolor="#eaeaea" stroked="t" o:allowincell="f" style="position:absolute;left:1857;top:9574;width:6;height:129;mso-wrap-style:none;v-text-anchor:middle;rotation:50">
                                          <v:fill o:detectmouseclick="t" type="solid" color2="#151515"/>
                                          <v:stroke color="black" weight="19080" dashstyle="dash" joinstyle="round" endcap="flat"/>
                                          <w10:wrap type="none"/>
                                        </v:shape>
                                        <v:shape id="shape_0" coordsize="24,292" path="m0,0c20,97,24,192,24,292e" fillcolor="#eaeaea" stroked="t" o:allowincell="f" style="position:absolute;left:1862;top:9592;width:6;height:129;mso-wrap-style:none;v-text-anchor:middle;rotation:74">
                                          <v:fill o:detectmouseclick="t" type="solid" color2="#151515"/>
                                          <v:stroke color="black" weight="19080" dashstyle="dash" joinstyle="round" endcap="flat"/>
                                          <w10:wrap type="none"/>
                                        </v:shape>
                                      </v:group>
                                      <v:group id="shape_0" style="position:absolute;left:1900;top:9622;width:12;height:147">
                                        <v:shape id="shape_0" coordsize="24,292" path="m0,0c20,97,24,192,24,292e" fillcolor="#eaeaea" stroked="t" o:allowincell="f" style="position:absolute;left:1906;top:9623;width:6;height:129;mso-wrap-style:none;v-text-anchor:middle;rotation:84">
                                          <v:fill o:detectmouseclick="t" type="solid" color2="#151515"/>
                                          <v:stroke color="black" weight="19080" dashstyle="longdashdot" joinstyle="round" endcap="flat"/>
                                          <w10:wrap type="none"/>
                                        </v:shape>
                                        <v:shape id="shape_0" coordsize="24,292" path="m0,0c20,97,24,192,24,292e" fillcolor="#eaeaea" stroked="t" o:allowincell="f" style="position:absolute;left:1901;top:9640;width:6;height:129;mso-wrap-style:none;v-text-anchor:middle;rotation:108">
                                          <v:fill o:detectmouseclick="t" type="solid" color2="#151515"/>
                                          <v:stroke color="black" weight="19080" dashstyle="longdashdot" joinstyle="round" endcap="flat"/>
                                          <w10:wrap type="none"/>
                                        </v:shape>
                                      </v:group>
                                      <v:group id="shape_0" style="position:absolute;left:1886;top:9663;width:19;height:143">
                                        <v:shape id="shape_0" coordsize="24,292" path="m0,0c20,97,24,192,24,292e" fillcolor="#eaeaea" stroked="t" o:allowincell="f" style="position:absolute;left:1898;top:9664;width:6;height:129;mso-wrap-style:none;v-text-anchor:middle;rotation:109">
                                          <v:fill o:detectmouseclick="t" type="solid" color2="#151515"/>
                                          <v:stroke color="black" weight="19080" dashstyle="dashdot" joinstyle="round" endcap="flat"/>
                                          <w10:wrap type="none"/>
                                        </v:shape>
                                        <v:shape id="shape_0" coordsize="24,292" path="m0,0c20,97,24,192,24,292e" fillcolor="#eaeaea" stroked="t" o:allowincell="f" style="position:absolute;left:1887;top:9678;width:6;height:129;mso-wrap-style:none;v-text-anchor:middle;rotation:133">
                                          <v:fill o:detectmouseclick="t" type="solid" color2="#151515"/>
                                          <v:stroke color="black" weight="19080" dashstyle="dashdot" joinstyle="round" endcap="flat"/>
                                          <w10:wrap type="none"/>
                                        </v:shape>
                                      </v:group>
                                      <v:group id="shape_0" style="position:absolute;left:1814;top:9701;width:31;height:98">
                                        <v:shape id="shape_0" coordsize="24,292" path="m0,0c20,97,24,192,24,292e" fillcolor="#eaeaea" stroked="t" o:allowincell="f" style="position:absolute;left:1836;top:9703;width:9;height:86;mso-wrap-style:none;v-text-anchor:middle;rotation:140">
                                          <v:fill o:detectmouseclick="t" type="solid" color2="#151515"/>
                                          <v:stroke color="black" weight="19080" dashstyle="dashdot" joinstyle="round" endcap="flat"/>
                                          <w10:wrap type="none"/>
                                        </v:shape>
                                        <v:shape id="shape_0" coordsize="24,292" path="m0,0c20,97,24,192,24,292e" fillcolor="#eaeaea" stroked="t" o:allowincell="f" style="position:absolute;left:1815;top:9713;width:9;height:86;mso-wrap-style:none;v-text-anchor:middle;rotation:164">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1760;top:9525;width:18;height:44;mso-wrap-style:none;v-text-anchor:middle">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760;top:9795;width:18;height:44;mso-wrap-style:none;v-text-anchor:middle">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757;top:9844;width:18;height:44;mso-wrap-style:none;v-text-anchor:middle">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892;top:9549;width:18;height:44;mso-wrap-style:none;v-text-anchor:middle;rotation:3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927;top:9597;width:11;height:66;mso-wrap-style:none;v-text-anchor:middle;rotation:76">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960;top:9667;width:11;height:66;mso-wrap-style:none;v-text-anchor:middle;rotation:9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962;top:9725;width:11;height:66;mso-wrap-style:none;v-text-anchor:middle;rotation:123">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870;top:9791;width:18;height:44;mso-wrap-style:none;v-text-anchor:middle;rotation:166">
                                        <v:fill o:detectmouseclick="t" type="solid" color2="#151515"/>
                                        <v:stroke color="black" weight="9360" dashstyle="dash" joinstyle="round" endcap="flat"/>
                                        <w10:wrap type="none"/>
                                      </v:shape>
                                    </v:group>
                                    <v:group id="shape_0" style="position:absolute;left:1553;top:9513;width:241;height:360">
                                      <v:group id="shape_0" style="position:absolute;left:1737;top:9560;width:35;height:95">
                                        <v:shape id="shape_0" coordsize="24,292" path="m0,0c20,97,24,192,24,292e" fillcolor="#eaeaea" stroked="t" o:allowincell="f" style="position:absolute;left:1760;top:9559;width:9;height:86;flip:x;mso-wrap-style:none;v-text-anchor:middle;rotation:5">
                                          <v:fill o:detectmouseclick="t" type="solid" color2="#151515"/>
                                          <v:stroke color="black" weight="19080" dashstyle="longdashdot" joinstyle="round" endcap="flat"/>
                                          <w10:wrap type="none"/>
                                        </v:shape>
                                        <v:shape id="shape_0" coordsize="24,292" path="m0,0c20,97,24,192,24,292e" fillcolor="#eaeaea" stroked="t" o:allowincell="f" style="position:absolute;left:1736;top:9568;width:9;height:85;flip:x;mso-wrap-style:none;v-text-anchor:middle;rotation:28">
                                          <v:fill o:detectmouseclick="t" type="solid" color2="#151515"/>
                                          <v:stroke color="black" weight="19080" dashstyle="longdashdot" joinstyle="round" endcap="flat"/>
                                          <w10:wrap type="none"/>
                                        </v:shape>
                                      </v:group>
                                      <v:group id="shape_0" style="position:absolute;left:1678;top:9570;width:28;height:105">
                                        <v:shape id="shape_0" coordsize="24,292" path="m0,0c20,97,24,192,24,292e" fillcolor="#eaeaea" stroked="t" o:allowincell="f" style="position:absolute;left:1694;top:9570;width:9;height:86;flip:x;mso-wrap-style:none;v-text-anchor:middle;rotation:36">
                                          <v:fill o:detectmouseclick="t" type="solid" color2="#151515"/>
                                          <v:stroke color="black" weight="19080" dashstyle="longdashdot" joinstyle="round" endcap="flat"/>
                                          <w10:wrap type="none"/>
                                        </v:shape>
                                        <v:shape id="shape_0" coordsize="24,292" path="m0,0c20,97,24,192,24,292e" fillcolor="#eaeaea" stroked="t" o:allowincell="f" style="position:absolute;left:1678;top:9588;width:9;height:86;flip:x;mso-wrap-style:none;v-text-anchor:middle;rotation:60">
                                          <v:fill o:detectmouseclick="t" type="solid" color2="#151515"/>
                                          <v:stroke color="black" weight="19080" dashstyle="longdashdot" joinstyle="round" endcap="flat"/>
                                          <w10:wrap type="none"/>
                                        </v:shape>
                                      </v:group>
                                      <v:group id="shape_0" style="position:absolute;left:1648;top:9574;width:9;height:148">
                                        <v:shape id="shape_0" coordsize="24,292" path="m0,0c20,97,24,192,24,292e" fillcolor="#eaeaea" stroked="t" o:allowincell="f" style="position:absolute;left:1651;top:9574;width:6;height:129;flip:x;mso-wrap-style:none;v-text-anchor:middle;rotation:59">
                                          <v:fill o:detectmouseclick="t" type="solid" color2="#151515"/>
                                          <v:stroke color="black" weight="19080" dashstyle="dash" joinstyle="round" endcap="flat"/>
                                          <w10:wrap type="none"/>
                                        </v:shape>
                                        <v:shape id="shape_0" coordsize="24,292" path="m0,0c20,97,24,192,24,292e" fillcolor="#eaeaea" stroked="t" o:allowincell="f" style="position:absolute;left:1650;top:9592;width:6;height:129;flip:x;mso-wrap-style:none;v-text-anchor:middle;rotation:82">
                                          <v:fill o:detectmouseclick="t" type="solid" color2="#151515"/>
                                          <v:stroke color="black" weight="19080" dashstyle="dash" joinstyle="round" endcap="flat"/>
                                          <w10:wrap type="none"/>
                                        </v:shape>
                                      </v:group>
                                      <v:group id="shape_0" style="position:absolute;left:1611;top:9629;width:12;height:145">
                                        <v:shape id="shape_0" coordsize="24,292" path="m0,0c20,97,24,192,24,292e" fillcolor="#eaeaea" stroked="t" o:allowincell="f" style="position:absolute;left:1612;top:9636;width:6;height:129;flip:x;mso-wrap-style:none;v-text-anchor:middle;rotation:93">
                                          <v:fill o:detectmouseclick="t" type="solid" color2="#151515"/>
                                          <v:stroke color="black" weight="19080" dashstyle="longdashdot" joinstyle="round" endcap="flat"/>
                                          <w10:wrap type="none"/>
                                        </v:shape>
                                        <v:shape id="shape_0" coordsize="24,292" path="m0,0c20,97,24,192,24,292e" fillcolor="#eaeaea" stroked="t" o:allowincell="f" style="position:absolute;left:1619;top:9646;width:6;height:129;flip:x;mso-wrap-style:none;v-text-anchor:middle;rotation:117">
                                          <v:fill o:detectmouseclick="t" type="solid" color2="#151515"/>
                                          <v:stroke color="black" weight="19080" dashstyle="longdashdot" joinstyle="round" endcap="flat"/>
                                          <w10:wrap type="none"/>
                                        </v:shape>
                                      </v:group>
                                      <v:group id="shape_0" style="position:absolute;left:1624;top:9669;width:13;height:140">
                                        <v:shape id="shape_0" coordsize="24,292" path="m0,0c20,97,24,192,24,292e" fillcolor="#eaeaea" stroked="t" o:allowincell="f" style="position:absolute;left:1625;top:9673;width:6;height:129;flip:x;mso-wrap-style:none;v-text-anchor:middle;rotation:118">
                                          <v:fill o:detectmouseclick="t" type="solid" color2="#151515"/>
                                          <v:stroke color="black" weight="19080" dashstyle="dashdot" joinstyle="round" endcap="flat"/>
                                          <w10:wrap type="none"/>
                                        </v:shape>
                                        <v:shape id="shape_0" coordsize="24,292" path="m0,0c20,97,24,192,24,292e" fillcolor="#eaeaea" stroked="t" o:allowincell="f" style="position:absolute;left:1638;top:9676;width:6;height:128;flip:x;mso-wrap-style:none;v-text-anchor:middle;rotation:142">
                                          <v:fill o:detectmouseclick="t" type="solid" color2="#151515"/>
                                          <v:stroke color="black" weight="19080" dashstyle="dashdot" joinstyle="round" endcap="flat"/>
                                          <w10:wrap type="none"/>
                                        </v:shape>
                                      </v:group>
                                      <v:group id="shape_0" style="position:absolute;left:1682;top:9697;width:34;height:94">
                                        <v:shape id="shape_0" coordsize="24,292" path="m0,0c20,97,24,192,24,292e" fillcolor="#eaeaea" stroked="t" o:allowincell="f" style="position:absolute;left:1686;top:9697;width:9;height:86;flip:x;mso-wrap-style:none;v-text-anchor:middle;rotation:149">
                                          <v:fill o:detectmouseclick="t" type="solid" color2="#151515"/>
                                          <v:stroke color="black" weight="19080" dashstyle="dashdot" joinstyle="round" endcap="flat"/>
                                          <w10:wrap type="none"/>
                                        </v:shape>
                                        <v:shape id="shape_0" coordsize="24,292" path="m0,0c20,97,24,192,24,292e" fillcolor="#eaeaea" stroked="t" o:allowincell="f" style="position:absolute;left:1709;top:9704;width:9;height:86;flip:x;mso-wrap-style:none;v-text-anchor:middle;rotation:173">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1723;top:9512;width:18;height:44;flip:x;mso-wrap-style:none;v-text-anchor:middle;rotation: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764;top:9779;width:18;height:44;flip:x;mso-wrap-style:none;v-text-anchor:middle;rotation: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774;top:9827;width:18;height:44;flip:x;mso-wrap-style:none;v-text-anchor:middle;rotation: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595;top:9556;width:18;height:44;flip:x;mso-wrap-style:none;v-text-anchor:middle;rotation:43">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576;top:9608;width:11;height:66;flip:x;mso-wrap-style:none;v-text-anchor:middle;rotation:85">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555;top:9679;width:11;height:66;flip:x;mso-wrap-style:none;v-text-anchor:middle;rotation:107">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561;top:9742;width:11;height:66;flip:x;mso-wrap-style:none;v-text-anchor:middle;rotation:132">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656;top:9792;width:18;height:44;flip:x;mso-wrap-style:none;v-text-anchor:middle;rotation:175">
                                        <v:fill o:detectmouseclick="t" type="solid" color2="#151515"/>
                                        <v:stroke color="black" weight="9360" dashstyle="dash" joinstyle="round" endcap="flat"/>
                                        <w10:wrap type="none"/>
                                      </v:shape>
                                    </v:group>
                                  </v:group>
                                  <v:group id="shape_0" style="position:absolute;left:1750;top:9710;width:33;height:92">
                                    <v:shape id="shape_0" coordsize="24,292" path="m0,0c20,97,24,192,24,292e" fillcolor="#eaeaea" stroked="t" o:allowincell="f" style="position:absolute;left:1750;top:9714;width:9;height:86;flip:y;mso-wrap-style:none;v-text-anchor:middle;rotation:356">
                                      <v:fill o:detectmouseclick="t" type="solid" color2="#151515"/>
                                      <v:stroke color="black" weight="19080" dashstyle="longdash" joinstyle="round" endcap="flat"/>
                                      <w10:wrap type="none"/>
                                    </v:shape>
                                    <v:shape id="shape_0" coordsize="24,292" path="m0,0c20,97,24,192,24,292e" fillcolor="#eaeaea" stroked="t" o:allowincell="f" style="position:absolute;left:1776;top:9710;width:8;height:86;flip:y;mso-wrap-style:none;v-text-anchor:middle;rotation:20">
                                      <v:fill o:detectmouseclick="t" type="solid" color2="#151515"/>
                                      <v:stroke color="black" weight="19080" dashstyle="longdash" joinstyle="round" endcap="flat"/>
                                      <w10:wrap type="none"/>
                                    </v:shape>
                                  </v:group>
                                </v:group>
                                <v:group id="shape_0" style="position:absolute;left:1536;top:9285;width:432;height:767">
                                  <v:group id="shape_0" style="position:absolute;left:1536;top:9285;width:432;height:767">
                                    <v:group id="shape_0" style="position:absolute;left:1536;top:9285;width:432;height:767">
                                      <v:oval id="shape_0" fillcolor="#eaeaea" stroked="t" o:allowincell="f" style="position:absolute;left:1565;top:9449;width:81;height:269;mso-wrap-style:none;v-text-anchor:middle;rotation:300">
                                        <v:fill o:detectmouseclick="t" type="solid" color2="#151515"/>
                                        <v:stroke color="black" weight="9360" joinstyle="miter" endcap="flat"/>
                                        <w10:wrap type="none"/>
                                      </v:oval>
                                      <v:oval id="shape_0" fillcolor="#eaeaea" stroked="t" o:allowincell="f" style="position:absolute;left:1850;top:9616;width:81;height:269;mso-wrap-style:none;v-text-anchor:middle;rotation:300">
                                        <v:fill o:detectmouseclick="t" type="solid" color2="#151515"/>
                                        <v:stroke color="black" weight="9360" joinstyle="miter" endcap="flat"/>
                                        <w10:wrap type="none"/>
                                      </v:oval>
                                      <v:oval id="shape_0" fillcolor="#eaeaea" stroked="t" o:allowincell="f" style="position:absolute;left:1833;top:9286;width:59;height:370;mso-wrap-style:none;v-text-anchor:middle;rotation:30">
                                        <v:fill o:detectmouseclick="t" type="solid" color2="#151515"/>
                                        <v:stroke color="black" weight="9360" joinstyle="miter" endcap="flat"/>
                                        <w10:wrap type="none"/>
                                      </v:oval>
                                      <v:oval id="shape_0" fillcolor="#eaeaea" stroked="t" o:allowincell="f" style="position:absolute;left:1604;top:9678;width:59;height:370;mso-wrap-style:none;v-text-anchor:middle;rotation:30">
                                        <v:fill o:detectmouseclick="t" type="solid" color2="#151515"/>
                                        <v:stroke color="black" weight="9360" joinstyle="miter" endcap="flat"/>
                                        <w10:wrap type="none"/>
                                      </v:oval>
                                      <v:oval id="shape_0" fillcolor="#eaeaea" stroked="t" o:allowincell="f" style="position:absolute;left:1877;top:9336;width:59;height:370;mso-wrap-style:none;v-text-anchor:middle;rotation:50">
                                        <v:fill o:detectmouseclick="t" type="solid" color2="#151515"/>
                                        <v:stroke color="black" weight="9360" joinstyle="miter" endcap="flat"/>
                                        <w10:wrap type="none"/>
                                      </v:oval>
                                      <v:oval id="shape_0" fillcolor="#eaeaea" stroked="t" o:allowincell="f" style="position:absolute;left:1556;top:9627;width:59;height:370;mso-wrap-style:none;v-text-anchor:middle;rotation:50">
                                        <v:fill o:detectmouseclick="t" type="solid" color2="#151515"/>
                                        <v:stroke color="black" weight="9360" joinstyle="miter" endcap="flat"/>
                                        <w10:wrap type="none"/>
                                      </v:oval>
                                      <v:oval id="shape_0" fillcolor="#eaeaea" stroked="t" o:allowincell="f" style="position:absolute;left:1536;top:9572;width:81;height:269;mso-wrap-style:none;v-text-anchor:middle;rotation:84">
                                        <v:fill o:detectmouseclick="t" type="solid" color2="#151515"/>
                                        <v:stroke color="black" weight="9360" joinstyle="miter" endcap="flat"/>
                                        <w10:wrap type="none"/>
                                      </v:oval>
                                      <v:oval id="shape_0" fillcolor="#eaeaea" stroked="t" o:allowincell="f" style="position:absolute;left:1886;top:9494;width:81;height:269;mso-wrap-style:none;v-text-anchor:middle;rotation:84">
                                        <v:fill o:detectmouseclick="t" type="solid" color2="#151515"/>
                                        <v:stroke color="black" weight="9360" joinstyle="miter" endcap="flat"/>
                                        <w10:wrap type="none"/>
                                      </v:oval>
                                      <v:oval id="shape_0" fillcolor="#eaeaea" stroked="t" o:allowincell="f" style="position:absolute;left:1661;top:9349;width:81;height:269;mso-wrap-style:none;v-text-anchor:middle;rotation:340">
                                        <v:fill o:detectmouseclick="t" type="solid" color2="#151515"/>
                                        <v:stroke color="black" weight="9360" joinstyle="miter" endcap="flat"/>
                                        <w10:wrap type="none"/>
                                      </v:oval>
                                      <v:oval id="shape_0" fillcolor="#eaeaea" stroked="t" o:allowincell="f" style="position:absolute;left:1690;top:9680;width:59;height:370;mso-wrap-style:none;v-text-anchor:middle;rotation:357">
                                        <v:fill o:detectmouseclick="t" type="solid" color2="#151515"/>
                                        <v:stroke color="black" weight="9360" joinstyle="miter" endcap="flat"/>
                                        <w10:wrap type="none"/>
                                      </v:oval>
                                      <v:oval id="shape_0" fillcolor="#eaeaea" stroked="t" o:allowincell="f" style="position:absolute;left:1773;top:9689;width:81;height:269;mso-wrap-style:none;v-text-anchor:middle;rotation:323">
                                        <v:fill o:detectmouseclick="t" type="solid" color2="#151515"/>
                                        <v:stroke color="black" weight="9360" joinstyle="miter" endcap="flat"/>
                                        <w10:wrap type="none"/>
                                      </v:oval>
                                      <v:oval id="shape_0" fillcolor="#eaeaea" stroked="t" o:allowincell="f" style="position:absolute;left:1748;top:9284;width:59;height:370;mso-wrap-style:none;v-text-anchor:middle;rotation:1">
                                        <v:fill o:detectmouseclick="t" type="solid" color2="#151515"/>
                                        <v:stroke color="black" weight="9360" joinstyle="miter" endcap="flat"/>
                                        <w10:wrap type="none"/>
                                      </v:oval>
                                    </v:group>
                                    <v:oval id="shape_0" fillcolor="#eaeaea" stroked="t" o:allowincell="f" style="position:absolute;left:1662;top:9627;width:153;height:89;mso-wrap-style:none;v-text-anchor:middle;rotation:300">
                                      <v:fill o:detectmouseclick="t" type="solid" color2="#151515"/>
                                      <v:stroke color="black" weight="9360" joinstyle="miter" endcap="flat"/>
                                      <w10:wrap type="none"/>
                                    </v:oval>
                                    <v:group id="shape_0" style="position:absolute;left:1612;top:9460;width:310;height:319">
                                      <v:group id="shape_0" style="position:absolute;left:1670;top:9578;width:26;height:108">
                                        <v:shape id="shape_0" coordsize="24,292" path="m0,0c20,97,24,192,24,292e" fillcolor="#eaeaea" stroked="t" o:allowincell="f" style="position:absolute;left:1670;top:9596;width:9;height:90;mso-wrap-style:none;v-text-anchor:middle;rotation:296">
                                          <v:fill o:detectmouseclick="t" type="solid" color2="#151515"/>
                                          <v:stroke color="black" weight="19080" dashstyle="longdashdot" joinstyle="round" endcap="flat"/>
                                          <w10:wrap type="none"/>
                                        </v:shape>
                                        <v:shape id="shape_0" coordsize="24,292" path="m0,0c20,97,24,192,24,292e" fillcolor="#eaeaea" stroked="t" o:allowincell="f" style="position:absolute;left:1686;top:9579;width:9;height:90;mso-wrap-style:none;v-text-anchor:middle;rotation:320">
                                          <v:fill o:detectmouseclick="t" type="solid" color2="#151515"/>
                                          <v:stroke color="black" weight="19080" dashstyle="longdashdot" joinstyle="round" endcap="flat"/>
                                          <w10:wrap type="none"/>
                                        </v:shape>
                                      </v:group>
                                      <v:group id="shape_0" style="position:absolute;left:1702;top:9533;width:34;height:97">
                                        <v:shape id="shape_0" coordsize="24,292" path="m0,0c20,97,24,192,24,292e" fillcolor="#eaeaea" stroked="t" o:allowincell="f" style="position:absolute;left:1701;top:9541;width:9;height:90;mso-wrap-style:none;v-text-anchor:middle;rotation:327">
                                          <v:fill o:detectmouseclick="t" type="solid" color2="#151515"/>
                                          <v:stroke color="black" weight="19080" dashstyle="longdashdot" joinstyle="round" endcap="flat"/>
                                          <w10:wrap type="none"/>
                                        </v:shape>
                                        <v:shape id="shape_0" coordsize="24,292" path="m0,0c20,97,24,192,24,292e" fillcolor="#eaeaea" stroked="t" o:allowincell="f" style="position:absolute;left:1725;top:9533;width:9;height:90;mso-wrap-style:none;v-text-anchor:middle;rotation:351">
                                          <v:fill o:detectmouseclick="t" type="solid" color2="#151515"/>
                                          <v:stroke color="black" weight="19080" dashstyle="longdashdot" joinstyle="round" endcap="flat"/>
                                          <w10:wrap type="none"/>
                                        </v:shape>
                                      </v:group>
                                      <v:group id="shape_0" style="position:absolute;left:1743;top:9495;width:24;height:129">
                                        <v:shape id="shape_0" coordsize="24,292" path="m0,0c20,97,24,192,24,292e" fillcolor="#eaeaea" stroked="t" o:allowincell="f" style="position:absolute;left:1743;top:9496;width:6;height:124;mso-wrap-style:none;v-text-anchor:middle;rotation:350">
                                          <v:fill o:detectmouseclick="t" type="solid" color2="#151515"/>
                                          <v:stroke color="black" weight="19080" dashstyle="dash" joinstyle="round" endcap="flat"/>
                                          <w10:wrap type="none"/>
                                        </v:shape>
                                        <v:shape id="shape_0" coordsize="24,292" path="m0,0c20,97,24,192,24,292e" fillcolor="#eaeaea" stroked="t" o:allowincell="f" style="position:absolute;left:1761;top:9500;width:6;height:124;mso-wrap-style:none;v-text-anchor:middle;rotation:14">
                                          <v:fill o:detectmouseclick="t" type="solid" color2="#151515"/>
                                          <v:stroke color="black" weight="19080" dashstyle="dash" joinstyle="round" endcap="flat"/>
                                          <w10:wrap type="none"/>
                                        </v:shape>
                                      </v:group>
                                      <v:group id="shape_0" style="position:absolute;left:1810;top:9481;width:19;height:137">
                                        <v:shape id="shape_0" coordsize="24,292" path="m0,0c20,97,24,192,24,292e" fillcolor="#eaeaea" stroked="t" o:allowincell="f" style="position:absolute;left:1809;top:9481;width:6;height:124;mso-wrap-style:none;v-text-anchor:middle;rotation:24">
                                          <v:fill o:detectmouseclick="t" type="solid" color2="#151515"/>
                                          <v:stroke color="black" weight="19080" dashstyle="longdashdot" joinstyle="round" endcap="flat"/>
                                          <w10:wrap type="none"/>
                                        </v:shape>
                                        <v:shape id="shape_0" coordsize="24,292" path="m0,0c20,97,24,192,24,292e" fillcolor="#eaeaea" stroked="t" o:allowincell="f" style="position:absolute;left:1822;top:9494;width:6;height:124;mso-wrap-style:none;v-text-anchor:middle;rotation:48">
                                          <v:fill o:detectmouseclick="t" type="solid" color2="#151515"/>
                                          <v:stroke color="black" weight="19080" dashstyle="longdashdot" joinstyle="round" endcap="flat"/>
                                          <w10:wrap type="none"/>
                                        </v:shape>
                                      </v:group>
                                      <v:group id="shape_0" style="position:absolute;left:1843;top:9508;width:12;height:142">
                                        <v:shape id="shape_0" coordsize="24,292" path="m0,0c20,97,24,192,24,292e" fillcolor="#eaeaea" stroked="t" o:allowincell="f" style="position:absolute;left:1843;top:9508;width:6;height:124;mso-wrap-style:none;v-text-anchor:middle;rotation:50">
                                          <v:fill o:detectmouseclick="t" type="solid" color2="#151515"/>
                                          <v:stroke color="black" weight="19080" dashstyle="dashdot" joinstyle="round" endcap="flat"/>
                                          <w10:wrap type="none"/>
                                        </v:shape>
                                        <v:shape id="shape_0" coordsize="24,292" path="m0,0c20,97,24,192,24,292e" fillcolor="#eaeaea" stroked="t" o:allowincell="f" style="position:absolute;left:1848;top:9525;width:6;height:124;mso-wrap-style:none;v-text-anchor:middle;rotation:74">
                                          <v:fill o:detectmouseclick="t" type="solid" color2="#151515"/>
                                          <v:stroke color="black" weight="19080" dashstyle="dashdot" joinstyle="round" endcap="flat"/>
                                          <w10:wrap type="none"/>
                                        </v:shape>
                                      </v:group>
                                      <v:group id="shape_0" style="position:absolute;left:1824;top:9584;width:13;height:114">
                                        <v:shape id="shape_0" coordsize="24,292" path="m0,0c20,97,24,192,24,292e" fillcolor="#eaeaea" stroked="t" o:allowincell="f" style="position:absolute;left:1828;top:9584;width:9;height:90;mso-wrap-style:none;v-text-anchor:middle;rotation:81">
                                          <v:fill o:detectmouseclick="t" type="solid" color2="#151515"/>
                                          <v:stroke color="black" weight="19080" dashstyle="dashdot" joinstyle="round" endcap="flat"/>
                                          <w10:wrap type="none"/>
                                        </v:shape>
                                        <v:shape id="shape_0" coordsize="24,292" path="m0,0c20,97,24,192,24,292e" fillcolor="#eaeaea" stroked="t" o:allowincell="f" style="position:absolute;left:1825;top:9607;width:9;height:90;mso-wrap-style:none;v-text-anchor:middle;rotation:105">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1611;top:9562;width:17;height:46;mso-wrap-style:none;v-text-anchor:middle;rotation:30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853;top:9704;width:17;height:46;mso-wrap-style:none;v-text-anchor:middle;rotation:30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895;top:9733;width:17;height:46;mso-wrap-style:none;v-text-anchor:middle;rotation:30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696;top:9464;width:17;height:46;mso-wrap-style:none;v-text-anchor:middle;rotation:33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767;top:9459;width:12;height:63;mso-wrap-style:none;v-text-anchor:middle;rotation:16">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846;top:9471;width:12;height:63;mso-wrap-style:none;v-text-anchor:middle;rotation:3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902;top:9500;width:12;height:63;mso-wrap-style:none;v-text-anchor:middle;rotation:6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905;top:9611;width:17;height:46;mso-wrap-style:none;v-text-anchor:middle;rotation:106">
                                        <v:fill o:detectmouseclick="t" type="solid" color2="#151515"/>
                                        <v:stroke color="black" weight="9360" dashstyle="dash" joinstyle="round" endcap="flat"/>
                                        <w10:wrap type="none"/>
                                      </v:shape>
                                    </v:group>
                                    <v:group id="shape_0" style="position:absolute;left:1558;top:9574;width:350;height:326">
                                      <v:group id="shape_0" style="position:absolute;left:1658;top:9574;width:16;height:114">
                                        <v:shape id="shape_0" coordsize="24,292" path="m0,0c20,97,24,192,24,292e" fillcolor="#eaeaea" stroked="t" o:allowincell="f" style="position:absolute;left:1664;top:9574;width:9;height:90;flip:x;mso-wrap-style:none;v-text-anchor:middle;rotation:64">
                                          <v:fill o:detectmouseclick="t" type="solid" color2="#151515"/>
                                          <v:stroke color="black" weight="19080" dashstyle="longdashdot" joinstyle="round" endcap="flat"/>
                                          <w10:wrap type="none"/>
                                        </v:shape>
                                        <v:shape id="shape_0" coordsize="24,292" path="m0,0c20,97,24,192,24,292e" fillcolor="#eaeaea" stroked="t" o:allowincell="f" style="position:absolute;left:1659;top:9598;width:9;height:90;flip:x;mso-wrap-style:none;v-text-anchor:middle;rotation:88">
                                          <v:fill o:detectmouseclick="t" type="solid" color2="#151515"/>
                                          <v:stroke color="black" weight="19080" dashstyle="longdashdot" joinstyle="round" endcap="flat"/>
                                          <w10:wrap type="none"/>
                                        </v:shape>
                                      </v:group>
                                      <v:group id="shape_0" style="position:absolute;left:1639;top:9633;width:19;height:113">
                                        <v:shape id="shape_0" coordsize="24,292" path="m0,0c20,97,24,192,24,292e" fillcolor="#eaeaea" stroked="t" o:allowincell="f" style="position:absolute;left:1639;top:9633;width:9;height:90;flip:x;mso-wrap-style:none;v-text-anchor:middle;rotation:96">
                                          <v:fill o:detectmouseclick="t" type="solid" color2="#151515"/>
                                          <v:stroke color="black" weight="19080" dashstyle="longdashdot" joinstyle="round" endcap="flat"/>
                                          <w10:wrap type="none"/>
                                        </v:shape>
                                        <v:shape id="shape_0" coordsize="24,292" path="m0,0c20,97,24,192,24,292e" fillcolor="#eaeaea" stroked="t" o:allowincell="f" style="position:absolute;left:1649;top:9657;width:9;height:90;flip:x;mso-wrap-style:none;v-text-anchor:middle;rotation:119">
                                          <v:fill o:detectmouseclick="t" type="solid" color2="#151515"/>
                                          <v:stroke color="black" weight="19080" dashstyle="longdashdot" joinstyle="round" endcap="flat"/>
                                          <w10:wrap type="none"/>
                                        </v:shape>
                                      </v:group>
                                      <v:group id="shape_0" style="position:absolute;left:1642;top:9664;width:23;height:135">
                                        <v:shape id="shape_0" coordsize="24,292" path="m0,0c20,97,24,192,24,292e" fillcolor="#eaeaea" stroked="t" o:allowincell="f" style="position:absolute;left:1644;top:9665;width:6;height:124;flip:x;mso-wrap-style:none;v-text-anchor:middle;rotation:118">
                                          <v:fill o:detectmouseclick="t" type="solid" color2="#151515"/>
                                          <v:stroke color="black" weight="19080" dashstyle="dash" joinstyle="round" endcap="flat"/>
                                          <w10:wrap type="none"/>
                                        </v:shape>
                                        <v:shape id="shape_0" coordsize="24,292" path="m0,0c20,97,24,192,24,292e" fillcolor="#eaeaea" stroked="t" o:allowincell="f" style="position:absolute;left:1659;top:9676;width:6;height:124;flip:x;mso-wrap-style:none;v-text-anchor:middle;rotation:142">
                                          <v:fill o:detectmouseclick="t" type="solid" color2="#151515"/>
                                          <v:stroke color="black" weight="19080" dashstyle="dash" joinstyle="round" endcap="flat"/>
                                          <w10:wrap type="none"/>
                                        </v:shape>
                                      </v:group>
                                      <v:group id="shape_0" style="position:absolute;left:1674;top:9725;width:23;height:128">
                                        <v:shape id="shape_0" coordsize="24,292" path="m0,0c20,97,24,192,24,292e" fillcolor="#eaeaea" stroked="t" o:allowincell="f" style="position:absolute;left:1674;top:9726;width:6;height:124;flip:x;mso-wrap-style:none;v-text-anchor:middle;rotation:152">
                                          <v:fill o:detectmouseclick="t" type="solid" color2="#151515"/>
                                          <v:stroke color="black" weight="19080" dashstyle="longdashdot" joinstyle="round" endcap="flat"/>
                                          <w10:wrap type="none"/>
                                        </v:shape>
                                        <v:shape id="shape_0" coordsize="24,292" path="m0,0c20,97,24,192,24,292e" fillcolor="#eaeaea" stroked="t" o:allowincell="f" style="position:absolute;left:1691;top:9728;width:6;height:124;flip:x;mso-wrap-style:none;v-text-anchor:middle;rotation:176">
                                          <v:fill o:detectmouseclick="t" type="solid" color2="#151515"/>
                                          <v:stroke color="black" weight="19080" dashstyle="longdashdot" joinstyle="round" endcap="flat"/>
                                          <w10:wrap type="none"/>
                                        </v:shape>
                                      </v:group>
                                      <v:group id="shape_0" style="position:absolute;left:1714;top:9729;width:25;height:132">
                                        <v:shape id="shape_0" coordsize="24,292" path="m0,0c20,97,24,192,24,292e" fillcolor="#eaeaea" stroked="t" o:allowincell="f" style="position:absolute;left:1715;top:9736;width:6;height:124;flip:x;mso-wrap-style:none;v-text-anchor:middle;rotation:178">
                                          <v:fill o:detectmouseclick="t" type="solid" color2="#151515"/>
                                          <v:stroke color="black" weight="19080" dashstyle="dashdot" joinstyle="round" endcap="flat"/>
                                          <w10:wrap type="none"/>
                                        </v:shape>
                                        <v:shape id="shape_0" coordsize="24,292" path="m0,0c20,97,24,192,24,292e" fillcolor="#eaeaea" stroked="t" o:allowincell="f" style="position:absolute;left:1732;top:9730;width:6;height:123;flip:x;mso-wrap-style:none;v-text-anchor:middle;rotation:202">
                                          <v:fill o:detectmouseclick="t" type="solid" color2="#151515"/>
                                          <v:stroke color="black" weight="19080" dashstyle="dashdot" joinstyle="round" endcap="flat"/>
                                          <w10:wrap type="none"/>
                                        </v:shape>
                                      </v:group>
                                      <v:group id="shape_0" style="position:absolute;left:1751;top:9688;width:29;height:108">
                                        <v:shape id="shape_0" coordsize="24,292" path="m0,0c20,97,24,192,24,292e" fillcolor="#eaeaea" stroked="t" o:allowincell="f" style="position:absolute;left:1752;top:9706;width:9;height:90;flip:x;mso-wrap-style:none;v-text-anchor:middle;rotation:209">
                                          <v:fill o:detectmouseclick="t" type="solid" color2="#151515"/>
                                          <v:stroke color="black" weight="19080" dashstyle="dashdot" joinstyle="round" endcap="flat"/>
                                          <w10:wrap type="none"/>
                                        </v:shape>
                                        <v:shape id="shape_0" coordsize="24,292" path="m0,0c20,97,24,192,24,292e" fillcolor="#eaeaea" stroked="t" o:allowincell="f" style="position:absolute;left:1770;top:9690;width:9;height:90;flip:x;mso-wrap-style:none;v-text-anchor:middle;rotation:233">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1582;top:9588;width:17;height:46;flip:x;mso-wrap-style:none;v-text-anchor:middle;rotation:6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844;top:9691;width:17;height:46;flip:x;mso-wrap-style:none;v-text-anchor:middle;rotation:6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892;top:9707;width:17;height:46;flip:x;mso-wrap-style:none;v-text-anchor:middle;rotation:6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558;top:9714;width:17;height:46;flip:x;mso-wrap-style:none;v-text-anchor:middle;rotation:102">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606;top:9757;width:12;height:63;flip:x;mso-wrap-style:none;v-text-anchor:middle;rotation:14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662;top:9813;width:12;height:63;flip:x;mso-wrap-style:none;v-text-anchor:middle;rotation:167">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720;top:9836;width:12;height:63;flip:x;mso-wrap-style:none;v-text-anchor:middle;rotation:192">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801;top:9789;width:17;height:46;flip:x;mso-wrap-style:none;v-text-anchor:middle;rotation:234">
                                        <v:fill o:detectmouseclick="t" type="solid" color2="#151515"/>
                                        <v:stroke color="black" weight="9360" dashstyle="dash" joinstyle="round" endcap="flat"/>
                                        <w10:wrap type="none"/>
                                      </v:shape>
                                    </v:group>
                                  </v:group>
                                  <v:group id="shape_0" style="position:absolute;left:1798;top:9639;width:16;height:113">
                                    <v:shape id="shape_0" coordsize="24,292" path="m0,0c20,97,24,192,24,292e" fillcolor="#eaeaea" stroked="t" o:allowincell="f" style="position:absolute;left:1798;top:9662;width:9;height:90;flip:y;mso-wrap-style:none;v-text-anchor:middle;rotation:55">
                                      <v:fill o:detectmouseclick="t" type="solid" color2="#151515"/>
                                      <v:stroke color="black" weight="19080" dashstyle="longdash" joinstyle="round" endcap="flat"/>
                                      <w10:wrap type="none"/>
                                    </v:shape>
                                    <v:shape id="shape_0" coordsize="24,292" path="m0,0c20,97,24,192,24,292e" fillcolor="#eaeaea" stroked="t" o:allowincell="f" style="position:absolute;left:1806;top:9640;width:8;height:90;flip:y;mso-wrap-style:none;v-text-anchor:middle;rotation:79">
                                      <v:fill o:detectmouseclick="t" type="solid" color2="#151515"/>
                                      <v:stroke color="black" weight="19080" dashstyle="longdash" joinstyle="round" endcap="flat"/>
                                      <w10:wrap type="none"/>
                                    </v:shape>
                                  </v:group>
                                </v:group>
                              </v:group>
                            </v:group>
                            <v:group id="shape_0" style="position:absolute;left:1247;top:9564;width:1561;height:2234">
                              <v:shape id="shape_0" coordsize="1952,3015" path="m61,270c98,418,119,559,46,705c17,850,24,764,61,735c73,725,91,725,106,720c121,725,140,724,151,735c162,746,164,764,166,780c174,840,176,900,181,960c166,990,148,1019,136,1050c83,1184,139,1078,151,1065c223,984,228,985,301,930c291,970,284,1011,271,1050c261,1080,241,1140,241,1140c256,1155,281,1164,286,1185c302,1248,263,1327,301,1380c322,1409,341,1320,361,1290c404,1226,446,1164,481,1095c476,1140,477,1186,466,1230c462,1247,442,1258,436,1275c349,1508,492,1208,391,1410c422,1431,469,1461,496,1485c528,1513,586,1575,586,1575c603,1725,581,1712,691,1785c719,1701,710,1725,676,1860c672,1877,656,1890,646,1905c665,1828,712,1783,736,1710c777,1772,773,1836,796,1905c801,1890,796,1855,811,1860c832,1867,834,1899,841,1920c884,2050,824,1948,886,2040c891,2000,881,1955,901,1920c909,1906,934,1925,946,1935c960,1946,963,1967,976,1980c989,1993,1006,2000,1021,2010c1047,1932,1062,1937,1126,1980c1116,1995,1092,2008,1096,2025c1100,2040,1129,2030,1141,2040c1160,2056,1170,2081,1186,2100c1224,2145,1257,2188,1306,2220c1373,2321,1294,2222,1381,2280c1399,2292,1411,2310,1426,2325c1462,2432,1411,2303,1486,2415c1555,2518,1416,2396,1561,2505c1590,2593,1551,2516,1636,2565c1654,2576,1666,2595,1681,2610c1696,2656,1716,2728,1756,2760c1768,2770,1787,2768,1801,2775c1817,2783,1831,2795,1846,2805c1879,2854,1875,2841,1891,2895c1897,2915,1893,2939,1906,2955c1916,2967,1936,2965,1951,2970c1946,2985,1952,3015,1936,3015c1917,3015,1870,2939,1861,2925c1851,2807,1883,2722,1771,2685c1691,2565,1796,2710,1696,2610c1683,2597,1678,2579,1666,2565c1630,2522,1620,2519,1576,2490c1456,2310,1641,2575,1501,2415c1464,2373,1401,2281,1381,2220c1368,2181,1369,2137,1351,2100c1341,2080,1330,2061,1321,2040c1315,2025,1318,2005,1306,1995c1290,1982,1266,1985,1246,1980c1278,1883,1251,1976,1276,1800c1280,1775,1273,1743,1291,1725c1313,1703,1351,1705,1381,1695c1371,1665,1373,1627,1351,1605c1323,1577,1305,1541,1276,1515c1249,1491,1216,1475,1186,1455c1157,1436,1126,1365,1111,1335c1116,1320,1110,1288,1126,1290c1170,1295,1206,1330,1246,1350c1265,1359,1270,1395,1291,1395c1309,1395,1269,1366,1261,1350c1254,1336,1255,1318,1246,1305c1234,1287,1215,1276,1201,1260c1189,1246,1185,1226,1171,1215c1159,1205,1140,1207,1126,1200c1084,1179,1069,1158,1036,1125c1031,1110,1007,1087,1021,1080c1037,1072,1066,1092,1066,1110c1066,1126,1035,1102,1021,1095c1005,1087,989,1077,976,1065c944,1037,886,975,886,975c901,965,913,947,931,945c1019,934,994,967,1051,1005c1064,1014,1081,1015,1096,1020c1126,1015,1197,1033,1186,1005c1169,963,1066,945,1066,945c1015,869,961,818,871,795c856,805,844,825,826,825c808,825,792,809,781,795c771,783,753,759,766,750c783,739,806,760,826,765c841,775,854,799,871,795c924,782,858,707,856,705c830,679,697,577,676,570c614,549,644,564,586,525c666,505,724,529,811,540c826,545,863,541,856,555c839,589,710,556,706,555c656,480,589,434,511,390c478,371,439,364,406,345c390,336,343,318,361,315c411,308,461,325,511,330c531,335,552,337,571,345c588,352,629,362,616,375c601,390,576,365,556,360c526,340,496,320,466,300c451,290,421,270,421,270c334,299,320,246,241,210c212,197,151,180,151,180c87,116,94,88,76,0c0,114,79,237,91,360c94,395,91,430,91,465e" fillcolor="#eaeaea" stroked="t" o:allowincell="f" style="position:absolute;left:1409;top:9823;width:404;height:1453;mso-wrap-style:none;v-text-anchor:middle;rotation:323">
                                <v:fill o:detectmouseclick="t" type="solid" color2="#151515"/>
                                <v:stroke color="black" weight="9360" joinstyle="round" endcap="flat"/>
                                <w10:wrap type="none"/>
                              </v:shape>
                              <v:shape id="shape_0" coordsize="1952,3015" path="m61,270c98,418,119,559,46,705c17,850,24,764,61,735c73,725,91,725,106,720c121,725,140,724,151,735c162,746,164,764,166,780c174,840,176,900,181,960c166,990,148,1019,136,1050c83,1184,139,1078,151,1065c223,984,228,985,301,930c291,970,284,1011,271,1050c261,1080,241,1140,241,1140c256,1155,281,1164,286,1185c302,1248,263,1327,301,1380c322,1409,341,1320,361,1290c404,1226,446,1164,481,1095c476,1140,477,1186,466,1230c462,1247,442,1258,436,1275c349,1508,492,1208,391,1410c422,1431,469,1461,496,1485c528,1513,586,1575,586,1575c603,1725,581,1712,691,1785c719,1701,710,1725,676,1860c672,1877,656,1890,646,1905c665,1828,712,1783,736,1710c777,1772,773,1836,796,1905c801,1890,796,1855,811,1860c832,1867,834,1899,841,1920c884,2050,824,1948,886,2040c891,2000,881,1955,901,1920c909,1906,934,1925,946,1935c960,1946,963,1967,976,1980c989,1993,1006,2000,1021,2010c1047,1932,1062,1937,1126,1980c1116,1995,1092,2008,1096,2025c1100,2040,1129,2030,1141,2040c1160,2056,1170,2081,1186,2100c1224,2145,1257,2188,1306,2220c1373,2321,1294,2222,1381,2280c1399,2292,1411,2310,1426,2325c1462,2432,1411,2303,1486,2415c1555,2518,1416,2396,1561,2505c1590,2593,1551,2516,1636,2565c1654,2576,1666,2595,1681,2610c1696,2656,1716,2728,1756,2760c1768,2770,1787,2768,1801,2775c1817,2783,1831,2795,1846,2805c1879,2854,1875,2841,1891,2895c1897,2915,1893,2939,1906,2955c1916,2967,1936,2965,1951,2970c1946,2985,1952,3015,1936,3015c1917,3015,1870,2939,1861,2925c1851,2807,1883,2722,1771,2685c1691,2565,1796,2710,1696,2610c1683,2597,1678,2579,1666,2565c1630,2522,1620,2519,1576,2490c1456,2310,1641,2575,1501,2415c1464,2373,1401,2281,1381,2220c1368,2181,1369,2137,1351,2100c1341,2080,1330,2061,1321,2040c1315,2025,1318,2005,1306,1995c1290,1982,1266,1985,1246,1980c1278,1883,1251,1976,1276,1800c1280,1775,1273,1743,1291,1725c1313,1703,1351,1705,1381,1695c1371,1665,1373,1627,1351,1605c1323,1577,1305,1541,1276,1515c1249,1491,1216,1475,1186,1455c1157,1436,1126,1365,1111,1335c1116,1320,1110,1288,1126,1290c1170,1295,1206,1330,1246,1350c1265,1359,1270,1395,1291,1395c1309,1395,1269,1366,1261,1350c1254,1336,1255,1318,1246,1305c1234,1287,1215,1276,1201,1260c1189,1246,1185,1226,1171,1215c1159,1205,1140,1207,1126,1200c1084,1179,1069,1158,1036,1125c1031,1110,1007,1087,1021,1080c1037,1072,1066,1092,1066,1110c1066,1126,1035,1102,1021,1095c1005,1087,989,1077,976,1065c944,1037,886,975,886,975c901,965,913,947,931,945c1019,934,994,967,1051,1005c1064,1014,1081,1015,1096,1020c1126,1015,1197,1033,1186,1005c1169,963,1066,945,1066,945c1015,869,961,818,871,795c856,805,844,825,826,825c808,825,792,809,781,795c771,783,753,759,766,750c783,739,806,760,826,765c841,775,854,799,871,795c924,782,858,707,856,705c830,679,697,577,676,570c614,549,644,564,586,525c666,505,724,529,811,540c826,545,863,541,856,555c839,589,710,556,706,555c656,480,589,434,511,390c478,371,439,364,406,345c390,336,343,318,361,315c411,308,461,325,511,330c531,335,552,337,571,345c588,352,629,362,616,375c601,390,576,365,556,360c526,340,496,320,466,300c451,290,421,270,421,270c334,299,320,246,241,210c212,197,151,180,151,180c87,116,94,88,76,0c0,114,79,237,91,360c94,395,91,430,91,465e" fillcolor="#eaeaea" stroked="t" o:allowincell="f" style="position:absolute;left:1246;top:10313;width:396;height:1485;mso-wrap-style:none;v-text-anchor:middle;rotation:270">
                                <v:fill o:detectmouseclick="t" type="solid" color2="#151515"/>
                                <v:stroke color="black" weight="9360" joinstyle="round" endcap="flat"/>
                                <w10:wrap type="none"/>
                              </v:shape>
                              <v:shape id="shape_0" coordsize="1952,3015" path="m61,270c98,418,119,559,46,705c17,850,24,764,61,735c73,725,91,725,106,720c121,725,140,724,151,735c162,746,164,764,166,780c174,840,176,900,181,960c166,990,148,1019,136,1050c83,1184,139,1078,151,1065c223,984,228,985,301,930c291,970,284,1011,271,1050c261,1080,241,1140,241,1140c256,1155,281,1164,286,1185c302,1248,263,1327,301,1380c322,1409,341,1320,361,1290c404,1226,446,1164,481,1095c476,1140,477,1186,466,1230c462,1247,442,1258,436,1275c349,1508,492,1208,391,1410c422,1431,469,1461,496,1485c528,1513,586,1575,586,1575c603,1725,581,1712,691,1785c719,1701,710,1725,676,1860c672,1877,656,1890,646,1905c665,1828,712,1783,736,1710c777,1772,773,1836,796,1905c801,1890,796,1855,811,1860c832,1867,834,1899,841,1920c884,2050,824,1948,886,2040c891,2000,881,1955,901,1920c909,1906,934,1925,946,1935c960,1946,963,1967,976,1980c989,1993,1006,2000,1021,2010c1047,1932,1062,1937,1126,1980c1116,1995,1092,2008,1096,2025c1100,2040,1129,2030,1141,2040c1160,2056,1170,2081,1186,2100c1224,2145,1257,2188,1306,2220c1373,2321,1294,2222,1381,2280c1399,2292,1411,2310,1426,2325c1462,2432,1411,2303,1486,2415c1555,2518,1416,2396,1561,2505c1590,2593,1551,2516,1636,2565c1654,2576,1666,2595,1681,2610c1696,2656,1716,2728,1756,2760c1768,2770,1787,2768,1801,2775c1817,2783,1831,2795,1846,2805c1879,2854,1875,2841,1891,2895c1897,2915,1893,2939,1906,2955c1916,2967,1936,2965,1951,2970c1946,2985,1952,3015,1936,3015c1917,3015,1870,2939,1861,2925c1851,2807,1883,2722,1771,2685c1691,2565,1796,2710,1696,2610c1683,2597,1678,2579,1666,2565c1630,2522,1620,2519,1576,2490c1456,2310,1641,2575,1501,2415c1464,2373,1401,2281,1381,2220c1368,2181,1369,2137,1351,2100c1341,2080,1330,2061,1321,2040c1315,2025,1318,2005,1306,1995c1290,1982,1266,1985,1246,1980c1278,1883,1251,1976,1276,1800c1280,1775,1273,1743,1291,1725c1313,1703,1351,1705,1381,1695c1371,1665,1373,1627,1351,1605c1323,1577,1305,1541,1276,1515c1249,1491,1216,1475,1186,1455c1157,1436,1126,1365,1111,1335c1116,1320,1110,1288,1126,1290c1170,1295,1206,1330,1246,1350c1265,1359,1270,1395,1291,1395c1309,1395,1269,1366,1261,1350c1254,1336,1255,1318,1246,1305c1234,1287,1215,1276,1201,1260c1189,1246,1185,1226,1171,1215c1159,1205,1140,1207,1126,1200c1084,1179,1069,1158,1036,1125c1031,1110,1007,1087,1021,1080c1037,1072,1066,1092,1066,1110c1066,1126,1035,1102,1021,1095c1005,1087,989,1077,976,1065c944,1037,886,975,886,975c901,965,913,947,931,945c1019,934,994,967,1051,1005c1064,1014,1081,1015,1096,1020c1126,1015,1197,1033,1186,1005c1169,963,1066,945,1066,945c1015,869,961,818,871,795c856,805,844,825,826,825c808,825,792,809,781,795c771,783,753,759,766,750c783,739,806,760,826,765c841,775,854,799,871,795c924,782,858,707,856,705c830,679,697,577,676,570c614,549,644,564,586,525c666,505,724,529,811,540c826,545,863,541,856,555c839,589,710,556,706,555c656,480,589,434,511,390c478,371,439,364,406,345c390,336,343,318,361,315c411,308,461,325,511,330c531,335,552,337,571,345c588,352,629,362,616,375c601,390,576,365,556,360c526,340,496,320,466,300c451,290,421,270,421,270c334,299,320,246,241,210c212,197,151,180,151,180c87,116,94,88,76,0c0,114,79,237,91,360c94,395,91,430,91,465e" fillcolor="#eaeaea" stroked="t" o:allowincell="f" style="position:absolute;left:2243;top:9564;width:396;height:1485;mso-wrap-style:none;v-text-anchor:middle;rotation:41">
                                <v:fill o:detectmouseclick="t" type="solid" color2="#151515"/>
                                <v:stroke color="black" weight="9360" joinstyle="round" endcap="flat"/>
                                <w10:wrap type="none"/>
                              </v:shape>
                              <v:shape id="shape_0" coordsize="1952,3015" path="m61,270c98,418,119,559,46,705c17,850,24,764,61,735c73,725,91,725,106,720c121,725,140,724,151,735c162,746,164,764,166,780c174,840,176,900,181,960c166,990,148,1019,136,1050c83,1184,139,1078,151,1065c223,984,228,985,301,930c291,970,284,1011,271,1050c261,1080,241,1140,241,1140c256,1155,281,1164,286,1185c302,1248,263,1327,301,1380c322,1409,341,1320,361,1290c404,1226,446,1164,481,1095c476,1140,477,1186,466,1230c462,1247,442,1258,436,1275c349,1508,492,1208,391,1410c422,1431,469,1461,496,1485c528,1513,586,1575,586,1575c603,1725,581,1712,691,1785c719,1701,710,1725,676,1860c672,1877,656,1890,646,1905c665,1828,712,1783,736,1710c777,1772,773,1836,796,1905c801,1890,796,1855,811,1860c832,1867,834,1899,841,1920c884,2050,824,1948,886,2040c891,2000,881,1955,901,1920c909,1906,934,1925,946,1935c960,1946,963,1967,976,1980c989,1993,1006,2000,1021,2010c1047,1932,1062,1937,1126,1980c1116,1995,1092,2008,1096,2025c1100,2040,1129,2030,1141,2040c1160,2056,1170,2081,1186,2100c1224,2145,1257,2188,1306,2220c1373,2321,1294,2222,1381,2280c1399,2292,1411,2310,1426,2325c1462,2432,1411,2303,1486,2415c1555,2518,1416,2396,1561,2505c1590,2593,1551,2516,1636,2565c1654,2576,1666,2595,1681,2610c1696,2656,1716,2728,1756,2760c1768,2770,1787,2768,1801,2775c1817,2783,1831,2795,1846,2805c1879,2854,1875,2841,1891,2895c1897,2915,1893,2939,1906,2955c1916,2967,1936,2965,1951,2970c1946,2985,1952,3015,1936,3015c1917,3015,1870,2939,1861,2925c1851,2807,1883,2722,1771,2685c1691,2565,1796,2710,1696,2610c1683,2597,1678,2579,1666,2565c1630,2522,1620,2519,1576,2490c1456,2310,1641,2575,1501,2415c1464,2373,1401,2281,1381,2220c1368,2181,1369,2137,1351,2100c1341,2080,1330,2061,1321,2040c1315,2025,1318,2005,1306,1995c1290,1982,1266,1985,1246,1980c1278,1883,1251,1976,1276,1800c1280,1775,1273,1743,1291,1725c1313,1703,1351,1705,1381,1695c1371,1665,1373,1627,1351,1605c1323,1577,1305,1541,1276,1515c1249,1491,1216,1475,1186,1455c1157,1436,1126,1365,1111,1335c1116,1320,1110,1288,1126,1290c1170,1295,1206,1330,1246,1350c1265,1359,1270,1395,1291,1395c1309,1395,1269,1366,1261,1350c1254,1336,1255,1318,1246,1305c1234,1287,1215,1276,1201,1260c1189,1246,1185,1226,1171,1215c1159,1205,1140,1207,1126,1200c1084,1179,1069,1158,1036,1125c1031,1110,1007,1087,1021,1080c1037,1072,1066,1092,1066,1110c1066,1126,1035,1102,1021,1095c1005,1087,989,1077,976,1065c944,1037,886,975,886,975c901,965,913,947,931,945c1019,934,994,967,1051,1005c1064,1014,1081,1015,1096,1020c1126,1015,1197,1033,1186,1005c1169,963,1066,945,1066,945c1015,869,961,818,871,795c856,805,844,825,826,825c808,825,792,809,781,795c771,783,753,759,766,750c783,739,806,760,826,765c841,775,854,799,871,795c924,782,858,707,856,705c830,679,697,577,676,570c614,549,644,564,586,525c666,505,724,529,811,540c826,545,863,541,856,555c839,589,710,556,706,555c656,480,589,434,511,390c478,371,439,364,406,345c390,336,343,318,361,315c411,308,461,325,511,330c531,335,552,337,571,345c588,352,629,362,616,375c601,390,576,365,556,360c526,340,496,320,466,300c451,290,421,270,421,270c334,299,320,246,241,210c212,197,151,180,151,180c87,116,94,88,76,0c0,114,79,237,91,360c94,395,91,430,91,465e" fillcolor="#eaeaea" stroked="t" o:allowincell="f" style="position:absolute;left:2411;top:10076;width:396;height:1103;mso-wrap-style:none;v-text-anchor:middle;rotation:72">
                                <v:fill o:detectmouseclick="t" type="solid" color2="#151515"/>
                                <v:stroke color="black" weight="9360" joinstyle="round" endcap="flat"/>
                                <w10:wrap type="none"/>
                              </v:shape>
                              <v:shape id="shape_0" coordsize="1952,3015" path="m61,270c98,418,119,559,46,705c17,850,24,764,61,735c73,725,91,725,106,720c121,725,140,724,151,735c162,746,164,764,166,780c174,840,176,900,181,960c166,990,148,1019,136,1050c83,1184,139,1078,151,1065c223,984,228,985,301,930c291,970,284,1011,271,1050c261,1080,241,1140,241,1140c256,1155,281,1164,286,1185c302,1248,263,1327,301,1380c322,1409,341,1320,361,1290c404,1226,446,1164,481,1095c476,1140,477,1186,466,1230c462,1247,442,1258,436,1275c349,1508,492,1208,391,1410c422,1431,469,1461,496,1485c528,1513,586,1575,586,1575c603,1725,581,1712,691,1785c719,1701,710,1725,676,1860c672,1877,656,1890,646,1905c665,1828,712,1783,736,1710c777,1772,773,1836,796,1905c801,1890,796,1855,811,1860c832,1867,834,1899,841,1920c884,2050,824,1948,886,2040c891,2000,881,1955,901,1920c909,1906,934,1925,946,1935c960,1946,963,1967,976,1980c989,1993,1006,2000,1021,2010c1047,1932,1062,1937,1126,1980c1116,1995,1092,2008,1096,2025c1100,2040,1129,2030,1141,2040c1160,2056,1170,2081,1186,2100c1224,2145,1257,2188,1306,2220c1373,2321,1294,2222,1381,2280c1399,2292,1411,2310,1426,2325c1462,2432,1411,2303,1486,2415c1555,2518,1416,2396,1561,2505c1590,2593,1551,2516,1636,2565c1654,2576,1666,2595,1681,2610c1696,2656,1716,2728,1756,2760c1768,2770,1787,2768,1801,2775c1817,2783,1831,2795,1846,2805c1879,2854,1875,2841,1891,2895c1897,2915,1893,2939,1906,2955c1916,2967,1936,2965,1951,2970c1946,2985,1952,3015,1936,3015c1917,3015,1870,2939,1861,2925c1851,2807,1883,2722,1771,2685c1691,2565,1796,2710,1696,2610c1683,2597,1678,2579,1666,2565c1630,2522,1620,2519,1576,2490c1456,2310,1641,2575,1501,2415c1464,2373,1401,2281,1381,2220c1368,2181,1369,2137,1351,2100c1341,2080,1330,2061,1321,2040c1315,2025,1318,2005,1306,1995c1290,1982,1266,1985,1246,1980c1278,1883,1251,1976,1276,1800c1280,1775,1273,1743,1291,1725c1313,1703,1351,1705,1381,1695c1371,1665,1373,1627,1351,1605c1323,1577,1305,1541,1276,1515c1249,1491,1216,1475,1186,1455c1157,1436,1126,1365,1111,1335c1116,1320,1110,1288,1126,1290c1170,1295,1206,1330,1246,1350c1265,1359,1270,1395,1291,1395c1309,1395,1269,1366,1261,1350c1254,1336,1255,1318,1246,1305c1234,1287,1215,1276,1201,1260c1189,1246,1185,1226,1171,1215c1159,1205,1140,1207,1126,1200c1084,1179,1069,1158,1036,1125c1031,1110,1007,1087,1021,1080c1037,1072,1066,1092,1066,1110c1066,1126,1035,1102,1021,1095c1005,1087,989,1077,976,1065c944,1037,886,975,886,975c901,965,913,947,931,945c1019,934,994,967,1051,1005c1064,1014,1081,1015,1096,1020c1126,1015,1197,1033,1186,1005c1169,963,1066,945,1066,945c1015,869,961,818,871,795c856,805,844,825,826,825c808,825,792,809,781,795c771,783,753,759,766,750c783,739,806,760,826,765c841,775,854,799,871,795c924,782,858,707,856,705c830,679,697,577,676,570c614,549,644,564,586,525c666,505,724,529,811,540c826,545,863,541,856,555c839,589,710,556,706,555c656,480,589,434,511,390c478,371,439,364,406,345c390,336,343,318,361,315c411,308,461,325,511,330c531,335,552,337,571,345c588,352,629,362,616,375c601,390,576,365,556,360c526,340,496,320,466,300c451,290,421,270,421,270c334,299,320,246,241,210c212,197,151,180,151,180c87,116,94,88,76,0c0,114,79,237,91,360c94,395,91,430,91,465e" fillcolor="#eaeaea" stroked="t" o:allowincell="f" style="position:absolute;left:1923;top:10650;width:404;height:1079;mso-wrap-style:none;v-text-anchor:middle;rotation:192">
                                <v:fill o:detectmouseclick="t" type="solid" color2="#151515"/>
                                <v:stroke color="black" weight="9360" joinstyle="round" endcap="flat"/>
                                <w10:wrap type="none"/>
                              </v:shape>
                            </v:group>
                            <v:group id="shape_0" style="position:absolute;left:2195;top:9764;width:458;height:1408">
                              <v:shape id="shape_0" coordsize="95,1002" path="m95,0c60,12,56,30,40,63c29,130,21,169,16,244c10,537,0,716,0,1002e" fillcolor="#eaeaea" stroked="t" o:allowincell="f" style="position:absolute;left:2197;top:10129;width:201;height:1042;flip:x;mso-wrap-style:none;v-text-anchor:middle;rotation:331">
                                <v:fill o:detectmouseclick="t" type="solid" color2="#151515"/>
                                <v:stroke color="black" weight="38160" joinstyle="round" endcap="flat"/>
                                <w10:wrap type="none"/>
                              </v:shape>
                              <v:group id="shape_0" style="position:absolute;left:2195;top:9764;width:458;height:671">
                                <v:group id="shape_0" style="position:absolute;left:2195;top:9764;width:458;height:671">
                                  <v:group id="shape_0" style="position:absolute;left:2195;top:9764;width:458;height:671">
                                    <v:group id="shape_0" style="position:absolute;left:2195;top:9764;width:458;height:671">
                                      <v:oval id="shape_0" fillcolor="#eaeaea" stroked="t" o:allowincell="f" style="position:absolute;left:2441;top:9894;width:84;height:198;mso-wrap-style:none;v-text-anchor:middle;rotation:28">
                                        <v:fill o:detectmouseclick="t" type="solid" color2="#151515"/>
                                        <v:stroke color="black" weight="9360" joinstyle="miter" endcap="flat"/>
                                        <w10:wrap type="none"/>
                                      </v:oval>
                                      <v:oval id="shape_0" fillcolor="#eaeaea" stroked="t" o:allowincell="f" style="position:absolute;left:2325;top:10108;width:84;height:198;mso-wrap-style:none;v-text-anchor:middle;rotation:28">
                                        <v:fill o:detectmouseclick="t" type="solid" color2="#151515"/>
                                        <v:stroke color="black" weight="9360" joinstyle="miter" endcap="flat"/>
                                        <w10:wrap type="none"/>
                                      </v:oval>
                                      <v:oval id="shape_0" fillcolor="#eaeaea" stroked="t" o:allowincell="f" style="position:absolute;left:2610;top:10022;width:43;height:383;mso-wrap-style:none;v-text-anchor:middle;rotation:118">
                                        <v:fill o:detectmouseclick="t" type="solid" color2="#151515"/>
                                        <v:stroke color="black" weight="9360" joinstyle="miter" endcap="flat"/>
                                        <w10:wrap type="none"/>
                                      </v:oval>
                                      <v:oval id="shape_0" fillcolor="#eaeaea" stroked="t" o:allowincell="f" style="position:absolute;left:2196;top:9799;width:43;height:383;mso-wrap-style:none;v-text-anchor:middle;rotation:118">
                                        <v:fill o:detectmouseclick="t" type="solid" color2="#151515"/>
                                        <v:stroke color="black" weight="9360" joinstyle="miter" endcap="flat"/>
                                        <w10:wrap type="none"/>
                                      </v:oval>
                                      <v:oval id="shape_0" fillcolor="#eaeaea" stroked="t" o:allowincell="f" style="position:absolute;left:2568;top:10052;width:43;height:383;mso-wrap-style:none;v-text-anchor:middle;rotation:138">
                                        <v:fill o:detectmouseclick="t" type="solid" color2="#151515"/>
                                        <v:stroke color="black" weight="9360" joinstyle="miter" endcap="flat"/>
                                        <w10:wrap type="none"/>
                                      </v:oval>
                                      <v:oval id="shape_0" fillcolor="#eaeaea" stroked="t" o:allowincell="f" style="position:absolute;left:2237;top:9765;width:43;height:383;mso-wrap-style:none;v-text-anchor:middle;rotation:138">
                                        <v:fill o:detectmouseclick="t" type="solid" color2="#151515"/>
                                        <v:stroke color="black" weight="9360" joinstyle="miter" endcap="flat"/>
                                        <w10:wrap type="none"/>
                                      </v:oval>
                                      <v:oval id="shape_0" fillcolor="#eaeaea" stroked="t" o:allowincell="f" style="position:absolute;left:2316;top:9858;width:84;height:198;mso-wrap-style:none;v-text-anchor:middle;rotation:172">
                                        <v:fill o:detectmouseclick="t" type="solid" color2="#151515"/>
                                        <v:stroke color="black" weight="9360" joinstyle="miter" endcap="flat"/>
                                        <w10:wrap type="none"/>
                                      </v:oval>
                                      <v:oval id="shape_0" fillcolor="#eaeaea" stroked="t" o:allowincell="f" style="position:absolute;left:2446;top:10149;width:84;height:198;mso-wrap-style:none;v-text-anchor:middle;rotation:172">
                                        <v:fill o:detectmouseclick="t" type="solid" color2="#151515"/>
                                        <v:stroke color="black" weight="9360" joinstyle="miter" endcap="flat"/>
                                        <w10:wrap type="none"/>
                                      </v:oval>
                                      <v:oval id="shape_0" fillcolor="#eaeaea" stroked="t" o:allowincell="f" style="position:absolute;left:2552;top:9982;width:84;height:198;mso-wrap-style:none;v-text-anchor:middle;rotation:69">
                                        <v:fill o:detectmouseclick="t" type="solid" color2="#151515"/>
                                        <v:stroke color="black" weight="9360" joinstyle="miter" endcap="flat"/>
                                        <w10:wrap type="none"/>
                                      </v:oval>
                                      <v:oval id="shape_0" fillcolor="#eaeaea" stroked="t" o:allowincell="f" style="position:absolute;left:2208;top:9867;width:43;height:383;mso-wrap-style:none;v-text-anchor:middle;rotation:85">
                                        <v:fill o:detectmouseclick="t" type="solid" color2="#151515"/>
                                        <v:stroke color="black" weight="9360" joinstyle="miter" endcap="flat"/>
                                        <w10:wrap type="none"/>
                                      </v:oval>
                                      <v:oval id="shape_0" fillcolor="#eaeaea" stroked="t" o:allowincell="f" style="position:absolute;left:2242;top:10039;width:84;height:198;mso-wrap-style:none;v-text-anchor:middle;rotation:51">
                                        <v:fill o:detectmouseclick="t" type="solid" color2="#151515"/>
                                        <v:stroke color="black" weight="9360" joinstyle="miter" endcap="flat"/>
                                        <w10:wrap type="none"/>
                                      </v:oval>
                                      <v:oval id="shape_0" fillcolor="#eaeaea" stroked="t" o:allowincell="f" style="position:absolute;left:2599;top:9951;width:43;height:383;mso-wrap-style:none;v-text-anchor:middle;rotation:89">
                                        <v:fill o:detectmouseclick="t" type="solid" color2="#151515"/>
                                        <v:stroke color="black" weight="9360" joinstyle="miter" endcap="flat"/>
                                        <w10:wrap type="none"/>
                                      </v:oval>
                                    </v:group>
                                    <v:oval id="shape_0" fillcolor="#eaeaea" stroked="t" o:allowincell="f" style="position:absolute;left:2340;top:10060;width:159;height:65;mso-wrap-style:none;v-text-anchor:middle;rotation:28">
                                      <v:fill o:detectmouseclick="t" type="solid" color2="#151515"/>
                                      <v:stroke color="black" weight="9360" joinstyle="miter" endcap="flat"/>
                                      <w10:wrap type="none"/>
                                    </v:oval>
                                    <v:group id="shape_0" style="position:absolute;left:2356;top:9988;width:248;height:286">
                                      <v:group id="shape_0" style="position:absolute;left:2434;top:10010;width:28;height:81">
                                        <v:shape id="shape_0" coordsize="24,292" path="m0,0c20,97,24,192,24,292e" fillcolor="#eaeaea" stroked="t" o:allowincell="f" style="position:absolute;left:2434;top:10011;width:9;height:66;mso-wrap-style:none;v-text-anchor:middle;rotation:24">
                                          <v:fill o:detectmouseclick="t" type="solid" color2="#151515"/>
                                          <v:stroke color="black" weight="19080" dashstyle="longdashdot" joinstyle="round" endcap="flat"/>
                                          <w10:wrap type="none"/>
                                        </v:shape>
                                        <v:shape id="shape_0" coordsize="24,292" path="m0,0c20,97,24,192,24,292e" fillcolor="#eaeaea" stroked="t" o:allowincell="f" style="position:absolute;left:2452;top:10024;width:9;height:66;mso-wrap-style:none;v-text-anchor:middle;rotation:48">
                                          <v:fill o:detectmouseclick="t" type="solid" color2="#151515"/>
                                          <v:stroke color="black" weight="19080" dashstyle="longdashdot" joinstyle="round" endcap="flat"/>
                                          <w10:wrap type="none"/>
                                        </v:shape>
                                      </v:group>
                                      <v:group id="shape_0" style="position:absolute;left:2493;top:10041;width:18;height:88">
                                        <v:shape id="shape_0" coordsize="24,292" path="m0,0c20,97,24,192,24,292e" fillcolor="#eaeaea" stroked="t" o:allowincell="f" style="position:absolute;left:2493;top:10041;width:9;height:66;mso-wrap-style:none;v-text-anchor:middle;rotation:55">
                                          <v:fill o:detectmouseclick="t" type="solid" color2="#151515"/>
                                          <v:stroke color="black" weight="19080" dashstyle="longdashdot" joinstyle="round" endcap="flat"/>
                                          <w10:wrap type="none"/>
                                        </v:shape>
                                        <v:shape id="shape_0" coordsize="24,292" path="m0,0c20,97,24,192,24,292e" fillcolor="#eaeaea" stroked="t" o:allowincell="f" style="position:absolute;left:2501;top:10062;width:9;height:66;mso-wrap-style:none;v-text-anchor:middle;rotation:79">
                                          <v:fill o:detectmouseclick="t" type="solid" color2="#151515"/>
                                          <v:stroke color="black" weight="19080" dashstyle="longdashdot" joinstyle="round" endcap="flat"/>
                                          <w10:wrap type="none"/>
                                        </v:shape>
                                      </v:group>
                                      <v:group id="shape_0" style="position:absolute;left:2526;top:10046;width:8;height:142">
                                        <v:shape id="shape_0" coordsize="24,292" path="m0,0c20,97,24,192,24,292e" fillcolor="#eaeaea" stroked="t" o:allowincell="f" style="position:absolute;left:2530;top:10046;width:4;height:129;mso-wrap-style:none;v-text-anchor:middle;rotation:78">
                                          <v:fill o:detectmouseclick="t" type="solid" color2="#151515"/>
                                          <v:stroke color="black" weight="19080" dashstyle="dash" joinstyle="round" endcap="flat"/>
                                          <w10:wrap type="none"/>
                                        </v:shape>
                                        <v:shape id="shape_0" coordsize="24,292" path="m0,0c20,97,24,192,24,292e" fillcolor="#eaeaea" stroked="t" o:allowincell="f" style="position:absolute;left:2527;top:10060;width:4;height:129;mso-wrap-style:none;v-text-anchor:middle;rotation:102">
                                          <v:fill o:detectmouseclick="t" type="solid" color2="#151515"/>
                                          <v:stroke color="black" weight="19080" dashstyle="dash" joinstyle="round" endcap="flat"/>
                                          <w10:wrap type="none"/>
                                        </v:shape>
                                      </v:group>
                                      <v:group id="shape_0" style="position:absolute;left:2542;top:10100;width:16;height:139">
                                        <v:shape id="shape_0" coordsize="24,292" path="m0,0c20,97,24,192,24,292e" fillcolor="#eaeaea" stroked="t" o:allowincell="f" style="position:absolute;left:2553;top:10101;width:4;height:129;mso-wrap-style:none;v-text-anchor:middle;rotation:112">
                                          <v:fill o:detectmouseclick="t" type="solid" color2="#151515"/>
                                          <v:stroke color="black" weight="19080" dashstyle="longdashdot" joinstyle="round" endcap="flat"/>
                                          <w10:wrap type="none"/>
                                        </v:shape>
                                        <v:shape id="shape_0" coordsize="24,292" path="m0,0c20,97,24,192,24,292e" fillcolor="#eaeaea" stroked="t" o:allowincell="f" style="position:absolute;left:2543;top:10110;width:4;height:129;mso-wrap-style:none;v-text-anchor:middle;rotation:136">
                                          <v:fill o:detectmouseclick="t" type="solid" color2="#151515"/>
                                          <v:stroke color="black" weight="19080" dashstyle="longdashdot" joinstyle="round" endcap="flat"/>
                                          <w10:wrap type="none"/>
                                        </v:shape>
                                      </v:group>
                                      <v:group id="shape_0" style="position:absolute;left:2518;top:10124;width:18;height:134">
                                        <v:shape id="shape_0" coordsize="24,292" path="m0,0c20,97,24,192,24,292e" fillcolor="#eaeaea" stroked="t" o:allowincell="f" style="position:absolute;left:2532;top:10125;width:4;height:129;mso-wrap-style:none;v-text-anchor:middle;rotation:138">
                                          <v:fill o:detectmouseclick="t" type="solid" color2="#151515"/>
                                          <v:stroke color="black" weight="19080" dashstyle="dashdot" joinstyle="round" endcap="flat"/>
                                          <w10:wrap type="none"/>
                                        </v:shape>
                                        <v:shape id="shape_0" coordsize="24,292" path="m0,0c20,97,24,192,24,292e" fillcolor="#eaeaea" stroked="t" o:allowincell="f" style="position:absolute;left:2518;top:10130;width:4;height:129;mso-wrap-style:none;v-text-anchor:middle;rotation:162">
                                          <v:fill o:detectmouseclick="t" type="solid" color2="#151515"/>
                                          <v:stroke color="black" weight="19080" dashstyle="dashdot" joinstyle="round" endcap="flat"/>
                                          <w10:wrap type="none"/>
                                        </v:shape>
                                      </v:group>
                                      <v:group id="shape_0" style="position:absolute;left:2446;top:10137;width:33;height:68">
                                        <v:shape id="shape_0" coordsize="24,292" path="m0,0c20,97,24,192,24,292e" fillcolor="#eaeaea" stroked="t" o:allowincell="f" style="position:absolute;left:2470;top:10138;width:9;height:66;mso-wrap-style:none;v-text-anchor:middle;rotation:169">
                                          <v:fill o:detectmouseclick="t" type="solid" color2="#151515"/>
                                          <v:stroke color="black" weight="19080" dashstyle="dashdot" joinstyle="round" endcap="flat"/>
                                          <w10:wrap type="none"/>
                                        </v:shape>
                                        <v:shape id="shape_0" coordsize="24,292" path="m0,0c20,97,24,192,24,292e" fillcolor="#eaeaea" stroked="t" o:allowincell="f" style="position:absolute;left:2447;top:10137;width:9;height:66;mso-wrap-style:none;v-text-anchor:middle;rotation:193">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2474;top:9987;width:18;height:33;mso-wrap-style:none;v-text-anchor:middle;rotation:2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375;top:10169;width:18;height:33;mso-wrap-style:none;v-text-anchor:middle;rotation:2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355;top:10201;width:18;height:33;mso-wrap-style:none;v-text-anchor:middle;rotation:2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581;top:10067;width:18;height:33;mso-wrap-style:none;v-text-anchor:middle;rotation:62">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593;top:10106;width:8;height:65;mso-wrap-style:none;v-text-anchor:middle;rotation:10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595;top:10167;width:8;height:65;mso-wrap-style:none;v-text-anchor:middle;rotation:127">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577;top:10210;width:8;height:65;mso-wrap-style:none;v-text-anchor:middle;rotation:152">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472;top:10219;width:18;height:33;mso-wrap-style:none;v-text-anchor:middle;rotation:194">
                                        <v:fill o:detectmouseclick="t" type="solid" color2="#151515"/>
                                        <v:stroke color="black" weight="9360" dashstyle="dash" joinstyle="round" endcap="flat"/>
                                        <w10:wrap type="none"/>
                                      </v:shape>
                                    </v:group>
                                    <v:group id="shape_0" style="position:absolute;left:2216;top:9934;width:256;height:291">
                                      <v:group id="shape_0" style="position:absolute;left:2435;top:10000;width:33;height:71">
                                        <v:shape id="shape_0" coordsize="24,292" path="m0,0c20,97,24,192,24,292e" fillcolor="#eaeaea" stroked="t" o:allowincell="f" style="position:absolute;left:2458;top:10005;width:9;height:66;flip:x;mso-wrap-style:none;v-text-anchor:middle;rotation:336">
                                          <v:fill o:detectmouseclick="t" type="solid" color2="#151515"/>
                                          <v:stroke color="black" weight="19080" dashstyle="longdashdot" joinstyle="round" endcap="flat"/>
                                          <w10:wrap type="none"/>
                                        </v:shape>
                                        <v:shape id="shape_0" coordsize="24,292" path="m0,0c20,97,24,192,24,292e" fillcolor="#eaeaea" stroked="t" o:allowincell="f" style="position:absolute;left:2435;top:10000;width:9;height:66;flip:x;mso-wrap-style:none;v-text-anchor:middle;rotation:360">
                                          <v:fill o:detectmouseclick="t" type="solid" color2="#151515"/>
                                          <v:stroke color="black" weight="19080" dashstyle="longdashdot" joinstyle="round" endcap="flat"/>
                                          <w10:wrap type="none"/>
                                        </v:shape>
                                      </v:group>
                                      <v:group id="shape_0" style="position:absolute;left:2373;top:9980;width:32;height:73">
                                        <v:shape id="shape_0" coordsize="24,292" path="m0,0c20,97,24,192,24,292e" fillcolor="#eaeaea" stroked="t" o:allowincell="f" style="position:absolute;left:2396;top:9980;width:9;height:66;flip:x;mso-wrap-style:none;v-text-anchor:middle;rotation:8">
                                          <v:fill o:detectmouseclick="t" type="solid" color2="#151515"/>
                                          <v:stroke color="black" weight="19080" dashstyle="longdashdot" joinstyle="round" endcap="flat"/>
                                          <w10:wrap type="none"/>
                                        </v:shape>
                                        <v:shape id="shape_0" coordsize="24,292" path="m0,0c20,97,24,192,24,292e" fillcolor="#eaeaea" stroked="t" o:allowincell="f" style="position:absolute;left:2374;top:9988;width:9;height:66;flip:x;mso-wrap-style:none;v-text-anchor:middle;rotation:31">
                                          <v:fill o:detectmouseclick="t" type="solid" color2="#151515"/>
                                          <v:stroke color="black" weight="19080" dashstyle="longdashdot" joinstyle="round" endcap="flat"/>
                                          <w10:wrap type="none"/>
                                        </v:shape>
                                      </v:group>
                                      <v:group id="shape_0" style="position:absolute;left:2340;top:9947;width:14;height:143">
                                        <v:shape id="shape_0" coordsize="24,292" path="m0,0c20,97,24,192,24,292e" fillcolor="#eaeaea" stroked="t" o:allowincell="f" style="position:absolute;left:2348;top:9947;width:4;height:129;flip:x;mso-wrap-style:none;v-text-anchor:middle;rotation:30">
                                          <v:fill o:detectmouseclick="t" type="solid" color2="#151515"/>
                                          <v:stroke color="black" weight="19080" dashstyle="dash" joinstyle="round" endcap="flat"/>
                                          <w10:wrap type="none"/>
                                        </v:shape>
                                        <v:shape id="shape_0" coordsize="24,292" path="m0,0c20,97,24,192,24,292e" fillcolor="#eaeaea" stroked="t" o:allowincell="f" style="position:absolute;left:2340;top:9960;width:4;height:129;flip:x;mso-wrap-style:none;v-text-anchor:middle;rotation:54">
                                          <v:fill o:detectmouseclick="t" type="solid" color2="#151515"/>
                                          <v:stroke color="black" weight="19080" dashstyle="dash" joinstyle="round" endcap="flat"/>
                                          <w10:wrap type="none"/>
                                        </v:shape>
                                      </v:group>
                                      <v:group id="shape_0" style="position:absolute;left:2290;top:9967;width:5;height:144">
                                        <v:shape id="shape_0" coordsize="24,292" path="m0,0c20,97,24,192,24,292e" fillcolor="#eaeaea" stroked="t" o:allowincell="f" style="position:absolute;left:2292;top:9967;width:4;height:129;flip:x;mso-wrap-style:none;v-text-anchor:middle;rotation:64">
                                          <v:fill o:detectmouseclick="t" type="solid" color2="#151515"/>
                                          <v:stroke color="black" weight="19080" dashstyle="longdashdot" joinstyle="round" endcap="flat"/>
                                          <w10:wrap type="none"/>
                                        </v:shape>
                                        <v:shape id="shape_0" coordsize="24,292" path="m0,0c20,97,24,192,24,292e" fillcolor="#eaeaea" stroked="t" o:allowincell="f" style="position:absolute;left:2293;top:9981;width:3;height:129;flip:x;mso-wrap-style:none;v-text-anchor:middle;rotation:88">
                                          <v:fill o:detectmouseclick="t" type="solid" color2="#151515"/>
                                          <v:stroke color="black" weight="19080" dashstyle="longdashdot" joinstyle="round" endcap="flat"/>
                                          <w10:wrap type="none"/>
                                        </v:shape>
                                      </v:group>
                                      <v:group id="shape_0" style="position:absolute;left:2288;top:9999;width:9;height:143">
                                        <v:shape id="shape_0" coordsize="24,292" path="m0,0c20,97,24,192,24,292e" fillcolor="#eaeaea" stroked="t" o:allowincell="f" style="position:absolute;left:2289;top:10000;width:3;height:129;flip:x;mso-wrap-style:none;v-text-anchor:middle;rotation:90">
                                          <v:fill o:detectmouseclick="t" type="solid" color2="#151515"/>
                                          <v:stroke color="black" weight="19080" dashstyle="dashdot" joinstyle="round" endcap="flat"/>
                                          <w10:wrap type="none"/>
                                        </v:shape>
                                        <v:shape id="shape_0" coordsize="24,292" path="m0,0c20,97,24,192,24,292e" fillcolor="#eaeaea" stroked="t" o:allowincell="f" style="position:absolute;left:2294;top:10013;width:4;height:129;flip:x;mso-wrap-style:none;v-text-anchor:middle;rotation:114">
                                          <v:fill o:detectmouseclick="t" type="solid" color2="#151515"/>
                                          <v:stroke color="black" weight="19080" dashstyle="dashdot" joinstyle="round" endcap="flat"/>
                                          <w10:wrap type="none"/>
                                        </v:shape>
                                      </v:group>
                                      <v:group id="shape_0" style="position:absolute;left:2338;top:10063;width:25;height:82">
                                        <v:shape id="shape_0" coordsize="24,292" path="m0,0c20,97,24,192,24,292e" fillcolor="#eaeaea" stroked="t" o:allowincell="f" style="position:absolute;left:2338;top:10065;width:9;height:65;flip:x;mso-wrap-style:none;v-text-anchor:middle;rotation:121">
                                          <v:fill o:detectmouseclick="t" type="solid" color2="#151515"/>
                                          <v:stroke color="black" weight="19080" dashstyle="dashdot" joinstyle="round" endcap="flat"/>
                                          <w10:wrap type="none"/>
                                        </v:shape>
                                        <v:shape id="shape_0" coordsize="24,292" path="m0,0c20,97,24,192,24,292e" fillcolor="#eaeaea" stroked="t" o:allowincell="f" style="position:absolute;left:2354;top:10080;width:9;height:65;flip:x;mso-wrap-style:none;v-text-anchor:middle;rotation:145">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2452;top:9961;width:18;height:32;flip:x;mso-wrap-style:none;v-text-anchor:middle;rotation:34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382;top:10155;width:18;height:32;flip:x;mso-wrap-style:none;v-text-anchor:middle;rotation:34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373;top:10192;width:18;height:32;flip:x;mso-wrap-style:none;v-text-anchor:middle;rotation:34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322;top:9933;width:18;height:33;flip:x;mso-wrap-style:none;v-text-anchor:middle;rotation:1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281;top:9951;width:8;height:65;flip:x;mso-wrap-style:none;v-text-anchor:middle;rotation:56">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234;top:9990;width:8;height:65;flip:x;mso-wrap-style:none;v-text-anchor:middle;rotation:7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216;top:10032;width:8;height:65;flip:x;mso-wrap-style:none;v-text-anchor:middle;rotation:10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280;top:10118;width:18;height:33;flip:x;mso-wrap-style:none;v-text-anchor:middle;rotation:146">
                                        <v:fill o:detectmouseclick="t" type="solid" color2="#151515"/>
                                        <v:stroke color="black" weight="9360" dashstyle="dash" joinstyle="round" endcap="flat"/>
                                        <w10:wrap type="none"/>
                                      </v:shape>
                                    </v:group>
                                  </v:group>
                                  <v:group id="shape_0" style="position:absolute;left:2390;top:10107;width:31;height:76">
                                    <v:shape id="shape_0" coordsize="24,292" path="m0,0c20,97,24,192,24,292e" fillcolor="#eaeaea" stroked="t" o:allowincell="f" style="position:absolute;left:2389;top:10108;width:9;height:66;flip:y;mso-wrap-style:none;v-text-anchor:middle;rotation:327">
                                      <v:fill o:detectmouseclick="t" type="solid" color2="#151515"/>
                                      <v:stroke color="black" weight="19080" dashstyle="longdash" joinstyle="round" endcap="flat"/>
                                      <w10:wrap type="none"/>
                                    </v:shape>
                                    <v:shape id="shape_0" coordsize="24,292" path="m0,0c20,97,24,192,24,292e" fillcolor="#eaeaea" stroked="t" o:allowincell="f" style="position:absolute;left:2411;top:10115;width:8;height:66;flip:y;mso-wrap-style:none;v-text-anchor:middle;rotation:351">
                                      <v:fill o:detectmouseclick="t" type="solid" color2="#151515"/>
                                      <v:stroke color="black" weight="19080" dashstyle="longdash" joinstyle="round" endcap="flat"/>
                                      <w10:wrap type="none"/>
                                    </v:shape>
                                  </v:group>
                                </v:group>
                                <v:group id="shape_0" style="position:absolute;left:2220;top:9777;width:398;height:591">
                                  <v:group id="shape_0" style="position:absolute;left:2220;top:9777;width:398;height:591">
                                    <v:group id="shape_0" style="position:absolute;left:2220;top:9777;width:398;height:591">
                                      <v:oval id="shape_0" fillcolor="#eaeaea" stroked="t" o:allowincell="f" style="position:absolute;left:2305;top:9803;width:62;height:268;mso-wrap-style:none;v-text-anchor:middle;rotation:328">
                                        <v:fill o:detectmouseclick="t" type="solid" color2="#151515"/>
                                        <v:stroke color="black" weight="9360" joinstyle="miter" endcap="flat"/>
                                        <w10:wrap type="none"/>
                                      </v:oval>
                                      <v:oval id="shape_0" fillcolor="#eaeaea" stroked="t" o:allowincell="f" style="position:absolute;left:2476;top:10084;width:62;height:268;mso-wrap-style:none;v-text-anchor:middle;rotation:328">
                                        <v:fill o:detectmouseclick="t" type="solid" color2="#151515"/>
                                        <v:stroke color="black" weight="9360" joinstyle="miter" endcap="flat"/>
                                        <w10:wrap type="none"/>
                                      </v:oval>
                                      <v:oval id="shape_0" fillcolor="#eaeaea" stroked="t" o:allowincell="f" style="position:absolute;left:2540;top:9846;width:58;height:283;mso-wrap-style:none;v-text-anchor:middle;rotation:59">
                                        <v:fill o:detectmouseclick="t" type="solid" color2="#151515"/>
                                        <v:stroke color="black" weight="9360" joinstyle="miter" endcap="flat"/>
                                        <w10:wrap type="none"/>
                                      </v:oval>
                                      <v:oval id="shape_0" fillcolor="#eaeaea" stroked="t" o:allowincell="f" style="position:absolute;left:2244;top:10026;width:58;height:283;mso-wrap-style:none;v-text-anchor:middle;rotation:59">
                                        <v:fill o:detectmouseclick="t" type="solid" color2="#151515"/>
                                        <v:stroke color="black" weight="9360" joinstyle="miter" endcap="flat"/>
                                        <w10:wrap type="none"/>
                                      </v:oval>
                                      <v:oval id="shape_0" fillcolor="#eaeaea" stroked="t" o:allowincell="f" style="position:absolute;left:2559;top:9906;width:58;height:283;mso-wrap-style:none;v-text-anchor:middle;rotation:78">
                                        <v:fill o:detectmouseclick="t" type="solid" color2="#151515"/>
                                        <v:stroke color="black" weight="9360" joinstyle="miter" endcap="flat"/>
                                        <w10:wrap type="none"/>
                                      </v:oval>
                                      <v:oval id="shape_0" fillcolor="#eaeaea" stroked="t" o:allowincell="f" style="position:absolute;left:2220;top:9961;width:58;height:283;mso-wrap-style:none;v-text-anchor:middle;rotation:78">
                                        <v:fill o:detectmouseclick="t" type="solid" color2="#151515"/>
                                        <v:stroke color="black" weight="9360" joinstyle="miter" endcap="flat"/>
                                        <w10:wrap type="none"/>
                                      </v:oval>
                                      <v:oval id="shape_0" fillcolor="#eaeaea" stroked="t" o:allowincell="f" style="position:absolute;left:2245;top:9882;width:62;height:268;mso-wrap-style:none;v-text-anchor:middle;rotation:113">
                                        <v:fill o:detectmouseclick="t" type="solid" color2="#151515"/>
                                        <v:stroke color="black" weight="9360" joinstyle="miter" endcap="flat"/>
                                        <w10:wrap type="none"/>
                                      </v:oval>
                                      <v:oval id="shape_0" fillcolor="#eaeaea" stroked="t" o:allowincell="f" style="position:absolute;left:2540;top:10008;width:62;height:268;mso-wrap-style:none;v-text-anchor:middle;rotation:113">
                                        <v:fill o:detectmouseclick="t" type="solid" color2="#151515"/>
                                        <v:stroke color="black" weight="9360" joinstyle="miter" endcap="flat"/>
                                        <w10:wrap type="none"/>
                                      </v:oval>
                                      <v:oval id="shape_0" fillcolor="#eaeaea" stroked="t" o:allowincell="f" style="position:absolute;left:2409;top:9777;width:62;height:268;mso-wrap-style:none;v-text-anchor:middle;rotation:9">
                                        <v:fill o:detectmouseclick="t" type="solid" color2="#151515"/>
                                        <v:stroke color="black" weight="9360" joinstyle="miter" endcap="flat"/>
                                        <w10:wrap type="none"/>
                                      </v:oval>
                                      <v:oval id="shape_0" fillcolor="#eaeaea" stroked="t" o:allowincell="f" style="position:absolute;left:2308;top:10074;width:58;height:283;mso-wrap-style:none;v-text-anchor:middle;rotation:25">
                                        <v:fill o:detectmouseclick="t" type="solid" color2="#151515"/>
                                        <v:stroke color="black" weight="9360" joinstyle="miter" endcap="flat"/>
                                        <w10:wrap type="none"/>
                                      </v:oval>
                                      <v:oval id="shape_0" fillcolor="#eaeaea" stroked="t" o:allowincell="f" style="position:absolute;left:2393;top:10098;width:62;height:268;mso-wrap-style:none;v-text-anchor:middle;rotation:351">
                                        <v:fill o:detectmouseclick="t" type="solid" color2="#151515"/>
                                        <v:stroke color="black" weight="9360" joinstyle="miter" endcap="flat"/>
                                        <w10:wrap type="none"/>
                                      </v:oval>
                                      <v:oval id="shape_0" fillcolor="#eaeaea" stroked="t" o:allowincell="f" style="position:absolute;left:2475;top:9797;width:58;height:283;mso-wrap-style:none;v-text-anchor:middle;rotation:29">
                                        <v:fill o:detectmouseclick="t" type="solid" color2="#151515"/>
                                        <v:stroke color="black" weight="9360" joinstyle="miter" endcap="flat"/>
                                        <w10:wrap type="none"/>
                                      </v:oval>
                                    </v:group>
                                    <v:oval id="shape_0" fillcolor="#eaeaea" stroked="t" o:allowincell="f" style="position:absolute;left:2355;top:10032;width:117;height:88;mso-wrap-style:none;v-text-anchor:middle;rotation:328">
                                      <v:fill o:detectmouseclick="t" type="solid" color2="#151515"/>
                                      <v:stroke color="black" weight="9360" joinstyle="miter" endcap="flat"/>
                                      <w10:wrap type="none"/>
                                    </v:oval>
                                    <v:group id="shape_0" style="position:absolute;left:2340;top:9893;width:250;height:358">
                                      <v:group id="shape_0" style="position:absolute;left:2370;top:9967;width:23;height:96">
                                        <v:shape id="shape_0" coordsize="24,292" path="m0,0c20,97,24,192,24,292e" fillcolor="#eaeaea" stroked="t" o:allowincell="f" style="position:absolute;left:2369;top:9972;width:7;height:90;mso-wrap-style:none;v-text-anchor:middle;rotation:324">
                                          <v:fill o:detectmouseclick="t" type="solid" color2="#151515"/>
                                          <v:stroke color="black" weight="19080" dashstyle="longdashdot" joinstyle="round" endcap="flat"/>
                                          <w10:wrap type="none"/>
                                        </v:shape>
                                        <v:shape id="shape_0" coordsize="24,292" path="m0,0c20,97,24,192,24,292e" fillcolor="#eaeaea" stroked="t" o:allowincell="f" style="position:absolute;left:2385;top:9967;width:7;height:90;mso-wrap-style:none;v-text-anchor:middle;rotation:348">
                                          <v:fill o:detectmouseclick="t" type="solid" color2="#151515"/>
                                          <v:stroke color="black" weight="19080" dashstyle="longdashdot" joinstyle="round" endcap="flat"/>
                                          <w10:wrap type="none"/>
                                        </v:shape>
                                      </v:group>
                                      <v:group id="shape_0" style="position:absolute;left:2413;top:9950;width:25;height:94">
                                        <v:shape id="shape_0" coordsize="24,292" path="m0,0c20,97,24,192,24,292e" fillcolor="#eaeaea" stroked="t" o:allowincell="f" style="position:absolute;left:2413;top:9949;width:7;height:90;mso-wrap-style:none;v-text-anchor:middle;rotation:356">
                                          <v:fill o:detectmouseclick="t" type="solid" color2="#151515"/>
                                          <v:stroke color="black" weight="19080" dashstyle="longdashdot" joinstyle="round" endcap="flat"/>
                                          <w10:wrap type="none"/>
                                        </v:shape>
                                        <v:shape id="shape_0" coordsize="24,292" path="m0,0c20,97,24,192,24,292e" fillcolor="#eaeaea" stroked="t" o:allowincell="f" style="position:absolute;left:2430;top:9953;width:7;height:90;mso-wrap-style:none;v-text-anchor:middle;rotation:20">
                                          <v:fill o:detectmouseclick="t" type="solid" color2="#151515"/>
                                          <v:stroke color="black" weight="19080" dashstyle="longdashdot" joinstyle="round" endcap="flat"/>
                                          <w10:wrap type="none"/>
                                        </v:shape>
                                      </v:group>
                                      <v:group id="shape_0" style="position:absolute;left:2449;top:9945;width:20;height:107">
                                        <v:shape id="shape_0" coordsize="24,292" path="m0,0c20,97,24,192,24,292e" fillcolor="#eaeaea" stroked="t" o:allowincell="f" style="position:absolute;left:2449;top:9945;width:6;height:95;mso-wrap-style:none;v-text-anchor:middle;rotation:19">
                                          <v:fill o:detectmouseclick="t" type="solid" color2="#151515"/>
                                          <v:stroke color="black" weight="19080" dashstyle="dash" joinstyle="round" endcap="flat"/>
                                          <w10:wrap type="none"/>
                                        </v:shape>
                                        <v:shape id="shape_0" coordsize="24,292" path="m0,0c20,97,24,192,24,292e" fillcolor="#eaeaea" stroked="t" o:allowincell="f" style="position:absolute;left:2462;top:9956;width:6;height:95;mso-wrap-style:none;v-text-anchor:middle;rotation:42">
                                          <v:fill o:detectmouseclick="t" type="solid" color2="#151515"/>
                                          <v:stroke color="black" weight="19080" dashstyle="dash" joinstyle="round" endcap="flat"/>
                                          <w10:wrap type="none"/>
                                        </v:shape>
                                      </v:group>
                                      <v:group id="shape_0" style="position:absolute;left:2507;top:9968;width:11;height:112">
                                        <v:shape id="shape_0" coordsize="24,292" path="m0,0c20,97,24,192,24,292e" fillcolor="#eaeaea" stroked="t" o:allowincell="f" style="position:absolute;left:2507;top:9968;width:6;height:95;mso-wrap-style:none;v-text-anchor:middle;rotation:53">
                                          <v:fill o:detectmouseclick="t" type="solid" color2="#151515"/>
                                          <v:stroke color="black" weight="19080" dashstyle="longdashdot" joinstyle="round" endcap="flat"/>
                                          <w10:wrap type="none"/>
                                        </v:shape>
                                        <v:shape id="shape_0" coordsize="24,292" path="m0,0c20,97,24,192,24,292e" fillcolor="#eaeaea" stroked="t" o:allowincell="f" style="position:absolute;left:2512;top:9985;width:6;height:95;mso-wrap-style:none;v-text-anchor:middle;rotation:77">
                                          <v:fill o:detectmouseclick="t" type="solid" color2="#151515"/>
                                          <v:stroke color="black" weight="19080" dashstyle="longdashdot" joinstyle="round" endcap="flat"/>
                                          <w10:wrap type="none"/>
                                        </v:shape>
                                      </v:group>
                                      <v:group id="shape_0" style="position:absolute;left:2521;top:10006;width:9;height:114">
                                        <v:shape id="shape_0" coordsize="24,292" path="m0,0c20,97,24,192,24,292e" fillcolor="#eaeaea" stroked="t" o:allowincell="f" style="position:absolute;left:2523;top:10006;width:6;height:95;mso-wrap-style:none;v-text-anchor:middle;rotation:78">
                                          <v:fill o:detectmouseclick="t" type="solid" color2="#151515"/>
                                          <v:stroke color="black" weight="19080" dashstyle="dashdot" joinstyle="round" endcap="flat"/>
                                          <w10:wrap type="none"/>
                                        </v:shape>
                                        <v:shape id="shape_0" coordsize="24,292" path="m0,0c20,97,24,192,24,292e" fillcolor="#eaeaea" stroked="t" o:allowincell="f" style="position:absolute;left:2522;top:10024;width:6;height:95;mso-wrap-style:none;v-text-anchor:middle;rotation:102">
                                          <v:fill o:detectmouseclick="t" type="solid" color2="#151515"/>
                                          <v:stroke color="black" weight="19080" dashstyle="dashdot" joinstyle="round" endcap="flat"/>
                                          <w10:wrap type="none"/>
                                        </v:shape>
                                      </v:group>
                                      <v:group id="shape_0" style="position:absolute;left:2484;top:10049;width:19;height:105">
                                        <v:shape id="shape_0" coordsize="24,292" path="m0,0c20,97,24,192,24,292e" fillcolor="#eaeaea" stroked="t" o:allowincell="f" style="position:absolute;left:2495;top:10050;width:7;height:90;mso-wrap-style:none;v-text-anchor:middle;rotation:109">
                                          <v:fill o:detectmouseclick="t" type="solid" color2="#151515"/>
                                          <v:stroke color="black" weight="19080" dashstyle="dashdot" joinstyle="round" endcap="flat"/>
                                          <w10:wrap type="none"/>
                                        </v:shape>
                                        <v:shape id="shape_0" coordsize="24,292" path="m0,0c20,97,24,192,24,292e" fillcolor="#eaeaea" stroked="t" o:allowincell="f" style="position:absolute;left:2485;top:10064;width:7;height:90;mso-wrap-style:none;v-text-anchor:middle;rotation:133">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2339;top:9922;width:13;height:45;mso-wrap-style:none;v-text-anchor:middle;rotation:32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484;top:10162;width:13;height:45;mso-wrap-style:none;v-text-anchor:middle;rotation:32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508;top:10205;width:13;height:45;mso-wrap-style:none;v-text-anchor:middle;rotation:32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436;top:9893;width:13;height:45;mso-wrap-style:none;v-text-anchor:middle;rotation:3">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488;top:9932;width:12;height:48;mso-wrap-style:none;v-text-anchor:middle;rotation:45">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546;top:9983;width:12;height:48;mso-wrap-style:none;v-text-anchor:middle;rotation:67">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578;top:10033;width:12;height:48;mso-wrap-style:none;v-text-anchor:middle;rotation:92">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553;top:10119;width:13;height:45;mso-wrap-style:none;v-text-anchor:middle;rotation:135">
                                        <v:fill o:detectmouseclick="t" type="solid" color2="#151515"/>
                                        <v:stroke color="black" weight="9360" dashstyle="dash" joinstyle="round" endcap="flat"/>
                                        <w10:wrap type="none"/>
                                      </v:shape>
                                    </v:group>
                                    <v:group id="shape_0" style="position:absolute;left:2244;top:9934;width:288;height:307">
                                      <v:group id="shape_0" style="position:absolute;left:2357;top:9958;width:18;height:105">
                                        <v:shape id="shape_0" coordsize="24,292" path="m0,0c20,97,24,192,24,292e" fillcolor="#eaeaea" stroked="t" o:allowincell="f" style="position:absolute;left:2368;top:9958;width:7;height:89;flip:x;mso-wrap-style:none;v-text-anchor:middle;rotation:36">
                                          <v:fill o:detectmouseclick="t" type="solid" color2="#151515"/>
                                          <v:stroke color="black" weight="19080" dashstyle="longdashdot" joinstyle="round" endcap="flat"/>
                                          <w10:wrap type="none"/>
                                        </v:shape>
                                        <v:shape id="shape_0" coordsize="24,292" path="m0,0c20,97,24,192,24,292e" fillcolor="#eaeaea" stroked="t" o:allowincell="f" style="position:absolute;left:2358;top:9972;width:7;height:90;flip:x;mso-wrap-style:none;v-text-anchor:middle;rotation:60">
                                          <v:fill o:detectmouseclick="t" type="solid" color2="#151515"/>
                                          <v:stroke color="black" weight="19080" dashstyle="longdashdot" joinstyle="round" endcap="flat"/>
                                          <w10:wrap type="none"/>
                                        </v:shape>
                                      </v:group>
                                      <v:group id="shape_0" style="position:absolute;left:2328;top:9993;width:11;height:106">
                                        <v:shape id="shape_0" coordsize="24,292" path="m0,0c20,97,24,192,24,292e" fillcolor="#eaeaea" stroked="t" o:allowincell="f" style="position:absolute;left:2332;top:9994;width:7;height:89;flip:x;mso-wrap-style:none;v-text-anchor:middle;rotation:67">
                                          <v:fill o:detectmouseclick="t" type="solid" color2="#151515"/>
                                          <v:stroke color="black" weight="19080" dashstyle="longdashdot" joinstyle="round" endcap="flat"/>
                                          <w10:wrap type="none"/>
                                        </v:shape>
                                        <v:shape id="shape_0" coordsize="24,292" path="m0,0c20,97,24,192,24,292e" fillcolor="#eaeaea" stroked="t" o:allowincell="f" style="position:absolute;left:2330;top:10009;width:7;height:90;flip:x;mso-wrap-style:none;v-text-anchor:middle;rotation:91">
                                          <v:fill o:detectmouseclick="t" type="solid" color2="#151515"/>
                                          <v:stroke color="black" weight="19080" dashstyle="longdashdot" joinstyle="round" endcap="flat"/>
                                          <w10:wrap type="none"/>
                                        </v:shape>
                                      </v:group>
                                      <v:group id="shape_0" style="position:absolute;left:2319;top:10023;width:11;height:112">
                                        <v:shape id="shape_0" coordsize="24,292" path="m0,0c20,97,24,192,24,292e" fillcolor="#eaeaea" stroked="t" o:allowincell="f" style="position:absolute;left:2319;top:10024;width:6;height:95;flip:x;mso-wrap-style:none;v-text-anchor:middle;rotation:90">
                                          <v:fill o:detectmouseclick="t" type="solid" color2="#151515"/>
                                          <v:stroke color="black" weight="19080" dashstyle="dash" joinstyle="round" endcap="flat"/>
                                          <w10:wrap type="none"/>
                                        </v:shape>
                                        <v:shape id="shape_0" coordsize="24,292" path="m0,0c20,97,24,192,24,292e" fillcolor="#eaeaea" stroked="t" o:allowincell="f" style="position:absolute;left:2324;top:10040;width:6;height:95;flip:x;mso-wrap-style:none;v-text-anchor:middle;rotation:114">
                                          <v:fill o:detectmouseclick="t" type="solid" color2="#151515"/>
                                          <v:stroke color="black" weight="19080" dashstyle="dash" joinstyle="round" endcap="flat"/>
                                          <w10:wrap type="none"/>
                                        </v:shape>
                                      </v:group>
                                      <v:group id="shape_0" style="position:absolute;left:2320;top:10085;width:21;height:107">
                                        <v:shape id="shape_0" coordsize="24,292" path="m0,0c20,97,24,192,24,292e" fillcolor="#eaeaea" stroked="t" o:allowincell="f" style="position:absolute;left:2323;top:10085;width:6;height:95;flip:x;mso-wrap-style:none;v-text-anchor:middle;rotation:124">
                                          <v:fill o:detectmouseclick="t" type="solid" color2="#151515"/>
                                          <v:stroke color="black" weight="19080" dashstyle="longdashdot" joinstyle="round" endcap="flat"/>
                                          <w10:wrap type="none"/>
                                        </v:shape>
                                        <v:shape id="shape_0" coordsize="24,292" path="m0,0c20,97,24,192,24,292e" fillcolor="#eaeaea" stroked="t" o:allowincell="f" style="position:absolute;left:2336;top:10097;width:6;height:95;flip:x;mso-wrap-style:none;v-text-anchor:middle;rotation:148">
                                          <v:fill o:detectmouseclick="t" type="solid" color2="#151515"/>
                                          <v:stroke color="black" weight="19080" dashstyle="longdashdot" joinstyle="round" endcap="flat"/>
                                          <w10:wrap type="none"/>
                                        </v:shape>
                                      </v:group>
                                      <v:group id="shape_0" style="position:absolute;left:2351;top:10113;width:26;height:98">
                                        <v:shape id="shape_0" coordsize="24,292" path="m0,0c20,97,24,192,24,292e" fillcolor="#eaeaea" stroked="t" o:allowincell="f" style="position:absolute;left:2352;top:10115;width:6;height:95;flip:x;mso-wrap-style:none;v-text-anchor:middle;rotation:149">
                                          <v:fill o:detectmouseclick="t" type="solid" color2="#151515"/>
                                          <v:stroke color="black" weight="19080" dashstyle="dashdot" joinstyle="round" endcap="flat"/>
                                          <w10:wrap type="none"/>
                                        </v:shape>
                                        <v:shape id="shape_0" coordsize="24,292" path="m0,0c20,97,24,192,24,292e" fillcolor="#eaeaea" stroked="t" o:allowincell="f" style="position:absolute;left:2371;top:10118;width:6;height:94;flip:x;mso-wrap-style:none;v-text-anchor:middle;rotation:173">
                                          <v:fill o:detectmouseclick="t" type="solid" color2="#151515"/>
                                          <v:stroke color="black" weight="19080" dashstyle="dashdot" joinstyle="round" endcap="flat"/>
                                          <w10:wrap type="none"/>
                                        </v:shape>
                                      </v:group>
                                      <v:group id="shape_0" style="position:absolute;left:2398;top:10096;width:26;height:97">
                                        <v:shape id="shape_0" coordsize="24,292" path="m0,0c20,97,24,192,24,292e" fillcolor="#eaeaea" stroked="t" o:allowincell="f" style="position:absolute;left:2399;top:10103;width:7;height:90;flip:x;mso-wrap-style:none;v-text-anchor:middle;rotation:180">
                                          <v:fill o:detectmouseclick="t" type="solid" color2="#151515"/>
                                          <v:stroke color="black" weight="19080" dashstyle="dashdot" joinstyle="round" endcap="flat"/>
                                          <w10:wrap type="none"/>
                                        </v:shape>
                                        <v:shape id="shape_0" coordsize="24,292" path="m0,0c20,97,24,192,24,292e" fillcolor="#eaeaea" stroked="t" o:allowincell="f" style="position:absolute;left:2417;top:10098;width:7;height:90;flip:x;mso-wrap-style:none;v-text-anchor:middle;rotation:204">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2305;top:9933;width:13;height:46;flip:x;mso-wrap-style:none;v-text-anchor:middle;rotation:4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484;top:10146;width:13;height:46;flip:x;mso-wrap-style:none;v-text-anchor:middle;rotation:4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519;top:10182;width:13;height:46;flip:x;mso-wrap-style:none;v-text-anchor:middle;rotation:4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246;top:10016;width:13;height:44;flip:x;mso-wrap-style:none;v-text-anchor:middle;rotation:7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268;top:10074;width:12;height:48;flip:x;mso-wrap-style:none;v-text-anchor:middle;rotation:116">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296;top:10146;width:12;height:48;flip:x;mso-wrap-style:none;v-text-anchor:middle;rotation:13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335;top:10192;width:12;height:48;flip:x;mso-wrap-style:none;v-text-anchor:middle;rotation:163">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2421;top:10196;width:13;height:45;flip:x;mso-wrap-style:none;v-text-anchor:middle;rotation:206">
                                        <v:fill o:detectmouseclick="t" type="solid" color2="#151515"/>
                                        <v:stroke color="black" weight="9360" dashstyle="dash" joinstyle="round" endcap="flat"/>
                                        <w10:wrap type="none"/>
                                      </v:shape>
                                    </v:group>
                                  </v:group>
                                  <v:group id="shape_0" style="position:absolute;left:2447;top:10079;width:21;height:103">
                                    <v:shape id="shape_0" coordsize="24,292" path="m0,0c20,97,24,192,24,292e" fillcolor="#eaeaea" stroked="t" o:allowincell="f" style="position:absolute;left:2447;top:10092;width:7;height:90;flip:y;mso-wrap-style:none;v-text-anchor:middle;rotation:27">
                                      <v:fill o:detectmouseclick="t" type="solid" color2="#151515"/>
                                      <v:stroke color="black" weight="19080" dashstyle="longdash" joinstyle="round" endcap="flat"/>
                                      <w10:wrap type="none"/>
                                    </v:shape>
                                    <v:shape id="shape_0" coordsize="24,292" path="m0,0c20,97,24,192,24,292e" fillcolor="#eaeaea" stroked="t" o:allowincell="f" style="position:absolute;left:2459;top:10079;width:8;height:89;flip:y;mso-wrap-style:none;v-text-anchor:middle;rotation:51">
                                      <v:fill o:detectmouseclick="t" type="solid" color2="#151515"/>
                                      <v:stroke color="black" weight="19080" dashstyle="longdash" joinstyle="round" endcap="flat"/>
                                      <w10:wrap type="none"/>
                                    </v:shape>
                                  </v:group>
                                </v:group>
                              </v:group>
                            </v:group>
                            <v:group id="shape_0" style="position:absolute;left:854;top:9604;width:905;height:1546">
                              <v:shape id="shape_0" coordsize="95,1002" path="m95,0c60,12,56,30,40,63c29,130,21,169,16,244c10,537,0,716,0,1002e" fillcolor="#eaeaea" stroked="t" o:allowincell="f" style="position:absolute;left:1557;top:9792;width:201;height:1357;flip:x;mso-wrap-style:none;v-text-anchor:middle;rotation:40">
                                <v:fill o:detectmouseclick="t" type="solid" color2="#151515"/>
                                <v:stroke color="black" weight="38160" joinstyle="round" endcap="flat"/>
                                <w10:wrap type="none"/>
                              </v:shape>
                              <v:group id="shape_0" style="position:absolute;left:854;top:9604;width:466;height:818">
                                <v:group id="shape_0" style="position:absolute;left:854;top:9651;width:466;height:746">
                                  <v:group id="shape_0" style="position:absolute;left:854;top:9651;width:466;height:746">
                                    <v:group id="shape_0" style="position:absolute;left:854;top:9651;width:466;height:746">
                                      <v:oval id="shape_0" fillcolor="#eaeaea" stroked="t" o:allowincell="f" style="position:absolute;left:945;top:9774;width:84;height:258;mso-wrap-style:none;v-text-anchor:middle;rotation:320">
                                        <v:fill o:detectmouseclick="t" type="solid" color2="#151515"/>
                                        <v:stroke color="black" weight="9360" joinstyle="miter" endcap="flat"/>
                                        <w10:wrap type="none"/>
                                      </v:oval>
                                      <v:oval id="shape_0" fillcolor="#eaeaea" stroked="t" o:allowincell="f" style="position:absolute;left:1149;top:10017;width:84;height:258;mso-wrap-style:none;v-text-anchor:middle;rotation:320">
                                        <v:fill o:detectmouseclick="t" type="solid" color2="#151515"/>
                                        <v:stroke color="black" weight="9360" joinstyle="miter" endcap="flat"/>
                                        <w10:wrap type="none"/>
                                      </v:oval>
                                      <v:oval id="shape_0" fillcolor="#eaeaea" stroked="t" o:allowincell="f" style="position:absolute;left:1242;top:9680;width:56;height:385;mso-wrap-style:none;v-text-anchor:middle;rotation:50">
                                        <v:fill o:detectmouseclick="t" type="solid" color2="#151515"/>
                                        <v:stroke color="black" weight="9360" joinstyle="miter" endcap="flat"/>
                                        <w10:wrap type="none"/>
                                      </v:oval>
                                      <v:oval id="shape_0" fillcolor="#eaeaea" stroked="t" o:allowincell="f" style="position:absolute;left:880;top:9982;width:56;height:385;mso-wrap-style:none;v-text-anchor:middle;rotation:50">
                                        <v:fill o:detectmouseclick="t" type="solid" color2="#151515"/>
                                        <v:stroke color="black" weight="9360" joinstyle="miter" endcap="flat"/>
                                        <w10:wrap type="none"/>
                                      </v:oval>
                                      <v:oval id="shape_0" fillcolor="#eaeaea" stroked="t" o:allowincell="f" style="position:absolute;left:1263;top:9740;width:56;height:385;mso-wrap-style:none;v-text-anchor:middle;rotation:70">
                                        <v:fill o:detectmouseclick="t" type="solid" color2="#151515"/>
                                        <v:stroke color="black" weight="9360" joinstyle="miter" endcap="flat"/>
                                        <w10:wrap type="none"/>
                                      </v:oval>
                                      <v:oval id="shape_0" fillcolor="#eaeaea" stroked="t" o:allowincell="f" style="position:absolute;left:854;top:9919;width:56;height:385;mso-wrap-style:none;v-text-anchor:middle;rotation:70">
                                        <v:fill o:detectmouseclick="t" type="solid" color2="#151515"/>
                                        <v:stroke color="black" weight="9360" joinstyle="miter" endcap="flat"/>
                                        <w10:wrap type="none"/>
                                      </v:oval>
                                      <v:oval id="shape_0" fillcolor="#eaeaea" stroked="t" o:allowincell="f" style="position:absolute;left:871;top:9882;width:84;height:258;mso-wrap-style:none;v-text-anchor:middle;rotation:104">
                                        <v:fill o:detectmouseclick="t" type="solid" color2="#151515"/>
                                        <v:stroke color="black" weight="9360" joinstyle="miter" endcap="flat"/>
                                        <w10:wrap type="none"/>
                                      </v:oval>
                                      <v:oval id="shape_0" fillcolor="#eaeaea" stroked="t" o:allowincell="f" style="position:absolute;left:1228;top:9913;width:84;height:258;mso-wrap-style:none;v-text-anchor:middle;rotation:104">
                                        <v:fill o:detectmouseclick="t" type="solid" color2="#151515"/>
                                        <v:stroke color="black" weight="9360" joinstyle="miter" endcap="flat"/>
                                        <w10:wrap type="none"/>
                                      </v:oval>
                                      <v:oval id="shape_0" fillcolor="#eaeaea" stroked="t" o:allowincell="f" style="position:absolute;left:1070;top:9708;width:84;height:258;mso-wrap-style:none;v-text-anchor:middle;rotation:0">
                                        <v:fill o:detectmouseclick="t" type="solid" color2="#151515"/>
                                        <v:stroke color="black" weight="9360" joinstyle="miter" endcap="flat"/>
                                        <w10:wrap type="none"/>
                                      </v:oval>
                                      <v:oval id="shape_0" fillcolor="#eaeaea" stroked="t" o:allowincell="f" style="position:absolute;left:960;top:10010;width:56;height:385;mso-wrap-style:none;v-text-anchor:middle;rotation:17">
                                        <v:fill o:detectmouseclick="t" type="solid" color2="#151515"/>
                                        <v:stroke color="black" weight="9360" joinstyle="miter" endcap="flat"/>
                                        <w10:wrap type="none"/>
                                      </v:oval>
                                      <v:oval id="shape_0" fillcolor="#eaeaea" stroked="t" o:allowincell="f" style="position:absolute;left:1047;top:10063;width:84;height:258;mso-wrap-style:none;v-text-anchor:middle;rotation:342">
                                        <v:fill o:detectmouseclick="t" type="solid" color2="#151515"/>
                                        <v:stroke color="black" weight="9360" joinstyle="miter" endcap="flat"/>
                                        <w10:wrap type="none"/>
                                      </v:oval>
                                      <v:oval id="shape_0" fillcolor="#eaeaea" stroked="t" o:allowincell="f" style="position:absolute;left:1163;top:9651;width:56;height:385;mso-wrap-style:none;v-text-anchor:middle;rotation:21">
                                        <v:fill o:detectmouseclick="t" type="solid" color2="#151515"/>
                                        <v:stroke color="black" weight="9360" joinstyle="miter" endcap="flat"/>
                                        <w10:wrap type="none"/>
                                      </v:oval>
                                    </v:group>
                                    <v:oval id="shape_0" fillcolor="#eaeaea" stroked="t" o:allowincell="f" style="position:absolute;left:998;top:9983;width:159;height:85;mso-wrap-style:none;v-text-anchor:middle;rotation:320">
                                      <v:fill o:detectmouseclick="t" type="solid" color2="#151515"/>
                                      <v:stroke color="black" weight="9360" joinstyle="miter" endcap="flat"/>
                                      <w10:wrap type="none"/>
                                    </v:oval>
                                    <v:group id="shape_0" style="position:absolute;left:990;top:9820;width:303;height:356">
                                      <v:group id="shape_0" style="position:absolute;left:1025;top:9921;width:31;height:99">
                                        <v:shape id="shape_0" coordsize="24,292" path="m0,0c20,97,24,192,24,292e" fillcolor="#eaeaea" stroked="t" o:allowincell="f" style="position:absolute;left:1024;top:9935;width:9;height:86;mso-wrap-style:none;v-text-anchor:middle;rotation:316">
                                          <v:fill o:detectmouseclick="t" type="solid" color2="#151515"/>
                                          <v:stroke color="black" weight="19080" dashstyle="longdashdot" joinstyle="round" endcap="flat"/>
                                          <w10:wrap type="none"/>
                                        </v:shape>
                                        <v:shape id="shape_0" coordsize="24,292" path="m0,0c20,97,24,192,24,292e" fillcolor="#eaeaea" stroked="t" o:allowincell="f" style="position:absolute;left:1045;top:9923;width:9;height:86;mso-wrap-style:none;v-text-anchor:middle;rotation:340">
                                          <v:fill o:detectmouseclick="t" type="solid" color2="#151515"/>
                                          <v:stroke color="black" weight="19080" dashstyle="longdashdot" joinstyle="round" endcap="flat"/>
                                          <w10:wrap type="none"/>
                                        </v:shape>
                                      </v:group>
                                      <v:group id="shape_0" style="position:absolute;left:1075;top:9891;width:34;height:87">
                                        <v:shape id="shape_0" coordsize="24,292" path="m0,0c20,97,24,192,24,292e" fillcolor="#eaeaea" stroked="t" o:allowincell="f" style="position:absolute;left:1075;top:9892;width:9;height:86;mso-wrap-style:none;v-text-anchor:middle;rotation:347">
                                          <v:fill o:detectmouseclick="t" type="solid" color2="#151515"/>
                                          <v:stroke color="black" weight="19080" dashstyle="longdashdot" joinstyle="round" endcap="flat"/>
                                          <w10:wrap type="none"/>
                                        </v:shape>
                                        <v:shape id="shape_0" coordsize="24,292" path="m0,0c20,97,24,192,24,292e" fillcolor="#eaeaea" stroked="t" o:allowincell="f" style="position:absolute;left:1099;top:9891;width:9;height:86;mso-wrap-style:none;v-text-anchor:middle;rotation:11">
                                          <v:fill o:detectmouseclick="t" type="solid" color2="#151515"/>
                                          <v:stroke color="black" weight="19080" dashstyle="longdashdot" joinstyle="round" endcap="flat"/>
                                          <w10:wrap type="none"/>
                                        </v:shape>
                                      </v:group>
                                      <v:group id="shape_0" style="position:absolute;left:1125;top:9855;width:21;height:140">
                                        <v:shape id="shape_0" coordsize="24,292" path="m0,0c20,97,24,192,24,292e" fillcolor="#eaeaea" stroked="t" o:allowincell="f" style="position:absolute;left:1125;top:9855;width:6;height:129;mso-wrap-style:none;v-text-anchor:middle;rotation:10">
                                          <v:fill o:detectmouseclick="t" type="solid" color2="#151515"/>
                                          <v:stroke color="black" weight="19080" dashstyle="dash" joinstyle="round" endcap="flat"/>
                                          <w10:wrap type="none"/>
                                        </v:shape>
                                        <v:shape id="shape_0" coordsize="24,292" path="m0,0c20,97,24,192,24,292e" fillcolor="#eaeaea" stroked="t" o:allowincell="f" style="position:absolute;left:1140;top:9865;width:6;height:129;mso-wrap-style:none;v-text-anchor:middle;rotation:34">
                                          <v:fill o:detectmouseclick="t" type="solid" color2="#151515"/>
                                          <v:stroke color="black" weight="19080" dashstyle="dash" joinstyle="round" endcap="flat"/>
                                          <w10:wrap type="none"/>
                                        </v:shape>
                                      </v:group>
                                      <v:group id="shape_0" style="position:absolute;left:1193;top:9861;width:14;height:146">
                                        <v:shape id="shape_0" coordsize="24,292" path="m0,0c20,97,24,192,24,292e" fillcolor="#eaeaea" stroked="t" o:allowincell="f" style="position:absolute;left:1193;top:9862;width:6;height:129;mso-wrap-style:none;v-text-anchor:middle;rotation:44">
                                          <v:fill o:detectmouseclick="t" type="solid" color2="#151515"/>
                                          <v:stroke color="black" weight="19080" dashstyle="longdashdot" joinstyle="round" endcap="flat"/>
                                          <w10:wrap type="none"/>
                                        </v:shape>
                                        <v:shape id="shape_0" coordsize="24,292" path="m0,0c20,97,24,192,24,292e" fillcolor="#eaeaea" stroked="t" o:allowincell="f" style="position:absolute;left:1200;top:9878;width:6;height:129;mso-wrap-style:none;v-text-anchor:middle;rotation:68">
                                          <v:fill o:detectmouseclick="t" type="solid" color2="#151515"/>
                                          <v:stroke color="black" weight="19080" dashstyle="longdashdot" joinstyle="round" endcap="flat"/>
                                          <w10:wrap type="none"/>
                                        </v:shape>
                                      </v:group>
                                      <v:group id="shape_0" style="position:absolute;left:1213;top:9897;width:8;height:148">
                                        <v:shape id="shape_0" coordsize="24,292" path="m0,0c20,97,24,192,24,292e" fillcolor="#eaeaea" stroked="t" o:allowincell="f" style="position:absolute;left:1213;top:9897;width:6;height:129;mso-wrap-style:none;v-text-anchor:middle;rotation:70">
                                          <v:fill o:detectmouseclick="t" type="solid" color2="#151515"/>
                                          <v:stroke color="black" weight="19080" dashstyle="dashdot" joinstyle="round" endcap="flat"/>
                                          <w10:wrap type="none"/>
                                        </v:shape>
                                        <v:shape id="shape_0" coordsize="24,292" path="m0,0c20,97,24,192,24,292e" fillcolor="#eaeaea" stroked="t" o:allowincell="f" style="position:absolute;left:1213;top:9915;width:6;height:129;mso-wrap-style:none;v-text-anchor:middle;rotation:93">
                                          <v:fill o:detectmouseclick="t" type="solid" color2="#151515"/>
                                          <v:stroke color="black" weight="19080" dashstyle="dashdot" joinstyle="round" endcap="flat"/>
                                          <w10:wrap type="none"/>
                                        </v:shape>
                                      </v:group>
                                      <v:group id="shape_0" style="position:absolute;left:1166;top:9971;width:19;height:108">
                                        <v:shape id="shape_0" coordsize="24,292" path="m0,0c20,97,24,192,24,292e" fillcolor="#eaeaea" stroked="t" o:allowincell="f" style="position:absolute;left:1176;top:9971;width:9;height:86;mso-wrap-style:none;v-text-anchor:middle;rotation:101">
                                          <v:fill o:detectmouseclick="t" type="solid" color2="#151515"/>
                                          <v:stroke color="black" weight="19080" dashstyle="dashdot" joinstyle="round" endcap="flat"/>
                                          <w10:wrap type="none"/>
                                        </v:shape>
                                        <v:shape id="shape_0" coordsize="24,292" path="m0,0c20,97,24,192,24,292e" fillcolor="#eaeaea" stroked="t" o:allowincell="f" style="position:absolute;left:1167;top:9993;width:9;height:86;mso-wrap-style:none;v-text-anchor:middle;rotation:124">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990;top:9886;width:18;height:44;mso-wrap-style:none;v-text-anchor:middle;rotation:32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62;top:10092;width:18;height:44;mso-wrap-style:none;v-text-anchor:middle;rotation:32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92;top:10131;width:18;height:44;mso-wrap-style:none;v-text-anchor:middle;rotation:32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07;top:9819;width:18;height:44;mso-wrap-style:none;v-text-anchor:middle;rotation:35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72;top:9833;width:11;height:66;mso-wrap-style:none;v-text-anchor:middle;rotation:36">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241;top:9866;width:11;height:66;mso-wrap-style:none;v-text-anchor:middle;rotation:5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281;top:9910;width:11;height:66;mso-wrap-style:none;v-text-anchor:middle;rotation:8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245;top:10021;width:18;height:44;mso-wrap-style:none;v-text-anchor:middle;rotation:126">
                                        <v:fill o:detectmouseclick="t" type="solid" color2="#151515"/>
                                        <v:stroke color="black" weight="9360" dashstyle="dash" joinstyle="round" endcap="flat"/>
                                        <w10:wrap type="none"/>
                                      </v:shape>
                                    </v:group>
                                    <v:group id="shape_0" style="position:absolute;left:883;top:9900;width:330;height:343">
                                      <v:group id="shape_0" style="position:absolute;left:1014;top:9910;width:23;height:107">
                                        <v:shape id="shape_0" coordsize="24,292" path="m0,0c20,97,24,192,24,292e" fillcolor="#eaeaea" stroked="t" o:allowincell="f" style="position:absolute;left:1028;top:9911;width:9;height:86;flip:x;mso-wrap-style:none;v-text-anchor:middle;rotation:44">
                                          <v:fill o:detectmouseclick="t" type="solid" color2="#151515"/>
                                          <v:stroke color="black" weight="19080" dashstyle="longdashdot" joinstyle="round" endcap="flat"/>
                                          <w10:wrap type="none"/>
                                        </v:shape>
                                        <v:shape id="shape_0" coordsize="24,292" path="m0,0c20,97,24,192,24,292e" fillcolor="#eaeaea" stroked="t" o:allowincell="f" style="position:absolute;left:1014;top:9932;width:9;height:85;flip:x;mso-wrap-style:none;v-text-anchor:middle;rotation:68">
                                          <v:fill o:detectmouseclick="t" type="solid" color2="#151515"/>
                                          <v:stroke color="black" weight="19080" dashstyle="longdashdot" joinstyle="round" endcap="flat"/>
                                          <w10:wrap type="none"/>
                                        </v:shape>
                                      </v:group>
                                      <v:group id="shape_0" style="position:absolute;left:982;top:9960;width:10;height:111">
                                        <v:shape id="shape_0" coordsize="24,292" path="m0,0c20,97,24,192,24,292e" fillcolor="#eaeaea" stroked="t" o:allowincell="f" style="position:absolute;left:984;top:9961;width:9;height:86;flip:x;mso-wrap-style:none;v-text-anchor:middle;rotation:76">
                                          <v:fill o:detectmouseclick="t" type="solid" color2="#151515"/>
                                          <v:stroke color="black" weight="19080" dashstyle="longdashdot" joinstyle="round" endcap="flat"/>
                                          <w10:wrap type="none"/>
                                        </v:shape>
                                        <v:shape id="shape_0" coordsize="24,292" path="m0,0c20,97,24,192,24,292e" fillcolor="#eaeaea" stroked="t" o:allowincell="f" style="position:absolute;left:982;top:9985;width:9;height:86;flip:x;mso-wrap-style:none;v-text-anchor:middle;rotation:100">
                                          <v:fill o:detectmouseclick="t" type="solid" color2="#151515"/>
                                          <v:stroke color="black" weight="19080" dashstyle="longdashdot" joinstyle="round" endcap="flat"/>
                                          <w10:wrap type="none"/>
                                        </v:shape>
                                      </v:group>
                                      <v:group id="shape_0" style="position:absolute;left:968;top:9987;width:17;height:144">
                                        <v:shape id="shape_0" coordsize="24,292" path="m0,0c20,97,24,192,24,292e" fillcolor="#eaeaea" stroked="t" o:allowincell="f" style="position:absolute;left:968;top:9988;width:6;height:129;flip:x;mso-wrap-style:none;v-text-anchor:middle;rotation:99">
                                          <v:fill o:detectmouseclick="t" type="solid" color2="#151515"/>
                                          <v:stroke color="black" weight="19080" dashstyle="dash" joinstyle="round" endcap="flat"/>
                                          <w10:wrap type="none"/>
                                        </v:shape>
                                        <v:shape id="shape_0" coordsize="24,292" path="m0,0c20,97,24,192,24,292e" fillcolor="#eaeaea" stroked="t" o:allowincell="f" style="position:absolute;left:978;top:10001;width:6;height:129;flip:x;mso-wrap-style:none;v-text-anchor:middle;rotation:122">
                                          <v:fill o:detectmouseclick="t" type="solid" color2="#151515"/>
                                          <v:stroke color="black" weight="19080" dashstyle="dash" joinstyle="round" endcap="flat"/>
                                          <w10:wrap type="none"/>
                                        </v:shape>
                                      </v:group>
                                      <v:group id="shape_0" style="position:absolute;left:971;top:10054;width:23;height:137">
                                        <v:shape id="shape_0" coordsize="24,292" path="m0,0c20,97,24,192,24,292e" fillcolor="#eaeaea" stroked="t" o:allowincell="f" style="position:absolute;left:972;top:10055;width:6;height:129;flip:x;mso-wrap-style:none;v-text-anchor:middle;rotation:133">
                                          <v:fill o:detectmouseclick="t" type="solid" color2="#151515"/>
                                          <v:stroke color="black" weight="19080" dashstyle="longdashdot" joinstyle="round" endcap="flat"/>
                                          <w10:wrap type="none"/>
                                        </v:shape>
                                        <v:shape id="shape_0" coordsize="24,292" path="m0,0c20,97,24,192,24,292e" fillcolor="#eaeaea" stroked="t" o:allowincell="f" style="position:absolute;left:988;top:10063;width:6;height:129;flip:x;mso-wrap-style:none;v-text-anchor:middle;rotation:156">
                                          <v:fill o:detectmouseclick="t" type="solid" color2="#151515"/>
                                          <v:stroke color="black" weight="19080" dashstyle="longdashdot" joinstyle="round" endcap="flat"/>
                                          <w10:wrap type="none"/>
                                        </v:shape>
                                      </v:group>
                                      <v:group id="shape_0" style="position:absolute;left:1006;top:10074;width:25;height:131">
                                        <v:shape id="shape_0" coordsize="24,292" path="m0,0c20,97,24,192,24,292e" fillcolor="#eaeaea" stroked="t" o:allowincell="f" style="position:absolute;left:1007;top:10077;width:6;height:129;flip:x;mso-wrap-style:none;v-text-anchor:middle;rotation:158">
                                          <v:fill o:detectmouseclick="t" type="solid" color2="#151515"/>
                                          <v:stroke color="black" weight="19080" dashstyle="dashdot" joinstyle="round" endcap="flat"/>
                                          <w10:wrap type="none"/>
                                        </v:shape>
                                        <v:shape id="shape_0" coordsize="24,292" path="m0,0c20,97,24,192,24,292e" fillcolor="#eaeaea" stroked="t" o:allowincell="f" style="position:absolute;left:1026;top:10075;width:6;height:128;flip:x;mso-wrap-style:none;v-text-anchor:middle;rotation:182">
                                          <v:fill o:detectmouseclick="t" type="solid" color2="#151515"/>
                                          <v:stroke color="black" weight="19080" dashstyle="dashdot" joinstyle="round" endcap="flat"/>
                                          <w10:wrap type="none"/>
                                        </v:shape>
                                      </v:group>
                                      <v:group id="shape_0" style="position:absolute;left:1058;top:10052;width:32;height:97">
                                        <v:shape id="shape_0" coordsize="24,292" path="m0,0c20,97,24,192,24,292e" fillcolor="#eaeaea" stroked="t" o:allowincell="f" style="position:absolute;left:1058;top:10062;width:9;height:86;flip:x;mso-wrap-style:none;v-text-anchor:middle;rotation:189">
                                          <v:fill o:detectmouseclick="t" type="solid" color2="#151515"/>
                                          <v:stroke color="black" weight="19080" dashstyle="dashdot" joinstyle="round" endcap="flat"/>
                                          <w10:wrap type="none"/>
                                        </v:shape>
                                        <v:shape id="shape_0" coordsize="24,292" path="m0,0c20,97,24,192,24,292e" fillcolor="#eaeaea" stroked="t" o:allowincell="f" style="position:absolute;left:1080;top:10053;width:9;height:86;flip:x;mso-wrap-style:none;v-text-anchor:middle;rotation:213">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954;top:9900;width:18;height:44;flip:x;mso-wrap-style:none;v-text-anchor:middle;rotation:4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56;top:10078;width:18;height:44;flip:x;mso-wrap-style:none;v-text-anchor:middle;rotation:4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95;top:10108;width:18;height:44;flip:x;mso-wrap-style:none;v-text-anchor:middle;rotation:4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885;top:10015;width:18;height:44;flip:x;mso-wrap-style:none;v-text-anchor:middle;rotation:83">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910;top:10066;width:11;height:66;flip:x;mso-wrap-style:none;v-text-anchor:middle;rotation:12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942;top:10135;width:11;height:66;flip:x;mso-wrap-style:none;v-text-anchor:middle;rotation:147">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984;top:10177;width:11;height:66;flip:x;mso-wrap-style:none;v-text-anchor:middle;rotation:172">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083;top:10158;width:18;height:44;flip:x;mso-wrap-style:none;v-text-anchor:middle;rotation:215">
                                        <v:fill o:detectmouseclick="t" type="solid" color2="#151515"/>
                                        <v:stroke color="black" weight="9360" dashstyle="dash" joinstyle="round" endcap="flat"/>
                                        <w10:wrap type="none"/>
                                      </v:shape>
                                    </v:group>
                                  </v:group>
                                  <v:group id="shape_0" style="position:absolute;left:1119;top:10019;width:25;height:103">
                                    <v:shape id="shape_0" coordsize="24,292" path="m0,0c20,97,24,192,24,292e" fillcolor="#eaeaea" stroked="t" o:allowincell="f" style="position:absolute;left:1118;top:10036;width:9;height:86;flip:y;mso-wrap-style:none;v-text-anchor:middle;rotation:36">
                                      <v:fill o:detectmouseclick="t" type="solid" color2="#151515"/>
                                      <v:stroke color="black" weight="19080" dashstyle="longdash" joinstyle="round" endcap="flat"/>
                                      <w10:wrap type="none"/>
                                    </v:shape>
                                    <v:shape id="shape_0" coordsize="24,292" path="m0,0c20,97,24,192,24,292e" fillcolor="#eaeaea" stroked="t" o:allowincell="f" style="position:absolute;left:1135;top:10019;width:8;height:86;flip:y;mso-wrap-style:none;v-text-anchor:middle;rotation:59">
                                      <v:fill o:detectmouseclick="t" type="solid" color2="#151515"/>
                                      <v:stroke color="black" weight="19080" dashstyle="longdash" joinstyle="round" endcap="flat"/>
                                      <w10:wrap type="none"/>
                                    </v:shape>
                                  </v:group>
                                </v:group>
                                <v:group id="shape_0" style="position:absolute;left:857;top:9604;width:408;height:818">
                                  <v:group id="shape_0" style="position:absolute;left:857;top:9604;width:408;height:818">
                                    <v:group id="shape_0" style="position:absolute;left:857;top:9604;width:408;height:818">
                                      <v:oval id="shape_0" fillcolor="#eaeaea" stroked="t" o:allowincell="f" style="position:absolute;left:856;top:9906;width:81;height:269;mso-wrap-style:none;v-text-anchor:middle;rotation:260">
                                        <v:fill o:detectmouseclick="t" type="solid" color2="#151515"/>
                                        <v:stroke color="black" weight="9360" joinstyle="miter" endcap="flat"/>
                                        <w10:wrap type="none"/>
                                      </v:oval>
                                      <v:oval id="shape_0" fillcolor="#eaeaea" stroked="t" o:allowincell="f" style="position:absolute;left:1182;top:9851;width:81;height:269;mso-wrap-style:none;v-text-anchor:middle;rotation:260">
                                        <v:fill o:detectmouseclick="t" type="solid" color2="#151515"/>
                                        <v:stroke color="black" weight="9360" joinstyle="miter" endcap="flat"/>
                                        <w10:wrap type="none"/>
                                      </v:oval>
                                      <v:oval id="shape_0" fillcolor="#eaeaea" stroked="t" o:allowincell="f" style="position:absolute;left:994;top:9604;width:59;height:370;mso-wrap-style:none;v-text-anchor:middle;rotation:350">
                                        <v:fill o:detectmouseclick="t" type="solid" color2="#151515"/>
                                        <v:stroke color="black" weight="9360" joinstyle="miter" endcap="flat"/>
                                        <w10:wrap type="none"/>
                                      </v:oval>
                                      <v:oval id="shape_0" fillcolor="#eaeaea" stroked="t" o:allowincell="f" style="position:absolute;left:1069;top:10051;width:59;height:370;mso-wrap-style:none;v-text-anchor:middle;rotation:350">
                                        <v:fill o:detectmouseclick="t" type="solid" color2="#151515"/>
                                        <v:stroke color="black" weight="9360" joinstyle="miter" endcap="flat"/>
                                        <w10:wrap type="none"/>
                                      </v:oval>
                                      <v:oval id="shape_0" fillcolor="#eaeaea" stroked="t" o:allowincell="f" style="position:absolute;left:1057;top:9616;width:59;height:370;mso-wrap-style:none;v-text-anchor:middle;rotation:10">
                                        <v:fill o:detectmouseclick="t" type="solid" color2="#151515"/>
                                        <v:stroke color="black" weight="9360" joinstyle="miter" endcap="flat"/>
                                        <w10:wrap type="none"/>
                                      </v:oval>
                                      <v:oval id="shape_0" fillcolor="#eaeaea" stroked="t" o:allowincell="f" style="position:absolute;left:998;top:10044;width:59;height:370;mso-wrap-style:none;v-text-anchor:middle;rotation:10">
                                        <v:fill o:detectmouseclick="t" type="solid" color2="#151515"/>
                                        <v:stroke color="black" weight="9360" joinstyle="miter" endcap="flat"/>
                                        <w10:wrap type="none"/>
                                      </v:oval>
                                      <v:oval id="shape_0" fillcolor="#eaeaea" stroked="t" o:allowincell="f" style="position:absolute;left:913;top:10020;width:81;height:269;mso-wrap-style:none;v-text-anchor:middle;rotation:44">
                                        <v:fill o:detectmouseclick="t" type="solid" color2="#151515"/>
                                        <v:stroke color="black" weight="9360" joinstyle="miter" endcap="flat"/>
                                        <w10:wrap type="none"/>
                                      </v:oval>
                                      <v:oval id="shape_0" fillcolor="#eaeaea" stroked="t" o:allowincell="f" style="position:absolute;left:1132;top:9735;width:81;height:269;mso-wrap-style:none;v-text-anchor:middle;rotation:44">
                                        <v:fill o:detectmouseclick="t" type="solid" color2="#151515"/>
                                        <v:stroke color="black" weight="9360" joinstyle="miter" endcap="flat"/>
                                        <w10:wrap type="none"/>
                                      </v:oval>
                                      <v:oval id="shape_0" fillcolor="#eaeaea" stroked="t" o:allowincell="f" style="position:absolute;left:868;top:9768;width:81;height:269;mso-wrap-style:none;v-text-anchor:middle;rotation:301">
                                        <v:fill o:detectmouseclick="t" type="solid" color2="#151515"/>
                                        <v:stroke color="black" weight="9360" joinstyle="miter" endcap="flat"/>
                                        <w10:wrap type="none"/>
                                      </v:oval>
                                      <v:oval id="shape_0" fillcolor="#eaeaea" stroked="t" o:allowincell="f" style="position:absolute;left:1136;top:9999;width:59;height:370;mso-wrap-style:none;v-text-anchor:middle;rotation:317">
                                        <v:fill o:detectmouseclick="t" type="solid" color2="#151515"/>
                                        <v:stroke color="black" weight="9360" joinstyle="miter" endcap="flat"/>
                                        <w10:wrap type="none"/>
                                      </v:oval>
                                      <v:oval id="shape_0" fillcolor="#eaeaea" stroked="t" o:allowincell="f" style="position:absolute;left:1170;top:9959;width:81;height:269;mso-wrap-style:none;v-text-anchor:middle;rotation:283">
                                        <v:fill o:detectmouseclick="t" type="solid" color2="#151515"/>
                                        <v:stroke color="black" weight="9360" joinstyle="miter" endcap="flat"/>
                                        <w10:wrap type="none"/>
                                      </v:oval>
                                      <v:oval id="shape_0" fillcolor="#eaeaea" stroked="t" o:allowincell="f" style="position:absolute;left:927;top:9657;width:59;height:370;mso-wrap-style:none;v-text-anchor:middle;rotation:321">
                                        <v:fill o:detectmouseclick="t" type="solid" color2="#151515"/>
                                        <v:stroke color="black" weight="9360" joinstyle="miter" endcap="flat"/>
                                        <w10:wrap type="none"/>
                                      </v:oval>
                                    </v:group>
                                    <v:oval id="shape_0" fillcolor="#eaeaea" stroked="t" o:allowincell="f" style="position:absolute;left:981;top:9977;width:153;height:89;mso-wrap-style:none;v-text-anchor:middle;rotation:260">
                                      <v:fill o:detectmouseclick="t" type="solid" color2="#151515"/>
                                      <v:stroke color="black" weight="9360" joinstyle="miter" endcap="flat"/>
                                      <w10:wrap type="none"/>
                                    </v:oval>
                                    <v:group id="shape_0" style="position:absolute;left:901;top:9777;width:345;height:309">
                                      <v:group id="shape_0" style="position:absolute;left:983;top:9971;width:11;height:115">
                                        <v:shape id="shape_0" coordsize="24,292" path="m0,0c20,97,24,192,24,292e" fillcolor="#eaeaea" stroked="t" o:allowincell="f" style="position:absolute;left:983;top:9997;width:9;height:90;mso-wrap-style:none;v-text-anchor:middle;rotation:256">
                                          <v:fill o:detectmouseclick="t" type="solid" color2="#151515"/>
                                          <v:stroke color="black" weight="19080" dashstyle="longdashdot" joinstyle="round" endcap="flat"/>
                                          <w10:wrap type="none"/>
                                        </v:shape>
                                        <v:shape id="shape_0" coordsize="24,292" path="m0,0c20,97,24,192,24,292e" fillcolor="#eaeaea" stroked="t" o:allowincell="f" style="position:absolute;left:983;top:9972;width:9;height:90;mso-wrap-style:none;v-text-anchor:middle;rotation:280">
                                          <v:fill o:detectmouseclick="t" type="solid" color2="#151515"/>
                                          <v:stroke color="black" weight="19080" dashstyle="longdashdot" joinstyle="round" endcap="flat"/>
                                          <w10:wrap type="none"/>
                                        </v:shape>
                                      </v:group>
                                      <v:group id="shape_0" style="position:absolute;left:972;top:9912;width:23;height:110">
                                        <v:shape id="shape_0" coordsize="24,292" path="m0,0c20,97,24,192,24,292e" fillcolor="#eaeaea" stroked="t" o:allowincell="f" style="position:absolute;left:971;top:9933;width:9;height:90;mso-wrap-style:none;v-text-anchor:middle;rotation:287">
                                          <v:fill o:detectmouseclick="t" type="solid" color2="#151515"/>
                                          <v:stroke color="black" weight="19080" dashstyle="longdashdot" joinstyle="round" endcap="flat"/>
                                          <w10:wrap type="none"/>
                                        </v:shape>
                                        <v:shape id="shape_0" coordsize="24,292" path="m0,0c20,97,24,192,24,292e" fillcolor="#eaeaea" stroked="t" o:allowincell="f" style="position:absolute;left:985;top:9914;width:9;height:90;mso-wrap-style:none;v-text-anchor:middle;rotation:311">
                                          <v:fill o:detectmouseclick="t" type="solid" color2="#151515"/>
                                          <v:stroke color="black" weight="19080" dashstyle="longdashdot" joinstyle="round" endcap="flat"/>
                                          <w10:wrap type="none"/>
                                        </v:shape>
                                      </v:group>
                                      <v:group id="shape_0" style="position:absolute;left:985;top:9862;width:23;height:132">
                                        <v:shape id="shape_0" coordsize="24,292" path="m0,0c20,97,24,192,24,292e" fillcolor="#eaeaea" stroked="t" o:allowincell="f" style="position:absolute;left:985;top:9870;width:6;height:124;mso-wrap-style:none;v-text-anchor:middle;rotation:310">
                                          <v:fill o:detectmouseclick="t" type="solid" color2="#151515"/>
                                          <v:stroke color="black" weight="19080" dashstyle="dash" joinstyle="round" endcap="flat"/>
                                          <w10:wrap type="none"/>
                                        </v:shape>
                                        <v:shape id="shape_0" coordsize="24,292" path="m0,0c20,97,24,192,24,292e" fillcolor="#eaeaea" stroked="t" o:allowincell="f" style="position:absolute;left:1001;top:9863;width:6;height:124;mso-wrap-style:none;v-text-anchor:middle;rotation:334">
                                          <v:fill o:detectmouseclick="t" type="solid" color2="#151515"/>
                                          <v:stroke color="black" weight="19080" dashstyle="dash" joinstyle="round" endcap="flat"/>
                                          <w10:wrap type="none"/>
                                        </v:shape>
                                      </v:group>
                                      <v:group id="shape_0" style="position:absolute;left:1027;top:9816;width:25;height:126">
                                        <v:shape id="shape_0" coordsize="24,292" path="m0,0c20,97,24,192,24,292e" fillcolor="#eaeaea" stroked="t" o:allowincell="f" style="position:absolute;left:1026;top:9816;width:6;height:124;mso-wrap-style:none;v-text-anchor:middle;rotation:344">
                                          <v:fill o:detectmouseclick="t" type="solid" color2="#151515"/>
                                          <v:stroke color="black" weight="19080" dashstyle="longdashdot" joinstyle="round" endcap="flat"/>
                                          <w10:wrap type="none"/>
                                        </v:shape>
                                        <v:shape id="shape_0" coordsize="24,292" path="m0,0c20,97,24,192,24,292e" fillcolor="#eaeaea" stroked="t" o:allowincell="f" style="position:absolute;left:1045;top:9817;width:6;height:124;mso-wrap-style:none;v-text-anchor:middle;rotation:8">
                                          <v:fill o:detectmouseclick="t" type="solid" color2="#151515"/>
                                          <v:stroke color="black" weight="19080" dashstyle="longdashdot" joinstyle="round" endcap="flat"/>
                                          <w10:wrap type="none"/>
                                        </v:shape>
                                      </v:group>
                                      <v:group id="shape_0" style="position:absolute;left:1069;top:9816;width:22;height:135">
                                        <v:shape id="shape_0" coordsize="24,292" path="m0,0c20,97,24,192,24,292e" fillcolor="#eaeaea" stroked="t" o:allowincell="f" style="position:absolute;left:1069;top:9816;width:6;height:124;mso-wrap-style:none;v-text-anchor:middle;rotation:10">
                                          <v:fill o:detectmouseclick="t" type="solid" color2="#151515"/>
                                          <v:stroke color="black" weight="19080" dashstyle="dashdot" joinstyle="round" endcap="flat"/>
                                          <w10:wrap type="none"/>
                                        </v:shape>
                                        <v:shape id="shape_0" coordsize="24,292" path="m0,0c20,97,24,192,24,292e" fillcolor="#eaeaea" stroked="t" o:allowincell="f" style="position:absolute;left:1085;top:9826;width:6;height:124;mso-wrap-style:none;v-text-anchor:middle;rotation:34">
                                          <v:fill o:detectmouseclick="t" type="solid" color2="#151515"/>
                                          <v:stroke color="black" weight="19080" dashstyle="dashdot" joinstyle="round" endcap="flat"/>
                                          <w10:wrap type="none"/>
                                        </v:shape>
                                      </v:group>
                                      <v:group id="shape_0" style="position:absolute;left:1096;top:9886;width:23;height:110">
                                        <v:shape id="shape_0" coordsize="24,292" path="m0,0c20,97,24,192,24,292e" fillcolor="#eaeaea" stroked="t" o:allowincell="f" style="position:absolute;left:1096;top:9886;width:9;height:90;mso-wrap-style:none;v-text-anchor:middle;rotation:41">
                                          <v:fill o:detectmouseclick="t" type="solid" color2="#151515"/>
                                          <v:stroke color="black" weight="19080" dashstyle="dashdot" joinstyle="round" endcap="flat"/>
                                          <w10:wrap type="none"/>
                                        </v:shape>
                                        <v:shape id="shape_0" coordsize="24,292" path="m0,0c20,97,24,192,24,292e" fillcolor="#eaeaea" stroked="t" o:allowincell="f" style="position:absolute;left:1110;top:9905;width:9;height:90;mso-wrap-style:none;v-text-anchor:middle;rotation:65">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901;top:10011;width:17;height:45;mso-wrap-style:none;v-text-anchor:middle;rotation:26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78;top:9964;width:17;height:45;mso-wrap-style:none;v-text-anchor:middle;rotation:26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228;top:9960;width:17;height:45;mso-wrap-style:none;v-text-anchor:middle;rotation:260">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904;top:9882;width:17;height:45;mso-wrap-style:none;v-text-anchor:middle;rotation:29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961;top:9832;width:12;height:63;mso-wrap-style:none;v-text-anchor:middle;rotation:336">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028;top:9789;width:12;height:63;mso-wrap-style:none;v-text-anchor:middle;rotation:359">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088;top:9777;width:12;height:63;mso-wrap-style:none;v-text-anchor:middle;rotation:2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58;top:9861;width:17;height:45;mso-wrap-style:none;v-text-anchor:middle;rotation:66">
                                        <v:fill o:detectmouseclick="t" type="solid" color2="#151515"/>
                                        <v:stroke color="black" weight="9360" dashstyle="dash" joinstyle="round" endcap="flat"/>
                                        <w10:wrap type="none"/>
                                      </v:shape>
                                    </v:group>
                                    <v:group id="shape_0" style="position:absolute;left:895;top:9945;width:331;height:290">
                                      <v:group id="shape_0" style="position:absolute;left:964;top:9985;width:22;height:111">
                                        <v:shape id="shape_0" coordsize="24,292" path="m0,0c20,97,24,192,24,292e" fillcolor="#eaeaea" stroked="t" o:allowincell="f" style="position:absolute;left:965;top:9986;width:9;height:90;flip:x;mso-wrap-style:none;v-text-anchor:middle;rotation:104">
                                          <v:fill o:detectmouseclick="t" type="solid" color2="#151515"/>
                                          <v:stroke color="black" weight="19080" dashstyle="longdashdot" joinstyle="round" endcap="flat"/>
                                          <w10:wrap type="none"/>
                                        </v:shape>
                                        <v:shape id="shape_0" coordsize="24,292" path="m0,0c20,97,24,192,24,292e" fillcolor="#eaeaea" stroked="t" o:allowincell="f" style="position:absolute;left:976;top:10006;width:9;height:90;flip:x;mso-wrap-style:none;v-text-anchor:middle;rotation:128">
                                          <v:fill o:detectmouseclick="t" type="solid" color2="#151515"/>
                                          <v:stroke color="black" weight="19080" dashstyle="longdashdot" joinstyle="round" endcap="flat"/>
                                          <w10:wrap type="none"/>
                                        </v:shape>
                                      </v:group>
                                      <v:group id="shape_0" style="position:absolute;left:983;top:10045;width:31;height:102">
                                        <v:shape id="shape_0" coordsize="24,292" path="m0,0c20,97,24,192,24,292e" fillcolor="#eaeaea" stroked="t" o:allowincell="f" style="position:absolute;left:985;top:10046;width:9;height:90;flip:x;mso-wrap-style:none;v-text-anchor:middle;rotation:135">
                                          <v:fill o:detectmouseclick="t" type="solid" color2="#151515"/>
                                          <v:stroke color="black" weight="19080" dashstyle="longdashdot" joinstyle="round" endcap="flat"/>
                                          <w10:wrap type="none"/>
                                        </v:shape>
                                        <v:shape id="shape_0" coordsize="24,292" path="m0,0c20,97,24,192,24,292e" fillcolor="#eaeaea" stroked="t" o:allowincell="f" style="position:absolute;left:1006;top:10057;width:9;height:90;flip:x;mso-wrap-style:none;v-text-anchor:middle;rotation:159">
                                          <v:fill o:detectmouseclick="t" type="solid" color2="#151515"/>
                                          <v:stroke color="black" weight="19080" dashstyle="longdashdot" joinstyle="round" endcap="flat"/>
                                          <w10:wrap type="none"/>
                                        </v:shape>
                                      </v:group>
                                      <v:group id="shape_0" style="position:absolute;left:1015;top:10062;width:27;height:127">
                                        <v:shape id="shape_0" coordsize="24,292" path="m0,0c20,97,24,192,24,292e" fillcolor="#eaeaea" stroked="t" o:allowincell="f" style="position:absolute;left:1017;top:10065;width:6;height:124;flip:x;mso-wrap-style:none;v-text-anchor:middle;rotation:158">
                                          <v:fill o:detectmouseclick="t" type="solid" color2="#151515"/>
                                          <v:stroke color="black" weight="19080" dashstyle="dash" joinstyle="round" endcap="flat"/>
                                          <w10:wrap type="none"/>
                                        </v:shape>
                                        <v:shape id="shape_0" coordsize="24,292" path="m0,0c20,97,24,192,24,292e" fillcolor="#eaeaea" stroked="t" o:allowincell="f" style="position:absolute;left:1036;top:10063;width:6;height:124;flip:x;mso-wrap-style:none;v-text-anchor:middle;rotation:182">
                                          <v:fill o:detectmouseclick="t" type="solid" color2="#151515"/>
                                          <v:stroke color="black" weight="19080" dashstyle="dash" joinstyle="round" endcap="flat"/>
                                          <w10:wrap type="none"/>
                                        </v:shape>
                                      </v:group>
                                      <v:group id="shape_0" style="position:absolute;left:1080;top:10082;width:21;height:136">
                                        <v:shape id="shape_0" coordsize="24,292" path="m0,0c20,97,24,192,24,292e" fillcolor="#eaeaea" stroked="t" o:allowincell="f" style="position:absolute;left:1080;top:10094;width:6;height:124;flip:x;mso-wrap-style:none;v-text-anchor:middle;rotation:192">
                                          <v:fill o:detectmouseclick="t" type="solid" color2="#151515"/>
                                          <v:stroke color="black" weight="19080" dashstyle="longdashdot" joinstyle="round" endcap="flat"/>
                                          <w10:wrap type="none"/>
                                        </v:shape>
                                        <v:shape id="shape_0" coordsize="24,292" path="m0,0c20,97,24,192,24,292e" fillcolor="#eaeaea" stroked="t" o:allowincell="f" style="position:absolute;left:1094;top:10083;width:6;height:124;flip:x;mso-wrap-style:none;v-text-anchor:middle;rotation:216">
                                          <v:fill o:detectmouseclick="t" type="solid" color2="#151515"/>
                                          <v:stroke color="black" weight="19080" dashstyle="longdashdot" joinstyle="round" endcap="flat"/>
                                          <w10:wrap type="none"/>
                                        </v:shape>
                                      </v:group>
                                      <v:group id="shape_0" style="position:absolute;left:1119;top:10056;width:15;height:140">
                                        <v:shape id="shape_0" coordsize="24,292" path="m0,0c20,97,24,192,24,292e" fillcolor="#eaeaea" stroked="t" o:allowincell="f" style="position:absolute;left:1118;top:10073;width:6;height:124;flip:x;mso-wrap-style:none;v-text-anchor:middle;rotation:218">
                                          <v:fill o:detectmouseclick="t" type="solid" color2="#151515"/>
                                          <v:stroke color="black" weight="19080" dashstyle="dashdot" joinstyle="round" endcap="flat"/>
                                          <w10:wrap type="none"/>
                                        </v:shape>
                                        <v:shape id="shape_0" coordsize="24,292" path="m0,0c20,97,24,192,24,292e" fillcolor="#eaeaea" stroked="t" o:allowincell="f" style="position:absolute;left:1127;top:10058;width:6;height:123;flip:x;mso-wrap-style:none;v-text-anchor:middle;rotation:241">
                                          <v:fill o:detectmouseclick="t" type="solid" color2="#151515"/>
                                          <v:stroke color="black" weight="19080" dashstyle="dashdot" joinstyle="round" endcap="flat"/>
                                          <w10:wrap type="none"/>
                                        </v:shape>
                                      </v:group>
                                      <v:group id="shape_0" style="position:absolute;left:1118;top:10006;width:10;height:112">
                                        <v:shape id="shape_0" coordsize="24,292" path="m0,0c20,97,24,192,24,292e" fillcolor="#eaeaea" stroked="t" o:allowincell="f" style="position:absolute;left:1118;top:10029;width:9;height:90;flip:x;mso-wrap-style:none;v-text-anchor:middle;rotation:249">
                                          <v:fill o:detectmouseclick="t" type="solid" color2="#151515"/>
                                          <v:stroke color="black" weight="19080" dashstyle="dashdot" joinstyle="round" endcap="flat"/>
                                          <w10:wrap type="none"/>
                                        </v:shape>
                                        <v:shape id="shape_0" coordsize="24,292" path="m0,0c20,97,24,192,24,292e" fillcolor="#eaeaea" stroked="t" o:allowincell="f" style="position:absolute;left:1119;top:10007;width:9;height:90;flip:x;mso-wrap-style:none;v-text-anchor:middle;rotation:272">
                                          <v:fill o:detectmouseclick="t" type="solid" color2="#151515"/>
                                          <v:stroke color="black" weight="19080" dashstyle="dashdot" joinstyle="round" endcap="flat"/>
                                          <w10:wrap type="none"/>
                                        </v:shape>
                                      </v:group>
                                      <v:shape id="shape_0" coordsize="43,150" path="m4,0c7,45,0,91,12,134c15,144,43,131,43,142c43,145,43,147,43,150e" fillcolor="#eaeaea" stroked="t" o:allowincell="f" style="position:absolute;left:895;top:10051;width:17;height:45;flip:x;mso-wrap-style:none;v-text-anchor:middle;rotation:10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62;top:9963;width:17;height:45;flip:x;mso-wrap-style:none;v-text-anchor:middle;rotation:10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208;top:9944;width:17;height:45;flip:x;mso-wrap-style:none;v-text-anchor:middle;rotation:108">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959;top:10164;width:17;height:45;flip:x;mso-wrap-style:none;v-text-anchor:middle;rotation:142">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028;top:10164;width:12;height:63;flip:x;mso-wrap-style:none;v-text-anchor:middle;rotation:184">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07;top:10172;width:12;height:63;flip:x;mso-wrap-style:none;v-text-anchor:middle;rotation:207">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68;top:10153;width:12;height:63;flip:x;mso-wrap-style:none;v-text-anchor:middle;rotation:232">
                                        <v:fill o:detectmouseclick="t" type="solid" color2="#151515"/>
                                        <v:stroke color="black" weight="9360" dashstyle="dash" joinstyle="round" endcap="flat"/>
                                        <w10:wrap type="none"/>
                                      </v:shape>
                                      <v:shape id="shape_0" coordsize="43,150" path="m4,0c7,45,0,91,12,134c15,144,43,131,43,142c43,145,43,147,43,150e" fillcolor="#eaeaea" stroked="t" o:allowincell="f" style="position:absolute;left:1193;top:10065;width:17;height:45;flip:x;mso-wrap-style:none;v-text-anchor:middle;rotation:274">
                                        <v:fill o:detectmouseclick="t" type="solid" color2="#151515"/>
                                        <v:stroke color="black" weight="9360" dashstyle="dash" joinstyle="round" endcap="flat"/>
                                        <w10:wrap type="none"/>
                                      </v:shape>
                                    </v:group>
                                  </v:group>
                                  <v:group id="shape_0" style="position:absolute;left:1114;top:9944;width:18;height:113">
                                    <v:shape id="shape_0" coordsize="24,292" path="m0,0c20,97,24,192,24,292e" fillcolor="#eaeaea" stroked="t" o:allowincell="f" style="position:absolute;left:1122;top:9966;width:9;height:90;flip:y;mso-wrap-style:none;v-text-anchor:middle;rotation:95">
                                      <v:fill o:detectmouseclick="t" type="solid" color2="#151515"/>
                                      <v:stroke color="black" weight="19080" dashstyle="longdash" joinstyle="round" endcap="flat"/>
                                      <w10:wrap type="none"/>
                                    </v:shape>
                                    <v:shape id="shape_0" coordsize="24,292" path="m0,0c20,97,24,192,24,292e" fillcolor="#eaeaea" stroked="t" o:allowincell="f" style="position:absolute;left:1115;top:9944;width:8;height:90;flip:y;mso-wrap-style:none;v-text-anchor:middle;rotation:119">
                                      <v:fill o:detectmouseclick="t" type="solid" color2="#151515"/>
                                      <v:stroke color="black" weight="19080" dashstyle="longdash" joinstyle="round" endcap="flat"/>
                                      <w10:wrap type="none"/>
                                    </v:shape>
                                  </v:group>
                                </v:group>
                              </v:group>
                            </v:group>
                            <v:group id="shape_0" style="position:absolute;left:1976;top:10513;width:655;height:578">
                              <v:oval id="shape_0" stroked="t" o:allowincell="f" style="position:absolute;left:1977;top:10514;width:654;height:577;mso-wrap-style:none;v-text-anchor:middle;rotation:219">
                                <v:imagedata r:id="rId162" o:detectmouseclick="t"/>
                                <v:stroke color="silver"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2109;top:10528;width:130;height:133;mso-wrap-style:none;v-text-anchor:middle" type="_x0000_t71">
                                <v:imagedata r:id="rId163" o:detectmouseclick="t"/>
                                <v:stroke color="silver" weight="9360" joinstyle="miter" endcap="flat"/>
                                <w10:wrap type="none"/>
                              </v:shape>
                              <v:shape id="shape_0" stroked="t" o:allowincell="f" style="position:absolute;left:2174;top:10663;width:130;height:133;mso-wrap-style:none;v-text-anchor:middle" type="_x0000_t71">
                                <v:imagedata r:id="rId164" o:detectmouseclick="t"/>
                                <v:stroke color="silver" weight="9360" joinstyle="miter" endcap="flat"/>
                                <w10:wrap type="none"/>
                              </v:shape>
                              <v:shape id="shape_0" stroked="t" o:allowincell="f" style="position:absolute;left:2305;top:10528;width:130;height:133;mso-wrap-style:none;v-text-anchor:middle" type="_x0000_t71">
                                <v:imagedata r:id="rId165" o:detectmouseclick="t"/>
                                <v:stroke color="silver" weight="9360" joinstyle="miter" endcap="flat"/>
                                <w10:wrap type="none"/>
                              </v:shape>
                              <v:shape id="shape_0" stroked="t" o:allowincell="f" style="position:absolute;left:2305;top:10797;width:130;height:133;mso-wrap-style:none;v-text-anchor:middle" type="_x0000_t71">
                                <v:imagedata r:id="rId166" o:detectmouseclick="t"/>
                                <v:stroke color="silver" weight="9360" joinstyle="miter" endcap="flat"/>
                                <w10:wrap type="none"/>
                              </v:shape>
                              <v:shape id="shape_0" stroked="t" o:allowincell="f" style="position:absolute;left:2152;top:10825;width:130;height:133;mso-wrap-style:none;v-text-anchor:middle" type="_x0000_t71">
                                <v:imagedata r:id="rId167" o:detectmouseclick="t"/>
                                <v:stroke color="silver" weight="9360" joinstyle="miter" endcap="flat"/>
                                <w10:wrap type="none"/>
                              </v:shape>
                              <v:shape id="shape_0" stroked="t" o:allowincell="f" style="position:absolute;left:1978;top:10730;width:130;height:133;mso-wrap-style:none;v-text-anchor:middle" type="_x0000_t71">
                                <v:imagedata r:id="rId168" o:detectmouseclick="t"/>
                                <v:stroke color="silver" weight="9360" joinstyle="miter" endcap="flat"/>
                                <w10:wrap type="none"/>
                              </v:shape>
                              <v:shape id="shape_0" stroked="t" o:allowincell="f" style="position:absolute;left:2371;top:10663;width:130;height:133;mso-wrap-style:none;v-text-anchor:middle" type="_x0000_t71">
                                <v:imagedata r:id="rId169" o:detectmouseclick="t"/>
                                <v:stroke color="silver" weight="9360" joinstyle="miter" endcap="flat"/>
                                <w10:wrap type="none"/>
                              </v:shape>
                              <v:shape id="shape_0" stroked="t" o:allowincell="f" style="position:absolute;left:2305;top:10932;width:130;height:133;mso-wrap-style:none;v-text-anchor:middle" type="_x0000_t71">
                                <v:imagedata r:id="rId170" o:detectmouseclick="t"/>
                                <v:stroke color="silver" weight="9360" joinstyle="miter" endcap="flat"/>
                                <w10:wrap type="none"/>
                              </v:shape>
                              <v:shape id="shape_0" stroked="t" o:allowincell="f" style="position:absolute;left:2469;top:10730;width:130;height:133;mso-wrap-style:none;v-text-anchor:middle" type="_x0000_t71">
                                <v:imagedata r:id="rId171" o:detectmouseclick="t"/>
                                <v:stroke color="silver" weight="9360" joinstyle="miter" endcap="flat"/>
                                <w10:wrap type="none"/>
                              </v:shape>
                            </v:group>
                          </v:group>
                          <v:group id="shape_0" style="position:absolute;left:1466;top:9999;width:655;height:578">
                            <v:oval id="shape_0" stroked="t" o:allowincell="f" style="position:absolute;left:1467;top:10000;width:654;height:577;mso-wrap-style:none;v-text-anchor:middle;rotation:219">
                              <v:imagedata r:id="rId172" o:detectmouseclick="t"/>
                              <v:stroke color="silver" weight="9360" joinstyle="miter" endcap="flat"/>
                              <w10:wrap type="none"/>
                            </v:oval>
                            <v:shape id="shape_0" stroked="t" o:allowincell="f" style="position:absolute;left:1599;top:10014;width:130;height:133;mso-wrap-style:none;v-text-anchor:middle" type="_x0000_t71">
                              <v:imagedata r:id="rId173" o:detectmouseclick="t"/>
                              <v:stroke color="silver" weight="9360" joinstyle="miter" endcap="flat"/>
                              <w10:wrap type="none"/>
                            </v:shape>
                            <v:shape id="shape_0" stroked="t" o:allowincell="f" style="position:absolute;left:1664;top:10149;width:130;height:133;mso-wrap-style:none;v-text-anchor:middle" type="_x0000_t71">
                              <v:imagedata r:id="rId174" o:detectmouseclick="t"/>
                              <v:stroke color="silver" weight="9360" joinstyle="miter" endcap="flat"/>
                              <w10:wrap type="none"/>
                            </v:shape>
                            <v:shape id="shape_0" stroked="t" o:allowincell="f" style="position:absolute;left:1795;top:10014;width:130;height:133;mso-wrap-style:none;v-text-anchor:middle" type="_x0000_t71">
                              <v:imagedata r:id="rId175" o:detectmouseclick="t"/>
                              <v:stroke color="silver" weight="9360" joinstyle="miter" endcap="flat"/>
                              <w10:wrap type="none"/>
                            </v:shape>
                            <v:shape id="shape_0" stroked="t" o:allowincell="f" style="position:absolute;left:1795;top:10283;width:130;height:133;mso-wrap-style:none;v-text-anchor:middle" type="_x0000_t71">
                              <v:imagedata r:id="rId176" o:detectmouseclick="t"/>
                              <v:stroke color="silver" weight="9360" joinstyle="miter" endcap="flat"/>
                              <w10:wrap type="none"/>
                            </v:shape>
                            <v:shape id="shape_0" stroked="t" o:allowincell="f" style="position:absolute;left:1642;top:10311;width:130;height:133;mso-wrap-style:none;v-text-anchor:middle" type="_x0000_t71">
                              <v:imagedata r:id="rId177" o:detectmouseclick="t"/>
                              <v:stroke color="silver" weight="9360" joinstyle="miter" endcap="flat"/>
                              <w10:wrap type="none"/>
                            </v:shape>
                            <v:shape id="shape_0" stroked="t" o:allowincell="f" style="position:absolute;left:1468;top:10216;width:130;height:133;mso-wrap-style:none;v-text-anchor:middle" type="_x0000_t71">
                              <v:imagedata r:id="rId178" o:detectmouseclick="t"/>
                              <v:stroke color="silver" weight="9360" joinstyle="miter" endcap="flat"/>
                              <w10:wrap type="none"/>
                            </v:shape>
                            <v:shape id="shape_0" stroked="t" o:allowincell="f" style="position:absolute;left:1861;top:10149;width:130;height:133;mso-wrap-style:none;v-text-anchor:middle" type="_x0000_t71">
                              <v:imagedata r:id="rId179" o:detectmouseclick="t"/>
                              <v:stroke color="silver" weight="9360" joinstyle="miter" endcap="flat"/>
                              <w10:wrap type="none"/>
                            </v:shape>
                            <v:shape id="shape_0" stroked="t" o:allowincell="f" style="position:absolute;left:1795;top:10418;width:130;height:133;mso-wrap-style:none;v-text-anchor:middle" type="_x0000_t71">
                              <v:imagedata r:id="rId180" o:detectmouseclick="t"/>
                              <v:stroke color="silver" weight="9360" joinstyle="miter" endcap="flat"/>
                              <w10:wrap type="none"/>
                            </v:shape>
                            <v:shape id="shape_0" stroked="t" o:allowincell="f" style="position:absolute;left:1959;top:10216;width:130;height:133;mso-wrap-style:none;v-text-anchor:middle" type="_x0000_t71">
                              <v:imagedata r:id="rId181" o:detectmouseclick="t"/>
                              <v:stroke color="silver" weight="9360" joinstyle="miter" endcap="flat"/>
                              <w10:wrap type="none"/>
                            </v:shape>
                          </v:group>
                        </v:group>
                      </v:group>
                    </v:group>
                  </v:group>
                </v:group>
                <v:group id="shape_0" style="position:absolute;left:0;top:30;width:9522;height:2999">
                  <v:group id="shape_0" style="position:absolute;left:0;top:30;width:195;height:615">
                    <v:shape id="shape_0" fillcolor="black" stroked="t" o:allowincell="f" style="position:absolute;left:0;top:30;width:179;height:179;mso-wrap-style:none;v-text-anchor:middle" type="_x0000_t136">
                      <v:path textpathok="t"/>
                      <v:textpath on="t" fitshape="t" string="22" style="font-family:&quot;Times New Roman&quot;;font-size:8pt"/>
                      <v:fill o:detectmouseclick="t" type="solid" color2="white"/>
                      <v:stroke color="black" weight="9360" joinstyle="miter" endcap="flat"/>
                      <w10:wrap type="none"/>
                    </v:shape>
                    <v:shape id="shape_0" fillcolor="silver" stroked="t" o:allowincell="f" style="position:absolute;left:15;top:285;width:179;height:359;mso-wrap-style:none;v-text-anchor:middle" type="_x0000_t5">
                      <v:fill o:detectmouseclick="t" type="solid" color2="#3f3f3f"/>
                      <v:stroke color="black" weight="9360" joinstyle="miter" endcap="flat"/>
                      <w10:wrap type="none"/>
                    </v:shape>
                  </v:group>
                  <v:group id="shape_0" style="position:absolute;left:345;top:180;width:9177;height:2849">
                    <v:group id="shape_0" style="position:absolute;left:345;top:2325;width:9177;height:699">
                      <v:group id="shape_0" style="position:absolute;left:360;top:2670;width:9162;height:354">
                        <v:line id="shape_0" from="360,2670" to="9522,2670" stroked="t" o:allowincell="f" style="position:absolute">
                          <v:stroke color="black" weight="9360" dashstyle="dash" joinstyle="miter" endcap="flat"/>
                          <v:fill o:detectmouseclick="t" on="false"/>
                          <w10:wrap type="none"/>
                        </v:line>
                        <v:line id="shape_0" from="360,3025" to="9522,3025" stroked="t" o:allowincell="f" style="position:absolute">
                          <v:stroke color="black" weight="9360" dashstyle="dash" joinstyle="miter" endcap="flat"/>
                          <v:fill o:detectmouseclick="t" on="false"/>
                          <w10:wrap type="none"/>
                        </v:line>
                      </v:group>
                      <v:line id="shape_0" from="345,2325" to="9509,2325" stroked="t" o:allowincell="f" style="position:absolute">
                        <v:stroke color="black" weight="9360" dashstyle="dash" joinstyle="miter" endcap="flat"/>
                        <v:fill o:detectmouseclick="t" on="false"/>
                        <w10:wrap type="none"/>
                      </v:line>
                    </v:group>
                    <v:group id="shape_0" style="position:absolute;left:1305;top:225;width:1380;height:390">
                      <v:shape id="shape_0" fillcolor="black" stroked="t" o:allowincell="f" style="position:absolute;left:1305;top:267;width:807;height:344;mso-wrap-style:none;v-text-anchor:middle" type="_x0000_t136">
                        <v:path textpathok="t"/>
                        <v:textpath on="t" fitshape="t" string="4 + 1 = " style="font-family:&quot;Times New Roman&quot;;font-size:12pt"/>
                        <v:fill o:detectmouseclick="t" type="solid" color2="white"/>
                        <v:stroke color="black" weight="9360" joinstyle="miter" endcap="flat"/>
                        <w10:wrap type="none"/>
                      </v:shape>
                      <v:rect id="shape_0" stroked="t" o:allowincell="f" style="position:absolute;left:2145;top:225;width:539;height:389;mso-wrap-style:none;v-text-anchor:middle">
                        <v:fill o:detectmouseclick="t" on="false"/>
                        <v:stroke color="black" weight="9360" dashstyle="dash" joinstyle="miter" endcap="flat"/>
                        <w10:wrap type="none"/>
                      </v:rect>
                    </v:group>
                    <v:group id="shape_0" style="position:absolute;left:4395;top:210;width:1408;height:390">
                      <v:shape id="shape_0" fillcolor="black" stroked="t" o:allowincell="f" style="position:absolute;left:4395;top:222;width:807;height:344;mso-wrap-style:none;v-text-anchor:middle" type="_x0000_t136">
                        <v:path textpathok="t"/>
                        <v:textpath on="t" fitshape="t" string="5 - 3  = " style="font-family:&quot;Times New Roman&quot;;font-size:12pt"/>
                        <v:fill o:detectmouseclick="t" type="solid" color2="white"/>
                        <v:stroke color="black" weight="9360" joinstyle="miter" endcap="flat"/>
                        <w10:wrap type="none"/>
                      </v:shape>
                      <v:rect id="shape_0" stroked="t" o:allowincell="f" style="position:absolute;left:5263;top:210;width:539;height:389;mso-wrap-style:none;v-text-anchor:middle">
                        <v:fill o:detectmouseclick="t" on="false"/>
                        <v:stroke color="black" weight="9360" dashstyle="dash" joinstyle="miter" endcap="flat"/>
                        <w10:wrap type="none"/>
                      </v:rect>
                    </v:group>
                    <v:group id="shape_0" style="position:absolute;left:7440;top:180;width:1438;height:390">
                      <v:shape id="shape_0" fillcolor="black" stroked="t" o:allowincell="f" style="position:absolute;left:7440;top:197;width:807;height:344;mso-wrap-style:none;v-text-anchor:middle" type="_x0000_t136">
                        <v:path textpathok="t"/>
                        <v:textpath on="t" fitshape="t" string="5 - 1  = " style="font-family:&quot;Times New Roman&quot;;font-size:12pt"/>
                        <v:fill o:detectmouseclick="t" type="solid" color2="white"/>
                        <v:stroke color="black" weight="9360" joinstyle="miter" endcap="flat"/>
                        <w10:wrap type="none"/>
                      </v:shape>
                      <v:rect id="shape_0" stroked="t" o:allowincell="f" style="position:absolute;left:8338;top:180;width:539;height:389;mso-wrap-style:none;v-text-anchor:middle">
                        <v:fill o:detectmouseclick="t" on="false"/>
                        <v:stroke color="black" weight="9360" dashstyle="dash" joinstyle="miter" endcap="flat"/>
                        <w10:wrap type="none"/>
                      </v:rect>
                    </v:group>
                    <v:line id="shape_0" from="3465,2310" to="3465,3029" stroked="t" o:allowincell="f" style="position:absolute">
                      <v:stroke color="black" weight="9360" joinstyle="miter" endcap="flat"/>
                      <v:fill o:detectmouseclick="t" on="false"/>
                      <w10:wrap type="none"/>
                    </v:line>
                    <v:line id="shape_0" from="6690,2310" to="6690,3029" stroked="t" o:allowincell="f" style="position:absolute">
                      <v:stroke color="black" weight="9360" joinstyle="miter" endcap="flat"/>
                      <v:fill o:detectmouseclick="t" on="false"/>
                      <w10:wrap type="none"/>
                    </v:line>
                    <v:group id="shape_0" style="position:absolute;left:538;top:651;width:8850;height:1613">
                      <v:group id="shape_0" style="position:absolute;left:538;top:705;width:2565;height:1559">
                        <v:oval id="shape_0" stroked="t" o:allowincell="f" style="position:absolute;left:538;top:1029;width:2519;height:1026;mso-wrap-style:none;v-text-anchor:middle">
                          <v:fill o:detectmouseclick="t" on="false"/>
                          <v:stroke color="black" weight="9360" joinstyle="miter" endcap="flat"/>
                          <w10:wrap type="none"/>
                        </v:oval>
                        <v:group id="shape_0" style="position:absolute;left:2254;top:1941;width:849;height:323">
                          <v:rect id="shape_0" fillcolor="white" stroked="t" o:allowincell="f" style="position:absolute;left:2794;top:1941;width:308;height:322;mso-wrap-style:none;v-text-anchor:middle">
                            <v:fill o:detectmouseclick="t" type="solid" color2="black"/>
                            <v:stroke color="black" weight="9360" joinstyle="miter" endcap="flat"/>
                            <w10:wrap type="none"/>
                          </v:rect>
                          <v:shape id="shape_0" coordsize="615,220" path="m0,34c15,24,27,0,45,4c63,8,61,37,75,49c102,73,135,89,165,109c183,121,191,144,210,154c329,220,487,199,615,199e" stroked="t" o:allowincell="f" style="position:absolute;left:2254;top:2014;width:525;height:197;mso-wrap-style:none;v-text-anchor:middle">
                            <v:fill o:detectmouseclick="t" on="false"/>
                            <v:stroke color="black" weight="9360" joinstyle="round" endcap="flat"/>
                            <w10:wrap type="none"/>
                          </v:shape>
                        </v:group>
                        <v:rect id="shape_0" fillcolor="white" stroked="t" o:allowincell="f" style="position:absolute;left:583;top:705;width:308;height:323;mso-wrap-style:none;v-text-anchor:middle">
                          <v:fill o:detectmouseclick="t" type="solid" color2="black"/>
                          <v:stroke color="black" weight="9360" joinstyle="miter" endcap="flat"/>
                          <w10:wrap type="none"/>
                        </v:rect>
                        <v:shape id="shape_0" coordsize="270,255" path="m0,0c18,55,36,93,90,120c104,127,121,127,135,135c167,153,225,195,225,195c244,251,226,233,270,255e" stroked="t" o:allowincell="f" style="position:absolute;left:854;top:1009;width:231;height:228;mso-wrap-style:none;v-text-anchor:middle">
                          <v:fill o:detectmouseclick="t" on="false"/>
                          <v:stroke color="black" weight="9360" joinstyle="round" endcap="flat"/>
                          <w10:wrap type="none"/>
                        </v:shape>
                        <v:rect id="shape_0" fillcolor="white" stroked="t" o:allowincell="f" style="position:absolute;left:2726;top:705;width:308;height:323;mso-wrap-style:none;v-text-anchor:middle">
                          <v:fill o:detectmouseclick="t" type="solid" color2="black"/>
                          <v:stroke color="black" weight="9360" joinstyle="miter" endcap="flat"/>
                          <w10:wrap type="none"/>
                        </v:rect>
                        <v:oval id="shape_0" fillcolor="white" stroked="t" o:allowincell="f" style="position:absolute;left:834;top:1185;width:983;height:647;mso-wrap-style:none;v-text-anchor:middle">
                          <v:fill o:detectmouseclick="t" type="solid" color2="black"/>
                          <v:stroke color="black" weight="9360" joinstyle="miter" endcap="flat"/>
                          <w10:wrap type="none"/>
                        </v:oval>
                        <v:shape id="shape_0" coordsize="225,320" path="m225,0c185,65,152,135,105,195c95,207,72,200,60,210c46,221,40,240,30,255c14,320,36,315,0,315e" stroked="t" o:allowincell="f" style="position:absolute;left:2616;top:1029;width:193;height:288;mso-wrap-style:none;v-text-anchor:middle">
                          <v:fill o:detectmouseclick="t" on="false"/>
                          <v:stroke color="black" weight="9360" joinstyle="round" endcap="flat"/>
                          <w10:wrap type="none"/>
                        </v:shape>
                        <v:oval id="shape_0" fillcolor="white" stroked="t" o:allowincell="f" style="position:absolute;left:1843;top:1185;width:983;height:647;mso-wrap-style:none;v-text-anchor:middle">
                          <v:fill o:detectmouseclick="t" type="solid" color2="black"/>
                          <v:stroke color="black" weight="9360" joinstyle="miter" endcap="flat"/>
                          <w10:wrap type="none"/>
                        </v:oval>
                      </v:group>
                      <v:group id="shape_0" style="position:absolute;left:3779;top:675;width:2564;height:1559">
                        <v:oval id="shape_0" stroked="t" o:allowincell="f" style="position:absolute;left:3779;top:999;width:2518;height:1026;mso-wrap-style:none;v-text-anchor:middle">
                          <v:fill o:detectmouseclick="t" on="false"/>
                          <v:stroke color="black" weight="9360" joinstyle="miter" endcap="flat"/>
                          <w10:wrap type="none"/>
                        </v:oval>
                        <v:group id="shape_0" style="position:absolute;left:5494;top:1911;width:849;height:323">
                          <v:rect id="shape_0" fillcolor="white" stroked="t" o:allowincell="f" style="position:absolute;left:6034;top:1911;width:308;height:322;mso-wrap-style:none;v-text-anchor:middle">
                            <v:fill o:detectmouseclick="t" type="solid" color2="black"/>
                            <v:stroke color="black" weight="9360" joinstyle="miter" endcap="flat"/>
                            <w10:wrap type="none"/>
                          </v:rect>
                          <v:shape id="shape_0" coordsize="615,220" path="m0,34c15,24,27,0,45,4c63,8,61,37,75,49c102,73,135,89,165,109c183,121,191,144,210,154c329,220,487,199,615,199e" stroked="t" o:allowincell="f" style="position:absolute;left:5494;top:1984;width:525;height:197;mso-wrap-style:none;v-text-anchor:middle">
                            <v:fill o:detectmouseclick="t" on="false"/>
                            <v:stroke color="black" weight="9360" joinstyle="round" endcap="flat"/>
                            <w10:wrap type="none"/>
                          </v:shape>
                        </v:group>
                        <v:rect id="shape_0" fillcolor="white" stroked="t" o:allowincell="f" style="position:absolute;left:3824;top:675;width:308;height:323;mso-wrap-style:none;v-text-anchor:middle">
                          <v:fill o:detectmouseclick="t" type="solid" color2="black"/>
                          <v:stroke color="black" weight="9360" joinstyle="miter" endcap="flat"/>
                          <w10:wrap type="none"/>
                        </v:rect>
                        <v:shape id="shape_0" coordsize="270,255" path="m0,0c18,55,36,93,90,120c104,127,121,127,135,135c167,153,225,195,225,195c244,251,226,233,270,255e" stroked="t" o:allowincell="f" style="position:absolute;left:4095;top:979;width:231;height:228;mso-wrap-style:none;v-text-anchor:middle">
                          <v:fill o:detectmouseclick="t" on="false"/>
                          <v:stroke color="black" weight="9360" joinstyle="round" endcap="flat"/>
                          <w10:wrap type="none"/>
                        </v:shape>
                        <v:rect id="shape_0" fillcolor="white" stroked="t" o:allowincell="f" style="position:absolute;left:5966;top:675;width:308;height:323;mso-wrap-style:none;v-text-anchor:middle">
                          <v:fill o:detectmouseclick="t" type="solid" color2="black"/>
                          <v:stroke color="black" weight="9360" joinstyle="miter" endcap="flat"/>
                          <w10:wrap type="none"/>
                        </v:rect>
                        <v:oval id="shape_0" fillcolor="white" stroked="t" o:allowincell="f" style="position:absolute;left:4075;top:1155;width:983;height:647;mso-wrap-style:none;v-text-anchor:middle">
                          <v:fill o:detectmouseclick="t" type="solid" color2="black"/>
                          <v:stroke color="black" weight="9360" joinstyle="miter" endcap="flat"/>
                          <w10:wrap type="none"/>
                        </v:oval>
                        <v:shape id="shape_0" coordsize="225,320" path="m225,0c185,65,152,135,105,195c95,207,72,200,60,210c46,221,40,240,30,255c14,320,36,315,0,315e" stroked="t" o:allowincell="f" style="position:absolute;left:5856;top:999;width:193;height:288;mso-wrap-style:none;v-text-anchor:middle">
                          <v:fill o:detectmouseclick="t" on="false"/>
                          <v:stroke color="black" weight="9360" joinstyle="round" endcap="flat"/>
                          <w10:wrap type="none"/>
                        </v:shape>
                        <v:oval id="shape_0" fillcolor="white" stroked="t" o:allowincell="f" style="position:absolute;left:5084;top:1155;width:983;height:647;mso-wrap-style:none;v-text-anchor:middle">
                          <v:fill o:detectmouseclick="t" type="solid" color2="black"/>
                          <v:stroke color="black" weight="9360" joinstyle="miter" endcap="flat"/>
                          <w10:wrap type="none"/>
                        </v:oval>
                      </v:group>
                      <v:group id="shape_0" style="position:absolute;left:6824;top:651;width:2564;height:1560">
                        <v:oval id="shape_0" stroked="t" o:allowincell="f" style="position:absolute;left:6824;top:975;width:2518;height:1026;mso-wrap-style:none;v-text-anchor:middle">
                          <v:fill o:detectmouseclick="t" on="false"/>
                          <v:stroke color="black" weight="9360" joinstyle="miter" endcap="flat"/>
                          <w10:wrap type="none"/>
                        </v:oval>
                        <v:group id="shape_0" style="position:absolute;left:8539;top:1887;width:849;height:323">
                          <v:rect id="shape_0" fillcolor="white" stroked="t" o:allowincell="f" style="position:absolute;left:9079;top:1887;width:308;height:322;mso-wrap-style:none;v-text-anchor:middle">
                            <v:fill o:detectmouseclick="t" type="solid" color2="black"/>
                            <v:stroke color="black" weight="9360" joinstyle="miter" endcap="flat"/>
                            <w10:wrap type="none"/>
                          </v:rect>
                          <v:shape id="shape_0" coordsize="615,220" path="m0,34c15,24,27,0,45,4c63,8,61,37,75,49c102,73,135,89,165,109c183,121,191,144,210,154c329,220,487,199,615,199e" stroked="t" o:allowincell="f" style="position:absolute;left:8539;top:1960;width:525;height:197;mso-wrap-style:none;v-text-anchor:middle">
                            <v:fill o:detectmouseclick="t" on="false"/>
                            <v:stroke color="black" weight="9360" joinstyle="round" endcap="flat"/>
                            <w10:wrap type="none"/>
                          </v:shape>
                        </v:group>
                        <v:rect id="shape_0" fillcolor="white" stroked="t" o:allowincell="f" style="position:absolute;left:6869;top:651;width:308;height:323;mso-wrap-style:none;v-text-anchor:middle">
                          <v:fill o:detectmouseclick="t" type="solid" color2="black"/>
                          <v:stroke color="black" weight="9360" joinstyle="miter" endcap="flat"/>
                          <w10:wrap type="none"/>
                        </v:rect>
                        <v:shape id="shape_0" coordsize="270,255" path="m0,0c18,55,36,93,90,120c104,127,121,127,135,135c167,153,225,195,225,195c244,251,226,233,270,255e" stroked="t" o:allowincell="f" style="position:absolute;left:7140;top:955;width:231;height:228;mso-wrap-style:none;v-text-anchor:middle">
                          <v:fill o:detectmouseclick="t" on="false"/>
                          <v:stroke color="black" weight="9360" joinstyle="round" endcap="flat"/>
                          <w10:wrap type="none"/>
                        </v:shape>
                        <v:rect id="shape_0" fillcolor="white" stroked="t" o:allowincell="f" style="position:absolute;left:9011;top:651;width:308;height:323;mso-wrap-style:none;v-text-anchor:middle">
                          <v:fill o:detectmouseclick="t" type="solid" color2="black"/>
                          <v:stroke color="black" weight="9360" joinstyle="miter" endcap="flat"/>
                          <w10:wrap type="none"/>
                        </v:rect>
                        <v:oval id="shape_0" fillcolor="white" stroked="t" o:allowincell="f" style="position:absolute;left:7120;top:1131;width:983;height:647;mso-wrap-style:none;v-text-anchor:middle">
                          <v:fill o:detectmouseclick="t" type="solid" color2="black"/>
                          <v:stroke color="black" weight="9360" joinstyle="miter" endcap="flat"/>
                          <w10:wrap type="none"/>
                        </v:oval>
                        <v:shape id="shape_0" coordsize="225,320" path="m225,0c185,65,152,135,105,195c95,207,72,200,60,210c46,221,40,240,30,255c14,320,36,315,0,315e" stroked="t" o:allowincell="f" style="position:absolute;left:8901;top:975;width:193;height:288;mso-wrap-style:none;v-text-anchor:middle">
                          <v:fill o:detectmouseclick="t" on="false"/>
                          <v:stroke color="black" weight="9360" joinstyle="round" endcap="flat"/>
                          <w10:wrap type="none"/>
                        </v:shape>
                        <v:oval id="shape_0" fillcolor="white" stroked="t" o:allowincell="f" style="position:absolute;left:8129;top:1131;width:983;height:647;mso-wrap-style:none;v-text-anchor:middle">
                          <v:fill o:detectmouseclick="t" type="solid" color2="black"/>
                          <v:stroke color="black" weight="9360" joinstyle="miter" endcap="flat"/>
                          <w10:wrap type="none"/>
                        </v:oval>
                      </v:group>
                    </v:group>
                  </v:group>
                </v:group>
                <v:group id="shape_0" style="position:absolute;left:375;top:3300;width:9177;height:2891">
                  <v:group id="shape_0" style="position:absolute;left:375;top:5363;width:9177;height:806">
                    <v:group id="shape_0" style="position:absolute;left:390;top:5761;width:9162;height:408">
                      <v:line id="shape_0" from="390,5761" to="9552,5761" stroked="t" o:allowincell="f" style="position:absolute">
                        <v:stroke color="black" weight="9360" dashstyle="dash" joinstyle="miter" endcap="flat"/>
                        <v:fill o:detectmouseclick="t" on="false"/>
                        <w10:wrap type="none"/>
                      </v:line>
                      <v:line id="shape_0" from="390,6170" to="9552,6170" stroked="t" o:allowincell="f" style="position:absolute">
                        <v:stroke color="black" weight="9360" dashstyle="dash" joinstyle="miter" endcap="flat"/>
                        <v:fill o:detectmouseclick="t" on="false"/>
                        <w10:wrap type="none"/>
                      </v:line>
                    </v:group>
                    <v:line id="shape_0" from="375,5363" to="9539,5363" stroked="t" o:allowincell="f" style="position:absolute">
                      <v:stroke color="black" weight="9360" dashstyle="dash" joinstyle="miter" endcap="flat"/>
                      <v:fill o:detectmouseclick="t" on="false"/>
                      <w10:wrap type="none"/>
                    </v:line>
                  </v:group>
                  <v:group id="shape_0" style="position:absolute;left:435;top:3854;width:9060;height:1454">
                    <v:group id="shape_0" style="position:absolute;left:435;top:3854;width:2685;height:1454">
                      <v:rect id="shape_0" fillcolor="white" stroked="t" o:allowincell="f" style="position:absolute;left:435;top:3854;width:2684;height:1453;mso-wrap-style:none;v-text-anchor:middle">
                        <v:fill o:detectmouseclick="t" type="solid" color2="black"/>
                        <v:stroke color="black" weight="9360" joinstyle="miter" endcap="flat"/>
                        <w10:wrap type="none"/>
                      </v:rect>
                      <v:line id="shape_0" from="1770,3854" to="1770,5307" stroked="t" o:allowincell="f" style="position:absolute">
                        <v:stroke color="black" weight="9360" joinstyle="miter" endcap="flat"/>
                        <v:fill o:detectmouseclick="t" on="false"/>
                        <w10:wrap type="none"/>
                      </v:line>
                    </v:group>
                    <v:group id="shape_0" style="position:absolute;left:3690;top:3854;width:2685;height:1454">
                      <v:rect id="shape_0" fillcolor="white" stroked="t" o:allowincell="f" style="position:absolute;left:3690;top:3854;width:2684;height:1453;mso-wrap-style:none;v-text-anchor:middle">
                        <v:fill o:detectmouseclick="t" type="solid" color2="black"/>
                        <v:stroke color="black" weight="9360" joinstyle="miter" endcap="flat"/>
                        <w10:wrap type="none"/>
                      </v:rect>
                      <v:line id="shape_0" from="5025,3854" to="5025,5307" stroked="t" o:allowincell="f" style="position:absolute">
                        <v:stroke color="black" weight="9360" joinstyle="miter" endcap="flat"/>
                        <v:fill o:detectmouseclick="t" on="false"/>
                        <w10:wrap type="none"/>
                      </v:line>
                    </v:group>
                    <v:group id="shape_0" style="position:absolute;left:6810;top:3854;width:2685;height:1454">
                      <v:rect id="shape_0" fillcolor="white" stroked="t" o:allowincell="f" style="position:absolute;left:6810;top:3854;width:2684;height:1453;mso-wrap-style:none;v-text-anchor:middle">
                        <v:fill o:detectmouseclick="t" type="solid" color2="black"/>
                        <v:stroke color="black" weight="9360" joinstyle="miter" endcap="flat"/>
                        <w10:wrap type="none"/>
                      </v:rect>
                      <v:line id="shape_0" from="8145,3854" to="8145,5307" stroked="t" o:allowincell="f" style="position:absolute">
                        <v:stroke color="black" weight="9360" joinstyle="miter" endcap="flat"/>
                        <v:fill o:detectmouseclick="t" on="false"/>
                        <w10:wrap type="none"/>
                      </v:line>
                    </v:group>
                  </v:group>
                  <v:group id="shape_0" style="position:absolute;left:1335;top:3300;width:7845;height:483">
                    <v:group id="shape_0" style="position:absolute;left:4470;top:3317;width:1395;height:449">
                      <v:shape id="shape_0" fillcolor="black" stroked="t" o:allowincell="f" style="position:absolute;left:4470;top:3351;width:807;height:396;mso-wrap-style:none;v-text-anchor:middle" type="_x0000_t136">
                        <v:path textpathok="t"/>
                        <v:textpath on="t" fitshape="t" string="2 + 1 = " style="font-family:&quot;Times New Roman&quot;;font-size:12pt"/>
                        <v:fill o:detectmouseclick="t" type="solid" color2="white"/>
                        <v:stroke color="black" weight="9360" joinstyle="miter" endcap="flat"/>
                        <w10:wrap type="none"/>
                      </v:shape>
                      <v:rect id="shape_0" stroked="t" o:allowincell="f" style="position:absolute;left:5325;top:3317;width:539;height:448;mso-wrap-style:none;v-text-anchor:middle">
                        <v:fill o:detectmouseclick="t" on="false"/>
                        <v:stroke color="black" weight="9360" dashstyle="dash" joinstyle="miter" endcap="flat"/>
                        <w10:wrap type="none"/>
                      </v:rect>
                    </v:group>
                    <v:group id="shape_0" style="position:absolute;left:1335;top:3334;width:1395;height:449">
                      <v:shape id="shape_0" fillcolor="black" stroked="t" o:allowincell="f" style="position:absolute;left:1335;top:3351;width:807;height:396;mso-wrap-style:none;v-text-anchor:middle" type="_x0000_t136">
                        <v:path textpathok="t"/>
                        <v:textpath on="t" fitshape="t" string="3 + 2 = " style="font-family:&quot;Times New Roman&quot;;font-size:12pt"/>
                        <v:fill o:detectmouseclick="t" type="solid" color2="white"/>
                        <v:stroke color="black" weight="9360" joinstyle="miter" endcap="flat"/>
                        <w10:wrap type="none"/>
                      </v:shape>
                      <v:rect id="shape_0" stroked="t" o:allowincell="f" style="position:absolute;left:2190;top:3334;width:539;height:448;mso-wrap-style:none;v-text-anchor:middle">
                        <v:fill o:detectmouseclick="t" on="false"/>
                        <v:stroke color="black" weight="9360" dashstyle="dash" joinstyle="miter" endcap="flat"/>
                        <w10:wrap type="none"/>
                      </v:rect>
                    </v:group>
                    <v:shape id="shape_0" fillcolor="black" stroked="t" o:allowincell="f" style="position:absolute;left:7755;top:3369;width:807;height:397;mso-wrap-style:none;v-text-anchor:middle" type="_x0000_t136">
                      <v:path textpathok="t"/>
                      <v:textpath on="t" fitshape="t" string="4 - 3  = " style="font-family:&quot;Times New Roman&quot;;font-size:12pt"/>
                      <v:fill o:detectmouseclick="t" type="solid" color2="white"/>
                      <v:stroke color="black" weight="9360" joinstyle="miter" endcap="flat"/>
                      <w10:wrap type="none"/>
                    </v:shape>
                    <v:rect id="shape_0" stroked="t" o:allowincell="f" style="position:absolute;left:8640;top:3300;width:539;height:449;mso-wrap-style:none;v-text-anchor:middle">
                      <v:fill o:detectmouseclick="t" on="false"/>
                      <v:stroke color="black" weight="9360" dashstyle="dash" joinstyle="miter" endcap="flat"/>
                      <w10:wrap type="none"/>
                    </v:rect>
                  </v:group>
                  <v:line id="shape_0" from="3465,5343" to="3465,6174" stroked="t" o:allowincell="f" style="position:absolute">
                    <v:stroke color="black" weight="9360" joinstyle="miter" endcap="flat"/>
                    <v:fill o:detectmouseclick="t" on="false"/>
                    <w10:wrap type="none"/>
                  </v:line>
                  <v:line id="shape_0" from="6555,5360" to="6555,619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8509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pt" to="451.45pt,6.7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2890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5pt" to="481.45pt,10.1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Zkladntext3"/>
        <w:pBdr>
          <w:top w:val="single" w:sz="4" w:space="1" w:color="000000"/>
          <w:left w:val="single" w:sz="4" w:space="4" w:color="000000"/>
          <w:bottom w:val="single" w:sz="4" w:space="1" w:color="000000"/>
          <w:right w:val="single" w:sz="4" w:space="4" w:color="000000"/>
        </w:pBdr>
        <w:jc w:val="left"/>
        <w:rPr/>
      </w:pPr>
      <w:r>
        <w:rPr/>
        <w:t>24. Řekněte úlohu o dřevěném vláčku a zeptejte se v ní na počet vagónků, které za lokomotivou zůstaly, když se jeden vagónek utrhl.</w:t>
      </w:r>
    </w:p>
    <w:p>
      <w:pPr>
        <w:pStyle w:val="Normal"/>
        <w:pBdr>
          <w:top w:val="single" w:sz="4" w:space="1" w:color="000000"/>
          <w:left w:val="single" w:sz="4" w:space="4" w:color="000000"/>
          <w:bottom w:val="single" w:sz="4" w:space="1" w:color="000000"/>
          <w:right w:val="single" w:sz="4" w:space="4" w:color="000000"/>
        </w:pBdr>
        <w:rPr/>
      </w:pPr>
      <w:r>
        <w:rPr>
          <w:sz w:val="20"/>
          <w:szCs w:val="12"/>
        </w:rPr>
        <w:t>25. Děti připravovaly značky na dopravní hřiště. Když se paní učitelka ptala, kolik kdo přinesl kruhových značek, hlásil Adam 2, Ondra 2, Ivan 2. Když se ptala, kolik kdo přinesl modrých značek, hlásil Adam 2, Ondra 2, Ivan 2. Přitom Adam přinesl celkem 4 značky, Ondra 3, Ivan 2. Jak je to možné?</w:t>
      </w:r>
    </w:p>
    <w:p>
      <w:pPr>
        <w:pStyle w:val="Normal"/>
        <w:pBdr>
          <w:top w:val="single" w:sz="4" w:space="1" w:color="000000"/>
          <w:left w:val="single" w:sz="4" w:space="4" w:color="000000"/>
          <w:bottom w:val="single" w:sz="4" w:space="1" w:color="000000"/>
          <w:right w:val="single" w:sz="4" w:space="4" w:color="000000"/>
        </w:pBdr>
        <w:rPr>
          <w:sz w:val="20"/>
          <w:szCs w:val="12"/>
        </w:rPr>
      </w:pPr>
      <w:r>
        <w:rPr>
          <w:sz w:val="20"/>
          <w:szCs w:val="12"/>
        </w:rPr>
      </w:r>
    </w:p>
    <w:p>
      <w:pPr>
        <w:pStyle w:val="Normal"/>
        <w:pBdr>
          <w:top w:val="single" w:sz="4" w:space="1" w:color="000000"/>
          <w:left w:val="single" w:sz="4" w:space="4" w:color="000000"/>
          <w:bottom w:val="single" w:sz="4" w:space="1" w:color="000000"/>
          <w:right w:val="single" w:sz="4" w:space="4" w:color="000000"/>
        </w:pBdr>
        <w:jc w:val="right"/>
        <w:rPr>
          <w:rFonts w:ascii="Arial Unicode MS" w:hAnsi="Arial Unicode MS" w:cs="Arial Unicode MS"/>
          <w:sz w:val="20"/>
          <w:szCs w:val="12"/>
        </w:rPr>
      </w:pPr>
      <w:r>
        <w:rPr>
          <w:sz w:val="20"/>
          <w:szCs w:val="12"/>
        </w:rPr>
        <w:t>Použité obrázky: autorka materiálu.</w:t>
      </w:r>
    </w:p>
    <w:p>
      <w:pPr>
        <w:pStyle w:val="Normal"/>
        <w:rPr>
          <w:rFonts w:ascii="Arial Unicode MS" w:hAnsi="Arial Unicode MS" w:cs="Arial Unicode MS"/>
          <w:vanish/>
          <w:sz w:val="20"/>
          <w:szCs w:val="12"/>
          <w:lang w:val="en-US" w:eastAsia="en-US"/>
        </w:rPr>
      </w:pPr>
      <w:r>
        <w:rPr>
          <w:rFonts w:cs="Arial Unicode MS" w:ascii="Arial Unicode MS" w:hAnsi="Arial Unicode MS"/>
          <w:vanish/>
          <w:sz w:val="20"/>
          <w:szCs w:val="1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7475</wp:posOffset>
                </wp:positionV>
                <wp:extent cx="6162675" cy="7225030"/>
                <wp:effectExtent l="5080" t="5080" r="0" b="5715"/>
                <wp:wrapNone/>
                <wp:docPr id="16" name=""/>
                <a:graphic xmlns:a="http://schemas.openxmlformats.org/drawingml/2006/main">
                  <a:graphicData uri="http://schemas.microsoft.com/office/word/2010/wordprocessingGroup">
                    <wpg:wgp>
                      <wpg:cNvGrpSpPr/>
                      <wpg:grpSpPr>
                        <a:xfrm>
                          <a:off x="0" y="0"/>
                          <a:ext cx="6162840" cy="7225200"/>
                          <a:chOff x="0" y="0"/>
                          <a:chExt cx="6162840" cy="7225200"/>
                        </a:xfrm>
                      </wpg:grpSpPr>
                      <wps:wsp>
                        <wps:cNvSpPr txBox="1"/>
                        <wps:spPr>
                          <a:xfrm>
                            <a:off x="0" y="0"/>
                            <a:ext cx="114480" cy="11448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24</w:t>
                              </w:r>
                            </w:p>
                          </w:txbxContent>
                        </wps:txbx>
                        <wps:bodyPr wrap="none" lIns="158760" rIns="158760" tIns="32400" bIns="32400" anchor="t" anchorCtr="1">
                          <a:prstTxWarp prst="textPlain">
                            <a:avLst>
                              <a:gd name="adj" fmla="val 50000"/>
                            </a:avLst>
                          </a:prstTxWarp>
                          <a:noAutofit/>
                        </wps:bodyPr>
                      </wps:wsp>
                      <wpg:grpSp>
                        <wpg:cNvGrpSpPr/>
                        <wpg:grpSpPr>
                          <a:xfrm>
                            <a:off x="104760" y="9360"/>
                            <a:ext cx="6058080" cy="7215480"/>
                          </a:xfrm>
                        </wpg:grpSpPr>
                        <wpg:grpSp>
                          <wpg:cNvGrpSpPr/>
                          <wpg:grpSpPr>
                            <a:xfrm>
                              <a:off x="114480" y="501840"/>
                              <a:ext cx="5920200" cy="1279440"/>
                            </a:xfrm>
                          </wpg:grpSpPr>
                          <wpg:grpSp>
                            <wpg:cNvGrpSpPr/>
                            <wpg:grpSpPr>
                              <a:xfrm>
                                <a:off x="1441800" y="690840"/>
                                <a:ext cx="649440" cy="516960"/>
                              </a:xfrm>
                            </wpg:grpSpPr>
                            <wpg:grpSp>
                              <wpg:cNvGrpSpPr/>
                              <wpg:grpSpPr>
                                <a:xfrm>
                                  <a:off x="93960" y="0"/>
                                  <a:ext cx="555480" cy="516960"/>
                                </a:xfrm>
                              </wpg:grpSpPr>
                              <wpg:grpSp>
                                <wpg:cNvGrpSpPr/>
                                <wpg:grpSpPr>
                                  <a:xfrm>
                                    <a:off x="0" y="0"/>
                                    <a:ext cx="555480" cy="376560"/>
                                  </a:xfrm>
                                </wpg:grpSpPr>
                                <wps:wsp>
                                  <wps:cNvSpPr/>
                                  <wps:spPr>
                                    <a:xfrm>
                                      <a:off x="14040" y="90360"/>
                                      <a:ext cx="511200" cy="2865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0"/>
                                      <a:ext cx="555480" cy="95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4720" y="30024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000" y="6804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9040" y="30672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000" y="6804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480" y="131400"/>
                                    <a:ext cx="396720" cy="105480"/>
                                  </a:xfrm>
                                </wpg:grpSpPr>
                                <wps:wsp>
                                  <wps:cNvSpPr/>
                                  <wps:spPr>
                                    <a:xfrm>
                                      <a:off x="0" y="0"/>
                                      <a:ext cx="10620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076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24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76120"/>
                                  <a:ext cx="132120" cy="28440"/>
                                </a:xfrm>
                                <a:custGeom>
                                  <a:avLst/>
                                  <a:gdLst/>
                                  <a:ahLst/>
                                  <a:rect l="l" t="t" r="r" b="b"/>
                                  <a:pathLst>
                                    <a:path w="110" h="24">
                                      <a:moveTo>
                                        <a:pt x="0" y="19"/>
                                      </a:moveTo>
                                      <a:cubicBezTo>
                                        <a:pt x="98" y="9"/>
                                        <a:pt x="64" y="24"/>
                                        <a:pt x="110" y="0"/>
                                      </a:cubicBezTo>
                                    </a:path>
                                  </a:pathLst>
                                </a:custGeom>
                                <a:noFill/>
                                <a:ln w="38160">
                                  <a:solidFill>
                                    <a:srgbClr val="000000"/>
                                  </a:solidFill>
                                  <a:round/>
                                </a:ln>
                              </wps:spPr>
                              <wps:style>
                                <a:lnRef idx="0"/>
                                <a:fillRef idx="0"/>
                                <a:effectRef idx="0"/>
                                <a:fontRef idx="minor"/>
                              </wps:style>
                              <wps:bodyPr/>
                            </wps:wsp>
                          </wpg:grpSp>
                          <wpg:grpSp>
                            <wpg:cNvGrpSpPr/>
                            <wpg:grpSpPr>
                              <a:xfrm>
                                <a:off x="0" y="33480"/>
                                <a:ext cx="3018960" cy="1080000"/>
                              </a:xfrm>
                            </wpg:grpSpPr>
                            <wpg:grpSp>
                              <wpg:cNvGrpSpPr/>
                              <wpg:grpSpPr>
                                <a:xfrm>
                                  <a:off x="62640" y="0"/>
                                  <a:ext cx="2955960" cy="598320"/>
                                </a:xfrm>
                              </wpg:grpSpPr>
                              <wpg:grpSp>
                                <wpg:cNvGrpSpPr/>
                                <wpg:grpSpPr>
                                  <a:xfrm>
                                    <a:off x="0" y="0"/>
                                    <a:ext cx="561960" cy="467280"/>
                                  </a:xfrm>
                                </wpg:grpSpPr>
                                <wps:wsp>
                                  <wps:cNvSpPr/>
                                  <wps:spPr>
                                    <a:xfrm>
                                      <a:off x="52200" y="71280"/>
                                      <a:ext cx="52200" cy="250200"/>
                                    </a:xfrm>
                                    <a:custGeom>
                                      <a:avLst/>
                                      <a:gdLst>
                                        <a:gd name="textAreaLeft" fmla="*/ 1440 w 29520"/>
                                        <a:gd name="textAreaRight" fmla="*/ 28080 w 29520"/>
                                        <a:gd name="textAreaTop" fmla="*/ 1440 h 141840"/>
                                        <a:gd name="textAreaBottom" fmla="*/ 140400 h 141840"/>
                                      </a:gdLst>
                                      <a:ahLst/>
                                      <a:rect l="textAreaLeft" t="textAreaTop" r="textAreaRight" b="textAreaBottom"/>
                                      <a:pathLst>
                                        <a:path w="21600" h="102795">
                                          <a:moveTo>
                                            <a:pt x="3600" y="0"/>
                                          </a:moveTo>
                                          <a:arcTo wR="3600" hR="3600" stAng="16200000" swAng="-5400000"/>
                                          <a:lnTo>
                                            <a:pt x="0" y="99195"/>
                                          </a:lnTo>
                                          <a:arcTo wR="3600" hR="3600" stAng="10800000" swAng="-5400000"/>
                                          <a:lnTo>
                                            <a:pt x="18000" y="102795"/>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0" y="252720"/>
                                      <a:ext cx="551160" cy="2145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21480" y="2160"/>
                                      <a:ext cx="209520" cy="286560"/>
                                    </a:xfrm>
                                    <a:custGeom>
                                      <a:avLst/>
                                      <a:gdLst>
                                        <a:gd name="textAreaLeft" fmla="*/ 5760 w 118800"/>
                                        <a:gd name="textAreaRight" fmla="*/ 113040 w 118800"/>
                                        <a:gd name="textAreaTop" fmla="*/ 5760 h 162360"/>
                                        <a:gd name="textAreaBottom" fmla="*/ 156600 h 162360"/>
                                      </a:gdLst>
                                      <a:ahLst/>
                                      <a:rect l="textAreaLeft" t="textAreaTop" r="textAreaRight" b="textAreaBottom"/>
                                      <a:pathLst>
                                        <a:path w="21600" h="29496">
                                          <a:moveTo>
                                            <a:pt x="3600" y="0"/>
                                          </a:moveTo>
                                          <a:arcTo wR="3600" hR="3600" stAng="16200000" swAng="-5400000"/>
                                          <a:lnTo>
                                            <a:pt x="0" y="25896"/>
                                          </a:lnTo>
                                          <a:arcTo wR="3600" hR="3600" stAng="10800000" swAng="-5400000"/>
                                          <a:lnTo>
                                            <a:pt x="18000" y="2949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99880" y="0"/>
                                      <a:ext cx="262080" cy="356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5920" y="362880"/>
                                    <a:ext cx="156960" cy="214560"/>
                                  </a:xfrm>
                                </wpg:grpSpPr>
                                <wps:wsp>
                                  <wps:cNvSpPr/>
                                  <wps:spPr>
                                    <a:xfrm>
                                      <a:off x="0" y="0"/>
                                      <a:ext cx="156960" cy="21456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360" y="69120"/>
                                      <a:ext cx="6876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9080" y="73800"/>
                                    <a:ext cx="104760" cy="143640"/>
                                  </a:xfrm>
                                  <a:custGeom>
                                    <a:avLst/>
                                    <a:gdLst>
                                      <a:gd name="textAreaLeft" fmla="*/ 2880 w 59400"/>
                                      <a:gd name="textAreaRight" fmla="*/ 56520 w 59400"/>
                                      <a:gd name="textAreaTop" fmla="*/ 2880 h 81360"/>
                                      <a:gd name="textAreaBottom" fmla="*/ 78480 h 81360"/>
                                    </a:gdLst>
                                    <a:ahLst/>
                                    <a:rect l="textAreaLeft" t="textAreaTop" r="textAreaRight" b="textAreaBottom"/>
                                    <a:pathLst>
                                      <a:path w="21600" h="29537">
                                        <a:moveTo>
                                          <a:pt x="3600" y="0"/>
                                        </a:moveTo>
                                        <a:arcTo wR="3600" hR="3600" stAng="16200000" swAng="-5400000"/>
                                        <a:lnTo>
                                          <a:pt x="0" y="25937"/>
                                        </a:lnTo>
                                        <a:arcTo wR="3600" hR="3600" stAng="10800000" swAng="-5400000"/>
                                        <a:lnTo>
                                          <a:pt x="18000" y="295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8680" y="347040"/>
                                    <a:ext cx="132120" cy="28440"/>
                                  </a:xfrm>
                                  <a:custGeom>
                                    <a:avLst/>
                                    <a:gdLst/>
                                    <a:ahLst/>
                                    <a:rect l="l" t="t" r="r" b="b"/>
                                    <a:pathLst>
                                      <a:path w="110" h="24">
                                        <a:moveTo>
                                          <a:pt x="0" y="19"/>
                                        </a:moveTo>
                                        <a:cubicBezTo>
                                          <a:pt x="98" y="9"/>
                                          <a:pt x="64" y="24"/>
                                          <a:pt x="110" y="0"/>
                                        </a:cubicBezTo>
                                      </a:path>
                                    </a:pathLst>
                                  </a:custGeom>
                                  <a:noFill/>
                                  <a:ln w="38160">
                                    <a:solidFill>
                                      <a:srgbClr val="000000"/>
                                    </a:solidFill>
                                    <a:round/>
                                  </a:ln>
                                </wps:spPr>
                                <wps:style>
                                  <a:lnRef idx="0"/>
                                  <a:fillRef idx="0"/>
                                  <a:effectRef idx="0"/>
                                  <a:fontRef idx="minor"/>
                                </wps:style>
                                <wps:bodyPr/>
                              </wps:wsp>
                              <wpg:grpSp>
                                <wpg:cNvGrpSpPr/>
                                <wpg:grpSpPr>
                                  <a:xfrm>
                                    <a:off x="387360" y="78120"/>
                                    <a:ext cx="2568600" cy="520200"/>
                                  </a:xfrm>
                                </wpg:grpSpPr>
                                <wpg:grpSp>
                                  <wpg:cNvGrpSpPr/>
                                  <wpg:grpSpPr>
                                    <a:xfrm>
                                      <a:off x="0" y="284760"/>
                                      <a:ext cx="130680" cy="212040"/>
                                    </a:xfrm>
                                  </wpg:grpSpPr>
                                  <wps:wsp>
                                    <wps:cNvSpPr/>
                                    <wps:spPr>
                                      <a:xfrm>
                                        <a:off x="0" y="0"/>
                                        <a:ext cx="130680" cy="2120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37440" y="68400"/>
                                        <a:ext cx="57240" cy="70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0160" y="0"/>
                                      <a:ext cx="555480" cy="516960"/>
                                    </a:xfrm>
                                  </wpg:grpSpPr>
                                  <wpg:grpSp>
                                    <wpg:cNvGrpSpPr/>
                                    <wpg:grpSpPr>
                                      <a:xfrm>
                                        <a:off x="0" y="0"/>
                                        <a:ext cx="555480" cy="376560"/>
                                      </a:xfrm>
                                    </wpg:grpSpPr>
                                    <wps:wsp>
                                      <wps:cNvSpPr/>
                                      <wps:spPr>
                                        <a:xfrm>
                                          <a:off x="14040" y="90360"/>
                                          <a:ext cx="511200" cy="2865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0"/>
                                          <a:ext cx="555480" cy="95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4360" y="30060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360" y="6768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8680" y="30672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360" y="6804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120" y="131760"/>
                                        <a:ext cx="396720" cy="105480"/>
                                      </a:xfrm>
                                    </wpg:grpSpPr>
                                    <wps:wsp>
                                      <wps:cNvSpPr/>
                                      <wps:spPr>
                                        <a:xfrm>
                                          <a:off x="0" y="0"/>
                                          <a:ext cx="10620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12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3120" y="3240"/>
                                      <a:ext cx="555480" cy="516960"/>
                                    </a:xfrm>
                                  </wpg:grpSpPr>
                                  <wpg:grpSp>
                                    <wpg:cNvGrpSpPr/>
                                    <wpg:grpSpPr>
                                      <a:xfrm>
                                        <a:off x="0" y="0"/>
                                        <a:ext cx="555480" cy="376560"/>
                                      </a:xfrm>
                                    </wpg:grpSpPr>
                                    <wps:wsp>
                                      <wps:cNvSpPr/>
                                      <wps:spPr>
                                        <a:xfrm>
                                          <a:off x="13680" y="90360"/>
                                          <a:ext cx="511200" cy="2865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0"/>
                                          <a:ext cx="555480" cy="95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4360" y="30060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360" y="6768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8680" y="30672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360" y="6804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120" y="131400"/>
                                        <a:ext cx="396720" cy="105480"/>
                                      </a:xfrm>
                                    </wpg:grpSpPr>
                                    <wps:wsp>
                                      <wps:cNvSpPr/>
                                      <wps:spPr>
                                        <a:xfrm>
                                          <a:off x="0" y="0"/>
                                          <a:ext cx="10620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12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3800" y="3240"/>
                                      <a:ext cx="555480" cy="516960"/>
                                    </a:xfrm>
                                  </wpg:grpSpPr>
                                  <wpg:grpSp>
                                    <wpg:cNvGrpSpPr/>
                                    <wpg:grpSpPr>
                                      <a:xfrm>
                                        <a:off x="0" y="0"/>
                                        <a:ext cx="555480" cy="376560"/>
                                      </a:xfrm>
                                    </wpg:grpSpPr>
                                    <wps:wsp>
                                      <wps:cNvSpPr/>
                                      <wps:spPr>
                                        <a:xfrm>
                                          <a:off x="14040" y="90360"/>
                                          <a:ext cx="511200" cy="2865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0"/>
                                          <a:ext cx="555480" cy="95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4720" y="30060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000" y="6768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9040" y="30672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000" y="6804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120" y="131400"/>
                                        <a:ext cx="396720" cy="105480"/>
                                      </a:xfrm>
                                    </wpg:grpSpPr>
                                    <wps:wsp>
                                      <wps:cNvSpPr/>
                                      <wps:spPr>
                                        <a:xfrm>
                                          <a:off x="0" y="0"/>
                                          <a:ext cx="10620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12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3000" y="0"/>
                                      <a:ext cx="555480" cy="516960"/>
                                    </a:xfrm>
                                  </wpg:grpSpPr>
                                  <wpg:grpSp>
                                    <wpg:cNvGrpSpPr/>
                                    <wpg:grpSpPr>
                                      <a:xfrm>
                                        <a:off x="0" y="0"/>
                                        <a:ext cx="555480" cy="376560"/>
                                      </a:xfrm>
                                    </wpg:grpSpPr>
                                    <wps:wsp>
                                      <wps:cNvSpPr/>
                                      <wps:spPr>
                                        <a:xfrm>
                                          <a:off x="14040" y="90360"/>
                                          <a:ext cx="511200" cy="2865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0"/>
                                          <a:ext cx="555480" cy="95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4360" y="30060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360" y="6768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8680" y="306720"/>
                                        <a:ext cx="158040" cy="210240"/>
                                      </a:xfrm>
                                    </wpg:grpSpPr>
                                    <wps:wsp>
                                      <wps:cNvSpPr/>
                                      <wps:spPr>
                                        <a:xfrm>
                                          <a:off x="0" y="0"/>
                                          <a:ext cx="158040" cy="2102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5360" y="68040"/>
                                          <a:ext cx="6912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120" y="131760"/>
                                        <a:ext cx="396720" cy="105480"/>
                                      </a:xfrm>
                                    </wpg:grpSpPr>
                                    <wps:wsp>
                                      <wps:cNvSpPr/>
                                      <wps:spPr>
                                        <a:xfrm>
                                          <a:off x="0" y="0"/>
                                          <a:ext cx="10620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12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0" y="0"/>
                                          <a:ext cx="10548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095480" y="395640"/>
                                    <a:ext cx="132120" cy="28440"/>
                                  </a:xfrm>
                                  <a:custGeom>
                                    <a:avLst/>
                                    <a:gdLst/>
                                    <a:ahLst/>
                                    <a:rect l="l" t="t" r="r" b="b"/>
                                    <a:pathLst>
                                      <a:path w="110" h="24">
                                        <a:moveTo>
                                          <a:pt x="0" y="19"/>
                                        </a:moveTo>
                                        <a:cubicBezTo>
                                          <a:pt x="98" y="9"/>
                                          <a:pt x="64" y="24"/>
                                          <a:pt x="110" y="0"/>
                                        </a:cubicBezTo>
                                      </a:path>
                                    </a:pathLst>
                                  </a:custGeom>
                                  <a:noFill/>
                                  <a:ln w="38160">
                                    <a:solidFill>
                                      <a:srgbClr val="000000"/>
                                    </a:solidFill>
                                    <a:round/>
                                  </a:ln>
                                </wps:spPr>
                                <wps:style>
                                  <a:lnRef idx="0"/>
                                  <a:fillRef idx="0"/>
                                  <a:effectRef idx="0"/>
                                  <a:fontRef idx="minor"/>
                                </wps:style>
                                <wps:bodyPr/>
                              </wps:wsp>
                              <wps:wsp>
                                <wps:cNvSpPr/>
                                <wps:spPr>
                                  <a:xfrm>
                                    <a:off x="1706400" y="405360"/>
                                    <a:ext cx="132120" cy="28440"/>
                                  </a:xfrm>
                                  <a:custGeom>
                                    <a:avLst/>
                                    <a:gdLst/>
                                    <a:ahLst/>
                                    <a:rect l="l" t="t" r="r" b="b"/>
                                    <a:pathLst>
                                      <a:path w="110" h="24">
                                        <a:moveTo>
                                          <a:pt x="0" y="19"/>
                                        </a:moveTo>
                                        <a:cubicBezTo>
                                          <a:pt x="98" y="9"/>
                                          <a:pt x="64" y="24"/>
                                          <a:pt x="110" y="0"/>
                                        </a:cubicBezTo>
                                      </a:path>
                                    </a:pathLst>
                                  </a:custGeom>
                                  <a:noFill/>
                                  <a:ln w="38160">
                                    <a:solidFill>
                                      <a:srgbClr val="000000"/>
                                    </a:solidFill>
                                    <a:round/>
                                  </a:ln>
                                </wps:spPr>
                                <wps:style>
                                  <a:lnRef idx="0"/>
                                  <a:fillRef idx="0"/>
                                  <a:effectRef idx="0"/>
                                  <a:fontRef idx="minor"/>
                                </wps:style>
                                <wps:bodyPr/>
                              </wps:wsp>
                              <wps:wsp>
                                <wps:cNvSpPr/>
                                <wps:spPr>
                                  <a:xfrm>
                                    <a:off x="2324160" y="414720"/>
                                    <a:ext cx="132120" cy="28440"/>
                                  </a:xfrm>
                                  <a:custGeom>
                                    <a:avLst/>
                                    <a:gdLst/>
                                    <a:ahLst/>
                                    <a:rect l="l" t="t" r="r" b="b"/>
                                    <a:pathLst>
                                      <a:path w="110" h="24">
                                        <a:moveTo>
                                          <a:pt x="0" y="19"/>
                                        </a:moveTo>
                                        <a:cubicBezTo>
                                          <a:pt x="98" y="9"/>
                                          <a:pt x="64" y="24"/>
                                          <a:pt x="110" y="0"/>
                                        </a:cubicBezTo>
                                      </a:path>
                                    </a:pathLst>
                                  </a:custGeom>
                                  <a:noFill/>
                                  <a:ln w="38160">
                                    <a:solidFill>
                                      <a:srgbClr val="000000"/>
                                    </a:solidFill>
                                    <a:round/>
                                  </a:ln>
                                </wps:spPr>
                                <wps:style>
                                  <a:lnRef idx="0"/>
                                  <a:fillRef idx="0"/>
                                  <a:effectRef idx="0"/>
                                  <a:fontRef idx="minor"/>
                                </wps:style>
                                <wps:bodyPr/>
                              </wps:wsp>
                            </wpg:grpSp>
                            <wps:wsp>
                              <wps:cNvSpPr/>
                              <wps:spPr>
                                <a:xfrm>
                                  <a:off x="0" y="410400"/>
                                  <a:ext cx="177120" cy="669960"/>
                                </a:xfrm>
                                <a:custGeom>
                                  <a:avLst/>
                                  <a:gdLst/>
                                  <a:ahLst/>
                                  <a:rect l="l" t="t" r="r" b="b"/>
                                  <a:pathLst>
                                    <a:path w="279" h="1055">
                                      <a:moveTo>
                                        <a:pt x="122" y="0"/>
                                      </a:moveTo>
                                      <a:cubicBezTo>
                                        <a:pt x="63" y="20"/>
                                        <a:pt x="37" y="38"/>
                                        <a:pt x="2" y="90"/>
                                      </a:cubicBezTo>
                                      <a:cubicBezTo>
                                        <a:pt x="7" y="170"/>
                                        <a:pt x="0" y="252"/>
                                        <a:pt x="17" y="330"/>
                                      </a:cubicBezTo>
                                      <a:cubicBezTo>
                                        <a:pt x="19" y="338"/>
                                        <a:pt x="138" y="396"/>
                                        <a:pt x="152" y="405"/>
                                      </a:cubicBezTo>
                                      <a:cubicBezTo>
                                        <a:pt x="249" y="550"/>
                                        <a:pt x="279" y="717"/>
                                        <a:pt x="167" y="885"/>
                                      </a:cubicBezTo>
                                      <a:cubicBezTo>
                                        <a:pt x="152" y="1055"/>
                                        <a:pt x="207" y="1050"/>
                                        <a:pt x="137" y="1050"/>
                                      </a:cubicBezTo>
                                    </a:path>
                                  </a:pathLst>
                                </a:custGeom>
                                <a:noFill/>
                                <a:ln w="19080">
                                  <a:solidFill>
                                    <a:srgbClr val="000000"/>
                                  </a:solidFill>
                                  <a:round/>
                                </a:ln>
                              </wps:spPr>
                              <wps:style>
                                <a:lnRef idx="0"/>
                                <a:fillRef idx="0"/>
                                <a:effectRef idx="0"/>
                                <a:fontRef idx="minor"/>
                              </wps:style>
                              <wps:bodyPr/>
                            </wps:wsp>
                          </wpg:grpSp>
                          <wpg:grpSp>
                            <wpg:cNvGrpSpPr/>
                            <wpg:grpSpPr>
                              <a:xfrm>
                                <a:off x="3196440" y="727200"/>
                                <a:ext cx="2723400" cy="552600"/>
                              </a:xfrm>
                            </wpg:grpSpPr>
                            <wps:wsp>
                              <wps:cNvSpPr/>
                              <wps:spPr>
                                <a:xfrm>
                                  <a:off x="5760" y="0"/>
                                  <a:ext cx="2717640" cy="0"/>
                                </a:xfrm>
                                <a:prstGeom prst="line">
                                  <a:avLst/>
                                </a:prstGeom>
                                <a:ln w="9360">
                                  <a:solidFill>
                                    <a:srgbClr val="000000"/>
                                  </a:solidFill>
                                  <a:prstDash val="dash"/>
                                  <a:miter/>
                                </a:ln>
                              </wps:spPr>
                              <wps:style>
                                <a:lnRef idx="0"/>
                                <a:fillRef idx="0"/>
                                <a:effectRef idx="0"/>
                                <a:fontRef idx="minor"/>
                              </wps:style>
                              <wps:bodyPr/>
                            </wps:wsp>
                            <wps:wsp>
                              <wps:cNvSpPr/>
                              <wps:spPr>
                                <a:xfrm>
                                  <a:off x="5760" y="276120"/>
                                  <a:ext cx="2717640" cy="0"/>
                                </a:xfrm>
                                <a:prstGeom prst="line">
                                  <a:avLst/>
                                </a:prstGeom>
                                <a:ln w="9360">
                                  <a:solidFill>
                                    <a:srgbClr val="000000"/>
                                  </a:solidFill>
                                  <a:prstDash val="dash"/>
                                  <a:miter/>
                                </a:ln>
                              </wps:spPr>
                              <wps:style>
                                <a:lnRef idx="0"/>
                                <a:fillRef idx="0"/>
                                <a:effectRef idx="0"/>
                                <a:fontRef idx="minor"/>
                              </wps:style>
                              <wps:bodyPr/>
                            </wps:wsp>
                            <wps:wsp>
                              <wps:cNvSpPr/>
                              <wps:spPr>
                                <a:xfrm>
                                  <a:off x="0" y="552240"/>
                                  <a:ext cx="27176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520440" y="0"/>
                                <a:ext cx="2266920" cy="709920"/>
                              </a:xfrm>
                            </wpg:grpSpPr>
                            <wps:wsp>
                              <wps:cNvSpPr/>
                              <wps:spPr>
                                <a:xfrm>
                                  <a:off x="2076120" y="5040"/>
                                  <a:ext cx="190440" cy="21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1320" y="38160"/>
                                  <a:ext cx="2045880" cy="671760"/>
                                </a:xfrm>
                              </wpg:grpSpPr>
                              <wps:wsp>
                                <wps:cNvSpPr/>
                                <wps:spPr>
                                  <a:xfrm>
                                    <a:off x="0" y="0"/>
                                    <a:ext cx="1809720" cy="621720"/>
                                  </a:xfrm>
                                  <a:prstGeom prst="ellipse">
                                    <a:avLst/>
                                  </a:prstGeom>
                                  <a:noFill/>
                                  <a:ln w="9360">
                                    <a:solidFill>
                                      <a:srgbClr val="000000"/>
                                    </a:solidFill>
                                    <a:miter/>
                                  </a:ln>
                                </wps:spPr>
                                <wps:style>
                                  <a:lnRef idx="0"/>
                                  <a:fillRef idx="0"/>
                                  <a:effectRef idx="0"/>
                                  <a:fontRef idx="minor"/>
                                </wps:style>
                                <wps:bodyPr/>
                              </wps:wsp>
                              <wpg:grpSp>
                                <wpg:cNvGrpSpPr/>
                                <wpg:grpSpPr>
                                  <a:xfrm>
                                    <a:off x="1522080" y="460440"/>
                                    <a:ext cx="523800" cy="211320"/>
                                  </a:xfrm>
                                </wpg:grpSpPr>
                                <wps:wsp>
                                  <wps:cNvSpPr/>
                                  <wps:spPr>
                                    <a:xfrm>
                                      <a:off x="0" y="47520"/>
                                      <a:ext cx="325800" cy="129600"/>
                                    </a:xfrm>
                                    <a:custGeom>
                                      <a:avLst/>
                                      <a:gdLst/>
                                      <a:ahLst/>
                                      <a:rect l="l" t="t" r="r" b="b"/>
                                      <a:pathLst>
                                        <a:path w="615" h="220">
                                          <a:moveTo>
                                            <a:pt x="0" y="34"/>
                                          </a:moveTo>
                                          <a:cubicBezTo>
                                            <a:pt x="15" y="24"/>
                                            <a:pt x="27" y="0"/>
                                            <a:pt x="45" y="4"/>
                                          </a:cubicBezTo>
                                          <a:cubicBezTo>
                                            <a:pt x="63" y="8"/>
                                            <a:pt x="61" y="37"/>
                                            <a:pt x="75" y="49"/>
                                          </a:cubicBezTo>
                                          <a:cubicBezTo>
                                            <a:pt x="102" y="73"/>
                                            <a:pt x="135" y="89"/>
                                            <a:pt x="165" y="109"/>
                                          </a:cubicBezTo>
                                          <a:cubicBezTo>
                                            <a:pt x="183" y="121"/>
                                            <a:pt x="191" y="144"/>
                                            <a:pt x="210" y="154"/>
                                          </a:cubicBezTo>
                                          <a:cubicBezTo>
                                            <a:pt x="329" y="220"/>
                                            <a:pt x="487" y="199"/>
                                            <a:pt x="615" y="199"/>
                                          </a:cubicBezTo>
                                        </a:path>
                                      </a:pathLst>
                                    </a:custGeom>
                                    <a:noFill/>
                                    <a:ln w="9360">
                                      <a:solidFill>
                                        <a:srgbClr val="000000"/>
                                      </a:solidFill>
                                      <a:round/>
                                    </a:ln>
                                  </wps:spPr>
                                  <wps:style>
                                    <a:lnRef idx="0"/>
                                    <a:fillRef idx="0"/>
                                    <a:effectRef idx="0"/>
                                    <a:fontRef idx="minor"/>
                                  </wps:style>
                                  <wps:bodyPr/>
                                </wps:wsp>
                                <wps:wsp>
                                  <wps:cNvSpPr/>
                                  <wps:spPr>
                                    <a:xfrm>
                                      <a:off x="333360" y="0"/>
                                      <a:ext cx="190440" cy="211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90440" cy="212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448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19520" y="2663280"/>
                              <a:ext cx="5366520" cy="4552200"/>
                            </a:xfrm>
                          </wpg:grpSpPr>
                          <wpg:grpSp>
                            <wpg:cNvGrpSpPr/>
                            <wpg:grpSpPr>
                              <a:xfrm>
                                <a:off x="43200" y="2010600"/>
                                <a:ext cx="5141520" cy="1068120"/>
                              </a:xfrm>
                            </wpg:grpSpPr>
                            <wps:wsp>
                              <wps:cNvSpPr/>
                              <wps:spPr>
                                <a:xfrm>
                                  <a:off x="637560" y="966960"/>
                                  <a:ext cx="2057400" cy="720"/>
                                </a:xfrm>
                                <a:prstGeom prst="line">
                                  <a:avLst/>
                                </a:prstGeom>
                                <a:noFill/>
                                <a:ln w="9360">
                                  <a:solidFill>
                                    <a:srgbClr val="ffffff"/>
                                  </a:solidFill>
                                  <a:miter/>
                                </a:ln>
                              </wps:spPr>
                              <wps:style>
                                <a:lnRef idx="0"/>
                                <a:fillRef idx="0"/>
                                <a:effectRef idx="0"/>
                                <a:fontRef idx="minor"/>
                              </wps:style>
                              <wps:bodyPr/>
                            </wps:wsp>
                            <wpg:grpSp>
                              <wpg:cNvGrpSpPr/>
                              <wpg:grpSpPr>
                                <a:xfrm>
                                  <a:off x="0" y="0"/>
                                  <a:ext cx="2442240" cy="989280"/>
                                </a:xfrm>
                              </wpg:grpSpPr>
                              <wps:wsp>
                                <wps:cNvSpPr/>
                                <wps:spPr>
                                  <a:xfrm>
                                    <a:off x="986760" y="576360"/>
                                    <a:ext cx="0" cy="314280"/>
                                  </a:xfrm>
                                  <a:prstGeom prst="line">
                                    <a:avLst/>
                                  </a:prstGeom>
                                  <a:ln w="57240">
                                    <a:solidFill>
                                      <a:srgbClr val="c0c0c0"/>
                                    </a:solidFill>
                                    <a:miter/>
                                  </a:ln>
                                </wps:spPr>
                                <wps:style>
                                  <a:lnRef idx="0"/>
                                  <a:fillRef idx="0"/>
                                  <a:effectRef idx="0"/>
                                  <a:fontRef idx="minor"/>
                                </wps:style>
                                <wps:bodyPr/>
                              </wps:wsp>
                              <wps:wsp>
                                <wps:cNvSpPr/>
                                <wps:spPr>
                                  <a:xfrm>
                                    <a:off x="793440" y="235440"/>
                                    <a:ext cx="394920" cy="419760"/>
                                  </a:xfrm>
                                  <a:prstGeom prst="ellipse">
                                    <a:avLst/>
                                  </a:prstGeom>
                                  <a:solidFill>
                                    <a:srgbClr val="ffffff"/>
                                  </a:solidFill>
                                  <a:ln w="76320">
                                    <a:solidFill>
                                      <a:srgbClr val="eaeaea"/>
                                    </a:solidFill>
                                    <a:miter/>
                                  </a:ln>
                                </wps:spPr>
                                <wps:style>
                                  <a:lnRef idx="0"/>
                                  <a:fillRef idx="0"/>
                                  <a:effectRef idx="0"/>
                                  <a:fontRef idx="minor"/>
                                </wps:style>
                                <wps:bodyPr/>
                              </wps:wsp>
                              <wpg:grpSp>
                                <wpg:cNvGrpSpPr/>
                                <wpg:grpSpPr>
                                  <a:xfrm>
                                    <a:off x="853200" y="304200"/>
                                    <a:ext cx="273600" cy="245160"/>
                                  </a:xfrm>
                                </wpg:grpSpPr>
                                <wps:wsp>
                                  <wps:cNvSpPr/>
                                  <wps:spPr>
                                    <a:xfrm flipH="1">
                                      <a:off x="109800" y="189000"/>
                                      <a:ext cx="12600" cy="19800"/>
                                    </a:xfrm>
                                    <a:prstGeom prst="line">
                                      <a:avLst/>
                                    </a:prstGeom>
                                    <a:ln w="12600">
                                      <a:solidFill>
                                        <a:srgbClr val="000000"/>
                                      </a:solidFill>
                                      <a:miter/>
                                    </a:ln>
                                  </wps:spPr>
                                  <wps:style>
                                    <a:lnRef idx="0"/>
                                    <a:fillRef idx="0"/>
                                    <a:effectRef idx="0"/>
                                    <a:fontRef idx="minor"/>
                                  </wps:style>
                                  <wps:bodyPr/>
                                </wps:wsp>
                                <wps:wsp>
                                  <wps:cNvSpPr/>
                                  <wps:spPr>
                                    <a:xfrm>
                                      <a:off x="131400" y="136440"/>
                                      <a:ext cx="828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375000">
                                      <a:off x="112680" y="173160"/>
                                      <a:ext cx="109800" cy="19800"/>
                                    </a:xfrm>
                                    <a:prstGeom prst="ellipse">
                                      <a:avLst/>
                                    </a:prstGeom>
                                    <a:noFill/>
                                    <a:ln w="12600">
                                      <a:solidFill>
                                        <a:srgbClr val="000000"/>
                                      </a:solidFill>
                                      <a:miter/>
                                    </a:ln>
                                  </wps:spPr>
                                  <wps:style>
                                    <a:lnRef idx="0"/>
                                    <a:fillRef idx="0"/>
                                    <a:effectRef idx="0"/>
                                    <a:fontRef idx="minor"/>
                                  </wps:style>
                                  <wps:bodyPr/>
                                </wps:wsp>
                                <wps:wsp>
                                  <wps:cNvSpPr/>
                                  <wps:spPr>
                                    <a:xfrm>
                                      <a:off x="112320" y="205560"/>
                                      <a:ext cx="1440" cy="11520"/>
                                    </a:xfrm>
                                    <a:prstGeom prst="line">
                                      <a:avLst/>
                                    </a:prstGeom>
                                    <a:ln w="12600">
                                      <a:solidFill>
                                        <a:srgbClr val="000000"/>
                                      </a:solidFill>
                                      <a:miter/>
                                    </a:ln>
                                  </wps:spPr>
                                  <wps:style>
                                    <a:lnRef idx="0"/>
                                    <a:fillRef idx="0"/>
                                    <a:effectRef idx="0"/>
                                    <a:fontRef idx="minor"/>
                                  </wps:style>
                                  <wps:bodyPr/>
                                </wps:wsp>
                                <wps:wsp>
                                  <wps:cNvSpPr/>
                                  <wps:spPr>
                                    <a:xfrm>
                                      <a:off x="0" y="120600"/>
                                      <a:ext cx="93240" cy="120600"/>
                                    </a:xfrm>
                                    <a:prstGeom prst="ellipse">
                                      <a:avLst/>
                                    </a:prstGeom>
                                    <a:noFill/>
                                    <a:ln w="28440">
                                      <a:solidFill>
                                        <a:srgbClr val="000000"/>
                                      </a:solidFill>
                                      <a:miter/>
                                    </a:ln>
                                  </wps:spPr>
                                  <wps:style>
                                    <a:lnRef idx="0"/>
                                    <a:fillRef idx="0"/>
                                    <a:effectRef idx="0"/>
                                    <a:fontRef idx="minor"/>
                                  </wps:style>
                                  <wps:bodyPr/>
                                </wps:wsp>
                                <wpg:grpSp>
                                  <wpg:cNvGrpSpPr/>
                                  <wpg:grpSpPr>
                                    <a:xfrm>
                                      <a:off x="47880" y="0"/>
                                      <a:ext cx="169560" cy="197640"/>
                                    </a:xfrm>
                                  </wpg:grpSpPr>
                                  <wps:wsp>
                                    <wps:cNvSpPr/>
                                    <wps:spPr>
                                      <a:xfrm flipH="1">
                                        <a:off x="0" y="60120"/>
                                        <a:ext cx="30960" cy="120600"/>
                                      </a:xfrm>
                                      <a:prstGeom prst="line">
                                        <a:avLst/>
                                      </a:prstGeom>
                                      <a:ln w="12600">
                                        <a:solidFill>
                                          <a:srgbClr val="000000"/>
                                        </a:solidFill>
                                        <a:miter/>
                                      </a:ln>
                                    </wps:spPr>
                                    <wps:style>
                                      <a:lnRef idx="0"/>
                                      <a:fillRef idx="0"/>
                                      <a:effectRef idx="0"/>
                                      <a:fontRef idx="minor"/>
                                    </wps:style>
                                    <wps:bodyPr/>
                                  </wps:wsp>
                                  <wpg:grpSp>
                                    <wpg:cNvGrpSpPr/>
                                    <wpg:grpSpPr>
                                      <a:xfrm>
                                        <a:off x="16200" y="0"/>
                                        <a:ext cx="153000" cy="197640"/>
                                      </a:xfrm>
                                    </wpg:grpSpPr>
                                    <wps:wsp>
                                      <wps:cNvSpPr/>
                                      <wps:spPr>
                                        <a:xfrm>
                                          <a:off x="0" y="100080"/>
                                          <a:ext cx="63000" cy="80640"/>
                                        </a:xfrm>
                                        <a:prstGeom prst="line">
                                          <a:avLst/>
                                        </a:prstGeom>
                                        <a:ln w="12600">
                                          <a:solidFill>
                                            <a:srgbClr val="000000"/>
                                          </a:solidFill>
                                          <a:miter/>
                                        </a:ln>
                                      </wps:spPr>
                                      <wps:style>
                                        <a:lnRef idx="0"/>
                                        <a:fillRef idx="0"/>
                                        <a:effectRef idx="0"/>
                                        <a:fontRef idx="minor"/>
                                      </wps:style>
                                      <wps:bodyPr/>
                                    </wps:wsp>
                                    <wpg:grpSp>
                                      <wpg:cNvGrpSpPr/>
                                      <wpg:grpSpPr>
                                        <a:xfrm>
                                          <a:off x="0" y="0"/>
                                          <a:ext cx="153000" cy="197640"/>
                                        </a:xfrm>
                                      </wpg:grpSpPr>
                                      <wps:wsp>
                                        <wps:cNvSpPr/>
                                        <wps:spPr>
                                          <a:xfrm flipH="1">
                                            <a:off x="14760" y="0"/>
                                            <a:ext cx="158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00080"/>
                                            <a:ext cx="141480" cy="0"/>
                                          </a:xfrm>
                                          <a:prstGeom prst="line">
                                            <a:avLst/>
                                          </a:prstGeom>
                                          <a:ln w="12600">
                                            <a:solidFill>
                                              <a:srgbClr val="000000"/>
                                            </a:solidFill>
                                            <a:miter/>
                                          </a:ln>
                                        </wps:spPr>
                                        <wps:style>
                                          <a:lnRef idx="0"/>
                                          <a:fillRef idx="0"/>
                                          <a:effectRef idx="0"/>
                                          <a:fontRef idx="minor"/>
                                        </wps:style>
                                        <wps:bodyPr/>
                                      </wps:wsp>
                                      <wps:wsp>
                                        <wps:cNvSpPr/>
                                        <wps:spPr>
                                          <a:xfrm flipH="1">
                                            <a:off x="46440" y="100080"/>
                                            <a:ext cx="94680" cy="80640"/>
                                          </a:xfrm>
                                          <a:prstGeom prst="line">
                                            <a:avLst/>
                                          </a:prstGeom>
                                          <a:ln w="12600">
                                            <a:solidFill>
                                              <a:srgbClr val="000000"/>
                                            </a:solidFill>
                                            <a:miter/>
                                          </a:ln>
                                        </wps:spPr>
                                        <wps:style>
                                          <a:lnRef idx="0"/>
                                          <a:fillRef idx="0"/>
                                          <a:effectRef idx="0"/>
                                          <a:fontRef idx="minor"/>
                                        </wps:style>
                                        <wps:bodyPr/>
                                      </wps:wsp>
                                      <wps:wsp>
                                        <wps:cNvSpPr/>
                                        <wps:spPr>
                                          <a:xfrm>
                                            <a:off x="45720" y="159840"/>
                                            <a:ext cx="28440" cy="37440"/>
                                          </a:xfrm>
                                          <a:prstGeom prst="ellipse">
                                            <a:avLst/>
                                          </a:prstGeom>
                                          <a:blipFill rotWithShape="0">
                                            <a:blip r:embed="rId182"/>
                                            <a:tile tx="0" ty="0" sx="100000" sy="100000" algn="ctr"/>
                                          </a:blipFill>
                                          <a:ln w="12600">
                                            <a:solidFill>
                                              <a:srgbClr val="000000"/>
                                            </a:solidFill>
                                            <a:miter/>
                                          </a:ln>
                                        </wps:spPr>
                                        <wps:style>
                                          <a:lnRef idx="0"/>
                                          <a:fillRef idx="0"/>
                                          <a:effectRef idx="0"/>
                                          <a:fontRef idx="minor"/>
                                        </wps:style>
                                        <wps:bodyPr/>
                                      </wps:wsp>
                                      <wps:wsp>
                                        <wps:cNvSpPr/>
                                        <wps:spPr>
                                          <a:xfrm>
                                            <a:off x="141840" y="80640"/>
                                            <a:ext cx="11520" cy="100440"/>
                                          </a:xfrm>
                                          <a:prstGeom prst="line">
                                            <a:avLst/>
                                          </a:prstGeom>
                                          <a:ln w="12600">
                                            <a:solidFill>
                                              <a:srgbClr val="000000"/>
                                            </a:solidFill>
                                            <a:miter/>
                                          </a:ln>
                                        </wps:spPr>
                                        <wps:style>
                                          <a:lnRef idx="0"/>
                                          <a:fillRef idx="0"/>
                                          <a:effectRef idx="0"/>
                                          <a:fontRef idx="minor"/>
                                        </wps:style>
                                        <wps:bodyPr/>
                                      </wps:wsp>
                                    </wpg:grpSp>
                                  </wpg:grpSp>
                                </wpg:grpSp>
                                <wps:wsp>
                                  <wps:cNvSpPr/>
                                  <wps:spPr>
                                    <a:xfrm>
                                      <a:off x="42120" y="173160"/>
                                      <a:ext cx="1008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080" y="124200"/>
                                      <a:ext cx="92880" cy="120600"/>
                                    </a:xfrm>
                                    <a:prstGeom prst="ellipse">
                                      <a:avLst/>
                                    </a:prstGeom>
                                    <a:noFill/>
                                    <a:ln w="28440">
                                      <a:solidFill>
                                        <a:srgbClr val="000000"/>
                                      </a:solidFill>
                                      <a:miter/>
                                    </a:ln>
                                  </wps:spPr>
                                  <wps:style>
                                    <a:lnRef idx="0"/>
                                    <a:fillRef idx="0"/>
                                    <a:effectRef idx="0"/>
                                    <a:fontRef idx="minor"/>
                                  </wps:style>
                                  <wps:bodyPr/>
                                </wps:wsp>
                                <wps:wsp>
                                  <wps:cNvSpPr/>
                                  <wps:spPr>
                                    <a:xfrm>
                                      <a:off x="217800" y="173160"/>
                                      <a:ext cx="1008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880" y="55800"/>
                                      <a:ext cx="47160" cy="19800"/>
                                    </a:xfrm>
                                    <a:prstGeom prst="ellipse">
                                      <a:avLst/>
                                    </a:prstGeom>
                                    <a:solidFill>
                                      <a:srgbClr val="996633"/>
                                    </a:solidFill>
                                    <a:ln w="12600">
                                      <a:solidFill>
                                        <a:srgbClr val="000000"/>
                                      </a:solidFill>
                                      <a:miter/>
                                    </a:ln>
                                  </wps:spPr>
                                  <wps:style>
                                    <a:lnRef idx="0"/>
                                    <a:fillRef idx="0"/>
                                    <a:effectRef idx="0"/>
                                    <a:fontRef idx="minor"/>
                                  </wps:style>
                                  <wps:bodyPr/>
                                </wps:wsp>
                                <wps:wsp>
                                  <wps:cNvSpPr/>
                                  <wps:spPr>
                                    <a:xfrm>
                                      <a:off x="211680" y="124200"/>
                                      <a:ext cx="8280" cy="48240"/>
                                    </a:xfrm>
                                    <a:prstGeom prst="line">
                                      <a:avLst/>
                                    </a:prstGeom>
                                    <a:ln w="12600">
                                      <a:solidFill>
                                        <a:srgbClr val="000000"/>
                                      </a:solidFill>
                                      <a:miter/>
                                    </a:ln>
                                  </wps:spPr>
                                  <wps:style>
                                    <a:lnRef idx="0"/>
                                    <a:fillRef idx="0"/>
                                    <a:effectRef idx="0"/>
                                    <a:fontRef idx="minor"/>
                                  </wps:style>
                                  <wps:bodyPr/>
                                </wps:wsp>
                              </wpg:grpSp>
                              <wpg:grpSp>
                                <wpg:cNvGrpSpPr/>
                                <wpg:grpSpPr>
                                  <a:xfrm>
                                    <a:off x="0" y="0"/>
                                    <a:ext cx="549360" cy="989280"/>
                                  </a:xfrm>
                                </wpg:grpSpPr>
                                <wps:wsp>
                                  <wps:cNvSpPr/>
                                  <wps:spPr>
                                    <a:xfrm flipH="1">
                                      <a:off x="381600" y="897840"/>
                                      <a:ext cx="167760" cy="91440"/>
                                    </a:xfrm>
                                    <a:custGeom>
                                      <a:avLst/>
                                      <a:gdLst/>
                                      <a:ahLst/>
                                      <a:rect l="l" t="t" r="r" b="b"/>
                                      <a:pathLst>
                                        <a:path w="354" h="190">
                                          <a:moveTo>
                                            <a:pt x="184" y="26"/>
                                          </a:moveTo>
                                          <a:cubicBezTo>
                                            <a:pt x="209" y="29"/>
                                            <a:pt x="236" y="25"/>
                                            <a:pt x="260" y="34"/>
                                          </a:cubicBezTo>
                                          <a:cubicBezTo>
                                            <a:pt x="269" y="37"/>
                                            <a:pt x="263" y="54"/>
                                            <a:pt x="269" y="60"/>
                                          </a:cubicBezTo>
                                          <a:cubicBezTo>
                                            <a:pt x="275" y="66"/>
                                            <a:pt x="286" y="65"/>
                                            <a:pt x="294" y="68"/>
                                          </a:cubicBezTo>
                                          <a:cubicBezTo>
                                            <a:pt x="353" y="107"/>
                                            <a:pt x="338" y="83"/>
                                            <a:pt x="354" y="128"/>
                                          </a:cubicBezTo>
                                          <a:cubicBezTo>
                                            <a:pt x="289" y="171"/>
                                            <a:pt x="228" y="179"/>
                                            <a:pt x="150" y="187"/>
                                          </a:cubicBezTo>
                                          <a:cubicBezTo>
                                            <a:pt x="122" y="183"/>
                                            <a:pt x="86" y="190"/>
                                            <a:pt x="66" y="170"/>
                                          </a:cubicBezTo>
                                          <a:cubicBezTo>
                                            <a:pt x="60" y="164"/>
                                            <a:pt x="63" y="152"/>
                                            <a:pt x="57" y="145"/>
                                          </a:cubicBezTo>
                                          <a:cubicBezTo>
                                            <a:pt x="51" y="137"/>
                                            <a:pt x="40" y="134"/>
                                            <a:pt x="32" y="128"/>
                                          </a:cubicBezTo>
                                          <a:cubicBezTo>
                                            <a:pt x="12" y="69"/>
                                            <a:pt x="0" y="63"/>
                                            <a:pt x="66" y="43"/>
                                          </a:cubicBezTo>
                                          <a:cubicBezTo>
                                            <a:pt x="69" y="34"/>
                                            <a:pt x="80" y="23"/>
                                            <a:pt x="74" y="17"/>
                                          </a:cubicBezTo>
                                          <a:cubicBezTo>
                                            <a:pt x="57" y="0"/>
                                            <a:pt x="25" y="51"/>
                                            <a:pt x="66" y="5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0760" y="909360"/>
                                      <a:ext cx="163800" cy="74880"/>
                                    </a:xfrm>
                                    <a:custGeom>
                                      <a:avLst/>
                                      <a:gdLst/>
                                      <a:ahLst/>
                                      <a:rect l="l" t="t" r="r" b="b"/>
                                      <a:pathLst>
                                        <a:path w="322" h="163">
                                          <a:moveTo>
                                            <a:pt x="161" y="0"/>
                                          </a:moveTo>
                                          <a:cubicBezTo>
                                            <a:pt x="217" y="37"/>
                                            <a:pt x="243" y="27"/>
                                            <a:pt x="322" y="33"/>
                                          </a:cubicBezTo>
                                          <a:cubicBezTo>
                                            <a:pt x="287" y="86"/>
                                            <a:pt x="305" y="121"/>
                                            <a:pt x="229" y="135"/>
                                          </a:cubicBezTo>
                                          <a:cubicBezTo>
                                            <a:pt x="207" y="139"/>
                                            <a:pt x="183" y="140"/>
                                            <a:pt x="161" y="144"/>
                                          </a:cubicBezTo>
                                          <a:cubicBezTo>
                                            <a:pt x="138" y="148"/>
                                            <a:pt x="94" y="161"/>
                                            <a:pt x="94" y="161"/>
                                          </a:cubicBezTo>
                                          <a:cubicBezTo>
                                            <a:pt x="68" y="156"/>
                                            <a:pt x="36" y="163"/>
                                            <a:pt x="17" y="144"/>
                                          </a:cubicBezTo>
                                          <a:cubicBezTo>
                                            <a:pt x="4" y="131"/>
                                            <a:pt x="6" y="110"/>
                                            <a:pt x="0" y="93"/>
                                          </a:cubicBezTo>
                                          <a:cubicBezTo>
                                            <a:pt x="18" y="39"/>
                                            <a:pt x="17" y="60"/>
                                            <a:pt x="17" y="33"/>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541080" cy="982440"/>
                                    </a:xfrm>
                                  </wpg:grpSpPr>
                                  <wps:wsp>
                                    <wps:cNvSpPr/>
                                    <wps:spPr>
                                      <a:xfrm>
                                        <a:off x="0" y="447480"/>
                                        <a:ext cx="491400" cy="534600"/>
                                      </a:xfrm>
                                      <a:custGeom>
                                        <a:avLst/>
                                        <a:gdLst/>
                                        <a:ahLst/>
                                        <a:rect l="l" t="t" r="r" b="b"/>
                                        <a:pathLst>
                                          <a:path w="1147" h="1270">
                                            <a:moveTo>
                                              <a:pt x="484" y="0"/>
                                            </a:moveTo>
                                            <a:cubicBezTo>
                                              <a:pt x="454" y="89"/>
                                              <a:pt x="453" y="182"/>
                                              <a:pt x="424" y="270"/>
                                            </a:cubicBezTo>
                                            <a:cubicBezTo>
                                              <a:pt x="412" y="426"/>
                                              <a:pt x="397" y="531"/>
                                              <a:pt x="349" y="675"/>
                                            </a:cubicBezTo>
                                            <a:cubicBezTo>
                                              <a:pt x="343" y="692"/>
                                              <a:pt x="319" y="695"/>
                                              <a:pt x="304" y="705"/>
                                            </a:cubicBezTo>
                                            <a:cubicBezTo>
                                              <a:pt x="249" y="869"/>
                                              <a:pt x="337" y="621"/>
                                              <a:pt x="259" y="795"/>
                                            </a:cubicBezTo>
                                            <a:cubicBezTo>
                                              <a:pt x="219" y="884"/>
                                              <a:pt x="211" y="948"/>
                                              <a:pt x="139" y="1020"/>
                                            </a:cubicBezTo>
                                            <a:cubicBezTo>
                                              <a:pt x="134" y="1065"/>
                                              <a:pt x="131" y="1110"/>
                                              <a:pt x="124" y="1155"/>
                                            </a:cubicBezTo>
                                            <a:cubicBezTo>
                                              <a:pt x="105" y="1270"/>
                                              <a:pt x="0" y="1207"/>
                                              <a:pt x="334" y="1185"/>
                                            </a:cubicBezTo>
                                            <a:cubicBezTo>
                                              <a:pt x="359" y="1180"/>
                                              <a:pt x="388" y="1184"/>
                                              <a:pt x="409" y="1170"/>
                                            </a:cubicBezTo>
                                            <a:cubicBezTo>
                                              <a:pt x="422" y="1161"/>
                                              <a:pt x="416" y="1139"/>
                                              <a:pt x="424" y="1125"/>
                                            </a:cubicBezTo>
                                            <a:cubicBezTo>
                                              <a:pt x="450" y="1078"/>
                                              <a:pt x="484" y="1035"/>
                                              <a:pt x="514" y="990"/>
                                            </a:cubicBezTo>
                                            <a:cubicBezTo>
                                              <a:pt x="573" y="901"/>
                                              <a:pt x="513" y="916"/>
                                              <a:pt x="574" y="855"/>
                                            </a:cubicBezTo>
                                            <a:cubicBezTo>
                                              <a:pt x="587" y="842"/>
                                              <a:pt x="604" y="835"/>
                                              <a:pt x="619" y="825"/>
                                            </a:cubicBezTo>
                                            <a:cubicBezTo>
                                              <a:pt x="639" y="765"/>
                                              <a:pt x="645" y="769"/>
                                              <a:pt x="619" y="690"/>
                                            </a:cubicBezTo>
                                            <a:cubicBezTo>
                                              <a:pt x="613" y="673"/>
                                              <a:pt x="589" y="645"/>
                                              <a:pt x="589" y="645"/>
                                            </a:cubicBezTo>
                                            <a:cubicBezTo>
                                              <a:pt x="621" y="741"/>
                                              <a:pt x="577" y="649"/>
                                              <a:pt x="649" y="705"/>
                                            </a:cubicBezTo>
                                            <a:cubicBezTo>
                                              <a:pt x="682" y="731"/>
                                              <a:pt x="715" y="760"/>
                                              <a:pt x="739" y="795"/>
                                            </a:cubicBezTo>
                                            <a:cubicBezTo>
                                              <a:pt x="808" y="898"/>
                                              <a:pt x="765" y="874"/>
                                              <a:pt x="844" y="900"/>
                                            </a:cubicBezTo>
                                            <a:cubicBezTo>
                                              <a:pt x="884" y="1020"/>
                                              <a:pt x="844" y="870"/>
                                              <a:pt x="844" y="990"/>
                                            </a:cubicBezTo>
                                            <a:cubicBezTo>
                                              <a:pt x="844" y="1050"/>
                                              <a:pt x="854" y="1110"/>
                                              <a:pt x="859" y="1170"/>
                                            </a:cubicBezTo>
                                            <a:cubicBezTo>
                                              <a:pt x="1135" y="1154"/>
                                              <a:pt x="1147" y="1225"/>
                                              <a:pt x="1084" y="1035"/>
                                            </a:cubicBezTo>
                                            <a:cubicBezTo>
                                              <a:pt x="1072" y="901"/>
                                              <a:pt x="1063" y="853"/>
                                              <a:pt x="1024" y="735"/>
                                            </a:cubicBezTo>
                                            <a:cubicBezTo>
                                              <a:pt x="1024" y="735"/>
                                              <a:pt x="949" y="623"/>
                                              <a:pt x="934" y="600"/>
                                            </a:cubicBezTo>
                                            <a:cubicBezTo>
                                              <a:pt x="924" y="585"/>
                                              <a:pt x="904" y="555"/>
                                              <a:pt x="904" y="555"/>
                                            </a:cubicBezTo>
                                            <a:cubicBezTo>
                                              <a:pt x="899" y="535"/>
                                              <a:pt x="898" y="513"/>
                                              <a:pt x="889" y="495"/>
                                            </a:cubicBezTo>
                                            <a:cubicBezTo>
                                              <a:pt x="873" y="463"/>
                                              <a:pt x="829" y="405"/>
                                              <a:pt x="829" y="405"/>
                                            </a:cubicBezTo>
                                            <a:cubicBezTo>
                                              <a:pt x="855" y="328"/>
                                              <a:pt x="847" y="390"/>
                                              <a:pt x="814" y="315"/>
                                            </a:cubicBezTo>
                                            <a:cubicBezTo>
                                              <a:pt x="750" y="170"/>
                                              <a:pt x="829" y="255"/>
                                              <a:pt x="739" y="210"/>
                                            </a:cubicBezTo>
                                            <a:cubicBezTo>
                                              <a:pt x="723" y="202"/>
                                              <a:pt x="709" y="190"/>
                                              <a:pt x="694" y="180"/>
                                            </a:cubicBezTo>
                                            <a:cubicBezTo>
                                              <a:pt x="639" y="190"/>
                                              <a:pt x="584" y="198"/>
                                              <a:pt x="529" y="210"/>
                                            </a:cubicBezTo>
                                            <a:cubicBezTo>
                                              <a:pt x="514" y="213"/>
                                              <a:pt x="484" y="225"/>
                                              <a:pt x="484" y="22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86640" y="439920"/>
                                        <a:ext cx="36360" cy="144000"/>
                                      </a:xfrm>
                                      <a:custGeom>
                                        <a:avLst/>
                                        <a:gdLst/>
                                        <a:ahLst/>
                                        <a:rect l="l" t="t" r="r" b="b"/>
                                        <a:pathLst>
                                          <a:path w="175" h="388">
                                            <a:moveTo>
                                              <a:pt x="160" y="0"/>
                                            </a:moveTo>
                                            <a:cubicBezTo>
                                              <a:pt x="155" y="15"/>
                                              <a:pt x="143" y="29"/>
                                              <a:pt x="145" y="45"/>
                                            </a:cubicBezTo>
                                            <a:cubicBezTo>
                                              <a:pt x="148" y="76"/>
                                              <a:pt x="175" y="135"/>
                                              <a:pt x="175" y="135"/>
                                            </a:cubicBezTo>
                                            <a:cubicBezTo>
                                              <a:pt x="170" y="155"/>
                                              <a:pt x="166" y="175"/>
                                              <a:pt x="160" y="195"/>
                                            </a:cubicBezTo>
                                            <a:cubicBezTo>
                                              <a:pt x="151" y="225"/>
                                              <a:pt x="130" y="285"/>
                                              <a:pt x="130" y="285"/>
                                            </a:cubicBezTo>
                                            <a:cubicBezTo>
                                              <a:pt x="135" y="300"/>
                                              <a:pt x="152" y="316"/>
                                              <a:pt x="145" y="330"/>
                                            </a:cubicBezTo>
                                            <a:cubicBezTo>
                                              <a:pt x="116" y="388"/>
                                              <a:pt x="63" y="308"/>
                                              <a:pt x="55" y="300"/>
                                            </a:cubicBezTo>
                                            <a:cubicBezTo>
                                              <a:pt x="33" y="233"/>
                                              <a:pt x="23" y="189"/>
                                              <a:pt x="40" y="120"/>
                                            </a:cubicBezTo>
                                            <a:cubicBezTo>
                                              <a:pt x="28" y="73"/>
                                              <a:pt x="0" y="45"/>
                                              <a:pt x="70" y="45"/>
                                            </a:cubicBezTo>
                                            <a:cubicBezTo>
                                              <a:pt x="86" y="45"/>
                                              <a:pt x="101" y="67"/>
                                              <a:pt x="115" y="60"/>
                                            </a:cubicBezTo>
                                            <a:cubicBezTo>
                                              <a:pt x="137" y="49"/>
                                              <a:pt x="145" y="20"/>
                                              <a:pt x="1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8280" y="186480"/>
                                        <a:ext cx="82440" cy="117360"/>
                                      </a:xfrm>
                                      <a:custGeom>
                                        <a:avLst/>
                                        <a:gdLst/>
                                        <a:ahLst/>
                                        <a:rect l="l" t="t" r="r" b="b"/>
                                        <a:pathLst>
                                          <a:path w="182" h="176">
                                            <a:moveTo>
                                              <a:pt x="25" y="25"/>
                                            </a:moveTo>
                                            <a:cubicBezTo>
                                              <a:pt x="64" y="0"/>
                                              <a:pt x="93" y="13"/>
                                              <a:pt x="135" y="25"/>
                                            </a:cubicBezTo>
                                            <a:cubicBezTo>
                                              <a:pt x="144" y="33"/>
                                              <a:pt x="166" y="39"/>
                                              <a:pt x="161" y="50"/>
                                            </a:cubicBezTo>
                                            <a:cubicBezTo>
                                              <a:pt x="154" y="63"/>
                                              <a:pt x="132" y="56"/>
                                              <a:pt x="118" y="59"/>
                                            </a:cubicBezTo>
                                            <a:cubicBezTo>
                                              <a:pt x="107" y="61"/>
                                              <a:pt x="96" y="64"/>
                                              <a:pt x="85" y="67"/>
                                            </a:cubicBezTo>
                                            <a:cubicBezTo>
                                              <a:pt x="108" y="72"/>
                                              <a:pt x="182" y="86"/>
                                              <a:pt x="110" y="109"/>
                                            </a:cubicBezTo>
                                            <a:cubicBezTo>
                                              <a:pt x="118" y="112"/>
                                              <a:pt x="135" y="109"/>
                                              <a:pt x="135" y="118"/>
                                            </a:cubicBezTo>
                                            <a:cubicBezTo>
                                              <a:pt x="135" y="128"/>
                                              <a:pt x="116" y="127"/>
                                              <a:pt x="110" y="135"/>
                                            </a:cubicBezTo>
                                            <a:cubicBezTo>
                                              <a:pt x="78" y="176"/>
                                              <a:pt x="133" y="149"/>
                                              <a:pt x="76" y="169"/>
                                            </a:cubicBezTo>
                                            <a:cubicBezTo>
                                              <a:pt x="68" y="163"/>
                                              <a:pt x="57" y="160"/>
                                              <a:pt x="51" y="152"/>
                                            </a:cubicBezTo>
                                            <a:cubicBezTo>
                                              <a:pt x="31" y="127"/>
                                              <a:pt x="48" y="109"/>
                                              <a:pt x="0" y="109"/>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0360" y="208800"/>
                                        <a:ext cx="291960" cy="356400"/>
                                      </a:xfrm>
                                    </wpg:grpSpPr>
                                    <wps:wsp>
                                      <wps:cNvSpPr/>
                                      <wps:spPr>
                                        <a:xfrm>
                                          <a:off x="74160" y="12600"/>
                                          <a:ext cx="184320" cy="298440"/>
                                        </a:xfrm>
                                        <a:custGeom>
                                          <a:avLst/>
                                          <a:gdLst/>
                                          <a:ahLst/>
                                          <a:rect l="l" t="t" r="r" b="b"/>
                                          <a:pathLst>
                                            <a:path w="860" h="735">
                                              <a:moveTo>
                                                <a:pt x="135" y="0"/>
                                              </a:moveTo>
                                              <a:cubicBezTo>
                                                <a:pt x="175" y="5"/>
                                                <a:pt x="217" y="1"/>
                                                <a:pt x="255" y="15"/>
                                              </a:cubicBezTo>
                                              <a:cubicBezTo>
                                                <a:pt x="292" y="28"/>
                                                <a:pt x="309" y="74"/>
                                                <a:pt x="345" y="90"/>
                                              </a:cubicBezTo>
                                              <a:cubicBezTo>
                                                <a:pt x="374" y="103"/>
                                                <a:pt x="409" y="102"/>
                                                <a:pt x="435" y="120"/>
                                              </a:cubicBezTo>
                                              <a:cubicBezTo>
                                                <a:pt x="493" y="159"/>
                                                <a:pt x="463" y="144"/>
                                                <a:pt x="525" y="165"/>
                                              </a:cubicBezTo>
                                              <a:cubicBezTo>
                                                <a:pt x="595" y="271"/>
                                                <a:pt x="500" y="151"/>
                                                <a:pt x="630" y="225"/>
                                              </a:cubicBezTo>
                                              <a:cubicBezTo>
                                                <a:pt x="646" y="234"/>
                                                <a:pt x="647" y="257"/>
                                                <a:pt x="660" y="270"/>
                                              </a:cubicBezTo>
                                              <a:cubicBezTo>
                                                <a:pt x="673" y="283"/>
                                                <a:pt x="690" y="290"/>
                                                <a:pt x="705" y="300"/>
                                              </a:cubicBezTo>
                                              <a:cubicBezTo>
                                                <a:pt x="752" y="370"/>
                                                <a:pt x="773" y="421"/>
                                                <a:pt x="840" y="465"/>
                                              </a:cubicBezTo>
                                              <a:cubicBezTo>
                                                <a:pt x="845" y="480"/>
                                                <a:pt x="860" y="495"/>
                                                <a:pt x="855" y="510"/>
                                              </a:cubicBezTo>
                                              <a:cubicBezTo>
                                                <a:pt x="848" y="530"/>
                                                <a:pt x="824" y="539"/>
                                                <a:pt x="810" y="555"/>
                                              </a:cubicBezTo>
                                              <a:cubicBezTo>
                                                <a:pt x="758" y="618"/>
                                                <a:pt x="809" y="590"/>
                                                <a:pt x="735" y="615"/>
                                              </a:cubicBezTo>
                                              <a:cubicBezTo>
                                                <a:pt x="693" y="678"/>
                                                <a:pt x="710" y="692"/>
                                                <a:pt x="645" y="735"/>
                                              </a:cubicBezTo>
                                              <a:cubicBezTo>
                                                <a:pt x="633" y="698"/>
                                                <a:pt x="629" y="674"/>
                                                <a:pt x="600" y="645"/>
                                              </a:cubicBezTo>
                                              <a:cubicBezTo>
                                                <a:pt x="587" y="632"/>
                                                <a:pt x="568" y="628"/>
                                                <a:pt x="555" y="615"/>
                                              </a:cubicBezTo>
                                              <a:cubicBezTo>
                                                <a:pt x="456" y="516"/>
                                                <a:pt x="563" y="592"/>
                                                <a:pt x="465" y="510"/>
                                              </a:cubicBezTo>
                                              <a:cubicBezTo>
                                                <a:pt x="451" y="498"/>
                                                <a:pt x="436" y="487"/>
                                                <a:pt x="420" y="480"/>
                                              </a:cubicBezTo>
                                              <a:cubicBezTo>
                                                <a:pt x="391" y="467"/>
                                                <a:pt x="330" y="450"/>
                                                <a:pt x="330" y="450"/>
                                              </a:cubicBezTo>
                                              <a:cubicBezTo>
                                                <a:pt x="320" y="430"/>
                                                <a:pt x="314" y="407"/>
                                                <a:pt x="300" y="390"/>
                                              </a:cubicBezTo>
                                              <a:cubicBezTo>
                                                <a:pt x="267" y="350"/>
                                                <a:pt x="196" y="341"/>
                                                <a:pt x="150" y="330"/>
                                              </a:cubicBezTo>
                                              <a:cubicBezTo>
                                                <a:pt x="103" y="299"/>
                                                <a:pt x="55" y="295"/>
                                                <a:pt x="30" y="240"/>
                                              </a:cubicBezTo>
                                              <a:cubicBezTo>
                                                <a:pt x="17" y="211"/>
                                                <a:pt x="0" y="150"/>
                                                <a:pt x="0" y="150"/>
                                              </a:cubicBezTo>
                                              <a:cubicBezTo>
                                                <a:pt x="10" y="135"/>
                                                <a:pt x="23" y="122"/>
                                                <a:pt x="30" y="105"/>
                                              </a:cubicBezTo>
                                              <a:cubicBezTo>
                                                <a:pt x="38" y="86"/>
                                                <a:pt x="34" y="62"/>
                                                <a:pt x="45" y="45"/>
                                              </a:cubicBezTo>
                                              <a:cubicBezTo>
                                                <a:pt x="55" y="30"/>
                                                <a:pt x="75" y="25"/>
                                                <a:pt x="90" y="15"/>
                                              </a:cubicBezTo>
                                              <a:cubicBezTo>
                                                <a:pt x="230" y="32"/>
                                                <a:pt x="170" y="30"/>
                                                <a:pt x="270" y="30"/>
                                              </a:cubicBezTo>
                                              <a:lnTo>
                                                <a:pt x="270" y="127"/>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91960" cy="356400"/>
                                        </a:xfrm>
                                        <a:custGeom>
                                          <a:avLst/>
                                          <a:gdLst/>
                                          <a:ahLst/>
                                          <a:rect l="l" t="t" r="r" b="b"/>
                                          <a:pathLst>
                                            <a:path w="642" h="528">
                                              <a:moveTo>
                                                <a:pt x="237" y="54"/>
                                              </a:moveTo>
                                              <a:cubicBezTo>
                                                <a:pt x="291" y="51"/>
                                                <a:pt x="344" y="49"/>
                                                <a:pt x="398" y="45"/>
                                              </a:cubicBezTo>
                                              <a:cubicBezTo>
                                                <a:pt x="464" y="39"/>
                                                <a:pt x="527" y="11"/>
                                                <a:pt x="593" y="3"/>
                                              </a:cubicBezTo>
                                              <a:cubicBezTo>
                                                <a:pt x="607" y="6"/>
                                                <a:pt x="626" y="0"/>
                                                <a:pt x="635" y="11"/>
                                              </a:cubicBezTo>
                                              <a:cubicBezTo>
                                                <a:pt x="642" y="20"/>
                                                <a:pt x="629" y="33"/>
                                                <a:pt x="627" y="45"/>
                                              </a:cubicBezTo>
                                              <a:cubicBezTo>
                                                <a:pt x="623" y="76"/>
                                                <a:pt x="632" y="110"/>
                                                <a:pt x="618" y="138"/>
                                              </a:cubicBezTo>
                                              <a:cubicBezTo>
                                                <a:pt x="608" y="159"/>
                                                <a:pt x="573" y="149"/>
                                                <a:pt x="551" y="155"/>
                                              </a:cubicBezTo>
                                              <a:cubicBezTo>
                                                <a:pt x="470" y="178"/>
                                                <a:pt x="397" y="205"/>
                                                <a:pt x="313" y="215"/>
                                              </a:cubicBezTo>
                                              <a:cubicBezTo>
                                                <a:pt x="320" y="284"/>
                                                <a:pt x="332" y="349"/>
                                                <a:pt x="339" y="418"/>
                                              </a:cubicBezTo>
                                              <a:cubicBezTo>
                                                <a:pt x="336" y="446"/>
                                                <a:pt x="347" y="480"/>
                                                <a:pt x="330" y="503"/>
                                              </a:cubicBezTo>
                                              <a:cubicBezTo>
                                                <a:pt x="318" y="519"/>
                                                <a:pt x="291" y="507"/>
                                                <a:pt x="271" y="511"/>
                                              </a:cubicBezTo>
                                              <a:cubicBezTo>
                                                <a:pt x="245" y="516"/>
                                                <a:pt x="221" y="523"/>
                                                <a:pt x="195" y="528"/>
                                              </a:cubicBezTo>
                                              <a:cubicBezTo>
                                                <a:pt x="127" y="520"/>
                                                <a:pt x="66" y="501"/>
                                                <a:pt x="0" y="486"/>
                                              </a:cubicBezTo>
                                              <a:cubicBezTo>
                                                <a:pt x="3" y="463"/>
                                                <a:pt x="4" y="440"/>
                                                <a:pt x="8" y="418"/>
                                              </a:cubicBezTo>
                                              <a:cubicBezTo>
                                                <a:pt x="10" y="409"/>
                                                <a:pt x="15" y="401"/>
                                                <a:pt x="17" y="392"/>
                                              </a:cubicBezTo>
                                              <a:cubicBezTo>
                                                <a:pt x="32" y="302"/>
                                                <a:pt x="34" y="197"/>
                                                <a:pt x="76" y="113"/>
                                              </a:cubicBezTo>
                                              <a:cubicBezTo>
                                                <a:pt x="89" y="87"/>
                                                <a:pt x="109" y="82"/>
                                                <a:pt x="127" y="62"/>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03040" y="0"/>
                                        <a:ext cx="180360" cy="249480"/>
                                      </a:xfrm>
                                    </wpg:grpSpPr>
                                    <wpg:grpSp>
                                      <wpg:cNvGrpSpPr/>
                                      <wpg:grpSpPr>
                                        <a:xfrm>
                                          <a:off x="0" y="0"/>
                                          <a:ext cx="180360" cy="249480"/>
                                        </a:xfrm>
                                      </wpg:grpSpPr>
                                      <wpg:grpSp>
                                        <wpg:cNvGrpSpPr/>
                                        <wpg:grpSpPr>
                                          <a:xfrm>
                                            <a:off x="19080" y="0"/>
                                            <a:ext cx="161280" cy="249480"/>
                                          </a:xfrm>
                                        </wpg:grpSpPr>
                                        <wps:wsp>
                                          <wps:cNvSpPr/>
                                          <wps:spPr>
                                            <a:xfrm>
                                              <a:off x="0" y="0"/>
                                              <a:ext cx="161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116640"/>
                                              <a:ext cx="27360" cy="64800"/>
                                            </a:xfrm>
                                            <a:custGeom>
                                              <a:avLst/>
                                              <a:gdLst/>
                                              <a:ahLst/>
                                              <a:rect l="l" t="t" r="r" b="b"/>
                                              <a:pathLst>
                                                <a:path w="215" h="345">
                                                  <a:moveTo>
                                                    <a:pt x="135" y="0"/>
                                                  </a:moveTo>
                                                  <a:cubicBezTo>
                                                    <a:pt x="140" y="35"/>
                                                    <a:pt x="140" y="71"/>
                                                    <a:pt x="150" y="105"/>
                                                  </a:cubicBezTo>
                                                  <a:cubicBezTo>
                                                    <a:pt x="155" y="122"/>
                                                    <a:pt x="179" y="132"/>
                                                    <a:pt x="180" y="150"/>
                                                  </a:cubicBezTo>
                                                  <a:cubicBezTo>
                                                    <a:pt x="192" y="336"/>
                                                    <a:pt x="215" y="313"/>
                                                    <a:pt x="120" y="345"/>
                                                  </a:cubicBezTo>
                                                  <a:cubicBezTo>
                                                    <a:pt x="65" y="331"/>
                                                    <a:pt x="26" y="337"/>
                                                    <a:pt x="0" y="285"/>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162720" cy="222840"/>
                                          </a:xfrm>
                                        </wpg:grpSpPr>
                                        <wps:wsp>
                                          <wps:cNvSpPr/>
                                          <wps:spPr>
                                            <a:xfrm>
                                              <a:off x="0" y="0"/>
                                              <a:ext cx="162720" cy="200160"/>
                                            </a:xfrm>
                                            <a:custGeom>
                                              <a:avLst/>
                                              <a:gdLst/>
                                              <a:ahLst/>
                                              <a:rect l="l" t="t" r="r" b="b"/>
                                              <a:pathLst>
                                                <a:path w="629" h="737">
                                                  <a:moveTo>
                                                    <a:pt x="153" y="165"/>
                                                  </a:moveTo>
                                                  <a:cubicBezTo>
                                                    <a:pt x="133" y="170"/>
                                                    <a:pt x="109" y="167"/>
                                                    <a:pt x="93" y="180"/>
                                                  </a:cubicBezTo>
                                                  <a:cubicBezTo>
                                                    <a:pt x="81" y="190"/>
                                                    <a:pt x="88" y="213"/>
                                                    <a:pt x="78" y="225"/>
                                                  </a:cubicBezTo>
                                                  <a:cubicBezTo>
                                                    <a:pt x="67" y="239"/>
                                                    <a:pt x="48" y="245"/>
                                                    <a:pt x="33" y="255"/>
                                                  </a:cubicBezTo>
                                                  <a:cubicBezTo>
                                                    <a:pt x="53" y="334"/>
                                                    <a:pt x="22" y="679"/>
                                                    <a:pt x="78" y="510"/>
                                                  </a:cubicBezTo>
                                                  <a:cubicBezTo>
                                                    <a:pt x="99" y="572"/>
                                                    <a:pt x="77" y="737"/>
                                                    <a:pt x="138" y="615"/>
                                                  </a:cubicBezTo>
                                                  <a:cubicBezTo>
                                                    <a:pt x="145" y="601"/>
                                                    <a:pt x="148" y="585"/>
                                                    <a:pt x="153" y="570"/>
                                                  </a:cubicBezTo>
                                                  <a:cubicBezTo>
                                                    <a:pt x="117" y="463"/>
                                                    <a:pt x="141" y="506"/>
                                                    <a:pt x="93" y="435"/>
                                                  </a:cubicBezTo>
                                                  <a:cubicBezTo>
                                                    <a:pt x="14" y="488"/>
                                                    <a:pt x="63" y="470"/>
                                                    <a:pt x="63" y="405"/>
                                                  </a:cubicBezTo>
                                                  <a:cubicBezTo>
                                                    <a:pt x="63" y="380"/>
                                                    <a:pt x="53" y="355"/>
                                                    <a:pt x="48" y="330"/>
                                                  </a:cubicBezTo>
                                                  <a:cubicBezTo>
                                                    <a:pt x="0" y="473"/>
                                                    <a:pt x="7" y="373"/>
                                                    <a:pt x="48" y="465"/>
                                                  </a:cubicBezTo>
                                                  <a:cubicBezTo>
                                                    <a:pt x="61" y="494"/>
                                                    <a:pt x="78" y="555"/>
                                                    <a:pt x="78" y="555"/>
                                                  </a:cubicBezTo>
                                                  <a:cubicBezTo>
                                                    <a:pt x="119" y="433"/>
                                                    <a:pt x="64" y="570"/>
                                                    <a:pt x="108" y="570"/>
                                                  </a:cubicBezTo>
                                                  <a:cubicBezTo>
                                                    <a:pt x="130" y="570"/>
                                                    <a:pt x="128" y="530"/>
                                                    <a:pt x="138" y="510"/>
                                                  </a:cubicBezTo>
                                                  <a:cubicBezTo>
                                                    <a:pt x="133" y="445"/>
                                                    <a:pt x="157" y="371"/>
                                                    <a:pt x="123" y="315"/>
                                                  </a:cubicBezTo>
                                                  <a:cubicBezTo>
                                                    <a:pt x="102" y="280"/>
                                                    <a:pt x="93" y="435"/>
                                                    <a:pt x="93" y="435"/>
                                                  </a:cubicBezTo>
                                                  <a:cubicBezTo>
                                                    <a:pt x="83" y="420"/>
                                                    <a:pt x="71" y="406"/>
                                                    <a:pt x="63" y="390"/>
                                                  </a:cubicBezTo>
                                                  <a:cubicBezTo>
                                                    <a:pt x="56" y="376"/>
                                                    <a:pt x="35" y="354"/>
                                                    <a:pt x="48" y="345"/>
                                                  </a:cubicBezTo>
                                                  <a:cubicBezTo>
                                                    <a:pt x="65" y="334"/>
                                                    <a:pt x="88" y="355"/>
                                                    <a:pt x="108" y="360"/>
                                                  </a:cubicBezTo>
                                                  <a:lnTo>
                                                    <a:pt x="123" y="180"/>
                                                  </a:lnTo>
                                                  <a:lnTo>
                                                    <a:pt x="138" y="225"/>
                                                  </a:lnTo>
                                                  <a:cubicBezTo>
                                                    <a:pt x="138" y="225"/>
                                                    <a:pt x="123" y="180"/>
                                                    <a:pt x="123" y="180"/>
                                                  </a:cubicBezTo>
                                                  <a:cubicBezTo>
                                                    <a:pt x="138" y="175"/>
                                                    <a:pt x="153" y="159"/>
                                                    <a:pt x="168" y="165"/>
                                                  </a:cubicBezTo>
                                                  <a:cubicBezTo>
                                                    <a:pt x="265" y="204"/>
                                                    <a:pt x="164" y="221"/>
                                                    <a:pt x="153" y="225"/>
                                                  </a:cubicBezTo>
                                                  <a:cubicBezTo>
                                                    <a:pt x="158" y="210"/>
                                                    <a:pt x="152" y="180"/>
                                                    <a:pt x="168" y="180"/>
                                                  </a:cubicBezTo>
                                                  <a:cubicBezTo>
                                                    <a:pt x="184" y="180"/>
                                                    <a:pt x="169" y="232"/>
                                                    <a:pt x="183" y="225"/>
                                                  </a:cubicBezTo>
                                                  <a:cubicBezTo>
                                                    <a:pt x="201" y="216"/>
                                                    <a:pt x="193" y="185"/>
                                                    <a:pt x="198" y="165"/>
                                                  </a:cubicBezTo>
                                                  <a:cubicBezTo>
                                                    <a:pt x="308" y="187"/>
                                                    <a:pt x="275" y="199"/>
                                                    <a:pt x="243" y="135"/>
                                                  </a:cubicBezTo>
                                                  <a:cubicBezTo>
                                                    <a:pt x="236" y="121"/>
                                                    <a:pt x="233" y="105"/>
                                                    <a:pt x="228" y="90"/>
                                                  </a:cubicBezTo>
                                                  <a:cubicBezTo>
                                                    <a:pt x="218" y="105"/>
                                                    <a:pt x="211" y="122"/>
                                                    <a:pt x="198" y="135"/>
                                                  </a:cubicBezTo>
                                                  <a:cubicBezTo>
                                                    <a:pt x="185" y="148"/>
                                                    <a:pt x="153" y="165"/>
                                                    <a:pt x="153" y="165"/>
                                                  </a:cubicBezTo>
                                                  <a:cubicBezTo>
                                                    <a:pt x="138" y="180"/>
                                                    <a:pt x="126" y="198"/>
                                                    <a:pt x="108" y="210"/>
                                                  </a:cubicBezTo>
                                                  <a:cubicBezTo>
                                                    <a:pt x="95" y="219"/>
                                                    <a:pt x="74" y="236"/>
                                                    <a:pt x="63" y="225"/>
                                                  </a:cubicBezTo>
                                                  <a:cubicBezTo>
                                                    <a:pt x="52" y="214"/>
                                                    <a:pt x="71" y="194"/>
                                                    <a:pt x="78" y="180"/>
                                                  </a:cubicBezTo>
                                                  <a:cubicBezTo>
                                                    <a:pt x="105" y="126"/>
                                                    <a:pt x="101" y="137"/>
                                                    <a:pt x="153" y="120"/>
                                                  </a:cubicBezTo>
                                                  <a:cubicBezTo>
                                                    <a:pt x="189" y="228"/>
                                                    <a:pt x="153" y="124"/>
                                                    <a:pt x="153" y="105"/>
                                                  </a:cubicBezTo>
                                                  <a:cubicBezTo>
                                                    <a:pt x="153" y="89"/>
                                                    <a:pt x="163" y="75"/>
                                                    <a:pt x="168" y="60"/>
                                                  </a:cubicBezTo>
                                                  <a:cubicBezTo>
                                                    <a:pt x="203" y="65"/>
                                                    <a:pt x="246" y="52"/>
                                                    <a:pt x="273" y="75"/>
                                                  </a:cubicBezTo>
                                                  <a:cubicBezTo>
                                                    <a:pt x="289" y="88"/>
                                                    <a:pt x="274" y="123"/>
                                                    <a:pt x="258" y="135"/>
                                                  </a:cubicBezTo>
                                                  <a:cubicBezTo>
                                                    <a:pt x="245" y="144"/>
                                                    <a:pt x="228" y="125"/>
                                                    <a:pt x="213" y="120"/>
                                                  </a:cubicBezTo>
                                                  <a:cubicBezTo>
                                                    <a:pt x="218" y="100"/>
                                                    <a:pt x="210" y="69"/>
                                                    <a:pt x="228" y="60"/>
                                                  </a:cubicBezTo>
                                                  <a:cubicBezTo>
                                                    <a:pt x="244" y="52"/>
                                                    <a:pt x="255" y="94"/>
                                                    <a:pt x="273" y="90"/>
                                                  </a:cubicBezTo>
                                                  <a:cubicBezTo>
                                                    <a:pt x="308" y="82"/>
                                                    <a:pt x="333" y="50"/>
                                                    <a:pt x="363" y="30"/>
                                                  </a:cubicBezTo>
                                                  <a:cubicBezTo>
                                                    <a:pt x="380" y="19"/>
                                                    <a:pt x="403" y="20"/>
                                                    <a:pt x="423" y="15"/>
                                                  </a:cubicBezTo>
                                                  <a:cubicBezTo>
                                                    <a:pt x="475" y="32"/>
                                                    <a:pt x="521" y="58"/>
                                                    <a:pt x="573" y="75"/>
                                                  </a:cubicBezTo>
                                                  <a:cubicBezTo>
                                                    <a:pt x="578" y="90"/>
                                                    <a:pt x="572" y="120"/>
                                                    <a:pt x="588" y="120"/>
                                                  </a:cubicBezTo>
                                                  <a:cubicBezTo>
                                                    <a:pt x="606" y="120"/>
                                                    <a:pt x="629" y="89"/>
                                                    <a:pt x="618" y="75"/>
                                                  </a:cubicBezTo>
                                                  <a:cubicBezTo>
                                                    <a:pt x="598" y="50"/>
                                                    <a:pt x="558" y="55"/>
                                                    <a:pt x="528" y="45"/>
                                                  </a:cubicBezTo>
                                                  <a:cubicBezTo>
                                                    <a:pt x="466" y="24"/>
                                                    <a:pt x="496" y="39"/>
                                                    <a:pt x="438" y="0"/>
                                                  </a:cubicBezTo>
                                                  <a:cubicBezTo>
                                                    <a:pt x="376" y="12"/>
                                                    <a:pt x="319" y="30"/>
                                                    <a:pt x="258" y="45"/>
                                                  </a:cubicBezTo>
                                                  <a:cubicBezTo>
                                                    <a:pt x="331" y="69"/>
                                                    <a:pt x="279" y="64"/>
                                                    <a:pt x="363" y="30"/>
                                                  </a:cubicBezTo>
                                                  <a:cubicBezTo>
                                                    <a:pt x="392" y="18"/>
                                                    <a:pt x="453" y="0"/>
                                                    <a:pt x="453" y="0"/>
                                                  </a:cubicBezTo>
                                                  <a:cubicBezTo>
                                                    <a:pt x="463" y="15"/>
                                                    <a:pt x="487" y="27"/>
                                                    <a:pt x="483" y="45"/>
                                                  </a:cubicBezTo>
                                                  <a:cubicBezTo>
                                                    <a:pt x="479" y="63"/>
                                                    <a:pt x="454" y="67"/>
                                                    <a:pt x="438" y="75"/>
                                                  </a:cubicBezTo>
                                                  <a:cubicBezTo>
                                                    <a:pt x="314" y="137"/>
                                                    <a:pt x="477" y="34"/>
                                                    <a:pt x="348" y="120"/>
                                                  </a:cubicBezTo>
                                                  <a:cubicBezTo>
                                                    <a:pt x="308" y="180"/>
                                                    <a:pt x="283" y="193"/>
                                                    <a:pt x="213" y="210"/>
                                                  </a:cubicBezTo>
                                                  <a:cubicBezTo>
                                                    <a:pt x="198" y="220"/>
                                                    <a:pt x="184" y="232"/>
                                                    <a:pt x="168" y="240"/>
                                                  </a:cubicBezTo>
                                                  <a:cubicBezTo>
                                                    <a:pt x="154" y="247"/>
                                                    <a:pt x="136" y="246"/>
                                                    <a:pt x="123" y="255"/>
                                                  </a:cubicBezTo>
                                                  <a:cubicBezTo>
                                                    <a:pt x="119" y="258"/>
                                                    <a:pt x="123" y="265"/>
                                                    <a:pt x="123" y="270"/>
                                                  </a:cubicBezTo>
                                                </a:path>
                                              </a:pathLst>
                                            </a:custGeom>
                                            <a:solidFill>
                                              <a:srgbClr val="ffffff"/>
                                            </a:solidFill>
                                            <a:ln w="38160">
                                              <a:solidFill>
                                                <a:srgbClr val="000000"/>
                                              </a:solidFill>
                                              <a:round/>
                                            </a:ln>
                                          </wps:spPr>
                                          <wps:style>
                                            <a:lnRef idx="0"/>
                                            <a:fillRef idx="0"/>
                                            <a:effectRef idx="0"/>
                                            <a:fontRef idx="minor"/>
                                          </wps:style>
                                          <wps:bodyPr/>
                                        </wps:wsp>
                                        <wps:wsp>
                                          <wps:cNvSpPr/>
                                          <wps:spPr>
                                            <a:xfrm>
                                              <a:off x="111240" y="101520"/>
                                              <a:ext cx="230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178200"/>
                                              <a:ext cx="34920" cy="44280"/>
                                            </a:xfrm>
                                            <a:custGeom>
                                              <a:avLst/>
                                              <a:gdLst/>
                                              <a:ahLst/>
                                              <a:rect l="l" t="t" r="r" b="b"/>
                                              <a:pathLst>
                                                <a:path w="320" h="105">
                                                  <a:moveTo>
                                                    <a:pt x="0" y="0"/>
                                                  </a:moveTo>
                                                  <a:cubicBezTo>
                                                    <a:pt x="15" y="5"/>
                                                    <a:pt x="31" y="8"/>
                                                    <a:pt x="45" y="15"/>
                                                  </a:cubicBezTo>
                                                  <a:cubicBezTo>
                                                    <a:pt x="61" y="23"/>
                                                    <a:pt x="74" y="38"/>
                                                    <a:pt x="90" y="45"/>
                                                  </a:cubicBezTo>
                                                  <a:cubicBezTo>
                                                    <a:pt x="119" y="58"/>
                                                    <a:pt x="180" y="75"/>
                                                    <a:pt x="180" y="75"/>
                                                  </a:cubicBezTo>
                                                  <a:cubicBezTo>
                                                    <a:pt x="320" y="59"/>
                                                    <a:pt x="315" y="105"/>
                                                    <a:pt x="315" y="45"/>
                                                  </a:cubicBezTo>
                                                </a:path>
                                              </a:pathLst>
                                            </a:custGeom>
                                            <a:solidFill>
                                              <a:srgbClr val="ffffff"/>
                                            </a:solidFill>
                                            <a:ln w="28440">
                                              <a:solidFill>
                                                <a:srgbClr val="000000"/>
                                              </a:solidFill>
                                              <a:round/>
                                            </a:ln>
                                          </wps:spPr>
                                          <wps:style>
                                            <a:lnRef idx="0"/>
                                            <a:fillRef idx="0"/>
                                            <a:effectRef idx="0"/>
                                            <a:fontRef idx="minor"/>
                                          </wps:style>
                                          <wps:bodyPr/>
                                        </wps:wsp>
                                      </wpg:grpSp>
                                    </wpg:grpSp>
                                    <wps:wsp>
                                      <wps:cNvSpPr/>
                                      <wps:spPr>
                                        <a:xfrm>
                                          <a:off x="104040" y="70920"/>
                                          <a:ext cx="23400" cy="17280"/>
                                        </a:xfrm>
                                        <a:custGeom>
                                          <a:avLst/>
                                          <a:gdLst/>
                                          <a:ahLst/>
                                          <a:rect l="l" t="t" r="r" b="b"/>
                                          <a:pathLst>
                                            <a:path w="285" h="93">
                                              <a:moveTo>
                                                <a:pt x="285" y="18"/>
                                              </a:moveTo>
                                              <a:cubicBezTo>
                                                <a:pt x="119" y="30"/>
                                                <a:pt x="93" y="0"/>
                                                <a:pt x="0" y="93"/>
                                              </a:cubicBezTo>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2252880" y="618840"/>
                                    <a:ext cx="0" cy="314280"/>
                                  </a:xfrm>
                                  <a:prstGeom prst="line">
                                    <a:avLst/>
                                  </a:prstGeom>
                                  <a:ln w="57240">
                                    <a:solidFill>
                                      <a:srgbClr val="c0c0c0"/>
                                    </a:solidFill>
                                    <a:miter/>
                                  </a:ln>
                                </wps:spPr>
                                <wps:style>
                                  <a:lnRef idx="0"/>
                                  <a:fillRef idx="0"/>
                                  <a:effectRef idx="0"/>
                                  <a:fontRef idx="minor"/>
                                </wps:style>
                                <wps:bodyPr/>
                              </wps:wsp>
                              <wps:wsp>
                                <wps:cNvSpPr/>
                                <wps:spPr>
                                  <a:xfrm>
                                    <a:off x="2046960" y="231120"/>
                                    <a:ext cx="394920" cy="418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V="1">
                                    <a:off x="2136600" y="292680"/>
                                    <a:ext cx="89640" cy="279360"/>
                                  </a:xfrm>
                                  <a:prstGeom prst="upArrow">
                                    <a:avLst>
                                      <a:gd name="adj1" fmla="val 50000"/>
                                      <a:gd name="adj2" fmla="val 77912"/>
                                    </a:avLst>
                                  </a:prstGeom>
                                  <a:solidFill>
                                    <a:srgbClr val="eaeaea"/>
                                  </a:solidFill>
                                  <a:ln w="9360">
                                    <a:solidFill>
                                      <a:srgbClr val="000000"/>
                                    </a:solidFill>
                                    <a:miter/>
                                  </a:ln>
                                </wps:spPr>
                                <wps:style>
                                  <a:lnRef idx="0"/>
                                  <a:fillRef idx="0"/>
                                  <a:effectRef idx="0"/>
                                  <a:fontRef idx="minor"/>
                                </wps:style>
                                <wps:bodyPr/>
                              </wps:wsp>
                              <wps:wsp>
                                <wps:cNvSpPr/>
                                <wps:spPr>
                                  <a:xfrm>
                                    <a:off x="2262960" y="277560"/>
                                    <a:ext cx="89640" cy="279360"/>
                                  </a:xfrm>
                                  <a:prstGeom prst="upArrow">
                                    <a:avLst>
                                      <a:gd name="adj1" fmla="val 50000"/>
                                      <a:gd name="adj2" fmla="val 77912"/>
                                    </a:avLst>
                                  </a:prstGeom>
                                  <a:solidFill>
                                    <a:srgbClr val="ffffff"/>
                                  </a:solidFill>
                                  <a:ln w="9360">
                                    <a:solidFill>
                                      <a:srgbClr val="000000"/>
                                    </a:solidFill>
                                    <a:miter/>
                                  </a:ln>
                                </wps:spPr>
                                <wps:style>
                                  <a:lnRef idx="0"/>
                                  <a:fillRef idx="0"/>
                                  <a:effectRef idx="0"/>
                                  <a:fontRef idx="minor"/>
                                </wps:style>
                                <wps:bodyPr/>
                              </wps:wsp>
                              <wps:wsp>
                                <wps:cNvSpPr/>
                                <wps:spPr>
                                  <a:xfrm>
                                    <a:off x="1616400" y="567000"/>
                                    <a:ext cx="0" cy="314280"/>
                                  </a:xfrm>
                                  <a:prstGeom prst="line">
                                    <a:avLst/>
                                  </a:prstGeom>
                                  <a:ln w="57240">
                                    <a:solidFill>
                                      <a:srgbClr val="c0c0c0"/>
                                    </a:solidFill>
                                    <a:miter/>
                                  </a:ln>
                                </wps:spPr>
                                <wps:style>
                                  <a:lnRef idx="0"/>
                                  <a:fillRef idx="0"/>
                                  <a:effectRef idx="0"/>
                                  <a:fontRef idx="minor"/>
                                </wps:style>
                                <wps:bodyPr/>
                              </wps:wsp>
                              <wps:wsp>
                                <wps:cNvSpPr/>
                                <wps:spPr>
                                  <a:xfrm>
                                    <a:off x="1418400" y="235440"/>
                                    <a:ext cx="394920" cy="418320"/>
                                  </a:xfrm>
                                  <a:prstGeom prst="ellipse">
                                    <a:avLst/>
                                  </a:prstGeom>
                                  <a:solidFill>
                                    <a:srgbClr val="b2b2b2"/>
                                  </a:solidFill>
                                  <a:ln w="3240">
                                    <a:solidFill>
                                      <a:srgbClr val="000000"/>
                                    </a:solidFill>
                                    <a:miter/>
                                  </a:ln>
                                </wps:spPr>
                                <wps:style>
                                  <a:lnRef idx="0"/>
                                  <a:fillRef idx="0"/>
                                  <a:effectRef idx="0"/>
                                  <a:fontRef idx="minor"/>
                                </wps:style>
                                <wps:bodyPr/>
                              </wps:wsp>
                              <wpg:grpSp>
                                <wpg:cNvGrpSpPr/>
                                <wpg:grpSpPr>
                                  <a:xfrm>
                                    <a:off x="1464840" y="300960"/>
                                    <a:ext cx="273600" cy="245160"/>
                                  </a:xfrm>
                                </wpg:grpSpPr>
                                <wps:wsp>
                                  <wps:cNvSpPr/>
                                  <wps:spPr>
                                    <a:xfrm flipH="1">
                                      <a:off x="109800" y="189000"/>
                                      <a:ext cx="12600" cy="19800"/>
                                    </a:xfrm>
                                    <a:prstGeom prst="line">
                                      <a:avLst/>
                                    </a:prstGeom>
                                    <a:ln w="12600">
                                      <a:solidFill>
                                        <a:srgbClr val="ffffff"/>
                                      </a:solidFill>
                                      <a:miter/>
                                    </a:ln>
                                  </wps:spPr>
                                  <wps:style>
                                    <a:lnRef idx="0"/>
                                    <a:fillRef idx="0"/>
                                    <a:effectRef idx="0"/>
                                    <a:fontRef idx="minor"/>
                                  </wps:style>
                                  <wps:bodyPr/>
                                </wps:wsp>
                                <wps:wsp>
                                  <wps:cNvSpPr/>
                                  <wps:spPr>
                                    <a:xfrm>
                                      <a:off x="131400" y="136440"/>
                                      <a:ext cx="8280" cy="1332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rot="375000">
                                      <a:off x="112320" y="173160"/>
                                      <a:ext cx="109800" cy="19800"/>
                                    </a:xfrm>
                                    <a:prstGeom prst="ellipse">
                                      <a:avLst/>
                                    </a:prstGeom>
                                    <a:noFill/>
                                    <a:ln w="12600">
                                      <a:solidFill>
                                        <a:srgbClr val="ffffff"/>
                                      </a:solidFill>
                                      <a:miter/>
                                    </a:ln>
                                  </wps:spPr>
                                  <wps:style>
                                    <a:lnRef idx="0"/>
                                    <a:fillRef idx="0"/>
                                    <a:effectRef idx="0"/>
                                    <a:fontRef idx="minor"/>
                                  </wps:style>
                                  <wps:bodyPr/>
                                </wps:wsp>
                                <wps:wsp>
                                  <wps:cNvSpPr/>
                                  <wps:spPr>
                                    <a:xfrm>
                                      <a:off x="112320" y="205560"/>
                                      <a:ext cx="1440" cy="11520"/>
                                    </a:xfrm>
                                    <a:prstGeom prst="line">
                                      <a:avLst/>
                                    </a:prstGeom>
                                    <a:ln w="12600">
                                      <a:solidFill>
                                        <a:srgbClr val="ffffff"/>
                                      </a:solidFill>
                                      <a:miter/>
                                    </a:ln>
                                  </wps:spPr>
                                  <wps:style>
                                    <a:lnRef idx="0"/>
                                    <a:fillRef idx="0"/>
                                    <a:effectRef idx="0"/>
                                    <a:fontRef idx="minor"/>
                                  </wps:style>
                                  <wps:bodyPr/>
                                </wps:wsp>
                                <wps:wsp>
                                  <wps:cNvSpPr/>
                                  <wps:spPr>
                                    <a:xfrm>
                                      <a:off x="0" y="120600"/>
                                      <a:ext cx="93240" cy="120600"/>
                                    </a:xfrm>
                                    <a:prstGeom prst="ellipse">
                                      <a:avLst/>
                                    </a:prstGeom>
                                    <a:noFill/>
                                    <a:ln w="28440">
                                      <a:solidFill>
                                        <a:srgbClr val="ffffff"/>
                                      </a:solidFill>
                                      <a:miter/>
                                    </a:ln>
                                  </wps:spPr>
                                  <wps:style>
                                    <a:lnRef idx="0"/>
                                    <a:fillRef idx="0"/>
                                    <a:effectRef idx="0"/>
                                    <a:fontRef idx="minor"/>
                                  </wps:style>
                                  <wps:bodyPr/>
                                </wps:wsp>
                                <wpg:grpSp>
                                  <wpg:cNvGrpSpPr/>
                                  <wpg:grpSpPr>
                                    <a:xfrm>
                                      <a:off x="47520" y="0"/>
                                      <a:ext cx="169560" cy="197640"/>
                                    </a:xfrm>
                                  </wpg:grpSpPr>
                                  <wps:wsp>
                                    <wps:cNvSpPr/>
                                    <wps:spPr>
                                      <a:xfrm flipH="1">
                                        <a:off x="0" y="60120"/>
                                        <a:ext cx="30960" cy="120600"/>
                                      </a:xfrm>
                                      <a:prstGeom prst="line">
                                        <a:avLst/>
                                      </a:prstGeom>
                                      <a:ln w="12600">
                                        <a:solidFill>
                                          <a:srgbClr val="ffffff"/>
                                        </a:solidFill>
                                        <a:miter/>
                                      </a:ln>
                                    </wps:spPr>
                                    <wps:style>
                                      <a:lnRef idx="0"/>
                                      <a:fillRef idx="0"/>
                                      <a:effectRef idx="0"/>
                                      <a:fontRef idx="minor"/>
                                    </wps:style>
                                    <wps:bodyPr/>
                                  </wps:wsp>
                                  <wpg:grpSp>
                                    <wpg:cNvGrpSpPr/>
                                    <wpg:grpSpPr>
                                      <a:xfrm>
                                        <a:off x="16560" y="0"/>
                                        <a:ext cx="153000" cy="197640"/>
                                      </a:xfrm>
                                    </wpg:grpSpPr>
                                    <wps:wsp>
                                      <wps:cNvSpPr/>
                                      <wps:spPr>
                                        <a:xfrm>
                                          <a:off x="0" y="100080"/>
                                          <a:ext cx="63000" cy="80640"/>
                                        </a:xfrm>
                                        <a:prstGeom prst="line">
                                          <a:avLst/>
                                        </a:prstGeom>
                                        <a:ln w="12600">
                                          <a:solidFill>
                                            <a:srgbClr val="ffffff"/>
                                          </a:solidFill>
                                          <a:miter/>
                                        </a:ln>
                                      </wps:spPr>
                                      <wps:style>
                                        <a:lnRef idx="0"/>
                                        <a:fillRef idx="0"/>
                                        <a:effectRef idx="0"/>
                                        <a:fontRef idx="minor"/>
                                      </wps:style>
                                      <wps:bodyPr/>
                                    </wps:wsp>
                                    <wpg:grpSp>
                                      <wpg:cNvGrpSpPr/>
                                      <wpg:grpSpPr>
                                        <a:xfrm>
                                          <a:off x="0" y="0"/>
                                          <a:ext cx="153000" cy="197640"/>
                                        </a:xfrm>
                                      </wpg:grpSpPr>
                                      <wps:wsp>
                                        <wps:cNvSpPr/>
                                        <wps:spPr>
                                          <a:xfrm flipH="1">
                                            <a:off x="14760" y="0"/>
                                            <a:ext cx="158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a:off x="0" y="100080"/>
                                            <a:ext cx="141480" cy="0"/>
                                          </a:xfrm>
                                          <a:prstGeom prst="line">
                                            <a:avLst/>
                                          </a:prstGeom>
                                          <a:ln w="12600">
                                            <a:solidFill>
                                              <a:srgbClr val="ffffff"/>
                                            </a:solidFill>
                                            <a:miter/>
                                          </a:ln>
                                        </wps:spPr>
                                        <wps:style>
                                          <a:lnRef idx="0"/>
                                          <a:fillRef idx="0"/>
                                          <a:effectRef idx="0"/>
                                          <a:fontRef idx="minor"/>
                                        </wps:style>
                                        <wps:bodyPr/>
                                      </wps:wsp>
                                      <wps:wsp>
                                        <wps:cNvSpPr/>
                                        <wps:spPr>
                                          <a:xfrm flipH="1">
                                            <a:off x="46440" y="100080"/>
                                            <a:ext cx="94680" cy="80640"/>
                                          </a:xfrm>
                                          <a:prstGeom prst="line">
                                            <a:avLst/>
                                          </a:prstGeom>
                                          <a:ln w="12600">
                                            <a:solidFill>
                                              <a:srgbClr val="ffffff"/>
                                            </a:solidFill>
                                            <a:miter/>
                                          </a:ln>
                                        </wps:spPr>
                                        <wps:style>
                                          <a:lnRef idx="0"/>
                                          <a:fillRef idx="0"/>
                                          <a:effectRef idx="0"/>
                                          <a:fontRef idx="minor"/>
                                        </wps:style>
                                        <wps:bodyPr/>
                                      </wps:wsp>
                                      <wps:wsp>
                                        <wps:cNvSpPr/>
                                        <wps:spPr>
                                          <a:xfrm>
                                            <a:off x="45720" y="159840"/>
                                            <a:ext cx="28440" cy="37440"/>
                                          </a:xfrm>
                                          <a:prstGeom prst="ellipse">
                                            <a:avLst/>
                                          </a:prstGeom>
                                          <a:blipFill rotWithShape="0">
                                            <a:blip r:embed="rId183"/>
                                            <a:tile tx="0" ty="0" sx="100000" sy="100000" algn="ctr"/>
                                          </a:blipFill>
                                          <a:ln w="12600">
                                            <a:solidFill>
                                              <a:srgbClr val="ffffff"/>
                                            </a:solidFill>
                                            <a:miter/>
                                          </a:ln>
                                        </wps:spPr>
                                        <wps:style>
                                          <a:lnRef idx="0"/>
                                          <a:fillRef idx="0"/>
                                          <a:effectRef idx="0"/>
                                          <a:fontRef idx="minor"/>
                                        </wps:style>
                                        <wps:bodyPr/>
                                      </wps:wsp>
                                      <wps:wsp>
                                        <wps:cNvSpPr/>
                                        <wps:spPr>
                                          <a:xfrm>
                                            <a:off x="141480" y="80640"/>
                                            <a:ext cx="11520" cy="100440"/>
                                          </a:xfrm>
                                          <a:prstGeom prst="line">
                                            <a:avLst/>
                                          </a:prstGeom>
                                          <a:ln w="12600">
                                            <a:solidFill>
                                              <a:srgbClr val="ffffff"/>
                                            </a:solidFill>
                                            <a:miter/>
                                          </a:ln>
                                        </wps:spPr>
                                        <wps:style>
                                          <a:lnRef idx="0"/>
                                          <a:fillRef idx="0"/>
                                          <a:effectRef idx="0"/>
                                          <a:fontRef idx="minor"/>
                                        </wps:style>
                                        <wps:bodyPr/>
                                      </wps:wsp>
                                    </wpg:grpSp>
                                  </wpg:grpSp>
                                </wpg:grpSp>
                                <wps:wsp>
                                  <wps:cNvSpPr/>
                                  <wps:spPr>
                                    <a:xfrm>
                                      <a:off x="41760" y="173160"/>
                                      <a:ext cx="10080" cy="1332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181080" y="124200"/>
                                      <a:ext cx="92880" cy="120600"/>
                                    </a:xfrm>
                                    <a:prstGeom prst="ellipse">
                                      <a:avLst/>
                                    </a:prstGeom>
                                    <a:noFill/>
                                    <a:ln w="28440">
                                      <a:solidFill>
                                        <a:srgbClr val="ffffff"/>
                                      </a:solidFill>
                                      <a:miter/>
                                    </a:ln>
                                  </wps:spPr>
                                  <wps:style>
                                    <a:lnRef idx="0"/>
                                    <a:fillRef idx="0"/>
                                    <a:effectRef idx="0"/>
                                    <a:fontRef idx="minor"/>
                                  </wps:style>
                                  <wps:bodyPr/>
                                </wps:wsp>
                                <wps:wsp>
                                  <wps:cNvSpPr/>
                                  <wps:spPr>
                                    <a:xfrm>
                                      <a:off x="217800" y="173160"/>
                                      <a:ext cx="10080" cy="1332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182880" y="55800"/>
                                      <a:ext cx="47160" cy="19800"/>
                                    </a:xfrm>
                                    <a:prstGeom prst="ellipse">
                                      <a:avLst/>
                                    </a:prstGeom>
                                    <a:solidFill>
                                      <a:srgbClr val="996633"/>
                                    </a:solidFill>
                                    <a:ln w="12600">
                                      <a:solidFill>
                                        <a:srgbClr val="ffffff"/>
                                      </a:solidFill>
                                      <a:miter/>
                                    </a:ln>
                                  </wps:spPr>
                                  <wps:style>
                                    <a:lnRef idx="0"/>
                                    <a:fillRef idx="0"/>
                                    <a:effectRef idx="0"/>
                                    <a:fontRef idx="minor"/>
                                  </wps:style>
                                  <wps:bodyPr/>
                                </wps:wsp>
                                <wps:wsp>
                                  <wps:cNvSpPr/>
                                  <wps:spPr>
                                    <a:xfrm>
                                      <a:off x="211320" y="124200"/>
                                      <a:ext cx="8280" cy="48240"/>
                                    </a:xfrm>
                                    <a:prstGeom prst="line">
                                      <a:avLst/>
                                    </a:prstGeom>
                                    <a:ln w="12600">
                                      <a:solidFill>
                                        <a:srgbClr val="ffffff"/>
                                      </a:solidFill>
                                      <a:miter/>
                                    </a:ln>
                                  </wps:spPr>
                                  <wps:style>
                                    <a:lnRef idx="0"/>
                                    <a:fillRef idx="0"/>
                                    <a:effectRef idx="0"/>
                                    <a:fontRef idx="minor"/>
                                  </wps:style>
                                  <wps:bodyPr/>
                                </wps:wsp>
                              </wpg:grpSp>
                            </wpg:grpSp>
                            <wpg:grpSp>
                              <wpg:cNvGrpSpPr/>
                              <wpg:grpSpPr>
                                <a:xfrm>
                                  <a:off x="3196440" y="11880"/>
                                  <a:ext cx="1945080" cy="1055880"/>
                                </a:xfrm>
                              </wpg:grpSpPr>
                              <wps:wsp>
                                <wps:cNvSpPr/>
                                <wps:spPr>
                                  <a:xfrm>
                                    <a:off x="0" y="282600"/>
                                    <a:ext cx="172224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312480"/>
                                    <a:ext cx="54000" cy="142920"/>
                                  </a:xfrm>
                                  <a:custGeom>
                                    <a:avLst/>
                                    <a:gdLst/>
                                    <a:ahLst/>
                                    <a:rect l="l" t="t" r="r" b="b"/>
                                    <a:pathLst>
                                      <a:path w="57" h="139">
                                        <a:moveTo>
                                          <a:pt x="0" y="139"/>
                                        </a:moveTo>
                                        <a:cubicBezTo>
                                          <a:pt x="11" y="100"/>
                                          <a:pt x="24" y="70"/>
                                          <a:pt x="47" y="37"/>
                                        </a:cubicBezTo>
                                        <a:cubicBezTo>
                                          <a:pt x="57" y="6"/>
                                          <a:pt x="56" y="19"/>
                                          <a:pt x="56" y="0"/>
                                        </a:cubicBezTo>
                                      </a:path>
                                    </a:pathLst>
                                  </a:custGeom>
                                  <a:noFill/>
                                  <a:ln w="9360">
                                    <a:solidFill>
                                      <a:srgbClr val="000000"/>
                                    </a:solidFill>
                                    <a:round/>
                                  </a:ln>
                                </wps:spPr>
                                <wps:style>
                                  <a:lnRef idx="0"/>
                                  <a:fillRef idx="0"/>
                                  <a:effectRef idx="0"/>
                                  <a:fontRef idx="minor"/>
                                </wps:style>
                                <wps:bodyPr/>
                              </wps:wsp>
                              <wps:wsp>
                                <wps:cNvSpPr/>
                                <wps:spPr>
                                  <a:xfrm>
                                    <a:off x="574560" y="402120"/>
                                    <a:ext cx="835200" cy="421560"/>
                                  </a:xfrm>
                                  <a:prstGeom prst="ellipse">
                                    <a:avLst/>
                                  </a:prstGeom>
                                  <a:noFill/>
                                  <a:ln w="9360">
                                    <a:solidFill>
                                      <a:srgbClr val="000000"/>
                                    </a:solidFill>
                                    <a:miter/>
                                  </a:ln>
                                </wps:spPr>
                                <wps:style>
                                  <a:lnRef idx="0"/>
                                  <a:fillRef idx="0"/>
                                  <a:effectRef idx="0"/>
                                  <a:fontRef idx="minor"/>
                                </wps:style>
                                <wps:bodyPr/>
                              </wps:wsp>
                              <wps:wsp>
                                <wps:cNvSpPr/>
                                <wps:spPr>
                                  <a:xfrm>
                                    <a:off x="1275120" y="0"/>
                                    <a:ext cx="272520" cy="27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960" y="24840"/>
                                    <a:ext cx="928440" cy="786240"/>
                                  </a:xfrm>
                                </wpg:grpSpPr>
                                <wps:wsp>
                                  <wps:cNvSpPr/>
                                  <wps:spPr>
                                    <a:xfrm>
                                      <a:off x="116280" y="366480"/>
                                      <a:ext cx="812160" cy="419760"/>
                                    </a:xfrm>
                                    <a:prstGeom prst="ellipse">
                                      <a:avLst/>
                                    </a:prstGeom>
                                    <a:noFill/>
                                    <a:ln w="9360">
                                      <a:solidFill>
                                        <a:srgbClr val="000000"/>
                                      </a:solidFill>
                                      <a:miter/>
                                    </a:ln>
                                  </wps:spPr>
                                  <wps:style>
                                    <a:lnRef idx="0"/>
                                    <a:fillRef idx="0"/>
                                    <a:effectRef idx="0"/>
                                    <a:fontRef idx="minor"/>
                                  </wps:style>
                                  <wps:bodyPr/>
                                </wps:wsp>
                                <wps:wsp>
                                  <wps:cNvSpPr/>
                                  <wps:spPr>
                                    <a:xfrm>
                                      <a:off x="0" y="0"/>
                                      <a:ext cx="3049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60" y="271080"/>
                                      <a:ext cx="92880" cy="189720"/>
                                    </a:xfrm>
                                    <a:custGeom>
                                      <a:avLst/>
                                      <a:gdLst/>
                                      <a:ahLst/>
                                      <a:rect l="l" t="t" r="r" b="b"/>
                                      <a:pathLst>
                                        <a:path w="87" h="186">
                                          <a:moveTo>
                                            <a:pt x="3" y="0"/>
                                          </a:moveTo>
                                          <a:cubicBezTo>
                                            <a:pt x="10" y="59"/>
                                            <a:pt x="0" y="107"/>
                                            <a:pt x="50" y="139"/>
                                          </a:cubicBezTo>
                                          <a:cubicBezTo>
                                            <a:pt x="53" y="148"/>
                                            <a:pt x="53" y="159"/>
                                            <a:pt x="59" y="167"/>
                                          </a:cubicBezTo>
                                          <a:cubicBezTo>
                                            <a:pt x="66" y="176"/>
                                            <a:pt x="87" y="186"/>
                                            <a:pt x="87" y="186"/>
                                          </a:cubicBezTo>
                                        </a:path>
                                      </a:pathLst>
                                    </a:custGeom>
                                    <a:noFill/>
                                    <a:ln w="9360">
                                      <a:solidFill>
                                        <a:srgbClr val="000000"/>
                                      </a:solidFill>
                                      <a:round/>
                                    </a:ln>
                                  </wps:spPr>
                                  <wps:style>
                                    <a:lnRef idx="0"/>
                                    <a:fillRef idx="0"/>
                                    <a:effectRef idx="0"/>
                                    <a:fontRef idx="minor"/>
                                  </wps:style>
                                  <wps:bodyPr/>
                                </wps:wsp>
                              </wpg:grpSp>
                              <wps:wsp>
                                <wps:cNvSpPr txBox="1"/>
                                <wps:spPr>
                                  <a:xfrm>
                                    <a:off x="1771560" y="830520"/>
                                    <a:ext cx="65880" cy="18972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1405800" y="778680"/>
                                    <a:ext cx="539280" cy="277560"/>
                                  </a:xfrm>
                                </wpg:grpSpPr>
                                <wps:wsp>
                                  <wps:cNvSpPr txBox="1"/>
                                  <wps:spPr>
                                    <a:xfrm>
                                      <a:off x="362160" y="29160"/>
                                      <a:ext cx="65520" cy="18936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g:grpSp>
                                  <wpg:cNvGrpSpPr/>
                                  <wpg:grpSpPr>
                                    <a:xfrm>
                                      <a:off x="0" y="0"/>
                                      <a:ext cx="539280" cy="277560"/>
                                    </a:xfrm>
                                  </wpg:grpSpPr>
                                  <wps:wsp>
                                    <wps:cNvSpPr/>
                                    <wps:spPr>
                                      <a:xfrm>
                                        <a:off x="0" y="55800"/>
                                        <a:ext cx="309960" cy="128160"/>
                                      </a:xfrm>
                                      <a:custGeom>
                                        <a:avLst/>
                                        <a:gdLst/>
                                        <a:ahLst/>
                                        <a:rect l="l" t="t" r="r" b="b"/>
                                        <a:pathLst>
                                          <a:path w="615" h="220">
                                            <a:moveTo>
                                              <a:pt x="0" y="34"/>
                                            </a:moveTo>
                                            <a:cubicBezTo>
                                              <a:pt x="15" y="24"/>
                                              <a:pt x="27" y="0"/>
                                              <a:pt x="45" y="4"/>
                                            </a:cubicBezTo>
                                            <a:cubicBezTo>
                                              <a:pt x="63" y="8"/>
                                              <a:pt x="61" y="37"/>
                                              <a:pt x="75" y="49"/>
                                            </a:cubicBezTo>
                                            <a:cubicBezTo>
                                              <a:pt x="102" y="73"/>
                                              <a:pt x="135" y="89"/>
                                              <a:pt x="165" y="109"/>
                                            </a:cubicBezTo>
                                            <a:cubicBezTo>
                                              <a:pt x="183" y="121"/>
                                              <a:pt x="191" y="144"/>
                                              <a:pt x="210" y="154"/>
                                            </a:cubicBezTo>
                                            <a:cubicBezTo>
                                              <a:pt x="329" y="220"/>
                                              <a:pt x="487" y="199"/>
                                              <a:pt x="615" y="19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67480" y="0"/>
                                        <a:ext cx="271800" cy="277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628000" y="490680"/>
                                  <a:ext cx="114480" cy="22860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3315240"/>
                                <a:ext cx="5366520" cy="1236960"/>
                              </a:xfrm>
                            </wpg:grpSpPr>
                            <wps:wsp>
                              <wps:cNvSpPr/>
                              <wps:spPr>
                                <a:xfrm>
                                  <a:off x="4673520" y="0"/>
                                  <a:ext cx="272520" cy="27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560"/>
                                  <a:ext cx="5366520" cy="1220400"/>
                                </a:xfrm>
                              </wpg:grpSpPr>
                              <wps:wsp>
                                <wps:cNvSpPr/>
                                <wps:spPr>
                                  <a:xfrm>
                                    <a:off x="734400" y="1078920"/>
                                    <a:ext cx="1600200" cy="720"/>
                                  </a:xfrm>
                                  <a:prstGeom prst="line">
                                    <a:avLst/>
                                  </a:prstGeom>
                                  <a:noFill/>
                                  <a:ln w="9360">
                                    <a:solidFill>
                                      <a:srgbClr val="ffffff"/>
                                    </a:solidFill>
                                    <a:miter/>
                                  </a:ln>
                                </wps:spPr>
                                <wps:style>
                                  <a:lnRef idx="0"/>
                                  <a:fillRef idx="0"/>
                                  <a:effectRef idx="0"/>
                                  <a:fontRef idx="minor"/>
                                </wps:style>
                                <wps:bodyPr/>
                              </wps:wsp>
                              <wps:wsp>
                                <wps:cNvSpPr/>
                                <wps:spPr>
                                  <a:xfrm>
                                    <a:off x="3515760" y="242640"/>
                                    <a:ext cx="1467360" cy="64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47600"/>
                                    <a:ext cx="1935360" cy="1073160"/>
                                  </a:xfrm>
                                </wpg:grpSpPr>
                                <wps:wsp>
                                  <wps:cNvSpPr/>
                                  <wps:spPr>
                                    <a:xfrm>
                                      <a:off x="1029240" y="526320"/>
                                      <a:ext cx="0" cy="304200"/>
                                    </a:xfrm>
                                    <a:prstGeom prst="line">
                                      <a:avLst/>
                                    </a:prstGeom>
                                    <a:ln w="57240">
                                      <a:solidFill>
                                        <a:srgbClr val="c0c0c0"/>
                                      </a:solidFill>
                                      <a:miter/>
                                    </a:ln>
                                  </wps:spPr>
                                  <wps:style>
                                    <a:lnRef idx="0"/>
                                    <a:fillRef idx="0"/>
                                    <a:effectRef idx="0"/>
                                    <a:fontRef idx="minor"/>
                                  </wps:style>
                                  <wps:bodyPr/>
                                </wps:wsp>
                                <wps:wsp>
                                  <wps:cNvSpPr/>
                                  <wps:spPr>
                                    <a:xfrm>
                                      <a:off x="812160" y="239400"/>
                                      <a:ext cx="434520" cy="4050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869760" y="360360"/>
                                      <a:ext cx="347400" cy="162720"/>
                                    </a:xfrm>
                                    <a:prstGeom prst="rightArrow">
                                      <a:avLst>
                                        <a:gd name="adj1" fmla="val 50000"/>
                                        <a:gd name="adj2" fmla="val 5337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5960" cy="1073160"/>
                                    </a:xfrm>
                                  </wpg:grpSpPr>
                                  <wpg:grpSp>
                                    <wpg:cNvGrpSpPr/>
                                    <wpg:grpSpPr>
                                      <a:xfrm>
                                        <a:off x="0" y="546120"/>
                                        <a:ext cx="525960" cy="527040"/>
                                      </a:xfrm>
                                    </wpg:grpSpPr>
                                    <wps:wsp>
                                      <wps:cNvSpPr/>
                                      <wps:spPr>
                                        <a:xfrm flipH="1">
                                          <a:off x="378360" y="427680"/>
                                          <a:ext cx="147240" cy="99000"/>
                                        </a:xfrm>
                                        <a:custGeom>
                                          <a:avLst/>
                                          <a:gdLst/>
                                          <a:ahLst/>
                                          <a:rect l="l" t="t" r="r" b="b"/>
                                          <a:pathLst>
                                            <a:path w="1240" h="601">
                                              <a:moveTo>
                                                <a:pt x="659" y="149"/>
                                              </a:moveTo>
                                              <a:cubicBezTo>
                                                <a:pt x="626" y="155"/>
                                                <a:pt x="560" y="164"/>
                                                <a:pt x="525" y="182"/>
                                              </a:cubicBezTo>
                                              <a:cubicBezTo>
                                                <a:pt x="507" y="191"/>
                                                <a:pt x="494" y="208"/>
                                                <a:pt x="475" y="216"/>
                                              </a:cubicBezTo>
                                              <a:cubicBezTo>
                                                <a:pt x="457" y="224"/>
                                                <a:pt x="335" y="246"/>
                                                <a:pt x="324" y="249"/>
                                              </a:cubicBezTo>
                                              <a:cubicBezTo>
                                                <a:pt x="273" y="263"/>
                                                <a:pt x="224" y="282"/>
                                                <a:pt x="174" y="299"/>
                                              </a:cubicBezTo>
                                              <a:cubicBezTo>
                                                <a:pt x="157" y="305"/>
                                                <a:pt x="124" y="316"/>
                                                <a:pt x="124" y="316"/>
                                              </a:cubicBezTo>
                                              <a:cubicBezTo>
                                                <a:pt x="113" y="327"/>
                                                <a:pt x="103" y="340"/>
                                                <a:pt x="90" y="350"/>
                                              </a:cubicBezTo>
                                              <a:cubicBezTo>
                                                <a:pt x="74" y="362"/>
                                                <a:pt x="51" y="366"/>
                                                <a:pt x="40" y="383"/>
                                              </a:cubicBezTo>
                                              <a:cubicBezTo>
                                                <a:pt x="21" y="413"/>
                                                <a:pt x="6" y="483"/>
                                                <a:pt x="6" y="483"/>
                                              </a:cubicBezTo>
                                              <a:cubicBezTo>
                                                <a:pt x="12" y="511"/>
                                                <a:pt x="0" y="550"/>
                                                <a:pt x="23" y="567"/>
                                              </a:cubicBezTo>
                                              <a:cubicBezTo>
                                                <a:pt x="54" y="591"/>
                                                <a:pt x="101" y="576"/>
                                                <a:pt x="140" y="584"/>
                                              </a:cubicBezTo>
                                              <a:cubicBezTo>
                                                <a:pt x="157" y="588"/>
                                                <a:pt x="173" y="595"/>
                                                <a:pt x="190" y="601"/>
                                              </a:cubicBezTo>
                                              <a:cubicBezTo>
                                                <a:pt x="341" y="570"/>
                                                <a:pt x="490" y="543"/>
                                                <a:pt x="643" y="517"/>
                                              </a:cubicBezTo>
                                              <a:cubicBezTo>
                                                <a:pt x="784" y="469"/>
                                                <a:pt x="1038" y="466"/>
                                                <a:pt x="1195" y="450"/>
                                              </a:cubicBezTo>
                                              <a:cubicBezTo>
                                                <a:pt x="1206" y="417"/>
                                                <a:pt x="1218" y="383"/>
                                                <a:pt x="1229" y="350"/>
                                              </a:cubicBezTo>
                                              <a:cubicBezTo>
                                                <a:pt x="1240" y="316"/>
                                                <a:pt x="1206" y="283"/>
                                                <a:pt x="1195" y="249"/>
                                              </a:cubicBezTo>
                                              <a:cubicBezTo>
                                                <a:pt x="1172" y="182"/>
                                                <a:pt x="1170" y="158"/>
                                                <a:pt x="1095" y="132"/>
                                              </a:cubicBezTo>
                                              <a:cubicBezTo>
                                                <a:pt x="1057" y="94"/>
                                                <a:pt x="1061" y="114"/>
                                                <a:pt x="1061" y="82"/>
                                              </a:cubicBezTo>
                                              <a:lnTo>
                                                <a:pt x="854"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2938200">
                                          <a:off x="-7920" y="341640"/>
                                          <a:ext cx="205200" cy="71640"/>
                                        </a:xfrm>
                                        <a:custGeom>
                                          <a:avLst/>
                                          <a:gdLst/>
                                          <a:ahLst/>
                                          <a:rect l="l" t="t" r="r" b="b"/>
                                          <a:pathLst>
                                            <a:path w="1240" h="601">
                                              <a:moveTo>
                                                <a:pt x="659" y="149"/>
                                              </a:moveTo>
                                              <a:cubicBezTo>
                                                <a:pt x="626" y="155"/>
                                                <a:pt x="560" y="164"/>
                                                <a:pt x="525" y="182"/>
                                              </a:cubicBezTo>
                                              <a:cubicBezTo>
                                                <a:pt x="507" y="191"/>
                                                <a:pt x="494" y="208"/>
                                                <a:pt x="475" y="216"/>
                                              </a:cubicBezTo>
                                              <a:cubicBezTo>
                                                <a:pt x="457" y="224"/>
                                                <a:pt x="335" y="246"/>
                                                <a:pt x="324" y="249"/>
                                              </a:cubicBezTo>
                                              <a:cubicBezTo>
                                                <a:pt x="273" y="263"/>
                                                <a:pt x="224" y="282"/>
                                                <a:pt x="174" y="299"/>
                                              </a:cubicBezTo>
                                              <a:cubicBezTo>
                                                <a:pt x="157" y="305"/>
                                                <a:pt x="124" y="316"/>
                                                <a:pt x="124" y="316"/>
                                              </a:cubicBezTo>
                                              <a:cubicBezTo>
                                                <a:pt x="113" y="327"/>
                                                <a:pt x="103" y="340"/>
                                                <a:pt x="90" y="350"/>
                                              </a:cubicBezTo>
                                              <a:cubicBezTo>
                                                <a:pt x="74" y="362"/>
                                                <a:pt x="51" y="366"/>
                                                <a:pt x="40" y="383"/>
                                              </a:cubicBezTo>
                                              <a:cubicBezTo>
                                                <a:pt x="21" y="413"/>
                                                <a:pt x="6" y="483"/>
                                                <a:pt x="6" y="483"/>
                                              </a:cubicBezTo>
                                              <a:cubicBezTo>
                                                <a:pt x="12" y="511"/>
                                                <a:pt x="0" y="550"/>
                                                <a:pt x="23" y="567"/>
                                              </a:cubicBezTo>
                                              <a:cubicBezTo>
                                                <a:pt x="54" y="591"/>
                                                <a:pt x="101" y="576"/>
                                                <a:pt x="140" y="584"/>
                                              </a:cubicBezTo>
                                              <a:cubicBezTo>
                                                <a:pt x="157" y="588"/>
                                                <a:pt x="173" y="595"/>
                                                <a:pt x="190" y="601"/>
                                              </a:cubicBezTo>
                                              <a:cubicBezTo>
                                                <a:pt x="341" y="570"/>
                                                <a:pt x="490" y="543"/>
                                                <a:pt x="643" y="517"/>
                                              </a:cubicBezTo>
                                              <a:cubicBezTo>
                                                <a:pt x="784" y="469"/>
                                                <a:pt x="1038" y="466"/>
                                                <a:pt x="1195" y="450"/>
                                              </a:cubicBezTo>
                                              <a:cubicBezTo>
                                                <a:pt x="1206" y="417"/>
                                                <a:pt x="1218" y="383"/>
                                                <a:pt x="1229" y="350"/>
                                              </a:cubicBezTo>
                                              <a:cubicBezTo>
                                                <a:pt x="1240" y="316"/>
                                                <a:pt x="1206" y="283"/>
                                                <a:pt x="1195" y="249"/>
                                              </a:cubicBezTo>
                                              <a:cubicBezTo>
                                                <a:pt x="1172" y="182"/>
                                                <a:pt x="1170" y="158"/>
                                                <a:pt x="1095" y="132"/>
                                              </a:cubicBezTo>
                                              <a:cubicBezTo>
                                                <a:pt x="1057" y="94"/>
                                                <a:pt x="1061" y="114"/>
                                                <a:pt x="1061" y="82"/>
                                              </a:cubicBezTo>
                                              <a:lnTo>
                                                <a:pt x="854"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9400" y="0"/>
                                          <a:ext cx="420480" cy="455400"/>
                                        </a:xfrm>
                                        <a:custGeom>
                                          <a:avLst/>
                                          <a:gdLst/>
                                          <a:ahLst/>
                                          <a:rect l="l" t="t" r="r" b="b"/>
                                          <a:pathLst>
                                            <a:path w="3544" h="2746">
                                              <a:moveTo>
                                                <a:pt x="1100" y="0"/>
                                              </a:moveTo>
                                              <a:cubicBezTo>
                                                <a:pt x="1069" y="91"/>
                                                <a:pt x="1053" y="188"/>
                                                <a:pt x="999" y="268"/>
                                              </a:cubicBezTo>
                                              <a:cubicBezTo>
                                                <a:pt x="969" y="362"/>
                                                <a:pt x="879" y="432"/>
                                                <a:pt x="798" y="486"/>
                                              </a:cubicBezTo>
                                              <a:cubicBezTo>
                                                <a:pt x="733" y="583"/>
                                                <a:pt x="666" y="678"/>
                                                <a:pt x="597" y="771"/>
                                              </a:cubicBezTo>
                                              <a:cubicBezTo>
                                                <a:pt x="504" y="896"/>
                                                <a:pt x="503" y="982"/>
                                                <a:pt x="346" y="1022"/>
                                              </a:cubicBezTo>
                                              <a:cubicBezTo>
                                                <a:pt x="280" y="1065"/>
                                                <a:pt x="246" y="1128"/>
                                                <a:pt x="179" y="1172"/>
                                              </a:cubicBezTo>
                                              <a:cubicBezTo>
                                                <a:pt x="140" y="1290"/>
                                                <a:pt x="185" y="1143"/>
                                                <a:pt x="145" y="1357"/>
                                              </a:cubicBezTo>
                                              <a:cubicBezTo>
                                                <a:pt x="137" y="1402"/>
                                                <a:pt x="123" y="1446"/>
                                                <a:pt x="112" y="1491"/>
                                              </a:cubicBezTo>
                                              <a:cubicBezTo>
                                                <a:pt x="106" y="1513"/>
                                                <a:pt x="95" y="1557"/>
                                                <a:pt x="95" y="1557"/>
                                              </a:cubicBezTo>
                                              <a:cubicBezTo>
                                                <a:pt x="68" y="1853"/>
                                                <a:pt x="0" y="2215"/>
                                                <a:pt x="95" y="2495"/>
                                              </a:cubicBezTo>
                                              <a:cubicBezTo>
                                                <a:pt x="89" y="2517"/>
                                                <a:pt x="82" y="2539"/>
                                                <a:pt x="78" y="2562"/>
                                              </a:cubicBezTo>
                                              <a:cubicBezTo>
                                                <a:pt x="71" y="2606"/>
                                                <a:pt x="53" y="2652"/>
                                                <a:pt x="62" y="2696"/>
                                              </a:cubicBezTo>
                                              <a:cubicBezTo>
                                                <a:pt x="66" y="2716"/>
                                                <a:pt x="92" y="2727"/>
                                                <a:pt x="112" y="2730"/>
                                              </a:cubicBezTo>
                                              <a:cubicBezTo>
                                                <a:pt x="217" y="2744"/>
                                                <a:pt x="324" y="2741"/>
                                                <a:pt x="430" y="2746"/>
                                              </a:cubicBezTo>
                                              <a:cubicBezTo>
                                                <a:pt x="562" y="2714"/>
                                                <a:pt x="645" y="2700"/>
                                                <a:pt x="798" y="2679"/>
                                              </a:cubicBezTo>
                                              <a:cubicBezTo>
                                                <a:pt x="847" y="2534"/>
                                                <a:pt x="796" y="2700"/>
                                                <a:pt x="832" y="2361"/>
                                              </a:cubicBezTo>
                                              <a:cubicBezTo>
                                                <a:pt x="839" y="2297"/>
                                                <a:pt x="866" y="2224"/>
                                                <a:pt x="882" y="2160"/>
                                              </a:cubicBezTo>
                                              <a:cubicBezTo>
                                                <a:pt x="888" y="2043"/>
                                                <a:pt x="885" y="1925"/>
                                                <a:pt x="899" y="1809"/>
                                              </a:cubicBezTo>
                                              <a:cubicBezTo>
                                                <a:pt x="901" y="1789"/>
                                                <a:pt x="924" y="1777"/>
                                                <a:pt x="932" y="1758"/>
                                              </a:cubicBezTo>
                                              <a:cubicBezTo>
                                                <a:pt x="955" y="1704"/>
                                                <a:pt x="968" y="1631"/>
                                                <a:pt x="983" y="1574"/>
                                              </a:cubicBezTo>
                                              <a:cubicBezTo>
                                                <a:pt x="988" y="1524"/>
                                                <a:pt x="986" y="1473"/>
                                                <a:pt x="999" y="1424"/>
                                              </a:cubicBezTo>
                                              <a:cubicBezTo>
                                                <a:pt x="1003" y="1409"/>
                                                <a:pt x="1023" y="1403"/>
                                                <a:pt x="1033" y="1390"/>
                                              </a:cubicBezTo>
                                              <a:cubicBezTo>
                                                <a:pt x="1102" y="1304"/>
                                                <a:pt x="1102" y="1311"/>
                                                <a:pt x="1217" y="1273"/>
                                              </a:cubicBezTo>
                                              <a:cubicBezTo>
                                                <a:pt x="1228" y="1262"/>
                                                <a:pt x="1243" y="1253"/>
                                                <a:pt x="1251" y="1239"/>
                                              </a:cubicBezTo>
                                              <a:cubicBezTo>
                                                <a:pt x="1260" y="1224"/>
                                                <a:pt x="1257" y="1203"/>
                                                <a:pt x="1267" y="1189"/>
                                              </a:cubicBezTo>
                                              <a:cubicBezTo>
                                                <a:pt x="1291" y="1157"/>
                                                <a:pt x="1329" y="1138"/>
                                                <a:pt x="1351" y="1105"/>
                                              </a:cubicBezTo>
                                              <a:cubicBezTo>
                                                <a:pt x="1388" y="1048"/>
                                                <a:pt x="1404" y="1027"/>
                                                <a:pt x="1468" y="1005"/>
                                              </a:cubicBezTo>
                                              <a:cubicBezTo>
                                                <a:pt x="1546" y="927"/>
                                                <a:pt x="1609" y="920"/>
                                                <a:pt x="1719" y="904"/>
                                              </a:cubicBezTo>
                                              <a:cubicBezTo>
                                                <a:pt x="1838" y="788"/>
                                                <a:pt x="1775" y="1039"/>
                                                <a:pt x="1753" y="1105"/>
                                              </a:cubicBezTo>
                                              <a:cubicBezTo>
                                                <a:pt x="1764" y="1228"/>
                                                <a:pt x="1776" y="1310"/>
                                                <a:pt x="1803" y="1424"/>
                                              </a:cubicBezTo>
                                              <a:cubicBezTo>
                                                <a:pt x="1813" y="1469"/>
                                                <a:pt x="1837" y="1557"/>
                                                <a:pt x="1837" y="1557"/>
                                              </a:cubicBezTo>
                                              <a:cubicBezTo>
                                                <a:pt x="1822" y="1663"/>
                                                <a:pt x="1800" y="1748"/>
                                                <a:pt x="1837" y="1859"/>
                                              </a:cubicBezTo>
                                              <a:cubicBezTo>
                                                <a:pt x="1843" y="1876"/>
                                                <a:pt x="1870" y="1873"/>
                                                <a:pt x="1887" y="1876"/>
                                              </a:cubicBezTo>
                                              <a:cubicBezTo>
                                                <a:pt x="1926" y="1884"/>
                                                <a:pt x="1965" y="1887"/>
                                                <a:pt x="2004" y="1892"/>
                                              </a:cubicBezTo>
                                              <a:cubicBezTo>
                                                <a:pt x="2092" y="1982"/>
                                                <a:pt x="1953" y="1853"/>
                                                <a:pt x="2155" y="1943"/>
                                              </a:cubicBezTo>
                                              <a:cubicBezTo>
                                                <a:pt x="2173" y="1951"/>
                                                <a:pt x="2175" y="1977"/>
                                                <a:pt x="2188" y="1993"/>
                                              </a:cubicBezTo>
                                              <a:cubicBezTo>
                                                <a:pt x="2198" y="2005"/>
                                                <a:pt x="2211" y="2015"/>
                                                <a:pt x="2222" y="2026"/>
                                              </a:cubicBezTo>
                                              <a:cubicBezTo>
                                                <a:pt x="2251" y="2117"/>
                                                <a:pt x="2214" y="2053"/>
                                                <a:pt x="2322" y="2093"/>
                                              </a:cubicBezTo>
                                              <a:cubicBezTo>
                                                <a:pt x="2341" y="2100"/>
                                                <a:pt x="2354" y="2118"/>
                                                <a:pt x="2372" y="2127"/>
                                              </a:cubicBezTo>
                                              <a:cubicBezTo>
                                                <a:pt x="2388" y="2135"/>
                                                <a:pt x="2406" y="2138"/>
                                                <a:pt x="2423" y="2144"/>
                                              </a:cubicBezTo>
                                              <a:cubicBezTo>
                                                <a:pt x="2467" y="2210"/>
                                                <a:pt x="2474" y="2247"/>
                                                <a:pt x="2540" y="2277"/>
                                              </a:cubicBezTo>
                                              <a:cubicBezTo>
                                                <a:pt x="2572" y="2291"/>
                                                <a:pt x="2640" y="2311"/>
                                                <a:pt x="2640" y="2311"/>
                                              </a:cubicBezTo>
                                              <a:cubicBezTo>
                                                <a:pt x="2735" y="2403"/>
                                                <a:pt x="2887" y="2400"/>
                                                <a:pt x="3009" y="2411"/>
                                              </a:cubicBezTo>
                                              <a:cubicBezTo>
                                                <a:pt x="3053" y="2397"/>
                                                <a:pt x="3105" y="2404"/>
                                                <a:pt x="3143" y="2378"/>
                                              </a:cubicBezTo>
                                              <a:cubicBezTo>
                                                <a:pt x="3158" y="2368"/>
                                                <a:pt x="3149" y="2343"/>
                                                <a:pt x="3159" y="2328"/>
                                              </a:cubicBezTo>
                                              <a:cubicBezTo>
                                                <a:pt x="3194" y="2275"/>
                                                <a:pt x="3265" y="2239"/>
                                                <a:pt x="3310" y="2194"/>
                                              </a:cubicBezTo>
                                              <a:cubicBezTo>
                                                <a:pt x="3316" y="2160"/>
                                                <a:pt x="3310" y="2123"/>
                                                <a:pt x="3327" y="2093"/>
                                              </a:cubicBezTo>
                                              <a:cubicBezTo>
                                                <a:pt x="3351" y="2052"/>
                                                <a:pt x="3427" y="1993"/>
                                                <a:pt x="3427" y="1993"/>
                                              </a:cubicBezTo>
                                              <a:cubicBezTo>
                                                <a:pt x="3448" y="1931"/>
                                                <a:pt x="3487" y="1885"/>
                                                <a:pt x="3511" y="1825"/>
                                              </a:cubicBezTo>
                                              <a:cubicBezTo>
                                                <a:pt x="3524" y="1792"/>
                                                <a:pt x="3544" y="1725"/>
                                                <a:pt x="3544" y="1725"/>
                                              </a:cubicBezTo>
                                              <a:cubicBezTo>
                                                <a:pt x="3527" y="1714"/>
                                                <a:pt x="3512" y="1699"/>
                                                <a:pt x="3494" y="1691"/>
                                              </a:cubicBezTo>
                                              <a:cubicBezTo>
                                                <a:pt x="3462" y="1677"/>
                                                <a:pt x="3423" y="1678"/>
                                                <a:pt x="3394" y="1658"/>
                                              </a:cubicBezTo>
                                              <a:cubicBezTo>
                                                <a:pt x="3325" y="1611"/>
                                                <a:pt x="3364" y="1629"/>
                                                <a:pt x="3277" y="1608"/>
                                              </a:cubicBezTo>
                                              <a:cubicBezTo>
                                                <a:pt x="3260" y="1597"/>
                                                <a:pt x="3240" y="1588"/>
                                                <a:pt x="3226" y="1574"/>
                                              </a:cubicBezTo>
                                              <a:cubicBezTo>
                                                <a:pt x="3171" y="1519"/>
                                                <a:pt x="3193" y="1498"/>
                                                <a:pt x="3109" y="1474"/>
                                              </a:cubicBezTo>
                                              <a:cubicBezTo>
                                                <a:pt x="3087" y="1468"/>
                                                <a:pt x="3064" y="1464"/>
                                                <a:pt x="3042" y="1457"/>
                                              </a:cubicBezTo>
                                              <a:cubicBezTo>
                                                <a:pt x="3008" y="1447"/>
                                                <a:pt x="2942" y="1424"/>
                                                <a:pt x="2942" y="1424"/>
                                              </a:cubicBezTo>
                                              <a:cubicBezTo>
                                                <a:pt x="2908" y="1402"/>
                                                <a:pt x="2875" y="1379"/>
                                                <a:pt x="2841" y="1357"/>
                                              </a:cubicBezTo>
                                              <a:cubicBezTo>
                                                <a:pt x="2826" y="1347"/>
                                                <a:pt x="2829" y="1244"/>
                                                <a:pt x="2808" y="1223"/>
                                              </a:cubicBezTo>
                                              <a:cubicBezTo>
                                                <a:pt x="2795" y="1210"/>
                                                <a:pt x="2774" y="1212"/>
                                                <a:pt x="2757" y="1206"/>
                                              </a:cubicBezTo>
                                              <a:cubicBezTo>
                                                <a:pt x="2692" y="1139"/>
                                                <a:pt x="2761" y="1200"/>
                                                <a:pt x="2674" y="1156"/>
                                              </a:cubicBezTo>
                                              <a:cubicBezTo>
                                                <a:pt x="2656" y="1147"/>
                                                <a:pt x="2642" y="1131"/>
                                                <a:pt x="2624" y="1122"/>
                                              </a:cubicBezTo>
                                              <a:cubicBezTo>
                                                <a:pt x="2477" y="1048"/>
                                                <a:pt x="2674" y="1172"/>
                                                <a:pt x="2523" y="1072"/>
                                              </a:cubicBezTo>
                                              <a:cubicBezTo>
                                                <a:pt x="2529" y="1016"/>
                                                <a:pt x="2527" y="959"/>
                                                <a:pt x="2540" y="904"/>
                                              </a:cubicBezTo>
                                              <a:cubicBezTo>
                                                <a:pt x="2544" y="885"/>
                                                <a:pt x="2571" y="874"/>
                                                <a:pt x="2573" y="854"/>
                                              </a:cubicBezTo>
                                              <a:cubicBezTo>
                                                <a:pt x="2585" y="747"/>
                                                <a:pt x="2573" y="759"/>
                                                <a:pt x="2506" y="737"/>
                                              </a:cubicBezTo>
                                              <a:cubicBezTo>
                                                <a:pt x="2415" y="646"/>
                                                <a:pt x="2476" y="728"/>
                                                <a:pt x="2439" y="553"/>
                                              </a:cubicBezTo>
                                              <a:cubicBezTo>
                                                <a:pt x="2432" y="518"/>
                                                <a:pt x="2413" y="487"/>
                                                <a:pt x="2406" y="452"/>
                                              </a:cubicBezTo>
                                              <a:cubicBezTo>
                                                <a:pt x="2400" y="424"/>
                                                <a:pt x="2394" y="397"/>
                                                <a:pt x="2389" y="369"/>
                                              </a:cubicBezTo>
                                              <a:cubicBezTo>
                                                <a:pt x="2374" y="288"/>
                                                <a:pt x="2379" y="241"/>
                                                <a:pt x="2322" y="184"/>
                                              </a:cubicBezTo>
                                              <a:cubicBezTo>
                                                <a:pt x="2311" y="162"/>
                                                <a:pt x="2303" y="138"/>
                                                <a:pt x="2289" y="117"/>
                                              </a:cubicBezTo>
                                              <a:cubicBezTo>
                                                <a:pt x="2264" y="79"/>
                                                <a:pt x="2238" y="70"/>
                                                <a:pt x="2238" y="17"/>
                                              </a:cubicBezTo>
                                              <a:lnTo>
                                                <a:pt x="110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82880" y="0"/>
                                        <a:ext cx="230400" cy="231840"/>
                                      </a:xfrm>
                                    </wpg:grpSpPr>
                                    <wps:wsp>
                                      <wps:cNvSpPr/>
                                      <wps:spPr>
                                        <a:xfrm>
                                          <a:off x="30240" y="1080"/>
                                          <a:ext cx="200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177120"/>
                                          <a:ext cx="34200" cy="24840"/>
                                        </a:xfrm>
                                        <a:custGeom>
                                          <a:avLst/>
                                          <a:gdLst/>
                                          <a:ahLst/>
                                          <a:rect l="l" t="t" r="r" b="b"/>
                                          <a:pathLst>
                                            <a:path w="56" h="24">
                                              <a:moveTo>
                                                <a:pt x="0" y="24"/>
                                              </a:moveTo>
                                              <a:cubicBezTo>
                                                <a:pt x="13" y="21"/>
                                                <a:pt x="56" y="18"/>
                                                <a:pt x="56" y="0"/>
                                              </a:cubicBezTo>
                                            </a:path>
                                          </a:pathLst>
                                        </a:custGeom>
                                        <a:solidFill>
                                          <a:srgbClr val="ffffff"/>
                                        </a:solidFill>
                                        <a:ln w="28440">
                                          <a:solidFill>
                                            <a:srgbClr val="000000"/>
                                          </a:solidFill>
                                          <a:miter/>
                                        </a:ln>
                                      </wps:spPr>
                                      <wps:style>
                                        <a:lnRef idx="0"/>
                                        <a:fillRef idx="0"/>
                                        <a:effectRef idx="0"/>
                                        <a:fontRef idx="minor"/>
                                      </wps:style>
                                      <wps:bodyPr/>
                                    </wps:wsp>
                                    <wps:wsp>
                                      <wps:cNvSpPr/>
                                      <wps:spPr>
                                        <a:xfrm flipH="1">
                                          <a:off x="187920" y="109800"/>
                                          <a:ext cx="1836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320" cy="207000"/>
                                        </a:xfrm>
                                      </wpg:grpSpPr>
                                      <wpg:grpSp>
                                        <wpg:cNvGrpSpPr/>
                                        <wpg:grpSpPr>
                                          <a:xfrm>
                                            <a:off x="15120" y="0"/>
                                            <a:ext cx="213840" cy="207000"/>
                                          </a:xfrm>
                                        </wpg:grpSpPr>
                                        <wps:wsp>
                                          <wps:cNvSpPr/>
                                          <wps:spPr>
                                            <a:xfrm flipH="1">
                                              <a:off x="0" y="0"/>
                                              <a:ext cx="191880" cy="207000"/>
                                            </a:xfrm>
                                            <a:custGeom>
                                              <a:avLst/>
                                              <a:gdLst/>
                                              <a:ahLst/>
                                              <a:rect l="l" t="t" r="r" b="b"/>
                                              <a:pathLst>
                                                <a:path w="258" h="298">
                                                  <a:moveTo>
                                                    <a:pt x="130" y="79"/>
                                                  </a:moveTo>
                                                  <a:cubicBezTo>
                                                    <a:pt x="138" y="76"/>
                                                    <a:pt x="146" y="68"/>
                                                    <a:pt x="154" y="71"/>
                                                  </a:cubicBezTo>
                                                  <a:cubicBezTo>
                                                    <a:pt x="163" y="75"/>
                                                    <a:pt x="166" y="86"/>
                                                    <a:pt x="170" y="95"/>
                                                  </a:cubicBezTo>
                                                  <a:cubicBezTo>
                                                    <a:pt x="174" y="103"/>
                                                    <a:pt x="186" y="116"/>
                                                    <a:pt x="178" y="119"/>
                                                  </a:cubicBezTo>
                                                  <a:cubicBezTo>
                                                    <a:pt x="167" y="123"/>
                                                    <a:pt x="157" y="108"/>
                                                    <a:pt x="146" y="103"/>
                                                  </a:cubicBezTo>
                                                  <a:cubicBezTo>
                                                    <a:pt x="134" y="66"/>
                                                    <a:pt x="121" y="66"/>
                                                    <a:pt x="90" y="87"/>
                                                  </a:cubicBezTo>
                                                  <a:cubicBezTo>
                                                    <a:pt x="79" y="84"/>
                                                    <a:pt x="69" y="77"/>
                                                    <a:pt x="58" y="79"/>
                                                  </a:cubicBezTo>
                                                  <a:cubicBezTo>
                                                    <a:pt x="33" y="83"/>
                                                    <a:pt x="26" y="119"/>
                                                    <a:pt x="42" y="71"/>
                                                  </a:cubicBezTo>
                                                  <a:cubicBezTo>
                                                    <a:pt x="53" y="76"/>
                                                    <a:pt x="70" y="76"/>
                                                    <a:pt x="74" y="87"/>
                                                  </a:cubicBezTo>
                                                  <a:cubicBezTo>
                                                    <a:pt x="77" y="95"/>
                                                    <a:pt x="58" y="98"/>
                                                    <a:pt x="50" y="95"/>
                                                  </a:cubicBezTo>
                                                  <a:cubicBezTo>
                                                    <a:pt x="39" y="91"/>
                                                    <a:pt x="34" y="79"/>
                                                    <a:pt x="26" y="71"/>
                                                  </a:cubicBezTo>
                                                  <a:cubicBezTo>
                                                    <a:pt x="29" y="63"/>
                                                    <a:pt x="26" y="51"/>
                                                    <a:pt x="34" y="47"/>
                                                  </a:cubicBezTo>
                                                  <a:cubicBezTo>
                                                    <a:pt x="42" y="43"/>
                                                    <a:pt x="58" y="47"/>
                                                    <a:pt x="58" y="55"/>
                                                  </a:cubicBezTo>
                                                  <a:cubicBezTo>
                                                    <a:pt x="58" y="65"/>
                                                    <a:pt x="42" y="66"/>
                                                    <a:pt x="34" y="71"/>
                                                  </a:cubicBezTo>
                                                  <a:cubicBezTo>
                                                    <a:pt x="31" y="63"/>
                                                    <a:pt x="22" y="55"/>
                                                    <a:pt x="26" y="47"/>
                                                  </a:cubicBezTo>
                                                  <a:cubicBezTo>
                                                    <a:pt x="30" y="39"/>
                                                    <a:pt x="46" y="31"/>
                                                    <a:pt x="50" y="39"/>
                                                  </a:cubicBezTo>
                                                  <a:cubicBezTo>
                                                    <a:pt x="54" y="48"/>
                                                    <a:pt x="39" y="55"/>
                                                    <a:pt x="34" y="63"/>
                                                  </a:cubicBezTo>
                                                  <a:cubicBezTo>
                                                    <a:pt x="0" y="12"/>
                                                    <a:pt x="23" y="59"/>
                                                    <a:pt x="58" y="47"/>
                                                  </a:cubicBezTo>
                                                  <a:cubicBezTo>
                                                    <a:pt x="66" y="44"/>
                                                    <a:pt x="63" y="31"/>
                                                    <a:pt x="66" y="23"/>
                                                  </a:cubicBezTo>
                                                  <a:cubicBezTo>
                                                    <a:pt x="71" y="31"/>
                                                    <a:pt x="89" y="40"/>
                                                    <a:pt x="82" y="47"/>
                                                  </a:cubicBezTo>
                                                  <a:cubicBezTo>
                                                    <a:pt x="74" y="55"/>
                                                    <a:pt x="59" y="46"/>
                                                    <a:pt x="50" y="39"/>
                                                  </a:cubicBezTo>
                                                  <a:cubicBezTo>
                                                    <a:pt x="43" y="34"/>
                                                    <a:pt x="45" y="23"/>
                                                    <a:pt x="42" y="15"/>
                                                  </a:cubicBezTo>
                                                  <a:cubicBezTo>
                                                    <a:pt x="87" y="0"/>
                                                    <a:pt x="77" y="23"/>
                                                    <a:pt x="66" y="55"/>
                                                  </a:cubicBezTo>
                                                  <a:cubicBezTo>
                                                    <a:pt x="38" y="13"/>
                                                    <a:pt x="59" y="20"/>
                                                    <a:pt x="98" y="7"/>
                                                  </a:cubicBezTo>
                                                  <a:cubicBezTo>
                                                    <a:pt x="93" y="20"/>
                                                    <a:pt x="93" y="38"/>
                                                    <a:pt x="82" y="47"/>
                                                  </a:cubicBezTo>
                                                  <a:cubicBezTo>
                                                    <a:pt x="75" y="52"/>
                                                    <a:pt x="58" y="47"/>
                                                    <a:pt x="58" y="39"/>
                                                  </a:cubicBezTo>
                                                  <a:cubicBezTo>
                                                    <a:pt x="58" y="31"/>
                                                    <a:pt x="74" y="34"/>
                                                    <a:pt x="82" y="31"/>
                                                  </a:cubicBezTo>
                                                  <a:cubicBezTo>
                                                    <a:pt x="90" y="34"/>
                                                    <a:pt x="106" y="31"/>
                                                    <a:pt x="106" y="39"/>
                                                  </a:cubicBezTo>
                                                  <a:cubicBezTo>
                                                    <a:pt x="106" y="49"/>
                                                    <a:pt x="91" y="59"/>
                                                    <a:pt x="82" y="55"/>
                                                  </a:cubicBezTo>
                                                  <a:cubicBezTo>
                                                    <a:pt x="74" y="51"/>
                                                    <a:pt x="87" y="39"/>
                                                    <a:pt x="90" y="31"/>
                                                  </a:cubicBezTo>
                                                  <a:cubicBezTo>
                                                    <a:pt x="98" y="34"/>
                                                    <a:pt x="114" y="31"/>
                                                    <a:pt x="114" y="39"/>
                                                  </a:cubicBezTo>
                                                  <a:cubicBezTo>
                                                    <a:pt x="114" y="49"/>
                                                    <a:pt x="99" y="57"/>
                                                    <a:pt x="90" y="55"/>
                                                  </a:cubicBezTo>
                                                  <a:cubicBezTo>
                                                    <a:pt x="82" y="53"/>
                                                    <a:pt x="85" y="39"/>
                                                    <a:pt x="82" y="31"/>
                                                  </a:cubicBezTo>
                                                  <a:cubicBezTo>
                                                    <a:pt x="139" y="12"/>
                                                    <a:pt x="121" y="1"/>
                                                    <a:pt x="146" y="39"/>
                                                  </a:cubicBezTo>
                                                  <a:cubicBezTo>
                                                    <a:pt x="137" y="45"/>
                                                    <a:pt x="104" y="75"/>
                                                    <a:pt x="90" y="47"/>
                                                  </a:cubicBezTo>
                                                  <a:cubicBezTo>
                                                    <a:pt x="86" y="38"/>
                                                    <a:pt x="101" y="31"/>
                                                    <a:pt x="106" y="23"/>
                                                  </a:cubicBezTo>
                                                  <a:cubicBezTo>
                                                    <a:pt x="119" y="26"/>
                                                    <a:pt x="140" y="19"/>
                                                    <a:pt x="146" y="31"/>
                                                  </a:cubicBezTo>
                                                  <a:cubicBezTo>
                                                    <a:pt x="151" y="41"/>
                                                    <a:pt x="133" y="51"/>
                                                    <a:pt x="122" y="55"/>
                                                  </a:cubicBezTo>
                                                  <a:cubicBezTo>
                                                    <a:pt x="114" y="58"/>
                                                    <a:pt x="106" y="50"/>
                                                    <a:pt x="98" y="47"/>
                                                  </a:cubicBezTo>
                                                  <a:cubicBezTo>
                                                    <a:pt x="106" y="44"/>
                                                    <a:pt x="114" y="36"/>
                                                    <a:pt x="122" y="39"/>
                                                  </a:cubicBezTo>
                                                  <a:cubicBezTo>
                                                    <a:pt x="131" y="43"/>
                                                    <a:pt x="147" y="59"/>
                                                    <a:pt x="138" y="63"/>
                                                  </a:cubicBezTo>
                                                  <a:cubicBezTo>
                                                    <a:pt x="120" y="70"/>
                                                    <a:pt x="101" y="58"/>
                                                    <a:pt x="82" y="55"/>
                                                  </a:cubicBezTo>
                                                  <a:cubicBezTo>
                                                    <a:pt x="101" y="27"/>
                                                    <a:pt x="114" y="18"/>
                                                    <a:pt x="146" y="7"/>
                                                  </a:cubicBezTo>
                                                  <a:cubicBezTo>
                                                    <a:pt x="154" y="12"/>
                                                    <a:pt x="171" y="13"/>
                                                    <a:pt x="170" y="23"/>
                                                  </a:cubicBezTo>
                                                  <a:cubicBezTo>
                                                    <a:pt x="162" y="112"/>
                                                    <a:pt x="154" y="100"/>
                                                    <a:pt x="114" y="87"/>
                                                  </a:cubicBezTo>
                                                  <a:cubicBezTo>
                                                    <a:pt x="125" y="53"/>
                                                    <a:pt x="137" y="52"/>
                                                    <a:pt x="170" y="63"/>
                                                  </a:cubicBezTo>
                                                  <a:cubicBezTo>
                                                    <a:pt x="155" y="107"/>
                                                    <a:pt x="138" y="97"/>
                                                    <a:pt x="98" y="87"/>
                                                  </a:cubicBezTo>
                                                  <a:cubicBezTo>
                                                    <a:pt x="104" y="78"/>
                                                    <a:pt x="123" y="33"/>
                                                    <a:pt x="146" y="71"/>
                                                  </a:cubicBezTo>
                                                  <a:cubicBezTo>
                                                    <a:pt x="152" y="80"/>
                                                    <a:pt x="141" y="92"/>
                                                    <a:pt x="138" y="103"/>
                                                  </a:cubicBezTo>
                                                  <a:cubicBezTo>
                                                    <a:pt x="127" y="100"/>
                                                    <a:pt x="110" y="105"/>
                                                    <a:pt x="106" y="95"/>
                                                  </a:cubicBezTo>
                                                  <a:cubicBezTo>
                                                    <a:pt x="94" y="66"/>
                                                    <a:pt x="133" y="59"/>
                                                    <a:pt x="146" y="55"/>
                                                  </a:cubicBezTo>
                                                  <a:cubicBezTo>
                                                    <a:pt x="151" y="63"/>
                                                    <a:pt x="164" y="70"/>
                                                    <a:pt x="162" y="79"/>
                                                  </a:cubicBezTo>
                                                  <a:cubicBezTo>
                                                    <a:pt x="154" y="117"/>
                                                    <a:pt x="122" y="84"/>
                                                    <a:pt x="114" y="79"/>
                                                  </a:cubicBezTo>
                                                  <a:cubicBezTo>
                                                    <a:pt x="121" y="75"/>
                                                    <a:pt x="163" y="45"/>
                                                    <a:pt x="170" y="47"/>
                                                  </a:cubicBezTo>
                                                  <a:cubicBezTo>
                                                    <a:pt x="181" y="51"/>
                                                    <a:pt x="181" y="68"/>
                                                    <a:pt x="186" y="79"/>
                                                  </a:cubicBezTo>
                                                  <a:cubicBezTo>
                                                    <a:pt x="183" y="92"/>
                                                    <a:pt x="181" y="106"/>
                                                    <a:pt x="178" y="119"/>
                                                  </a:cubicBezTo>
                                                  <a:cubicBezTo>
                                                    <a:pt x="176" y="127"/>
                                                    <a:pt x="170" y="151"/>
                                                    <a:pt x="170" y="143"/>
                                                  </a:cubicBezTo>
                                                  <a:cubicBezTo>
                                                    <a:pt x="170" y="126"/>
                                                    <a:pt x="197" y="63"/>
                                                    <a:pt x="162" y="151"/>
                                                  </a:cubicBezTo>
                                                  <a:cubicBezTo>
                                                    <a:pt x="159" y="143"/>
                                                    <a:pt x="151" y="135"/>
                                                    <a:pt x="154" y="127"/>
                                                  </a:cubicBezTo>
                                                  <a:cubicBezTo>
                                                    <a:pt x="158" y="118"/>
                                                    <a:pt x="169" y="107"/>
                                                    <a:pt x="178" y="111"/>
                                                  </a:cubicBezTo>
                                                  <a:cubicBezTo>
                                                    <a:pt x="186" y="114"/>
                                                    <a:pt x="199" y="157"/>
                                                    <a:pt x="202" y="167"/>
                                                  </a:cubicBezTo>
                                                  <a:cubicBezTo>
                                                    <a:pt x="199" y="183"/>
                                                    <a:pt x="197" y="199"/>
                                                    <a:pt x="194" y="215"/>
                                                  </a:cubicBezTo>
                                                  <a:cubicBezTo>
                                                    <a:pt x="192" y="226"/>
                                                    <a:pt x="196" y="242"/>
                                                    <a:pt x="186" y="247"/>
                                                  </a:cubicBezTo>
                                                  <a:cubicBezTo>
                                                    <a:pt x="177" y="251"/>
                                                    <a:pt x="170" y="236"/>
                                                    <a:pt x="162" y="231"/>
                                                  </a:cubicBezTo>
                                                  <a:cubicBezTo>
                                                    <a:pt x="159" y="220"/>
                                                    <a:pt x="151" y="209"/>
                                                    <a:pt x="154" y="199"/>
                                                  </a:cubicBezTo>
                                                  <a:cubicBezTo>
                                                    <a:pt x="157" y="190"/>
                                                    <a:pt x="169" y="179"/>
                                                    <a:pt x="178" y="183"/>
                                                  </a:cubicBezTo>
                                                  <a:cubicBezTo>
                                                    <a:pt x="189" y="187"/>
                                                    <a:pt x="186" y="207"/>
                                                    <a:pt x="194" y="215"/>
                                                  </a:cubicBezTo>
                                                  <a:cubicBezTo>
                                                    <a:pt x="200" y="221"/>
                                                    <a:pt x="178" y="191"/>
                                                    <a:pt x="186" y="191"/>
                                                  </a:cubicBezTo>
                                                  <a:cubicBezTo>
                                                    <a:pt x="196" y="191"/>
                                                    <a:pt x="197" y="207"/>
                                                    <a:pt x="202" y="215"/>
                                                  </a:cubicBezTo>
                                                  <a:cubicBezTo>
                                                    <a:pt x="199" y="204"/>
                                                    <a:pt x="194" y="194"/>
                                                    <a:pt x="194" y="183"/>
                                                  </a:cubicBezTo>
                                                  <a:cubicBezTo>
                                                    <a:pt x="194" y="175"/>
                                                    <a:pt x="202" y="151"/>
                                                    <a:pt x="202" y="159"/>
                                                  </a:cubicBezTo>
                                                  <a:cubicBezTo>
                                                    <a:pt x="202" y="170"/>
                                                    <a:pt x="197" y="180"/>
                                                    <a:pt x="194" y="191"/>
                                                  </a:cubicBezTo>
                                                  <a:cubicBezTo>
                                                    <a:pt x="173" y="188"/>
                                                    <a:pt x="148" y="195"/>
                                                    <a:pt x="130" y="183"/>
                                                  </a:cubicBezTo>
                                                  <a:cubicBezTo>
                                                    <a:pt x="108" y="168"/>
                                                    <a:pt x="154" y="156"/>
                                                    <a:pt x="170" y="151"/>
                                                  </a:cubicBezTo>
                                                  <a:cubicBezTo>
                                                    <a:pt x="173" y="159"/>
                                                    <a:pt x="172" y="169"/>
                                                    <a:pt x="178" y="175"/>
                                                  </a:cubicBezTo>
                                                  <a:cubicBezTo>
                                                    <a:pt x="184" y="181"/>
                                                    <a:pt x="199" y="175"/>
                                                    <a:pt x="202" y="183"/>
                                                  </a:cubicBezTo>
                                                  <a:cubicBezTo>
                                                    <a:pt x="206" y="196"/>
                                                    <a:pt x="197" y="210"/>
                                                    <a:pt x="194" y="223"/>
                                                  </a:cubicBezTo>
                                                  <a:cubicBezTo>
                                                    <a:pt x="186" y="181"/>
                                                    <a:pt x="182" y="158"/>
                                                    <a:pt x="226" y="143"/>
                                                  </a:cubicBezTo>
                                                  <a:cubicBezTo>
                                                    <a:pt x="247" y="206"/>
                                                    <a:pt x="225" y="117"/>
                                                    <a:pt x="202" y="199"/>
                                                  </a:cubicBezTo>
                                                  <a:cubicBezTo>
                                                    <a:pt x="199" y="208"/>
                                                    <a:pt x="213" y="215"/>
                                                    <a:pt x="218" y="223"/>
                                                  </a:cubicBezTo>
                                                  <a:cubicBezTo>
                                                    <a:pt x="255" y="168"/>
                                                    <a:pt x="244" y="157"/>
                                                    <a:pt x="258" y="199"/>
                                                  </a:cubicBezTo>
                                                  <a:cubicBezTo>
                                                    <a:pt x="253" y="210"/>
                                                    <a:pt x="254" y="228"/>
                                                    <a:pt x="242" y="231"/>
                                                  </a:cubicBezTo>
                                                  <a:cubicBezTo>
                                                    <a:pt x="233" y="233"/>
                                                    <a:pt x="236" y="207"/>
                                                    <a:pt x="226" y="207"/>
                                                  </a:cubicBezTo>
                                                  <a:cubicBezTo>
                                                    <a:pt x="218" y="207"/>
                                                    <a:pt x="222" y="223"/>
                                                    <a:pt x="218" y="231"/>
                                                  </a:cubicBezTo>
                                                  <a:cubicBezTo>
                                                    <a:pt x="187" y="293"/>
                                                    <a:pt x="214" y="219"/>
                                                    <a:pt x="194" y="279"/>
                                                  </a:cubicBezTo>
                                                  <a:cubicBezTo>
                                                    <a:pt x="148" y="210"/>
                                                    <a:pt x="197" y="279"/>
                                                    <a:pt x="186" y="279"/>
                                                  </a:cubicBezTo>
                                                  <a:cubicBezTo>
                                                    <a:pt x="176" y="279"/>
                                                    <a:pt x="180" y="255"/>
                                                    <a:pt x="170" y="255"/>
                                                  </a:cubicBezTo>
                                                  <a:cubicBezTo>
                                                    <a:pt x="162" y="255"/>
                                                    <a:pt x="185" y="274"/>
                                                    <a:pt x="178" y="279"/>
                                                  </a:cubicBezTo>
                                                  <a:cubicBezTo>
                                                    <a:pt x="169" y="285"/>
                                                    <a:pt x="157" y="274"/>
                                                    <a:pt x="146" y="271"/>
                                                  </a:cubicBezTo>
                                                  <a:cubicBezTo>
                                                    <a:pt x="154" y="266"/>
                                                    <a:pt x="166" y="246"/>
                                                    <a:pt x="170" y="255"/>
                                                  </a:cubicBezTo>
                                                  <a:cubicBezTo>
                                                    <a:pt x="175" y="266"/>
                                                    <a:pt x="159" y="298"/>
                                                    <a:pt x="154" y="287"/>
                                                  </a:cubicBezTo>
                                                  <a:cubicBezTo>
                                                    <a:pt x="147" y="272"/>
                                                    <a:pt x="159" y="255"/>
                                                    <a:pt x="162" y="239"/>
                                                  </a:cubicBezTo>
                                                  <a:cubicBezTo>
                                                    <a:pt x="207" y="254"/>
                                                    <a:pt x="172" y="251"/>
                                                    <a:pt x="194" y="207"/>
                                                  </a:cubicBezTo>
                                                  <a:cubicBezTo>
                                                    <a:pt x="199" y="197"/>
                                                    <a:pt x="210" y="191"/>
                                                    <a:pt x="218" y="183"/>
                                                  </a:cubicBezTo>
                                                  <a:cubicBezTo>
                                                    <a:pt x="221" y="175"/>
                                                    <a:pt x="224" y="167"/>
                                                    <a:pt x="226" y="159"/>
                                                  </a:cubicBezTo>
                                                  <a:cubicBezTo>
                                                    <a:pt x="229" y="146"/>
                                                    <a:pt x="240" y="107"/>
                                                    <a:pt x="234" y="119"/>
                                                  </a:cubicBezTo>
                                                  <a:cubicBezTo>
                                                    <a:pt x="225" y="136"/>
                                                    <a:pt x="223" y="156"/>
                                                    <a:pt x="218" y="175"/>
                                                  </a:cubicBezTo>
                                                  <a:cubicBezTo>
                                                    <a:pt x="210" y="163"/>
                                                    <a:pt x="194" y="144"/>
                                                    <a:pt x="194" y="127"/>
                                                  </a:cubicBezTo>
                                                  <a:cubicBezTo>
                                                    <a:pt x="194" y="116"/>
                                                    <a:pt x="202" y="84"/>
                                                    <a:pt x="202" y="95"/>
                                                  </a:cubicBezTo>
                                                  <a:cubicBezTo>
                                                    <a:pt x="202" y="111"/>
                                                    <a:pt x="178" y="143"/>
                                                    <a:pt x="194" y="143"/>
                                                  </a:cubicBezTo>
                                                  <a:cubicBezTo>
                                                    <a:pt x="211" y="143"/>
                                                    <a:pt x="200" y="109"/>
                                                    <a:pt x="210" y="95"/>
                                                  </a:cubicBezTo>
                                                  <a:cubicBezTo>
                                                    <a:pt x="216" y="86"/>
                                                    <a:pt x="249" y="87"/>
                                                    <a:pt x="226" y="87"/>
                                                  </a:cubicBezTo>
                                                </a:path>
                                              </a:pathLst>
                                            </a:custGeom>
                                            <a:solidFill>
                                              <a:srgbClr val="ffffff"/>
                                            </a:solidFill>
                                            <a:ln w="28440">
                                              <a:solidFill>
                                                <a:srgbClr val="000000"/>
                                              </a:solidFill>
                                              <a:miter/>
                                            </a:ln>
                                          </wps:spPr>
                                          <wps:style>
                                            <a:lnRef idx="0"/>
                                            <a:fillRef idx="0"/>
                                            <a:effectRef idx="0"/>
                                            <a:fontRef idx="minor"/>
                                          </wps:style>
                                          <wps:bodyPr/>
                                        </wps:wsp>
                                        <wps:wsp>
                                          <wps:cNvSpPr/>
                                          <wps:spPr>
                                            <a:xfrm>
                                              <a:off x="28440" y="0"/>
                                              <a:ext cx="185400" cy="13896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ffffff"/>
                                            </a:solidFill>
                                            <a:ln w="38160">
                                              <a:solidFill>
                                                <a:srgbClr val="000000"/>
                                              </a:solidFill>
                                              <a:miter/>
                                            </a:ln>
                                          </wps:spPr>
                                          <wps:style>
                                            <a:lnRef idx="0"/>
                                            <a:fillRef idx="0"/>
                                            <a:effectRef idx="0"/>
                                            <a:fontRef idx="minor"/>
                                          </wps:style>
                                          <wps:bodyPr/>
                                        </wps:wsp>
                                      </wpg:grpSp>
                                      <wps:wsp>
                                        <wps:cNvSpPr/>
                                        <wps:spPr>
                                          <a:xfrm flipH="1">
                                            <a:off x="0" y="360"/>
                                            <a:ext cx="111600" cy="182880"/>
                                          </a:xfrm>
                                          <a:custGeom>
                                            <a:avLst/>
                                            <a:gdLst/>
                                            <a:ahLst/>
                                            <a:rect l="l" t="t" r="r" b="b"/>
                                            <a:pathLst>
                                              <a:path w="175" h="253">
                                                <a:moveTo>
                                                  <a:pt x="72" y="207"/>
                                                </a:moveTo>
                                                <a:cubicBezTo>
                                                  <a:pt x="83" y="210"/>
                                                  <a:pt x="101" y="205"/>
                                                  <a:pt x="104" y="215"/>
                                                </a:cubicBezTo>
                                                <a:cubicBezTo>
                                                  <a:pt x="107" y="224"/>
                                                  <a:pt x="89" y="233"/>
                                                  <a:pt x="80" y="231"/>
                                                </a:cubicBezTo>
                                                <a:cubicBezTo>
                                                  <a:pt x="71" y="229"/>
                                                  <a:pt x="69" y="215"/>
                                                  <a:pt x="64" y="207"/>
                                                </a:cubicBezTo>
                                                <a:cubicBezTo>
                                                  <a:pt x="67" y="199"/>
                                                  <a:pt x="64" y="183"/>
                                                  <a:pt x="72" y="183"/>
                                                </a:cubicBezTo>
                                                <a:cubicBezTo>
                                                  <a:pt x="82" y="183"/>
                                                  <a:pt x="88" y="197"/>
                                                  <a:pt x="88" y="207"/>
                                                </a:cubicBezTo>
                                                <a:cubicBezTo>
                                                  <a:pt x="88" y="219"/>
                                                  <a:pt x="77" y="228"/>
                                                  <a:pt x="72" y="239"/>
                                                </a:cubicBezTo>
                                                <a:cubicBezTo>
                                                  <a:pt x="64" y="231"/>
                                                  <a:pt x="51" y="226"/>
                                                  <a:pt x="48" y="215"/>
                                                </a:cubicBezTo>
                                                <a:cubicBezTo>
                                                  <a:pt x="45" y="204"/>
                                                  <a:pt x="46" y="188"/>
                                                  <a:pt x="56" y="183"/>
                                                </a:cubicBezTo>
                                                <a:cubicBezTo>
                                                  <a:pt x="64" y="179"/>
                                                  <a:pt x="61" y="199"/>
                                                  <a:pt x="64" y="207"/>
                                                </a:cubicBezTo>
                                                <a:cubicBezTo>
                                                  <a:pt x="29" y="219"/>
                                                  <a:pt x="20" y="214"/>
                                                  <a:pt x="0" y="183"/>
                                                </a:cubicBezTo>
                                                <a:cubicBezTo>
                                                  <a:pt x="3" y="175"/>
                                                  <a:pt x="0" y="162"/>
                                                  <a:pt x="8" y="159"/>
                                                </a:cubicBezTo>
                                                <a:cubicBezTo>
                                                  <a:pt x="66" y="140"/>
                                                  <a:pt x="46" y="172"/>
                                                  <a:pt x="40" y="191"/>
                                                </a:cubicBezTo>
                                                <a:cubicBezTo>
                                                  <a:pt x="36" y="178"/>
                                                  <a:pt x="16" y="135"/>
                                                  <a:pt x="48" y="143"/>
                                                </a:cubicBezTo>
                                                <a:cubicBezTo>
                                                  <a:pt x="60" y="146"/>
                                                  <a:pt x="59" y="164"/>
                                                  <a:pt x="64" y="175"/>
                                                </a:cubicBezTo>
                                                <a:cubicBezTo>
                                                  <a:pt x="32" y="239"/>
                                                  <a:pt x="46" y="185"/>
                                                  <a:pt x="120" y="215"/>
                                                </a:cubicBezTo>
                                                <a:cubicBezTo>
                                                  <a:pt x="128" y="218"/>
                                                  <a:pt x="136" y="235"/>
                                                  <a:pt x="128" y="239"/>
                                                </a:cubicBezTo>
                                                <a:cubicBezTo>
                                                  <a:pt x="119" y="243"/>
                                                  <a:pt x="112" y="228"/>
                                                  <a:pt x="104" y="223"/>
                                                </a:cubicBezTo>
                                                <a:cubicBezTo>
                                                  <a:pt x="98" y="206"/>
                                                  <a:pt x="84" y="175"/>
                                                  <a:pt x="104" y="159"/>
                                                </a:cubicBezTo>
                                                <a:cubicBezTo>
                                                  <a:pt x="107" y="157"/>
                                                  <a:pt x="175" y="180"/>
                                                  <a:pt x="112" y="159"/>
                                                </a:cubicBezTo>
                                                <a:cubicBezTo>
                                                  <a:pt x="115" y="148"/>
                                                  <a:pt x="111" y="134"/>
                                                  <a:pt x="120" y="127"/>
                                                </a:cubicBezTo>
                                                <a:cubicBezTo>
                                                  <a:pt x="127" y="122"/>
                                                  <a:pt x="144" y="127"/>
                                                  <a:pt x="144" y="135"/>
                                                </a:cubicBezTo>
                                                <a:cubicBezTo>
                                                  <a:pt x="144" y="143"/>
                                                  <a:pt x="128" y="140"/>
                                                  <a:pt x="120" y="143"/>
                                                </a:cubicBezTo>
                                                <a:cubicBezTo>
                                                  <a:pt x="111" y="129"/>
                                                  <a:pt x="87" y="106"/>
                                                  <a:pt x="112" y="87"/>
                                                </a:cubicBezTo>
                                                <a:cubicBezTo>
                                                  <a:pt x="119" y="82"/>
                                                  <a:pt x="128" y="92"/>
                                                  <a:pt x="136" y="95"/>
                                                </a:cubicBezTo>
                                                <a:cubicBezTo>
                                                  <a:pt x="133" y="106"/>
                                                  <a:pt x="138" y="122"/>
                                                  <a:pt x="128" y="127"/>
                                                </a:cubicBezTo>
                                                <a:cubicBezTo>
                                                  <a:pt x="120" y="131"/>
                                                  <a:pt x="120" y="111"/>
                                                  <a:pt x="120" y="103"/>
                                                </a:cubicBezTo>
                                                <a:cubicBezTo>
                                                  <a:pt x="120" y="95"/>
                                                  <a:pt x="136" y="83"/>
                                                  <a:pt x="128" y="79"/>
                                                </a:cubicBezTo>
                                                <a:cubicBezTo>
                                                  <a:pt x="119" y="75"/>
                                                  <a:pt x="112" y="90"/>
                                                  <a:pt x="104" y="95"/>
                                                </a:cubicBezTo>
                                                <a:cubicBezTo>
                                                  <a:pt x="107" y="82"/>
                                                  <a:pt x="102" y="65"/>
                                                  <a:pt x="112" y="55"/>
                                                </a:cubicBezTo>
                                                <a:cubicBezTo>
                                                  <a:pt x="118" y="49"/>
                                                  <a:pt x="123" y="71"/>
                                                  <a:pt x="120" y="79"/>
                                                </a:cubicBezTo>
                                                <a:cubicBezTo>
                                                  <a:pt x="116" y="88"/>
                                                  <a:pt x="104" y="90"/>
                                                  <a:pt x="96" y="95"/>
                                                </a:cubicBezTo>
                                                <a:cubicBezTo>
                                                  <a:pt x="88" y="92"/>
                                                  <a:pt x="75" y="95"/>
                                                  <a:pt x="72" y="87"/>
                                                </a:cubicBezTo>
                                                <a:cubicBezTo>
                                                  <a:pt x="58" y="46"/>
                                                  <a:pt x="81" y="47"/>
                                                  <a:pt x="104" y="39"/>
                                                </a:cubicBezTo>
                                                <a:cubicBezTo>
                                                  <a:pt x="101" y="52"/>
                                                  <a:pt x="107" y="71"/>
                                                  <a:pt x="96" y="79"/>
                                                </a:cubicBezTo>
                                                <a:cubicBezTo>
                                                  <a:pt x="36" y="119"/>
                                                  <a:pt x="60" y="43"/>
                                                  <a:pt x="64" y="39"/>
                                                </a:cubicBezTo>
                                                <a:cubicBezTo>
                                                  <a:pt x="69" y="32"/>
                                                  <a:pt x="80" y="34"/>
                                                  <a:pt x="88" y="31"/>
                                                </a:cubicBezTo>
                                                <a:cubicBezTo>
                                                  <a:pt x="93" y="39"/>
                                                  <a:pt x="106" y="46"/>
                                                  <a:pt x="104" y="55"/>
                                                </a:cubicBezTo>
                                                <a:cubicBezTo>
                                                  <a:pt x="99" y="75"/>
                                                  <a:pt x="61" y="57"/>
                                                  <a:pt x="56" y="55"/>
                                                </a:cubicBezTo>
                                                <a:cubicBezTo>
                                                  <a:pt x="45" y="23"/>
                                                  <a:pt x="35" y="0"/>
                                                  <a:pt x="80" y="15"/>
                                                </a:cubicBezTo>
                                                <a:cubicBezTo>
                                                  <a:pt x="90" y="55"/>
                                                  <a:pt x="78" y="81"/>
                                                  <a:pt x="120" y="95"/>
                                                </a:cubicBezTo>
                                                <a:cubicBezTo>
                                                  <a:pt x="132" y="132"/>
                                                  <a:pt x="130" y="166"/>
                                                  <a:pt x="152" y="199"/>
                                                </a:cubicBezTo>
                                                <a:cubicBezTo>
                                                  <a:pt x="148" y="215"/>
                                                  <a:pt x="150" y="253"/>
                                                  <a:pt x="120" y="223"/>
                                                </a:cubicBezTo>
                                                <a:cubicBezTo>
                                                  <a:pt x="100" y="203"/>
                                                  <a:pt x="96" y="160"/>
                                                  <a:pt x="88" y="135"/>
                                                </a:cubicBezTo>
                                                <a:cubicBezTo>
                                                  <a:pt x="83" y="119"/>
                                                  <a:pt x="72" y="87"/>
                                                  <a:pt x="72" y="87"/>
                                                </a:cubicBezTo>
                                                <a:cubicBezTo>
                                                  <a:pt x="64" y="92"/>
                                                  <a:pt x="48" y="103"/>
                                                  <a:pt x="48" y="103"/>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217080" y="142200"/>
                                          <a:ext cx="5760" cy="21600"/>
                                        </a:xfrm>
                                        <a:custGeom>
                                          <a:avLst/>
                                          <a:gdLst/>
                                          <a:ahLst/>
                                          <a:rect l="l" t="t" r="r" b="b"/>
                                          <a:pathLst>
                                            <a:path w="8" h="24">
                                              <a:moveTo>
                                                <a:pt x="0" y="0"/>
                                              </a:moveTo>
                                              <a:cubicBezTo>
                                                <a:pt x="3" y="8"/>
                                                <a:pt x="8" y="24"/>
                                                <a:pt x="8" y="24"/>
                                              </a:cubicBezTo>
                                              <a:cubicBezTo>
                                                <a:pt x="8" y="24"/>
                                                <a:pt x="3" y="8"/>
                                                <a:pt x="0" y="0"/>
                                              </a:cubicBezTo>
                                              <a:close/>
                                            </a:path>
                                          </a:pathLst>
                                        </a:custGeom>
                                        <a:solidFill>
                                          <a:srgbClr val="ffffff"/>
                                        </a:solidFill>
                                        <a:ln w="57240">
                                          <a:solidFill>
                                            <a:srgbClr val="000000"/>
                                          </a:solidFill>
                                          <a:miter/>
                                        </a:ln>
                                      </wps:spPr>
                                      <wps:style>
                                        <a:lnRef idx="0"/>
                                        <a:fillRef idx="0"/>
                                        <a:effectRef idx="0"/>
                                        <a:fontRef idx="minor"/>
                                      </wps:style>
                                      <wps:bodyPr/>
                                    </wps:wsp>
                                  </wpg:grpSp>
                                  <wpg:grpSp>
                                    <wpg:cNvGrpSpPr/>
                                    <wpg:grpSpPr>
                                      <a:xfrm>
                                        <a:off x="16920" y="188280"/>
                                        <a:ext cx="598680" cy="511920"/>
                                      </a:xfrm>
                                    </wpg:grpSpPr>
                                    <wps:wsp>
                                      <wps:cNvSpPr/>
                                      <wps:spPr>
                                        <a:xfrm flipV="1" rot="2211600">
                                          <a:off x="423360" y="118080"/>
                                          <a:ext cx="119880" cy="22428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5520" y="401400"/>
                                          <a:ext cx="99720" cy="11052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525960" cy="461160"/>
                                        </a:xfrm>
                                      </wpg:grpSpPr>
                                      <wpg:grpSp>
                                        <wpg:cNvGrpSpPr/>
                                        <wpg:grpSpPr>
                                          <a:xfrm>
                                            <a:off x="0" y="1440"/>
                                            <a:ext cx="525960" cy="459720"/>
                                          </a:xfrm>
                                        </wpg:grpSpPr>
                                        <wps:wsp>
                                          <wps:cNvSpPr/>
                                          <wps:spPr>
                                            <a:xfrm>
                                              <a:off x="214560" y="9000"/>
                                              <a:ext cx="311040" cy="31068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3040" y="23400"/>
                                              <a:ext cx="247680" cy="40212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712400">
                                              <a:off x="91080" y="15480"/>
                                              <a:ext cx="174600" cy="42804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rot="958800">
                                            <a:off x="207000" y="19080"/>
                                            <a:ext cx="150480" cy="65880"/>
                                          </a:xfrm>
                                          <a:custGeom>
                                            <a:avLst/>
                                            <a:gdLst/>
                                            <a:ahLst/>
                                            <a:rect l="l" t="t" r="r" b="b"/>
                                            <a:pathLst>
                                              <a:path w="157" h="72">
                                                <a:moveTo>
                                                  <a:pt x="28" y="33"/>
                                                </a:moveTo>
                                                <a:cubicBezTo>
                                                  <a:pt x="41" y="72"/>
                                                  <a:pt x="118" y="46"/>
                                                  <a:pt x="140" y="45"/>
                                                </a:cubicBezTo>
                                                <a:cubicBezTo>
                                                  <a:pt x="157" y="20"/>
                                                  <a:pt x="127" y="31"/>
                                                  <a:pt x="108" y="25"/>
                                                </a:cubicBezTo>
                                                <a:cubicBezTo>
                                                  <a:pt x="61" y="27"/>
                                                  <a:pt x="0" y="0"/>
                                                  <a:pt x="20" y="41"/>
                                                </a:cubicBezTo>
                                                <a:cubicBezTo>
                                                  <a:pt x="29" y="58"/>
                                                  <a:pt x="28" y="47"/>
                                                  <a:pt x="28" y="57"/>
                                                </a:cubicBezTo>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1719000" y="551160"/>
                                      <a:ext cx="0" cy="304200"/>
                                    </a:xfrm>
                                    <a:prstGeom prst="line">
                                      <a:avLst/>
                                    </a:prstGeom>
                                    <a:ln w="57240">
                                      <a:solidFill>
                                        <a:srgbClr val="c0c0c0"/>
                                      </a:solidFill>
                                      <a:miter/>
                                    </a:ln>
                                  </wps:spPr>
                                  <wps:style>
                                    <a:lnRef idx="0"/>
                                    <a:fillRef idx="0"/>
                                    <a:effectRef idx="0"/>
                                    <a:fontRef idx="minor"/>
                                  </wps:style>
                                  <wps:bodyPr/>
                                </wps:wsp>
                                <wps:wsp>
                                  <wps:cNvSpPr/>
                                  <wps:spPr>
                                    <a:xfrm>
                                      <a:off x="1500840" y="230400"/>
                                      <a:ext cx="434520" cy="405000"/>
                                    </a:xfrm>
                                    <a:prstGeom prst="ellipse">
                                      <a:avLst/>
                                    </a:prstGeom>
                                    <a:solidFill>
                                      <a:srgbClr val="b2b2b2"/>
                                    </a:solidFill>
                                    <a:ln w="3240">
                                      <a:solidFill>
                                        <a:srgbClr val="000000"/>
                                      </a:solidFill>
                                      <a:miter/>
                                    </a:ln>
                                  </wps:spPr>
                                  <wps:style>
                                    <a:lnRef idx="0"/>
                                    <a:fillRef idx="0"/>
                                    <a:effectRef idx="0"/>
                                    <a:fontRef idx="minor"/>
                                  </wps:style>
                                  <wps:bodyPr/>
                                </wps:wsp>
                                <wpg:grpSp>
                                  <wpg:cNvGrpSpPr/>
                                  <wpg:grpSpPr>
                                    <a:xfrm>
                                      <a:off x="1559520" y="295920"/>
                                      <a:ext cx="301680" cy="237600"/>
                                    </a:xfrm>
                                  </wpg:grpSpPr>
                                  <wps:wsp>
                                    <wps:cNvSpPr/>
                                    <wps:spPr>
                                      <a:xfrm flipH="1">
                                        <a:off x="120600" y="182880"/>
                                        <a:ext cx="14040" cy="19080"/>
                                      </a:xfrm>
                                      <a:prstGeom prst="line">
                                        <a:avLst/>
                                      </a:prstGeom>
                                      <a:ln w="12600">
                                        <a:solidFill>
                                          <a:srgbClr val="ffffff"/>
                                        </a:solidFill>
                                        <a:miter/>
                                      </a:ln>
                                    </wps:spPr>
                                    <wps:style>
                                      <a:lnRef idx="0"/>
                                      <a:fillRef idx="0"/>
                                      <a:effectRef idx="0"/>
                                      <a:fontRef idx="minor"/>
                                    </wps:style>
                                    <wps:bodyPr/>
                                  </wps:wsp>
                                  <wps:wsp>
                                    <wps:cNvSpPr/>
                                    <wps:spPr>
                                      <a:xfrm>
                                        <a:off x="144720" y="131760"/>
                                        <a:ext cx="9000" cy="126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rot="375000">
                                        <a:off x="122760" y="167760"/>
                                        <a:ext cx="120600" cy="19080"/>
                                      </a:xfrm>
                                      <a:prstGeom prst="ellipse">
                                        <a:avLst/>
                                      </a:prstGeom>
                                      <a:noFill/>
                                      <a:ln w="12600">
                                        <a:solidFill>
                                          <a:srgbClr val="ffffff"/>
                                        </a:solidFill>
                                        <a:miter/>
                                      </a:ln>
                                    </wps:spPr>
                                    <wps:style>
                                      <a:lnRef idx="0"/>
                                      <a:fillRef idx="0"/>
                                      <a:effectRef idx="0"/>
                                      <a:fontRef idx="minor"/>
                                    </wps:style>
                                    <wps:bodyPr/>
                                  </wps:wsp>
                                  <wps:wsp>
                                    <wps:cNvSpPr/>
                                    <wps:spPr>
                                      <a:xfrm>
                                        <a:off x="123840" y="198720"/>
                                        <a:ext cx="1440" cy="10800"/>
                                      </a:xfrm>
                                      <a:prstGeom prst="line">
                                        <a:avLst/>
                                      </a:prstGeom>
                                      <a:ln w="12600">
                                        <a:solidFill>
                                          <a:srgbClr val="ffffff"/>
                                        </a:solidFill>
                                        <a:miter/>
                                      </a:ln>
                                    </wps:spPr>
                                    <wps:style>
                                      <a:lnRef idx="0"/>
                                      <a:fillRef idx="0"/>
                                      <a:effectRef idx="0"/>
                                      <a:fontRef idx="minor"/>
                                    </wps:style>
                                    <wps:bodyPr/>
                                  </wps:wsp>
                                  <wps:wsp>
                                    <wps:cNvSpPr/>
                                    <wps:spPr>
                                      <a:xfrm>
                                        <a:off x="0" y="116640"/>
                                        <a:ext cx="102240" cy="117000"/>
                                      </a:xfrm>
                                      <a:prstGeom prst="ellipse">
                                        <a:avLst/>
                                      </a:prstGeom>
                                      <a:noFill/>
                                      <a:ln w="28440">
                                        <a:solidFill>
                                          <a:srgbClr val="ffffff"/>
                                        </a:solidFill>
                                        <a:miter/>
                                      </a:ln>
                                    </wps:spPr>
                                    <wps:style>
                                      <a:lnRef idx="0"/>
                                      <a:fillRef idx="0"/>
                                      <a:effectRef idx="0"/>
                                      <a:fontRef idx="minor"/>
                                    </wps:style>
                                    <wps:bodyPr/>
                                  </wps:wsp>
                                  <wpg:grpSp>
                                    <wpg:cNvGrpSpPr/>
                                    <wpg:grpSpPr>
                                      <a:xfrm>
                                        <a:off x="53280" y="0"/>
                                        <a:ext cx="185400" cy="191160"/>
                                      </a:xfrm>
                                    </wpg:grpSpPr>
                                    <wps:wsp>
                                      <wps:cNvSpPr/>
                                      <wps:spPr>
                                        <a:xfrm flipH="1">
                                          <a:off x="0" y="58320"/>
                                          <a:ext cx="34200" cy="117000"/>
                                        </a:xfrm>
                                        <a:prstGeom prst="line">
                                          <a:avLst/>
                                        </a:prstGeom>
                                        <a:ln w="12600">
                                          <a:solidFill>
                                            <a:srgbClr val="ffffff"/>
                                          </a:solidFill>
                                          <a:miter/>
                                        </a:ln>
                                      </wps:spPr>
                                      <wps:style>
                                        <a:lnRef idx="0"/>
                                        <a:fillRef idx="0"/>
                                        <a:effectRef idx="0"/>
                                        <a:fontRef idx="minor"/>
                                      </wps:style>
                                      <wps:bodyPr/>
                                    </wps:wsp>
                                    <wpg:grpSp>
                                      <wpg:cNvGrpSpPr/>
                                      <wpg:grpSpPr>
                                        <a:xfrm>
                                          <a:off x="17280" y="0"/>
                                          <a:ext cx="168120" cy="191160"/>
                                        </a:xfrm>
                                      </wpg:grpSpPr>
                                      <wps:wsp>
                                        <wps:cNvSpPr/>
                                        <wps:spPr>
                                          <a:xfrm>
                                            <a:off x="0" y="96840"/>
                                            <a:ext cx="69120" cy="78120"/>
                                          </a:xfrm>
                                          <a:prstGeom prst="line">
                                            <a:avLst/>
                                          </a:prstGeom>
                                          <a:ln w="12600">
                                            <a:solidFill>
                                              <a:srgbClr val="ffffff"/>
                                            </a:solidFill>
                                            <a:miter/>
                                          </a:ln>
                                        </wps:spPr>
                                        <wps:style>
                                          <a:lnRef idx="0"/>
                                          <a:fillRef idx="0"/>
                                          <a:effectRef idx="0"/>
                                          <a:fontRef idx="minor"/>
                                        </wps:style>
                                        <wps:bodyPr/>
                                      </wps:wsp>
                                      <wpg:grpSp>
                                        <wpg:cNvGrpSpPr/>
                                        <wpg:grpSpPr>
                                          <a:xfrm>
                                            <a:off x="0" y="0"/>
                                            <a:ext cx="168120" cy="191160"/>
                                          </a:xfrm>
                                        </wpg:grpSpPr>
                                        <wps:wsp>
                                          <wps:cNvSpPr/>
                                          <wps:spPr>
                                            <a:xfrm flipH="1">
                                              <a:off x="16200" y="0"/>
                                              <a:ext cx="1728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wps:wsp>
                                          <wps:cNvSpPr/>
                                          <wps:spPr>
                                            <a:xfrm>
                                              <a:off x="0" y="96840"/>
                                              <a:ext cx="155520" cy="0"/>
                                            </a:xfrm>
                                            <a:prstGeom prst="line">
                                              <a:avLst/>
                                            </a:prstGeom>
                                            <a:ln w="12600">
                                              <a:solidFill>
                                                <a:srgbClr val="ffffff"/>
                                              </a:solidFill>
                                              <a:miter/>
                                            </a:ln>
                                          </wps:spPr>
                                          <wps:style>
                                            <a:lnRef idx="0"/>
                                            <a:fillRef idx="0"/>
                                            <a:effectRef idx="0"/>
                                            <a:fontRef idx="minor"/>
                                          </wps:style>
                                          <wps:bodyPr/>
                                        </wps:wsp>
                                        <wps:wsp>
                                          <wps:cNvSpPr/>
                                          <wps:spPr>
                                            <a:xfrm flipH="1">
                                              <a:off x="51120" y="96840"/>
                                              <a:ext cx="104040" cy="78120"/>
                                            </a:xfrm>
                                            <a:prstGeom prst="line">
                                              <a:avLst/>
                                            </a:prstGeom>
                                            <a:ln w="12600">
                                              <a:solidFill>
                                                <a:srgbClr val="ffffff"/>
                                              </a:solidFill>
                                              <a:miter/>
                                            </a:ln>
                                          </wps:spPr>
                                          <wps:style>
                                            <a:lnRef idx="0"/>
                                            <a:fillRef idx="0"/>
                                            <a:effectRef idx="0"/>
                                            <a:fontRef idx="minor"/>
                                          </wps:style>
                                          <wps:bodyPr/>
                                        </wps:wsp>
                                        <wps:wsp>
                                          <wps:cNvSpPr/>
                                          <wps:spPr>
                                            <a:xfrm>
                                              <a:off x="50040" y="154800"/>
                                              <a:ext cx="31680" cy="36360"/>
                                            </a:xfrm>
                                            <a:prstGeom prst="ellipse">
                                              <a:avLst/>
                                            </a:prstGeom>
                                            <a:blipFill rotWithShape="0">
                                              <a:blip r:embed="rId184"/>
                                              <a:tile tx="0" ty="0" sx="100000" sy="100000" algn="ctr"/>
                                            </a:blipFill>
                                            <a:ln w="12600">
                                              <a:solidFill>
                                                <a:srgbClr val="ffffff"/>
                                              </a:solidFill>
                                              <a:miter/>
                                            </a:ln>
                                          </wps:spPr>
                                          <wps:style>
                                            <a:lnRef idx="0"/>
                                            <a:fillRef idx="0"/>
                                            <a:effectRef idx="0"/>
                                            <a:fontRef idx="minor"/>
                                          </wps:style>
                                          <wps:bodyPr/>
                                        </wps:wsp>
                                        <wps:wsp>
                                          <wps:cNvSpPr/>
                                          <wps:spPr>
                                            <a:xfrm>
                                              <a:off x="155520" y="77760"/>
                                              <a:ext cx="12600" cy="97200"/>
                                            </a:xfrm>
                                            <a:prstGeom prst="line">
                                              <a:avLst/>
                                            </a:prstGeom>
                                            <a:ln w="12600">
                                              <a:solidFill>
                                                <a:srgbClr val="ffffff"/>
                                              </a:solidFill>
                                              <a:miter/>
                                            </a:ln>
                                          </wps:spPr>
                                          <wps:style>
                                            <a:lnRef idx="0"/>
                                            <a:fillRef idx="0"/>
                                            <a:effectRef idx="0"/>
                                            <a:fontRef idx="minor"/>
                                          </wps:style>
                                          <wps:bodyPr/>
                                        </wps:wsp>
                                      </wpg:grpSp>
                                    </wpg:grpSp>
                                  </wpg:grpSp>
                                  <wps:wsp>
                                    <wps:cNvSpPr/>
                                    <wps:spPr>
                                      <a:xfrm>
                                        <a:off x="45720" y="167400"/>
                                        <a:ext cx="10800" cy="126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199440" y="120600"/>
                                        <a:ext cx="102240" cy="117000"/>
                                      </a:xfrm>
                                      <a:prstGeom prst="ellipse">
                                        <a:avLst/>
                                      </a:prstGeom>
                                      <a:noFill/>
                                      <a:ln w="28440">
                                        <a:solidFill>
                                          <a:srgbClr val="ffffff"/>
                                        </a:solidFill>
                                        <a:miter/>
                                      </a:ln>
                                    </wps:spPr>
                                    <wps:style>
                                      <a:lnRef idx="0"/>
                                      <a:fillRef idx="0"/>
                                      <a:effectRef idx="0"/>
                                      <a:fontRef idx="minor"/>
                                    </wps:style>
                                    <wps:bodyPr/>
                                  </wps:wsp>
                                  <wps:wsp>
                                    <wps:cNvSpPr/>
                                    <wps:spPr>
                                      <a:xfrm>
                                        <a:off x="239400" y="167400"/>
                                        <a:ext cx="10800" cy="126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200520" y="53640"/>
                                        <a:ext cx="52200" cy="19080"/>
                                      </a:xfrm>
                                      <a:prstGeom prst="ellipse">
                                        <a:avLst/>
                                      </a:prstGeom>
                                      <a:solidFill>
                                        <a:srgbClr val="996633"/>
                                      </a:solidFill>
                                      <a:ln w="12600">
                                        <a:solidFill>
                                          <a:srgbClr val="ffffff"/>
                                        </a:solidFill>
                                        <a:miter/>
                                      </a:ln>
                                    </wps:spPr>
                                    <wps:style>
                                      <a:lnRef idx="0"/>
                                      <a:fillRef idx="0"/>
                                      <a:effectRef idx="0"/>
                                      <a:fontRef idx="minor"/>
                                    </wps:style>
                                    <wps:bodyPr/>
                                  </wps:wsp>
                                  <wps:wsp>
                                    <wps:cNvSpPr/>
                                    <wps:spPr>
                                      <a:xfrm>
                                        <a:off x="232200" y="120600"/>
                                        <a:ext cx="9360" cy="46440"/>
                                      </a:xfrm>
                                      <a:prstGeom prst="line">
                                        <a:avLst/>
                                      </a:prstGeom>
                                      <a:ln w="12600">
                                        <a:solidFill>
                                          <a:srgbClr val="ffffff"/>
                                        </a:solidFill>
                                        <a:miter/>
                                      </a:ln>
                                    </wps:spPr>
                                    <wps:style>
                                      <a:lnRef idx="0"/>
                                      <a:fillRef idx="0"/>
                                      <a:effectRef idx="0"/>
                                      <a:fontRef idx="minor"/>
                                    </wps:style>
                                    <wps:bodyPr/>
                                  </wps:wsp>
                                </wpg:grpSp>
                              </wpg:grpSp>
                              <wps:wsp>
                                <wps:cNvSpPr txBox="1"/>
                                <wps:spPr>
                                  <a:xfrm>
                                    <a:off x="5155920" y="760320"/>
                                    <a:ext cx="72360" cy="18288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g:cNvGrpSpPr/>
                                <wpg:grpSpPr>
                                  <a:xfrm>
                                    <a:off x="4773240" y="736200"/>
                                    <a:ext cx="592920" cy="268560"/>
                                  </a:xfrm>
                                </wpg:grpSpPr>
                                <wps:wsp>
                                  <wps:cNvSpPr/>
                                  <wps:spPr>
                                    <a:xfrm>
                                      <a:off x="0" y="54000"/>
                                      <a:ext cx="340920" cy="124560"/>
                                    </a:xfrm>
                                    <a:custGeom>
                                      <a:avLst/>
                                      <a:gdLst/>
                                      <a:ahLst/>
                                      <a:rect l="l" t="t" r="r" b="b"/>
                                      <a:pathLst>
                                        <a:path w="615" h="220">
                                          <a:moveTo>
                                            <a:pt x="0" y="34"/>
                                          </a:moveTo>
                                          <a:cubicBezTo>
                                            <a:pt x="15" y="24"/>
                                            <a:pt x="27" y="0"/>
                                            <a:pt x="45" y="4"/>
                                          </a:cubicBezTo>
                                          <a:cubicBezTo>
                                            <a:pt x="63" y="8"/>
                                            <a:pt x="61" y="37"/>
                                            <a:pt x="75" y="49"/>
                                          </a:cubicBezTo>
                                          <a:cubicBezTo>
                                            <a:pt x="102" y="73"/>
                                            <a:pt x="135" y="89"/>
                                            <a:pt x="165" y="109"/>
                                          </a:cubicBezTo>
                                          <a:cubicBezTo>
                                            <a:pt x="183" y="121"/>
                                            <a:pt x="191" y="144"/>
                                            <a:pt x="210" y="154"/>
                                          </a:cubicBezTo>
                                          <a:cubicBezTo>
                                            <a:pt x="329" y="220"/>
                                            <a:pt x="487" y="199"/>
                                            <a:pt x="615" y="19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3760" y="0"/>
                                      <a:ext cx="299160" cy="26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62440" y="287640"/>
                                    <a:ext cx="54000" cy="142920"/>
                                  </a:xfrm>
                                  <a:custGeom>
                                    <a:avLst/>
                                    <a:gdLst/>
                                    <a:ahLst/>
                                    <a:rect l="l" t="t" r="r" b="b"/>
                                    <a:pathLst>
                                      <a:path w="57" h="139">
                                        <a:moveTo>
                                          <a:pt x="0" y="139"/>
                                        </a:moveTo>
                                        <a:cubicBezTo>
                                          <a:pt x="11" y="100"/>
                                          <a:pt x="24" y="70"/>
                                          <a:pt x="47" y="37"/>
                                        </a:cubicBezTo>
                                        <a:cubicBezTo>
                                          <a:pt x="57" y="6"/>
                                          <a:pt x="56" y="19"/>
                                          <a:pt x="56" y="0"/>
                                        </a:cubicBezTo>
                                      </a:path>
                                    </a:pathLst>
                                  </a:custGeom>
                                  <a:noFill/>
                                  <a:ln w="9360">
                                    <a:solidFill>
                                      <a:srgbClr val="000000"/>
                                    </a:solidFill>
                                    <a:round/>
                                  </a:ln>
                                </wps:spPr>
                                <wps:style>
                                  <a:lnRef idx="0"/>
                                  <a:fillRef idx="0"/>
                                  <a:effectRef idx="0"/>
                                  <a:fontRef idx="minor"/>
                                </wps:style>
                                <wps:bodyPr/>
                              </wps:wsp>
                              <wps:wsp>
                                <wps:cNvSpPr/>
                                <wps:spPr>
                                  <a:xfrm>
                                    <a:off x="3744360" y="335880"/>
                                    <a:ext cx="1101600" cy="491400"/>
                                  </a:xfrm>
                                  <a:prstGeom prst="ellipse">
                                    <a:avLst/>
                                  </a:prstGeom>
                                  <a:noFill/>
                                  <a:ln w="9360">
                                    <a:solidFill>
                                      <a:srgbClr val="000000"/>
                                    </a:solidFill>
                                    <a:miter/>
                                  </a:ln>
                                </wps:spPr>
                                <wps:style>
                                  <a:lnRef idx="0"/>
                                  <a:fillRef idx="0"/>
                                  <a:effectRef idx="0"/>
                                  <a:fontRef idx="minor"/>
                                </wps:style>
                                <wps:bodyPr/>
                              </wps:wsp>
                              <wps:wsp>
                                <wps:cNvSpPr/>
                                <wps:spPr>
                                  <a:xfrm>
                                    <a:off x="3643560" y="367200"/>
                                    <a:ext cx="1129680" cy="419760"/>
                                  </a:xfrm>
                                  <a:prstGeom prst="ellipse">
                                    <a:avLst/>
                                  </a:prstGeom>
                                  <a:noFill/>
                                  <a:ln w="9360">
                                    <a:solidFill>
                                      <a:srgbClr val="000000"/>
                                    </a:solidFill>
                                    <a:miter/>
                                  </a:ln>
                                </wps:spPr>
                                <wps:style>
                                  <a:lnRef idx="0"/>
                                  <a:fillRef idx="0"/>
                                  <a:effectRef idx="0"/>
                                  <a:fontRef idx="minor"/>
                                </wps:style>
                                <wps:bodyPr/>
                              </wps:wsp>
                              <wps:wsp>
                                <wps:cNvSpPr/>
                                <wps:spPr>
                                  <a:xfrm>
                                    <a:off x="3539520" y="0"/>
                                    <a:ext cx="27252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360" y="271800"/>
                                    <a:ext cx="83160" cy="190440"/>
                                  </a:xfrm>
                                  <a:custGeom>
                                    <a:avLst/>
                                    <a:gdLst/>
                                    <a:ahLst/>
                                    <a:rect l="l" t="t" r="r" b="b"/>
                                    <a:pathLst>
                                      <a:path w="87" h="186">
                                        <a:moveTo>
                                          <a:pt x="3" y="0"/>
                                        </a:moveTo>
                                        <a:cubicBezTo>
                                          <a:pt x="10" y="59"/>
                                          <a:pt x="0" y="107"/>
                                          <a:pt x="50" y="139"/>
                                        </a:cubicBezTo>
                                        <a:cubicBezTo>
                                          <a:pt x="53" y="148"/>
                                          <a:pt x="53" y="159"/>
                                          <a:pt x="59" y="167"/>
                                        </a:cubicBezTo>
                                        <a:cubicBezTo>
                                          <a:pt x="66" y="176"/>
                                          <a:pt x="87" y="186"/>
                                          <a:pt x="87" y="186"/>
                                        </a:cubicBezTo>
                                      </a:path>
                                    </a:pathLst>
                                  </a:custGeom>
                                  <a:noFill/>
                                  <a:ln w="9360">
                                    <a:solidFill>
                                      <a:srgbClr val="000000"/>
                                    </a:solidFill>
                                    <a:round/>
                                  </a:ln>
                                </wps:spPr>
                                <wps:style>
                                  <a:lnRef idx="0"/>
                                  <a:fillRef idx="0"/>
                                  <a:effectRef idx="0"/>
                                  <a:fontRef idx="minor"/>
                                </wps:style>
                                <wps:bodyPr/>
                              </wps:wsp>
                              <wps:wsp>
                                <wps:cNvSpPr txBox="1"/>
                                <wps:spPr>
                                  <a:xfrm>
                                    <a:off x="2258640" y="650520"/>
                                    <a:ext cx="114480" cy="21924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226440" y="0"/>
                                <a:ext cx="5025960" cy="1740600"/>
                              </a:xfrm>
                            </wpg:grpSpPr>
                            <wpg:grpSp>
                              <wpg:cNvGrpSpPr/>
                              <wpg:grpSpPr>
                                <a:xfrm>
                                  <a:off x="1168560" y="0"/>
                                  <a:ext cx="2185200" cy="348120"/>
                                </a:xfrm>
                              </wpg:grpSpPr>
                              <wpg:grpSp>
                                <wpg:cNvGrpSpPr/>
                                <wpg:grpSpPr>
                                  <a:xfrm>
                                    <a:off x="1864440" y="59760"/>
                                    <a:ext cx="256680" cy="240120"/>
                                  </a:xfrm>
                                </wpg:grpSpPr>
                                <wps:wsp>
                                  <wps:cNvSpPr/>
                                  <wps:spPr>
                                    <a:xfrm>
                                      <a:off x="0" y="3960"/>
                                      <a:ext cx="176400" cy="236160"/>
                                    </a:xfrm>
                                    <a:custGeom>
                                      <a:avLst/>
                                      <a:gdLst/>
                                      <a:ahLst/>
                                      <a:rect l="l" t="t" r="r" b="b"/>
                                      <a:pathLst>
                                        <a:path w="652" h="559">
                                          <a:moveTo>
                                            <a:pt x="211" y="88"/>
                                          </a:moveTo>
                                          <a:cubicBezTo>
                                            <a:pt x="142" y="205"/>
                                            <a:pt x="97" y="338"/>
                                            <a:pt x="35" y="459"/>
                                          </a:cubicBezTo>
                                          <a:cubicBezTo>
                                            <a:pt x="21" y="515"/>
                                            <a:pt x="32" y="477"/>
                                            <a:pt x="16" y="524"/>
                                          </a:cubicBezTo>
                                          <a:cubicBezTo>
                                            <a:pt x="13" y="533"/>
                                            <a:pt x="0" y="559"/>
                                            <a:pt x="7" y="552"/>
                                          </a:cubicBezTo>
                                          <a:cubicBezTo>
                                            <a:pt x="75" y="486"/>
                                            <a:pt x="111" y="378"/>
                                            <a:pt x="165" y="301"/>
                                          </a:cubicBezTo>
                                          <a:cubicBezTo>
                                            <a:pt x="207" y="242"/>
                                            <a:pt x="247" y="180"/>
                                            <a:pt x="295" y="125"/>
                                          </a:cubicBezTo>
                                          <a:cubicBezTo>
                                            <a:pt x="320" y="97"/>
                                            <a:pt x="352" y="77"/>
                                            <a:pt x="379" y="50"/>
                                          </a:cubicBezTo>
                                          <a:cubicBezTo>
                                            <a:pt x="385" y="38"/>
                                            <a:pt x="400" y="0"/>
                                            <a:pt x="397" y="13"/>
                                          </a:cubicBezTo>
                                          <a:cubicBezTo>
                                            <a:pt x="385" y="69"/>
                                            <a:pt x="361" y="134"/>
                                            <a:pt x="342" y="190"/>
                                          </a:cubicBezTo>
                                          <a:cubicBezTo>
                                            <a:pt x="335" y="211"/>
                                            <a:pt x="314" y="248"/>
                                            <a:pt x="314" y="273"/>
                                          </a:cubicBezTo>
                                          <a:cubicBezTo>
                                            <a:pt x="314" y="294"/>
                                            <a:pt x="342" y="197"/>
                                            <a:pt x="342" y="218"/>
                                          </a:cubicBezTo>
                                          <a:cubicBezTo>
                                            <a:pt x="342" y="237"/>
                                            <a:pt x="331" y="255"/>
                                            <a:pt x="323" y="273"/>
                                          </a:cubicBezTo>
                                          <a:cubicBezTo>
                                            <a:pt x="307" y="308"/>
                                            <a:pt x="286" y="342"/>
                                            <a:pt x="267" y="376"/>
                                          </a:cubicBezTo>
                                          <a:cubicBezTo>
                                            <a:pt x="262" y="386"/>
                                            <a:pt x="238" y="404"/>
                                            <a:pt x="249" y="404"/>
                                          </a:cubicBezTo>
                                          <a:cubicBezTo>
                                            <a:pt x="260" y="404"/>
                                            <a:pt x="316" y="320"/>
                                            <a:pt x="323" y="311"/>
                                          </a:cubicBezTo>
                                          <a:cubicBezTo>
                                            <a:pt x="332" y="301"/>
                                            <a:pt x="342" y="274"/>
                                            <a:pt x="351" y="283"/>
                                          </a:cubicBezTo>
                                          <a:cubicBezTo>
                                            <a:pt x="361" y="293"/>
                                            <a:pt x="332" y="334"/>
                                            <a:pt x="332" y="320"/>
                                          </a:cubicBezTo>
                                          <a:cubicBezTo>
                                            <a:pt x="332" y="264"/>
                                            <a:pt x="389" y="221"/>
                                            <a:pt x="407" y="171"/>
                                          </a:cubicBezTo>
                                          <a:cubicBezTo>
                                            <a:pt x="410" y="218"/>
                                            <a:pt x="409" y="265"/>
                                            <a:pt x="416" y="311"/>
                                          </a:cubicBezTo>
                                          <a:cubicBezTo>
                                            <a:pt x="418" y="321"/>
                                            <a:pt x="427" y="273"/>
                                            <a:pt x="425" y="283"/>
                                          </a:cubicBezTo>
                                          <a:cubicBezTo>
                                            <a:pt x="408" y="352"/>
                                            <a:pt x="413" y="329"/>
                                            <a:pt x="397" y="376"/>
                                          </a:cubicBezTo>
                                          <a:cubicBezTo>
                                            <a:pt x="394" y="385"/>
                                            <a:pt x="388" y="414"/>
                                            <a:pt x="388" y="404"/>
                                          </a:cubicBezTo>
                                          <a:cubicBezTo>
                                            <a:pt x="388" y="368"/>
                                            <a:pt x="424" y="292"/>
                                            <a:pt x="453" y="273"/>
                                          </a:cubicBezTo>
                                          <a:cubicBezTo>
                                            <a:pt x="481" y="255"/>
                                            <a:pt x="537" y="218"/>
                                            <a:pt x="537" y="218"/>
                                          </a:cubicBezTo>
                                          <a:cubicBezTo>
                                            <a:pt x="540" y="252"/>
                                            <a:pt x="531" y="289"/>
                                            <a:pt x="546" y="320"/>
                                          </a:cubicBezTo>
                                          <a:cubicBezTo>
                                            <a:pt x="552" y="332"/>
                                            <a:pt x="565" y="302"/>
                                            <a:pt x="574" y="292"/>
                                          </a:cubicBezTo>
                                          <a:cubicBezTo>
                                            <a:pt x="584" y="280"/>
                                            <a:pt x="593" y="268"/>
                                            <a:pt x="602" y="255"/>
                                          </a:cubicBezTo>
                                          <a:cubicBezTo>
                                            <a:pt x="608" y="246"/>
                                            <a:pt x="609" y="227"/>
                                            <a:pt x="620" y="227"/>
                                          </a:cubicBezTo>
                                          <a:cubicBezTo>
                                            <a:pt x="630" y="227"/>
                                            <a:pt x="615" y="246"/>
                                            <a:pt x="611" y="255"/>
                                          </a:cubicBezTo>
                                          <a:cubicBezTo>
                                            <a:pt x="557" y="381"/>
                                            <a:pt x="624" y="217"/>
                                            <a:pt x="574" y="320"/>
                                          </a:cubicBezTo>
                                          <a:cubicBezTo>
                                            <a:pt x="570" y="329"/>
                                            <a:pt x="565" y="358"/>
                                            <a:pt x="565" y="348"/>
                                          </a:cubicBezTo>
                                          <a:cubicBezTo>
                                            <a:pt x="565" y="291"/>
                                            <a:pt x="611" y="243"/>
                                            <a:pt x="630" y="190"/>
                                          </a:cubicBezTo>
                                          <a:cubicBezTo>
                                            <a:pt x="652" y="235"/>
                                            <a:pt x="648" y="213"/>
                                            <a:pt x="648" y="255"/>
                                          </a:cubicBezTo>
                                        </a:path>
                                      </a:pathLst>
                                    </a:custGeom>
                                    <a:noFill/>
                                    <a:ln w="76320">
                                      <a:solidFill>
                                        <a:srgbClr val="b2b2b2"/>
                                      </a:solidFill>
                                      <a:round/>
                                    </a:ln>
                                  </wps:spPr>
                                  <wps:style>
                                    <a:lnRef idx="0"/>
                                    <a:fillRef idx="0"/>
                                    <a:effectRef idx="0"/>
                                    <a:fontRef idx="minor"/>
                                  </wps:style>
                                  <wps:bodyPr/>
                                </wps:wsp>
                                <wps:wsp>
                                  <wps:cNvSpPr/>
                                  <wps:spPr>
                                    <a:xfrm flipV="1">
                                      <a:off x="79920" y="0"/>
                                      <a:ext cx="176400" cy="236160"/>
                                    </a:xfrm>
                                    <a:custGeom>
                                      <a:avLst/>
                                      <a:gdLst/>
                                      <a:ahLst/>
                                      <a:rect l="l" t="t" r="r" b="b"/>
                                      <a:pathLst>
                                        <a:path w="652" h="559">
                                          <a:moveTo>
                                            <a:pt x="211" y="88"/>
                                          </a:moveTo>
                                          <a:cubicBezTo>
                                            <a:pt x="142" y="205"/>
                                            <a:pt x="97" y="338"/>
                                            <a:pt x="35" y="459"/>
                                          </a:cubicBezTo>
                                          <a:cubicBezTo>
                                            <a:pt x="21" y="515"/>
                                            <a:pt x="32" y="477"/>
                                            <a:pt x="16" y="524"/>
                                          </a:cubicBezTo>
                                          <a:cubicBezTo>
                                            <a:pt x="13" y="533"/>
                                            <a:pt x="0" y="559"/>
                                            <a:pt x="7" y="552"/>
                                          </a:cubicBezTo>
                                          <a:cubicBezTo>
                                            <a:pt x="75" y="486"/>
                                            <a:pt x="111" y="378"/>
                                            <a:pt x="165" y="301"/>
                                          </a:cubicBezTo>
                                          <a:cubicBezTo>
                                            <a:pt x="207" y="242"/>
                                            <a:pt x="247" y="180"/>
                                            <a:pt x="295" y="125"/>
                                          </a:cubicBezTo>
                                          <a:cubicBezTo>
                                            <a:pt x="320" y="97"/>
                                            <a:pt x="352" y="77"/>
                                            <a:pt x="379" y="50"/>
                                          </a:cubicBezTo>
                                          <a:cubicBezTo>
                                            <a:pt x="385" y="38"/>
                                            <a:pt x="400" y="0"/>
                                            <a:pt x="397" y="13"/>
                                          </a:cubicBezTo>
                                          <a:cubicBezTo>
                                            <a:pt x="385" y="69"/>
                                            <a:pt x="361" y="134"/>
                                            <a:pt x="342" y="190"/>
                                          </a:cubicBezTo>
                                          <a:cubicBezTo>
                                            <a:pt x="335" y="211"/>
                                            <a:pt x="314" y="248"/>
                                            <a:pt x="314" y="273"/>
                                          </a:cubicBezTo>
                                          <a:cubicBezTo>
                                            <a:pt x="314" y="294"/>
                                            <a:pt x="342" y="197"/>
                                            <a:pt x="342" y="218"/>
                                          </a:cubicBezTo>
                                          <a:cubicBezTo>
                                            <a:pt x="342" y="237"/>
                                            <a:pt x="331" y="255"/>
                                            <a:pt x="323" y="273"/>
                                          </a:cubicBezTo>
                                          <a:cubicBezTo>
                                            <a:pt x="307" y="308"/>
                                            <a:pt x="286" y="342"/>
                                            <a:pt x="267" y="376"/>
                                          </a:cubicBezTo>
                                          <a:cubicBezTo>
                                            <a:pt x="262" y="386"/>
                                            <a:pt x="238" y="404"/>
                                            <a:pt x="249" y="404"/>
                                          </a:cubicBezTo>
                                          <a:cubicBezTo>
                                            <a:pt x="260" y="404"/>
                                            <a:pt x="316" y="320"/>
                                            <a:pt x="323" y="311"/>
                                          </a:cubicBezTo>
                                          <a:cubicBezTo>
                                            <a:pt x="332" y="301"/>
                                            <a:pt x="342" y="274"/>
                                            <a:pt x="351" y="283"/>
                                          </a:cubicBezTo>
                                          <a:cubicBezTo>
                                            <a:pt x="361" y="293"/>
                                            <a:pt x="332" y="334"/>
                                            <a:pt x="332" y="320"/>
                                          </a:cubicBezTo>
                                          <a:cubicBezTo>
                                            <a:pt x="332" y="264"/>
                                            <a:pt x="389" y="221"/>
                                            <a:pt x="407" y="171"/>
                                          </a:cubicBezTo>
                                          <a:cubicBezTo>
                                            <a:pt x="410" y="218"/>
                                            <a:pt x="409" y="265"/>
                                            <a:pt x="416" y="311"/>
                                          </a:cubicBezTo>
                                          <a:cubicBezTo>
                                            <a:pt x="418" y="321"/>
                                            <a:pt x="427" y="273"/>
                                            <a:pt x="425" y="283"/>
                                          </a:cubicBezTo>
                                          <a:cubicBezTo>
                                            <a:pt x="408" y="352"/>
                                            <a:pt x="413" y="329"/>
                                            <a:pt x="397" y="376"/>
                                          </a:cubicBezTo>
                                          <a:cubicBezTo>
                                            <a:pt x="394" y="385"/>
                                            <a:pt x="388" y="414"/>
                                            <a:pt x="388" y="404"/>
                                          </a:cubicBezTo>
                                          <a:cubicBezTo>
                                            <a:pt x="388" y="368"/>
                                            <a:pt x="424" y="292"/>
                                            <a:pt x="453" y="273"/>
                                          </a:cubicBezTo>
                                          <a:cubicBezTo>
                                            <a:pt x="481" y="255"/>
                                            <a:pt x="537" y="218"/>
                                            <a:pt x="537" y="218"/>
                                          </a:cubicBezTo>
                                          <a:cubicBezTo>
                                            <a:pt x="540" y="252"/>
                                            <a:pt x="531" y="289"/>
                                            <a:pt x="546" y="320"/>
                                          </a:cubicBezTo>
                                          <a:cubicBezTo>
                                            <a:pt x="552" y="332"/>
                                            <a:pt x="565" y="302"/>
                                            <a:pt x="574" y="292"/>
                                          </a:cubicBezTo>
                                          <a:cubicBezTo>
                                            <a:pt x="584" y="280"/>
                                            <a:pt x="593" y="268"/>
                                            <a:pt x="602" y="255"/>
                                          </a:cubicBezTo>
                                          <a:cubicBezTo>
                                            <a:pt x="608" y="246"/>
                                            <a:pt x="609" y="227"/>
                                            <a:pt x="620" y="227"/>
                                          </a:cubicBezTo>
                                          <a:cubicBezTo>
                                            <a:pt x="630" y="227"/>
                                            <a:pt x="615" y="246"/>
                                            <a:pt x="611" y="255"/>
                                          </a:cubicBezTo>
                                          <a:cubicBezTo>
                                            <a:pt x="557" y="381"/>
                                            <a:pt x="624" y="217"/>
                                            <a:pt x="574" y="320"/>
                                          </a:cubicBezTo>
                                          <a:cubicBezTo>
                                            <a:pt x="570" y="329"/>
                                            <a:pt x="565" y="358"/>
                                            <a:pt x="565" y="348"/>
                                          </a:cubicBezTo>
                                          <a:cubicBezTo>
                                            <a:pt x="565" y="291"/>
                                            <a:pt x="611" y="243"/>
                                            <a:pt x="630" y="190"/>
                                          </a:cubicBezTo>
                                          <a:cubicBezTo>
                                            <a:pt x="652" y="235"/>
                                            <a:pt x="648" y="213"/>
                                            <a:pt x="648" y="255"/>
                                          </a:cubicBezTo>
                                        </a:path>
                                      </a:pathLst>
                                    </a:custGeom>
                                    <a:noFill/>
                                    <a:ln w="76320">
                                      <a:solidFill>
                                        <a:srgbClr val="b2b2b2"/>
                                      </a:solidFill>
                                      <a:round/>
                                    </a:ln>
                                  </wps:spPr>
                                  <wps:style>
                                    <a:lnRef idx="0"/>
                                    <a:fillRef idx="0"/>
                                    <a:effectRef idx="0"/>
                                    <a:fontRef idx="minor"/>
                                  </wps:style>
                                  <wps:bodyPr/>
                                </wps:wsp>
                              </wpg:grpSp>
                              <wps:wsp>
                                <wps:cNvSpPr/>
                                <wps:spPr>
                                  <a:xfrm>
                                    <a:off x="1389240" y="341640"/>
                                    <a:ext cx="795600" cy="0"/>
                                  </a:xfrm>
                                  <a:prstGeom prst="line">
                                    <a:avLst/>
                                  </a:prstGeom>
                                  <a:ln w="9360">
                                    <a:solidFill>
                                      <a:srgbClr val="000000"/>
                                    </a:solidFill>
                                    <a:prstDash val="dash"/>
                                    <a:miter/>
                                  </a:ln>
                                </wps:spPr>
                                <wps:style>
                                  <a:lnRef idx="0"/>
                                  <a:fillRef idx="0"/>
                                  <a:effectRef idx="0"/>
                                  <a:fontRef idx="minor"/>
                                </wps:style>
                                <wps:bodyPr/>
                              </wps:wsp>
                              <wps:wsp>
                                <wps:cNvSpPr/>
                                <wps:spPr>
                                  <a:xfrm>
                                    <a:off x="442080" y="0"/>
                                    <a:ext cx="30924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8120"/>
                                    <a:ext cx="795600" cy="0"/>
                                  </a:xfrm>
                                  <a:prstGeom prst="line">
                                    <a:avLst/>
                                  </a:prstGeom>
                                  <a:ln w="9360">
                                    <a:solidFill>
                                      <a:srgbClr val="000000"/>
                                    </a:solidFill>
                                    <a:prstDash val="dash"/>
                                    <a:miter/>
                                  </a:ln>
                                </wps:spPr>
                                <wps:style>
                                  <a:lnRef idx="0"/>
                                  <a:fillRef idx="0"/>
                                  <a:effectRef idx="0"/>
                                  <a:fontRef idx="minor"/>
                                </wps:style>
                                <wps:bodyPr/>
                              </wps:wsp>
                              <wps:wsp>
                                <wps:cNvSpPr txBox="1"/>
                                <wps:spPr>
                                  <a:xfrm>
                                    <a:off x="133200" y="10080"/>
                                    <a:ext cx="177840" cy="33336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508040" y="10080"/>
                                    <a:ext cx="177840" cy="33336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g:grpSp>
                              <wpg:cNvGrpSpPr/>
                              <wpg:grpSpPr>
                                <a:xfrm>
                                  <a:off x="0" y="553320"/>
                                  <a:ext cx="5025960" cy="1187280"/>
                                </a:xfrm>
                              </wpg:grpSpPr>
                              <wps:wsp>
                                <wps:cNvSpPr/>
                                <wps:spPr>
                                  <a:xfrm>
                                    <a:off x="568440" y="1120680"/>
                                    <a:ext cx="2057400" cy="720"/>
                                  </a:xfrm>
                                  <a:prstGeom prst="line">
                                    <a:avLst/>
                                  </a:prstGeom>
                                  <a:noFill/>
                                  <a:ln w="9360">
                                    <a:solidFill>
                                      <a:srgbClr val="ffffff"/>
                                    </a:solidFill>
                                    <a:miter/>
                                  </a:ln>
                                </wps:spPr>
                                <wps:style>
                                  <a:lnRef idx="0"/>
                                  <a:fillRef idx="0"/>
                                  <a:effectRef idx="0"/>
                                  <a:fontRef idx="minor"/>
                                </wps:style>
                                <wps:bodyPr/>
                              </wps:wsp>
                              <wpg:grpSp>
                                <wpg:cNvGrpSpPr/>
                                <wpg:grpSpPr>
                                  <a:xfrm>
                                    <a:off x="0" y="0"/>
                                    <a:ext cx="2511360" cy="1101600"/>
                                  </a:xfrm>
                                </wpg:grpSpPr>
                                <wpg:grpSp>
                                  <wpg:cNvGrpSpPr/>
                                  <wpg:grpSpPr>
                                    <a:xfrm>
                                      <a:off x="0" y="0"/>
                                      <a:ext cx="560880" cy="1100520"/>
                                    </a:xfrm>
                                  </wpg:grpSpPr>
                                  <wpg:grpSp>
                                    <wpg:cNvGrpSpPr/>
                                    <wpg:grpSpPr>
                                      <a:xfrm>
                                        <a:off x="52920" y="500760"/>
                                        <a:ext cx="205200" cy="599400"/>
                                      </a:xfrm>
                                    </wpg:grpSpPr>
                                    <wps:wsp>
                                      <wps:cNvSpPr/>
                                      <wps:spPr>
                                        <a:xfrm flipH="1">
                                          <a:off x="0" y="465480"/>
                                          <a:ext cx="205200" cy="133920"/>
                                        </a:xfrm>
                                        <a:custGeom>
                                          <a:avLst/>
                                          <a:gdLst/>
                                          <a:ahLst/>
                                          <a:rect l="l" t="t" r="r" b="b"/>
                                          <a:pathLst>
                                            <a:path w="293" h="151">
                                              <a:moveTo>
                                                <a:pt x="270" y="11"/>
                                              </a:moveTo>
                                              <a:cubicBezTo>
                                                <a:pt x="215" y="2"/>
                                                <a:pt x="214" y="0"/>
                                                <a:pt x="126" y="11"/>
                                              </a:cubicBezTo>
                                              <a:cubicBezTo>
                                                <a:pt x="114" y="12"/>
                                                <a:pt x="110" y="53"/>
                                                <a:pt x="102" y="59"/>
                                              </a:cubicBezTo>
                                              <a:cubicBezTo>
                                                <a:pt x="89" y="68"/>
                                                <a:pt x="62" y="70"/>
                                                <a:pt x="46" y="75"/>
                                              </a:cubicBezTo>
                                              <a:cubicBezTo>
                                                <a:pt x="34" y="79"/>
                                                <a:pt x="10" y="87"/>
                                                <a:pt x="10" y="87"/>
                                              </a:cubicBezTo>
                                              <a:cubicBezTo>
                                                <a:pt x="0" y="116"/>
                                                <a:pt x="0" y="103"/>
                                                <a:pt x="6" y="127"/>
                                              </a:cubicBezTo>
                                              <a:cubicBezTo>
                                                <a:pt x="109" y="124"/>
                                                <a:pt x="122" y="151"/>
                                                <a:pt x="170" y="103"/>
                                              </a:cubicBezTo>
                                              <a:cubicBezTo>
                                                <a:pt x="185" y="104"/>
                                                <a:pt x="200" y="103"/>
                                                <a:pt x="214" y="107"/>
                                              </a:cubicBezTo>
                                              <a:cubicBezTo>
                                                <a:pt x="223" y="110"/>
                                                <a:pt x="238" y="123"/>
                                                <a:pt x="238" y="123"/>
                                              </a:cubicBezTo>
                                              <a:cubicBezTo>
                                                <a:pt x="251" y="122"/>
                                                <a:pt x="272" y="131"/>
                                                <a:pt x="278" y="119"/>
                                              </a:cubicBezTo>
                                              <a:cubicBezTo>
                                                <a:pt x="293" y="92"/>
                                                <a:pt x="268" y="37"/>
                                                <a:pt x="246" y="1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840" y="0"/>
                                          <a:ext cx="162000" cy="522720"/>
                                        </a:xfrm>
                                        <a:custGeom>
                                          <a:avLst/>
                                          <a:gdLst/>
                                          <a:ahLst/>
                                          <a:rect l="l" t="t" r="r" b="b"/>
                                          <a:pathLst>
                                            <a:path w="166" h="474">
                                              <a:moveTo>
                                                <a:pt x="22" y="12"/>
                                              </a:moveTo>
                                              <a:cubicBezTo>
                                                <a:pt x="0" y="74"/>
                                                <a:pt x="22" y="0"/>
                                                <a:pt x="22" y="123"/>
                                              </a:cubicBezTo>
                                              <a:cubicBezTo>
                                                <a:pt x="22" y="213"/>
                                                <a:pt x="16" y="304"/>
                                                <a:pt x="13" y="394"/>
                                              </a:cubicBezTo>
                                              <a:cubicBezTo>
                                                <a:pt x="16" y="411"/>
                                                <a:pt x="18" y="427"/>
                                                <a:pt x="22" y="444"/>
                                              </a:cubicBezTo>
                                              <a:cubicBezTo>
                                                <a:pt x="24" y="453"/>
                                                <a:pt x="22" y="466"/>
                                                <a:pt x="30" y="470"/>
                                              </a:cubicBezTo>
                                              <a:cubicBezTo>
                                                <a:pt x="38" y="474"/>
                                                <a:pt x="47" y="464"/>
                                                <a:pt x="56" y="461"/>
                                              </a:cubicBezTo>
                                              <a:cubicBezTo>
                                                <a:pt x="76" y="464"/>
                                                <a:pt x="96" y="474"/>
                                                <a:pt x="115" y="470"/>
                                              </a:cubicBezTo>
                                              <a:cubicBezTo>
                                                <a:pt x="132" y="466"/>
                                                <a:pt x="143" y="395"/>
                                                <a:pt x="149" y="377"/>
                                              </a:cubicBezTo>
                                              <a:cubicBezTo>
                                                <a:pt x="154" y="283"/>
                                                <a:pt x="166" y="183"/>
                                                <a:pt x="166" y="89"/>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36160"/>
                                        <a:ext cx="560880" cy="549360"/>
                                      </a:xfrm>
                                    </wpg:grpSpPr>
                                    <wps:wsp>
                                      <wps:cNvSpPr/>
                                      <wps:spPr>
                                        <a:xfrm rot="20164200">
                                          <a:off x="371520" y="106920"/>
                                          <a:ext cx="154800" cy="20196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92120" cy="549360"/>
                                        </a:xfrm>
                                      </wpg:grpSpPr>
                                      <wps:wsp>
                                        <wps:cNvSpPr/>
                                        <wps:spPr>
                                          <a:xfrm>
                                            <a:off x="116280" y="428400"/>
                                            <a:ext cx="105480" cy="12060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92120" cy="469440"/>
                                          </a:xfrm>
                                        </wpg:grpSpPr>
                                        <wps:wsp>
                                          <wps:cNvSpPr/>
                                          <wps:spPr>
                                            <a:xfrm>
                                              <a:off x="228240" y="5760"/>
                                              <a:ext cx="264240" cy="25272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9360"/>
                                              <a:ext cx="278640" cy="42084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8880" y="0"/>
                                              <a:ext cx="183600" cy="46944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50400" y="0"/>
                                        <a:ext cx="318240" cy="262800"/>
                                      </a:xfrm>
                                    </wpg:grpSpPr>
                                    <wpg:grpSp>
                                      <wpg:cNvGrpSpPr/>
                                      <wpg:grpSpPr>
                                        <a:xfrm>
                                          <a:off x="0" y="0"/>
                                          <a:ext cx="239400" cy="262800"/>
                                        </a:xfrm>
                                      </wpg:grpSpPr>
                                      <wps:wsp>
                                        <wps:cNvSpPr/>
                                        <wps:spPr>
                                          <a:xfrm>
                                            <a:off x="41760" y="0"/>
                                            <a:ext cx="1872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1840"/>
                                            <a:ext cx="163800" cy="163080"/>
                                          </a:xfrm>
                                          <a:custGeom>
                                            <a:avLst/>
                                            <a:gdLst/>
                                            <a:ahLst/>
                                            <a:rect l="l" t="t" r="r" b="b"/>
                                            <a:pathLst>
                                              <a:path w="168" h="149">
                                                <a:moveTo>
                                                  <a:pt x="0" y="15"/>
                                                </a:moveTo>
                                                <a:cubicBezTo>
                                                  <a:pt x="9" y="41"/>
                                                  <a:pt x="23" y="54"/>
                                                  <a:pt x="39" y="77"/>
                                                </a:cubicBezTo>
                                                <a:cubicBezTo>
                                                  <a:pt x="41" y="69"/>
                                                  <a:pt x="38" y="54"/>
                                                  <a:pt x="46" y="54"/>
                                                </a:cubicBezTo>
                                                <a:cubicBezTo>
                                                  <a:pt x="54" y="54"/>
                                                  <a:pt x="50" y="70"/>
                                                  <a:pt x="54" y="77"/>
                                                </a:cubicBezTo>
                                                <a:cubicBezTo>
                                                  <a:pt x="62" y="92"/>
                                                  <a:pt x="66" y="110"/>
                                                  <a:pt x="77" y="123"/>
                                                </a:cubicBezTo>
                                                <a:cubicBezTo>
                                                  <a:pt x="87" y="136"/>
                                                  <a:pt x="109" y="141"/>
                                                  <a:pt x="123" y="146"/>
                                                </a:cubicBezTo>
                                                <a:cubicBezTo>
                                                  <a:pt x="168" y="130"/>
                                                  <a:pt x="151" y="111"/>
                                                  <a:pt x="116" y="100"/>
                                                </a:cubicBezTo>
                                                <a:cubicBezTo>
                                                  <a:pt x="128" y="35"/>
                                                  <a:pt x="129" y="61"/>
                                                  <a:pt x="154" y="100"/>
                                                </a:cubicBezTo>
                                                <a:cubicBezTo>
                                                  <a:pt x="137" y="149"/>
                                                  <a:pt x="131" y="108"/>
                                                  <a:pt x="123" y="84"/>
                                                </a:cubicBezTo>
                                                <a:cubicBezTo>
                                                  <a:pt x="137" y="44"/>
                                                  <a:pt x="120" y="27"/>
                                                  <a:pt x="92" y="0"/>
                                                </a:cubicBezTo>
                                                <a:cubicBezTo>
                                                  <a:pt x="20" y="8"/>
                                                  <a:pt x="51" y="2"/>
                                                  <a:pt x="0" y="15"/>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1360" y="201240"/>
                                            <a:ext cx="15120" cy="25920"/>
                                          </a:xfrm>
                                          <a:custGeom>
                                            <a:avLst/>
                                            <a:gdLst/>
                                            <a:ahLst/>
                                            <a:rect l="l" t="t" r="r" b="b"/>
                                            <a:pathLst>
                                              <a:path w="16" h="24">
                                                <a:moveTo>
                                                  <a:pt x="0" y="24"/>
                                                </a:moveTo>
                                                <a:cubicBezTo>
                                                  <a:pt x="5" y="16"/>
                                                  <a:pt x="16" y="0"/>
                                                  <a:pt x="16" y="0"/>
                                                </a:cubicBezTo>
                                                <a:cubicBezTo>
                                                  <a:pt x="16" y="0"/>
                                                  <a:pt x="5" y="16"/>
                                                  <a:pt x="0" y="24"/>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67400" y="13320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9720" y="161280"/>
                                            <a:ext cx="49680" cy="57960"/>
                                          </a:xfrm>
                                          <a:custGeom>
                                            <a:avLst/>
                                            <a:gdLst/>
                                            <a:ahLst/>
                                            <a:rect l="l" t="t" r="r" b="b"/>
                                            <a:pathLst>
                                              <a:path w="62" h="66">
                                                <a:moveTo>
                                                  <a:pt x="22" y="0"/>
                                                </a:moveTo>
                                                <a:cubicBezTo>
                                                  <a:pt x="21" y="12"/>
                                                  <a:pt x="22" y="25"/>
                                                  <a:pt x="18" y="36"/>
                                                </a:cubicBezTo>
                                                <a:cubicBezTo>
                                                  <a:pt x="8" y="66"/>
                                                  <a:pt x="0" y="31"/>
                                                  <a:pt x="10" y="60"/>
                                                </a:cubicBezTo>
                                                <a:cubicBezTo>
                                                  <a:pt x="31" y="58"/>
                                                  <a:pt x="62" y="60"/>
                                                  <a:pt x="62" y="44"/>
                                                </a:cubicBezTo>
                                                <a:cubicBezTo>
                                                  <a:pt x="62" y="40"/>
                                                  <a:pt x="54" y="41"/>
                                                  <a:pt x="50" y="40"/>
                                                </a:cubicBezTo>
                                                <a:cubicBezTo>
                                                  <a:pt x="40" y="11"/>
                                                  <a:pt x="41" y="19"/>
                                                  <a:pt x="22"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5120" y="0"/>
                                          <a:ext cx="302760" cy="182880"/>
                                        </a:xfrm>
                                        <a:custGeom>
                                          <a:avLst/>
                                          <a:gdLst/>
                                          <a:ahLst/>
                                          <a:rect l="l" t="t" r="r" b="b"/>
                                          <a:pathLst>
                                            <a:path w="375" h="225">
                                              <a:moveTo>
                                                <a:pt x="166" y="169"/>
                                              </a:moveTo>
                                              <a:cubicBezTo>
                                                <a:pt x="192" y="152"/>
                                                <a:pt x="225" y="151"/>
                                                <a:pt x="254" y="141"/>
                                              </a:cubicBezTo>
                                              <a:cubicBezTo>
                                                <a:pt x="293" y="154"/>
                                                <a:pt x="346" y="166"/>
                                                <a:pt x="370" y="129"/>
                                              </a:cubicBezTo>
                                              <a:cubicBezTo>
                                                <a:pt x="371" y="122"/>
                                                <a:pt x="375" y="116"/>
                                                <a:pt x="374" y="109"/>
                                              </a:cubicBezTo>
                                              <a:cubicBezTo>
                                                <a:pt x="373" y="102"/>
                                                <a:pt x="365" y="99"/>
                                                <a:pt x="362" y="93"/>
                                              </a:cubicBezTo>
                                              <a:cubicBezTo>
                                                <a:pt x="340" y="54"/>
                                                <a:pt x="320" y="16"/>
                                                <a:pt x="274" y="1"/>
                                              </a:cubicBezTo>
                                              <a:cubicBezTo>
                                                <a:pt x="170" y="5"/>
                                                <a:pt x="189" y="0"/>
                                                <a:pt x="126" y="21"/>
                                              </a:cubicBezTo>
                                              <a:cubicBezTo>
                                                <a:pt x="121" y="29"/>
                                                <a:pt x="115" y="37"/>
                                                <a:pt x="110" y="45"/>
                                              </a:cubicBezTo>
                                              <a:cubicBezTo>
                                                <a:pt x="107" y="49"/>
                                                <a:pt x="102" y="57"/>
                                                <a:pt x="102" y="57"/>
                                              </a:cubicBezTo>
                                              <a:cubicBezTo>
                                                <a:pt x="98" y="100"/>
                                                <a:pt x="114" y="130"/>
                                                <a:pt x="70" y="137"/>
                                              </a:cubicBezTo>
                                              <a:cubicBezTo>
                                                <a:pt x="50" y="150"/>
                                                <a:pt x="29" y="165"/>
                                                <a:pt x="6" y="173"/>
                                              </a:cubicBezTo>
                                              <a:cubicBezTo>
                                                <a:pt x="7" y="188"/>
                                                <a:pt x="0" y="206"/>
                                                <a:pt x="10" y="217"/>
                                              </a:cubicBezTo>
                                              <a:cubicBezTo>
                                                <a:pt x="17" y="225"/>
                                                <a:pt x="32" y="217"/>
                                                <a:pt x="42" y="213"/>
                                              </a:cubicBezTo>
                                              <a:cubicBezTo>
                                                <a:pt x="51" y="209"/>
                                                <a:pt x="53" y="197"/>
                                                <a:pt x="62" y="193"/>
                                              </a:cubicBezTo>
                                              <a:cubicBezTo>
                                                <a:pt x="79" y="186"/>
                                                <a:pt x="100" y="182"/>
                                                <a:pt x="118" y="177"/>
                                              </a:cubicBezTo>
                                              <a:cubicBezTo>
                                                <a:pt x="151" y="155"/>
                                                <a:pt x="134" y="155"/>
                                                <a:pt x="182" y="149"/>
                                              </a:cubicBezTo>
                                              <a:cubicBezTo>
                                                <a:pt x="198" y="144"/>
                                                <a:pt x="234" y="149"/>
                                                <a:pt x="234" y="149"/>
                                              </a:cubicBez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174400" y="460080"/>
                                      <a:ext cx="337320" cy="40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38200" y="860400"/>
                                      <a:ext cx="0" cy="201240"/>
                                    </a:xfrm>
                                    <a:prstGeom prst="line">
                                      <a:avLst/>
                                    </a:prstGeom>
                                    <a:ln w="57240">
                                      <a:solidFill>
                                        <a:srgbClr val="c0c0c0"/>
                                      </a:solidFill>
                                      <a:miter/>
                                    </a:ln>
                                  </wps:spPr>
                                  <wps:style>
                                    <a:lnRef idx="0"/>
                                    <a:fillRef idx="0"/>
                                    <a:effectRef idx="0"/>
                                    <a:fontRef idx="minor"/>
                                  </wps:style>
                                  <wps:bodyPr/>
                                </wps:wsp>
                                <wps:wsp>
                                  <wps:cNvSpPr/>
                                  <wps:spPr>
                                    <a:xfrm>
                                      <a:off x="2286720" y="524520"/>
                                      <a:ext cx="112320" cy="268560"/>
                                    </a:xfrm>
                                    <a:prstGeom prst="upArrow">
                                      <a:avLst>
                                        <a:gd name="adj1" fmla="val 50000"/>
                                        <a:gd name="adj2" fmla="val 59776"/>
                                      </a:avLst>
                                    </a:prstGeom>
                                    <a:solidFill>
                                      <a:srgbClr val="ffffff"/>
                                    </a:solidFill>
                                    <a:ln w="9360">
                                      <a:solidFill>
                                        <a:srgbClr val="000000"/>
                                      </a:solidFill>
                                      <a:miter/>
                                    </a:ln>
                                  </wps:spPr>
                                  <wps:style>
                                    <a:lnRef idx="0"/>
                                    <a:fillRef idx="0"/>
                                    <a:effectRef idx="0"/>
                                    <a:fontRef idx="minor"/>
                                  </wps:style>
                                  <wps:bodyPr/>
                                </wps:wsp>
                                <wps:wsp>
                                  <wps:cNvSpPr/>
                                  <wps:spPr>
                                    <a:xfrm>
                                      <a:off x="841680" y="836640"/>
                                      <a:ext cx="0" cy="240840"/>
                                    </a:xfrm>
                                    <a:prstGeom prst="line">
                                      <a:avLst/>
                                    </a:prstGeom>
                                    <a:ln w="57240">
                                      <a:solidFill>
                                        <a:srgbClr val="c0c0c0"/>
                                      </a:solidFill>
                                      <a:miter/>
                                    </a:ln>
                                  </wps:spPr>
                                  <wps:style>
                                    <a:lnRef idx="0"/>
                                    <a:fillRef idx="0"/>
                                    <a:effectRef idx="0"/>
                                    <a:fontRef idx="minor"/>
                                  </wps:style>
                                  <wps:bodyPr/>
                                </wps:wsp>
                                <wps:wsp>
                                  <wps:cNvSpPr/>
                                  <wps:spPr>
                                    <a:xfrm>
                                      <a:off x="641520" y="451800"/>
                                      <a:ext cx="405720" cy="428040"/>
                                    </a:xfrm>
                                    <a:prstGeom prst="ellipse">
                                      <a:avLst/>
                                    </a:prstGeom>
                                    <a:solidFill>
                                      <a:srgbClr val="eaeaea"/>
                                    </a:solidFill>
                                    <a:ln w="9360">
                                      <a:solidFill>
                                        <a:srgbClr val="eaeaea"/>
                                      </a:solidFill>
                                      <a:miter/>
                                    </a:ln>
                                  </wps:spPr>
                                  <wps:style>
                                    <a:lnRef idx="0"/>
                                    <a:fillRef idx="0"/>
                                    <a:effectRef idx="0"/>
                                    <a:fontRef idx="minor"/>
                                  </wps:style>
                                  <wps:bodyPr/>
                                </wps:wsp>
                                <wps:wsp>
                                  <wps:cNvSpPr/>
                                  <wps:spPr>
                                    <a:xfrm>
                                      <a:off x="720720" y="655920"/>
                                      <a:ext cx="253440" cy="54000"/>
                                    </a:xfrm>
                                    <a:prstGeom prst="rect">
                                      <a:avLst/>
                                    </a:prstGeom>
                                    <a:solidFill>
                                      <a:srgbClr val="ffffff"/>
                                    </a:solidFill>
                                    <a:ln w="0">
                                      <a:noFill/>
                                    </a:ln>
                                  </wps:spPr>
                                  <wps:style>
                                    <a:lnRef idx="0"/>
                                    <a:fillRef idx="0"/>
                                    <a:effectRef idx="0"/>
                                    <a:fontRef idx="minor"/>
                                  </wps:style>
                                  <wps:bodyPr/>
                                </wps:wsp>
                                <wps:wsp>
                                  <wps:cNvSpPr/>
                                  <wps:spPr>
                                    <a:xfrm>
                                      <a:off x="1366560" y="763920"/>
                                      <a:ext cx="0" cy="304920"/>
                                    </a:xfrm>
                                    <a:prstGeom prst="line">
                                      <a:avLst/>
                                    </a:prstGeom>
                                    <a:ln w="76320">
                                      <a:solidFill>
                                        <a:srgbClr val="c0c0c0"/>
                                      </a:solidFill>
                                      <a:miter/>
                                    </a:ln>
                                  </wps:spPr>
                                  <wps:style>
                                    <a:lnRef idx="0"/>
                                    <a:fillRef idx="0"/>
                                    <a:effectRef idx="0"/>
                                    <a:fontRef idx="minor"/>
                                  </wps:style>
                                  <wps:bodyPr/>
                                </wps:wsp>
                                <wps:wsp>
                                  <wps:cNvSpPr/>
                                  <wps:spPr>
                                    <a:xfrm>
                                      <a:off x="1167120" y="425160"/>
                                      <a:ext cx="382320" cy="405720"/>
                                    </a:xfrm>
                                    <a:prstGeom prst="ellipse">
                                      <a:avLst/>
                                    </a:prstGeom>
                                    <a:solidFill>
                                      <a:srgbClr val="ffffff"/>
                                    </a:solidFill>
                                    <a:ln w="76320">
                                      <a:solidFill>
                                        <a:srgbClr val="eaeaea"/>
                                      </a:solidFill>
                                      <a:miter/>
                                    </a:ln>
                                  </wps:spPr>
                                  <wps:style>
                                    <a:lnRef idx="0"/>
                                    <a:fillRef idx="0"/>
                                    <a:effectRef idx="0"/>
                                    <a:fontRef idx="minor"/>
                                  </wps:style>
                                  <wps:bodyPr/>
                                </wps:wsp>
                                <wps:wsp>
                                  <wps:cNvSpPr/>
                                  <wps:spPr>
                                    <a:xfrm>
                                      <a:off x="1874520" y="860400"/>
                                      <a:ext cx="0" cy="241200"/>
                                    </a:xfrm>
                                    <a:prstGeom prst="line">
                                      <a:avLst/>
                                    </a:prstGeom>
                                    <a:ln w="57240">
                                      <a:solidFill>
                                        <a:srgbClr val="c0c0c0"/>
                                      </a:solidFill>
                                      <a:miter/>
                                    </a:ln>
                                  </wps:spPr>
                                  <wps:style>
                                    <a:lnRef idx="0"/>
                                    <a:fillRef idx="0"/>
                                    <a:effectRef idx="0"/>
                                    <a:fontRef idx="minor"/>
                                  </wps:style>
                                  <wps:bodyPr/>
                                </wps:wsp>
                                <wps:wsp>
                                  <wps:cNvSpPr/>
                                  <wps:spPr>
                                    <a:xfrm>
                                      <a:off x="1713240" y="445680"/>
                                      <a:ext cx="309240" cy="402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03600" y="488880"/>
                                      <a:ext cx="150480" cy="286920"/>
                                    </a:xfrm>
                                    <a:prstGeom prst="rect">
                                      <a:avLst/>
                                    </a:prstGeom>
                                  </wps:spPr>
                                  <wps:txbx>
                                    <w:txbxContent>
                                      <w:p>
                                        <w:pPr>
                                          <w:overflowPunct w:val="false"/>
                                          <w:bidi w:val="0"/>
                                          <w:rPr/>
                                        </w:pPr>
                                        <w:r>
                                          <w:rPr>
                                            <w:b w:val="false"/>
                                            <w:i w:val="false"/>
                                            <w:spacing w:val="1"/>
                                            <w:rFonts w:ascii="Arial Black" w:hAnsi="Arial Black" w:eastAsia="Arial Black" w:cs="Arial Black"/>
                                            <w:lang w:val="en-US" w:bidi="hi-IN"/>
                                          </w:rPr>
                                          <w:t>P</w:t>
                                        </w:r>
                                      </w:p>
                                    </w:txbxContent>
                                  </wps:txbx>
                                  <wps:bodyPr wrap="none" lIns="158760" rIns="158760" tIns="82440" bIns="82440" anchor="t" anchorCtr="1">
                                    <a:prstTxWarp prst="textPlain">
                                      <a:avLst>
                                        <a:gd name="adj" fmla="val 50000"/>
                                      </a:avLst>
                                    </a:prstTxWarp>
                                    <a:noAutofit/>
                                  </wps:bodyPr>
                                </wps:wsp>
                              </wpg:grpSp>
                              <wpg:grpSp>
                                <wpg:cNvGrpSpPr/>
                                <wpg:grpSpPr>
                                  <a:xfrm>
                                    <a:off x="3121200" y="93240"/>
                                    <a:ext cx="1905120" cy="1094040"/>
                                  </a:xfrm>
                                </wpg:grpSpPr>
                                <wps:wsp>
                                  <wps:cNvSpPr/>
                                  <wps:spPr>
                                    <a:xfrm>
                                      <a:off x="0" y="265320"/>
                                      <a:ext cx="172224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373320"/>
                                      <a:ext cx="700560" cy="42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0"/>
                                      <a:ext cx="2635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276120"/>
                                      <a:ext cx="79920" cy="194400"/>
                                    </a:xfrm>
                                    <a:custGeom>
                                      <a:avLst/>
                                      <a:gdLst/>
                                      <a:ahLst/>
                                      <a:rect l="l" t="t" r="r" b="b"/>
                                      <a:pathLst>
                                        <a:path w="87" h="186">
                                          <a:moveTo>
                                            <a:pt x="3" y="0"/>
                                          </a:moveTo>
                                          <a:cubicBezTo>
                                            <a:pt x="10" y="59"/>
                                            <a:pt x="0" y="107"/>
                                            <a:pt x="50" y="139"/>
                                          </a:cubicBezTo>
                                          <a:cubicBezTo>
                                            <a:pt x="53" y="148"/>
                                            <a:pt x="53" y="159"/>
                                            <a:pt x="59" y="167"/>
                                          </a:cubicBezTo>
                                          <a:cubicBezTo>
                                            <a:pt x="66" y="176"/>
                                            <a:pt x="87" y="186"/>
                                            <a:pt x="87" y="186"/>
                                          </a:cubicBezTo>
                                        </a:path>
                                      </a:pathLst>
                                    </a:custGeom>
                                    <a:noFill/>
                                    <a:ln w="9360">
                                      <a:solidFill>
                                        <a:srgbClr val="000000"/>
                                      </a:solidFill>
                                      <a:round/>
                                    </a:ln>
                                  </wps:spPr>
                                  <wps:style>
                                    <a:lnRef idx="0"/>
                                    <a:fillRef idx="0"/>
                                    <a:effectRef idx="0"/>
                                    <a:fontRef idx="minor"/>
                                  </wps:style>
                                  <wps:bodyPr/>
                                </wps:wsp>
                                <wpg:grpSp>
                                  <wpg:cNvGrpSpPr/>
                                  <wpg:grpSpPr>
                                    <a:xfrm>
                                      <a:off x="929520" y="37440"/>
                                      <a:ext cx="824760" cy="772920"/>
                                    </a:xfrm>
                                  </wpg:grpSpPr>
                                  <wpg:grpSp>
                                    <wpg:cNvGrpSpPr/>
                                    <wpg:grpSpPr>
                                      <a:xfrm>
                                        <a:off x="0" y="0"/>
                                        <a:ext cx="824760" cy="772920"/>
                                      </a:xfrm>
                                    </wpg:grpSpPr>
                                    <wps:wsp>
                                      <wps:cNvSpPr/>
                                      <wps:spPr>
                                        <a:xfrm>
                                          <a:off x="0" y="344160"/>
                                          <a:ext cx="69912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62800" cy="283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3640" y="313200"/>
                                        <a:ext cx="52200" cy="144720"/>
                                      </a:xfrm>
                                      <a:custGeom>
                                        <a:avLst/>
                                        <a:gdLst/>
                                        <a:ahLst/>
                                        <a:rect l="l" t="t" r="r" b="b"/>
                                        <a:pathLst>
                                          <a:path w="57" h="139">
                                            <a:moveTo>
                                              <a:pt x="0" y="139"/>
                                            </a:moveTo>
                                            <a:cubicBezTo>
                                              <a:pt x="11" y="100"/>
                                              <a:pt x="24" y="70"/>
                                              <a:pt x="47" y="37"/>
                                            </a:cubicBezTo>
                                            <a:cubicBezTo>
                                              <a:pt x="57" y="6"/>
                                              <a:pt x="56" y="19"/>
                                              <a:pt x="56" y="0"/>
                                            </a:cubicBezTo>
                                          </a:path>
                                        </a:pathLst>
                                      </a:custGeom>
                                      <a:noFill/>
                                      <a:ln w="9360">
                                        <a:solidFill>
                                          <a:srgbClr val="000000"/>
                                        </a:solidFill>
                                        <a:round/>
                                      </a:ln>
                                    </wps:spPr>
                                    <wps:style>
                                      <a:lnRef idx="0"/>
                                      <a:fillRef idx="0"/>
                                      <a:effectRef idx="0"/>
                                      <a:fontRef idx="minor"/>
                                    </wps:style>
                                    <wps:bodyPr/>
                                  </wps:wsp>
                                </wpg:grpSp>
                                <wps:wsp>
                                  <wps:cNvSpPr/>
                                  <wps:spPr>
                                    <a:xfrm>
                                      <a:off x="1641600" y="810360"/>
                                      <a:ext cx="2635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480" y="884520"/>
                                      <a:ext cx="343080" cy="62280"/>
                                    </a:xfrm>
                                    <a:custGeom>
                                      <a:avLst/>
                                      <a:gdLst/>
                                      <a:ahLst/>
                                      <a:rect l="l" t="t" r="r" b="b"/>
                                      <a:pathLst>
                                        <a:path w="540" h="98">
                                          <a:moveTo>
                                            <a:pt x="0" y="23"/>
                                          </a:moveTo>
                                          <a:cubicBezTo>
                                            <a:pt x="69" y="0"/>
                                            <a:pt x="126" y="31"/>
                                            <a:pt x="195" y="8"/>
                                          </a:cubicBezTo>
                                          <a:cubicBezTo>
                                            <a:pt x="325" y="17"/>
                                            <a:pt x="399" y="16"/>
                                            <a:pt x="510" y="53"/>
                                          </a:cubicBezTo>
                                          <a:cubicBezTo>
                                            <a:pt x="520" y="68"/>
                                            <a:pt x="540" y="98"/>
                                            <a:pt x="540" y="98"/>
                                          </a:cubicBezTo>
                                        </a:path>
                                      </a:pathLst>
                                    </a:custGeom>
                                    <a:noFill/>
                                    <a:ln w="9360">
                                      <a:solidFill>
                                        <a:srgbClr val="000000"/>
                                      </a:solidFill>
                                      <a:round/>
                                    </a:ln>
                                  </wps:spPr>
                                  <wps:style>
                                    <a:lnRef idx="0"/>
                                    <a:fillRef idx="0"/>
                                    <a:effectRef idx="0"/>
                                    <a:fontRef idx="minor"/>
                                  </wps:style>
                                  <wps:bodyPr/>
                                </wps:wsp>
                              </wpg:grpSp>
                              <wps:wsp>
                                <wps:cNvSpPr txBox="1"/>
                                <wps:spPr>
                                  <a:xfrm>
                                    <a:off x="2644920" y="644400"/>
                                    <a:ext cx="141120" cy="271080"/>
                                  </a:xfrm>
                                  <a:prstGeom prst="rect">
                                    <a:avLst/>
                                  </a:prstGeom>
                                </wps:spPr>
                                <wps:txbx>
                                  <w:txbxContent>
                                    <w:p>
                                      <w:pPr>
                                        <w:overflowPunct w:val="false"/>
                                        <w:bidi w:val="0"/>
                                        <w:rPr/>
                                      </w:pPr>
                                      <w:r>
                                        <w:rPr>
                                          <w:sz w:val="36"/>
                                          <w:b w:val="false"/>
                                          <w:i w:val="false"/>
                                          <w:spacing w:val="1"/>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g:grpSp>
                          </wpg:grpSp>
                        </wpg:grpSp>
                        <wpg:grpSp>
                          <wpg:cNvGrpSpPr/>
                          <wpg:grpSpPr>
                            <a:xfrm>
                              <a:off x="114480" y="2486160"/>
                              <a:ext cx="399960" cy="228600"/>
                            </a:xfrm>
                          </wpg:grpSpPr>
                          <wps:wsp>
                            <wps:cNvSpPr txBox="1"/>
                            <wps:spPr>
                              <a:xfrm>
                                <a:off x="0" y="0"/>
                                <a:ext cx="114480" cy="11448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25</w:t>
                                  </w:r>
                                </w:p>
                              </w:txbxContent>
                            </wps:txbx>
                            <wps:bodyPr wrap="none" lIns="158760" rIns="158760" tIns="32400" bIns="32400" anchor="t" anchorCtr="1">
                              <a:prstTxWarp prst="textPlain">
                                <a:avLst>
                                  <a:gd name="adj" fmla="val 50000"/>
                                </a:avLst>
                              </a:prstTxWarp>
                              <a:noAutofit/>
                            </wps:bodyPr>
                          </wps:wsp>
                          <wps:wsp>
                            <wps:cNvSpPr/>
                            <wps:spPr>
                              <a:xfrm>
                                <a:off x="285480" y="0"/>
                                <a:ext cx="114480" cy="2286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wps:spPr>
                            <a:xfrm>
                              <a:off x="0" y="2105280"/>
                              <a:ext cx="6058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25pt;width:485.2pt;height:568.85pt" coordorigin="0,185" coordsize="9704,11377">
                <v:shape id="shape_0" fillcolor="black" stroked="t" o:allowincell="f" style="position:absolute;left:0;top:185;width:179;height:179;mso-wrap-style:none;v-text-anchor:middle" type="_x0000_t136">
                  <v:path textpathok="t"/>
                  <v:textpath on="t" fitshape="t" string="24" style="font-family:&quot;Times New Roman&quot;;font-size:8pt"/>
                  <v:fill o:detectmouseclick="t" type="solid" color2="white"/>
                  <v:stroke color="black" weight="9360" joinstyle="miter" endcap="flat"/>
                  <w10:wrap type="none"/>
                </v:shape>
                <v:group id="shape_0" style="position:absolute;left:165;top:200;width:9539;height:11363">
                  <v:group id="shape_0" style="position:absolute;left:345;top:990;width:9322;height:2014">
                    <v:group id="shape_0" style="position:absolute;left:2616;top:2078;width:1023;height:814">
                      <v:group id="shape_0" style="position:absolute;left:2764;top:2078;width:875;height:814">
                        <v:group id="shape_0" style="position:absolute;left:2764;top:2078;width:875;height:593">
                          <v:roundrect id="shape_0" fillcolor="#dddddd" stroked="t" o:allowincell="f" style="position:absolute;left:2786;top:2220;width:804;height:450;mso-wrap-style:none;v-text-anchor:middle">
                            <v:fill o:detectmouseclick="t" type="solid" color2="#222222"/>
                            <v:stroke color="black" weight="9360" joinstyle="miter" endcap="flat"/>
                            <w10:wrap type="none"/>
                          </v:roundrect>
                          <v:roundrect id="shape_0" fillcolor="#dddddd" stroked="t" o:allowincell="f" style="position:absolute;left:2764;top:2078;width:874;height:150;mso-wrap-style:none;v-text-anchor:middle">
                            <v:fill o:detectmouseclick="t" type="solid" color2="#222222"/>
                            <v:stroke color="black" weight="9360" joinstyle="miter" endcap="flat"/>
                            <w10:wrap type="none"/>
                          </v:roundrect>
                        </v:group>
                        <v:group id="shape_0" style="position:absolute;left:2850;top:2551;width:249;height:331">
                          <v:shape id="shape_0" fillcolor="gray" stroked="t" o:allowincell="f" style="position:absolute;left:2850;top:2551;width:248;height:330;mso-wrap-style:none;v-text-anchor:middle" type="_x0000_t23">
                            <v:fill o:detectmouseclick="t" type="solid" color2="#7f7f7f"/>
                            <v:stroke color="black" weight="9360" joinstyle="miter" endcap="flat"/>
                            <w10:wrap type="none"/>
                          </v:shape>
                          <v:oval id="shape_0" fillcolor="black" stroked="t" o:allowincell="f" style="position:absolute;left:2921;top:2658;width:108;height:109;mso-wrap-style:none;v-text-anchor:middle">
                            <v:fill o:detectmouseclick="t" type="solid" color2="white"/>
                            <v:stroke color="black" weight="9360" joinstyle="miter" endcap="flat"/>
                            <w10:wrap type="none"/>
                          </v:oval>
                        </v:group>
                        <v:group id="shape_0" style="position:absolute;left:3282;top:2561;width:249;height:331">
                          <v:shape id="shape_0" fillcolor="gray" stroked="t" o:allowincell="f" style="position:absolute;left:3282;top:2561;width:248;height:330;mso-wrap-style:none;v-text-anchor:middle" type="_x0000_t23">
                            <v:fill o:detectmouseclick="t" type="solid" color2="#7f7f7f"/>
                            <v:stroke color="black" weight="9360" joinstyle="miter" endcap="flat"/>
                            <w10:wrap type="none"/>
                          </v:shape>
                          <v:oval id="shape_0" fillcolor="black" stroked="t" o:allowincell="f" style="position:absolute;left:3353;top:2668;width:108;height:109;mso-wrap-style:none;v-text-anchor:middle">
                            <v:fill o:detectmouseclick="t" type="solid" color2="white"/>
                            <v:stroke color="black" weight="9360" joinstyle="miter" endcap="flat"/>
                            <w10:wrap type="none"/>
                          </v:oval>
                        </v:group>
                        <v:group id="shape_0" style="position:absolute;left:2873;top:2285;width:625;height:166">
                          <v:roundrect id="shape_0" fillcolor="white" stroked="t" o:allowincell="f" style="position:absolute;left:2873;top:2285;width:166;height:165;mso-wrap-style:none;v-text-anchor:middle">
                            <v:fill o:detectmouseclick="t" type="solid" color2="black"/>
                            <v:stroke color="black" weight="9360" joinstyle="miter" endcap="flat"/>
                            <w10:wrap type="none"/>
                          </v:roundrect>
                          <v:roundrect id="shape_0" fillcolor="white" stroked="t" o:allowincell="f" style="position:absolute;left:3095;top:2285;width:165;height:165;mso-wrap-style:none;v-text-anchor:middle">
                            <v:fill o:detectmouseclick="t" type="solid" color2="black"/>
                            <v:stroke color="black" weight="9360" joinstyle="miter" endcap="flat"/>
                            <w10:wrap type="none"/>
                          </v:roundrect>
                          <v:roundrect id="shape_0" fillcolor="white" stroked="t" o:allowincell="f" style="position:absolute;left:3332;top:2285;width:165;height:165;mso-wrap-style:none;v-text-anchor:middle">
                            <v:fill o:detectmouseclick="t" type="solid" color2="black"/>
                            <v:stroke color="black" weight="9360" joinstyle="miter" endcap="flat"/>
                            <w10:wrap type="none"/>
                          </v:roundrect>
                        </v:group>
                      </v:group>
                      <v:shape id="shape_0" coordsize="110,24" path="m0,19c98,9,64,24,110,0e" stroked="t" o:allowincell="f" style="position:absolute;left:2616;top:2513;width:207;height:44;mso-wrap-style:none;v-text-anchor:middle">
                        <v:fill o:detectmouseclick="t" on="false"/>
                        <v:stroke color="black" weight="38160" joinstyle="round" endcap="flat"/>
                        <w10:wrap type="none"/>
                      </v:shape>
                    </v:group>
                    <v:group id="shape_0" style="position:absolute;left:345;top:1043;width:4754;height:1701">
                      <v:group id="shape_0" style="position:absolute;left:444;top:1043;width:4655;height:942">
                        <v:group id="shape_0" style="position:absolute;left:444;top:1043;width:885;height:736">
                          <v:roundrect id="shape_0" fillcolor="#dddddd" stroked="t" o:allowincell="f" style="position:absolute;left:526;top:1155;width:81;height:393;mso-wrap-style:none;v-text-anchor:middle">
                            <v:fill o:detectmouseclick="t" type="solid" color2="#222222"/>
                            <v:stroke color="black" weight="9360" joinstyle="miter" endcap="flat"/>
                            <w10:wrap type="none"/>
                          </v:roundrect>
                          <v:roundrect id="shape_0" fillcolor="#dddddd" stroked="t" o:allowincell="f" style="position:absolute;left:444;top:1441;width:867;height:337;mso-wrap-style:none;v-text-anchor:middle">
                            <v:fill o:detectmouseclick="t" type="solid" color2="#222222"/>
                            <v:stroke color="black" weight="9360" joinstyle="miter" endcap="flat"/>
                            <w10:wrap type="none"/>
                          </v:roundrect>
                          <v:roundrect id="shape_0" fillcolor="#dddddd" stroked="t" o:allowincell="f" style="position:absolute;left:950;top:1046;width:329;height:450;mso-wrap-style:none;v-text-anchor:middle">
                            <v:fill o:detectmouseclick="t" type="solid" color2="#222222"/>
                            <v:stroke color="black" weight="9360" joinstyle="miter" endcap="flat"/>
                            <w10:wrap type="none"/>
                          </v:roundrect>
                          <v:roundrect id="shape_0" fillcolor="#dddddd" stroked="t" o:allowincell="f" style="position:absolute;left:916;top:1043;width:412;height:55;mso-wrap-style:none;v-text-anchor:middle">
                            <v:fill o:detectmouseclick="t" type="solid" color2="#222222"/>
                            <v:stroke color="black" weight="9360" joinstyle="miter" endcap="flat"/>
                            <w10:wrap type="none"/>
                          </v:roundrect>
                        </v:group>
                        <v:group id="shape_0" style="position:absolute;left:485;top:1614;width:247;height:338">
                          <v:shape id="shape_0" fillcolor="gray" stroked="t" o:allowincell="f" style="position:absolute;left:485;top:1614;width:246;height:337;mso-wrap-style:none;v-text-anchor:middle" type="_x0000_t23">
                            <v:fill o:detectmouseclick="t" type="solid" color2="#7f7f7f"/>
                            <v:stroke color="black" weight="9360" joinstyle="miter" endcap="flat"/>
                            <w10:wrap type="none"/>
                          </v:shape>
                          <v:oval id="shape_0" fillcolor="black" stroked="t" o:allowincell="f" style="position:absolute;left:556;top:1723;width:107;height:111;mso-wrap-style:none;v-text-anchor:middle">
                            <v:fill o:detectmouseclick="t" type="solid" color2="white"/>
                            <v:stroke color="black" weight="9360" joinstyle="miter" endcap="flat"/>
                            <w10:wrap type="none"/>
                          </v:oval>
                        </v:group>
                        <v:roundrect id="shape_0" fillcolor="white" stroked="t" o:allowincell="f" style="position:absolute;left:1041;top:1159;width:164;height:225;mso-wrap-style:none;v-text-anchor:middle">
                          <v:fill o:detectmouseclick="t" type="solid" color2="black"/>
                          <v:stroke color="black" weight="9360" joinstyle="miter" endcap="flat"/>
                          <w10:wrap type="none"/>
                        </v:roundrect>
                        <v:shape id="shape_0" coordsize="110,24" path="m0,19c98,9,64,24,110,0e" stroked="t" o:allowincell="f" style="position:absolute;left:1245;top:1589;width:207;height:44;mso-wrap-style:none;v-text-anchor:middle">
                          <v:fill o:detectmouseclick="t" on="false"/>
                          <v:stroke color="black" weight="38160" joinstyle="round" endcap="flat"/>
                          <w10:wrap type="none"/>
                        </v:shape>
                        <v:group id="shape_0" style="position:absolute;left:1054;top:1166;width:4045;height:819">
                          <v:group id="shape_0" style="position:absolute;left:1054;top:1614;width:206;height:334">
                            <v:shape id="shape_0" fillcolor="gray" stroked="t" o:allowincell="f" style="position:absolute;left:1054;top:1614;width:205;height:333;mso-wrap-style:none;v-text-anchor:middle" type="_x0000_t23">
                              <v:fill o:detectmouseclick="t" type="solid" color2="#7f7f7f"/>
                              <v:stroke color="black" weight="9360" joinstyle="miter" endcap="flat"/>
                              <w10:wrap type="none"/>
                            </v:shape>
                            <v:oval id="shape_0" fillcolor="black" stroked="t" o:allowincell="f" style="position:absolute;left:1113;top:1722;width:89;height:110;mso-wrap-style:none;v-text-anchor:middle">
                              <v:fill o:detectmouseclick="t" type="solid" color2="white"/>
                              <v:stroke color="black" weight="9360" joinstyle="miter" endcap="flat"/>
                              <w10:wrap type="none"/>
                            </v:oval>
                          </v:group>
                          <v:group id="shape_0" style="position:absolute;left:1369;top:1166;width:875;height:814">
                            <v:group id="shape_0" style="position:absolute;left:1369;top:1166;width:875;height:594">
                              <v:roundrect id="shape_0" fillcolor="#dddddd" stroked="t" o:allowincell="f" style="position:absolute;left:1391;top:1308;width:804;height:450;mso-wrap-style:none;v-text-anchor:middle">
                                <v:fill o:detectmouseclick="t" type="solid" color2="#222222"/>
                                <v:stroke color="black" weight="9360" joinstyle="miter" endcap="flat"/>
                                <w10:wrap type="none"/>
                              </v:roundrect>
                              <v:roundrect id="shape_0" fillcolor="#dddddd" stroked="t" o:allowincell="f" style="position:absolute;left:1369;top:1166;width:874;height:150;mso-wrap-style:none;v-text-anchor:middle">
                                <v:fill o:detectmouseclick="t" type="solid" color2="#222222"/>
                                <v:stroke color="black" weight="9360" joinstyle="miter" endcap="flat"/>
                                <w10:wrap type="none"/>
                              </v:roundrect>
                            </v:group>
                            <v:group id="shape_0" style="position:absolute;left:1455;top:1639;width:249;height:331">
                              <v:shape id="shape_0" fillcolor="gray" stroked="t" o:allowincell="f" style="position:absolute;left:1455;top:1639;width:248;height:330;mso-wrap-style:none;v-text-anchor:middle" type="_x0000_t23">
                                <v:fill o:detectmouseclick="t" type="solid" color2="#7f7f7f"/>
                                <v:stroke color="black" weight="9360" joinstyle="miter" endcap="flat"/>
                                <w10:wrap type="none"/>
                              </v:shape>
                              <v:oval id="shape_0" fillcolor="black" stroked="t" o:allowincell="f" style="position:absolute;left:1526;top:1746;width:108;height:109;mso-wrap-style:none;v-text-anchor:middle">
                                <v:fill o:detectmouseclick="t" type="solid" color2="white"/>
                                <v:stroke color="black" weight="9360" joinstyle="miter" endcap="flat"/>
                                <w10:wrap type="none"/>
                              </v:oval>
                            </v:group>
                            <v:group id="shape_0" style="position:absolute;left:1887;top:1649;width:249;height:331">
                              <v:shape id="shape_0" fillcolor="gray" stroked="t" o:allowincell="f" style="position:absolute;left:1887;top:1649;width:248;height:330;mso-wrap-style:none;v-text-anchor:middle" type="_x0000_t23">
                                <v:fill o:detectmouseclick="t" type="solid" color2="#7f7f7f"/>
                                <v:stroke color="black" weight="9360" joinstyle="miter" endcap="flat"/>
                                <w10:wrap type="none"/>
                              </v:shape>
                              <v:oval id="shape_0" fillcolor="black" stroked="t" o:allowincell="f" style="position:absolute;left:1958;top:1756;width:108;height:109;mso-wrap-style:none;v-text-anchor:middle">
                                <v:fill o:detectmouseclick="t" type="solid" color2="white"/>
                                <v:stroke color="black" weight="9360" joinstyle="miter" endcap="flat"/>
                                <w10:wrap type="none"/>
                              </v:oval>
                            </v:group>
                            <v:group id="shape_0" style="position:absolute;left:1478;top:1373;width:625;height:166">
                              <v:roundrect id="shape_0" fillcolor="white" stroked="t" o:allowincell="f" style="position:absolute;left:1478;top:1373;width:166;height:165;mso-wrap-style:none;v-text-anchor:middle">
                                <v:fill o:detectmouseclick="t" type="solid" color2="black"/>
                                <v:stroke color="black" weight="9360" joinstyle="miter" endcap="flat"/>
                                <w10:wrap type="none"/>
                              </v:roundrect>
                              <v:roundrect id="shape_0" fillcolor="white" stroked="t" o:allowincell="f" style="position:absolute;left:1700;top:1373;width:165;height:165;mso-wrap-style:none;v-text-anchor:middle">
                                <v:fill o:detectmouseclick="t" type="solid" color2="black"/>
                                <v:stroke color="black" weight="9360" joinstyle="miter" endcap="flat"/>
                                <w10:wrap type="none"/>
                              </v:roundrect>
                              <v:roundrect id="shape_0" fillcolor="white" stroked="t" o:allowincell="f" style="position:absolute;left:1937;top:1373;width:165;height:165;mso-wrap-style:none;v-text-anchor:middle">
                                <v:fill o:detectmouseclick="t" type="solid" color2="black"/>
                                <v:stroke color="black" weight="9360" joinstyle="miter" endcap="flat"/>
                                <w10:wrap type="none"/>
                              </v:roundrect>
                            </v:group>
                          </v:group>
                          <v:group id="shape_0" style="position:absolute;left:4224;top:1171;width:875;height:815">
                            <v:group id="shape_0" style="position:absolute;left:4224;top:1171;width:875;height:594">
                              <v:roundrect id="shape_0" fillcolor="#dddddd" stroked="t" o:allowincell="f" style="position:absolute;left:4246;top:1313;width:804;height:450;mso-wrap-style:none;v-text-anchor:middle">
                                <v:fill o:detectmouseclick="t" type="solid" color2="#222222"/>
                                <v:stroke color="black" weight="9360" joinstyle="miter" endcap="flat"/>
                                <w10:wrap type="none"/>
                              </v:roundrect>
                              <v:roundrect id="shape_0" fillcolor="#dddddd" stroked="t" o:allowincell="f" style="position:absolute;left:4224;top:1171;width:874;height:150;mso-wrap-style:none;v-text-anchor:middle">
                                <v:fill o:detectmouseclick="t" type="solid" color2="#222222"/>
                                <v:stroke color="black" weight="9360" joinstyle="miter" endcap="flat"/>
                                <w10:wrap type="none"/>
                              </v:roundrect>
                            </v:group>
                            <v:group id="shape_0" style="position:absolute;left:4310;top:1644;width:249;height:331">
                              <v:shape id="shape_0" fillcolor="gray" stroked="t" o:allowincell="f" style="position:absolute;left:4310;top:1644;width:248;height:330;mso-wrap-style:none;v-text-anchor:middle" type="_x0000_t23">
                                <v:fill o:detectmouseclick="t" type="solid" color2="#7f7f7f"/>
                                <v:stroke color="black" weight="9360" joinstyle="miter" endcap="flat"/>
                                <w10:wrap type="none"/>
                              </v:shape>
                              <v:oval id="shape_0" fillcolor="black" stroked="t" o:allowincell="f" style="position:absolute;left:4381;top:1751;width:108;height:109;mso-wrap-style:none;v-text-anchor:middle">
                                <v:fill o:detectmouseclick="t" type="solid" color2="white"/>
                                <v:stroke color="black" weight="9360" joinstyle="miter" endcap="flat"/>
                                <w10:wrap type="none"/>
                              </v:oval>
                            </v:group>
                            <v:group id="shape_0" style="position:absolute;left:4742;top:1654;width:249;height:331">
                              <v:shape id="shape_0" fillcolor="gray" stroked="t" o:allowincell="f" style="position:absolute;left:4742;top:1654;width:248;height:330;mso-wrap-style:none;v-text-anchor:middle" type="_x0000_t23">
                                <v:fill o:detectmouseclick="t" type="solid" color2="#7f7f7f"/>
                                <v:stroke color="black" weight="9360" joinstyle="miter" endcap="flat"/>
                                <w10:wrap type="none"/>
                              </v:shape>
                              <v:oval id="shape_0" fillcolor="black" stroked="t" o:allowincell="f" style="position:absolute;left:4813;top:1761;width:108;height:109;mso-wrap-style:none;v-text-anchor:middle">
                                <v:fill o:detectmouseclick="t" type="solid" color2="white"/>
                                <v:stroke color="black" weight="9360" joinstyle="miter" endcap="flat"/>
                                <w10:wrap type="none"/>
                              </v:oval>
                            </v:group>
                            <v:group id="shape_0" style="position:absolute;left:4333;top:1378;width:625;height:166">
                              <v:roundrect id="shape_0" fillcolor="white" stroked="t" o:allowincell="f" style="position:absolute;left:4333;top:1378;width:166;height:165;mso-wrap-style:none;v-text-anchor:middle">
                                <v:fill o:detectmouseclick="t" type="solid" color2="black"/>
                                <v:stroke color="black" weight="9360" joinstyle="miter" endcap="flat"/>
                                <w10:wrap type="none"/>
                              </v:roundrect>
                              <v:roundrect id="shape_0" fillcolor="white" stroked="t" o:allowincell="f" style="position:absolute;left:4555;top:1378;width:165;height:165;mso-wrap-style:none;v-text-anchor:middle">
                                <v:fill o:detectmouseclick="t" type="solid" color2="black"/>
                                <v:stroke color="black" weight="9360" joinstyle="miter" endcap="flat"/>
                                <w10:wrap type="none"/>
                              </v:roundrect>
                              <v:roundrect id="shape_0" fillcolor="white" stroked="t" o:allowincell="f" style="position:absolute;left:4792;top:1378;width:165;height:165;mso-wrap-style:none;v-text-anchor:middle">
                                <v:fill o:detectmouseclick="t" type="solid" color2="black"/>
                                <v:stroke color="black" weight="9360" joinstyle="miter" endcap="flat"/>
                                <w10:wrap type="none"/>
                              </v:roundrect>
                            </v:group>
                          </v:group>
                          <v:group id="shape_0" style="position:absolute;left:2304;top:1171;width:875;height:815">
                            <v:group id="shape_0" style="position:absolute;left:2304;top:1171;width:875;height:594">
                              <v:roundrect id="shape_0" fillcolor="#dddddd" stroked="t" o:allowincell="f" style="position:absolute;left:2326;top:1313;width:804;height:450;mso-wrap-style:none;v-text-anchor:middle">
                                <v:fill o:detectmouseclick="t" type="solid" color2="#222222"/>
                                <v:stroke color="black" weight="9360" joinstyle="miter" endcap="flat"/>
                                <w10:wrap type="none"/>
                              </v:roundrect>
                              <v:roundrect id="shape_0" fillcolor="#dddddd" stroked="t" o:allowincell="f" style="position:absolute;left:2304;top:1171;width:874;height:150;mso-wrap-style:none;v-text-anchor:middle">
                                <v:fill o:detectmouseclick="t" type="solid" color2="#222222"/>
                                <v:stroke color="black" weight="9360" joinstyle="miter" endcap="flat"/>
                                <w10:wrap type="none"/>
                              </v:roundrect>
                            </v:group>
                            <v:group id="shape_0" style="position:absolute;left:2390;top:1644;width:249;height:331">
                              <v:shape id="shape_0" fillcolor="gray" stroked="t" o:allowincell="f" style="position:absolute;left:2390;top:1644;width:248;height:330;mso-wrap-style:none;v-text-anchor:middle" type="_x0000_t23">
                                <v:fill o:detectmouseclick="t" type="solid" color2="#7f7f7f"/>
                                <v:stroke color="black" weight="9360" joinstyle="miter" endcap="flat"/>
                                <w10:wrap type="none"/>
                              </v:shape>
                              <v:oval id="shape_0" fillcolor="black" stroked="t" o:allowincell="f" style="position:absolute;left:2461;top:1751;width:108;height:109;mso-wrap-style:none;v-text-anchor:middle">
                                <v:fill o:detectmouseclick="t" type="solid" color2="white"/>
                                <v:stroke color="black" weight="9360" joinstyle="miter" endcap="flat"/>
                                <w10:wrap type="none"/>
                              </v:oval>
                            </v:group>
                            <v:group id="shape_0" style="position:absolute;left:2822;top:1654;width:249;height:331">
                              <v:shape id="shape_0" fillcolor="gray" stroked="t" o:allowincell="f" style="position:absolute;left:2822;top:1654;width:248;height:330;mso-wrap-style:none;v-text-anchor:middle" type="_x0000_t23">
                                <v:fill o:detectmouseclick="t" type="solid" color2="#7f7f7f"/>
                                <v:stroke color="black" weight="9360" joinstyle="miter" endcap="flat"/>
                                <w10:wrap type="none"/>
                              </v:shape>
                              <v:oval id="shape_0" fillcolor="black" stroked="t" o:allowincell="f" style="position:absolute;left:2893;top:1761;width:108;height:109;mso-wrap-style:none;v-text-anchor:middle">
                                <v:fill o:detectmouseclick="t" type="solid" color2="white"/>
                                <v:stroke color="black" weight="9360" joinstyle="miter" endcap="flat"/>
                                <w10:wrap type="none"/>
                              </v:oval>
                            </v:group>
                            <v:group id="shape_0" style="position:absolute;left:2413;top:1378;width:625;height:166">
                              <v:roundrect id="shape_0" fillcolor="white" stroked="t" o:allowincell="f" style="position:absolute;left:2413;top:1378;width:166;height:165;mso-wrap-style:none;v-text-anchor:middle">
                                <v:fill o:detectmouseclick="t" type="solid" color2="black"/>
                                <v:stroke color="black" weight="9360" joinstyle="miter" endcap="flat"/>
                                <w10:wrap type="none"/>
                              </v:roundrect>
                              <v:roundrect id="shape_0" fillcolor="white" stroked="t" o:allowincell="f" style="position:absolute;left:2635;top:1378;width:165;height:165;mso-wrap-style:none;v-text-anchor:middle">
                                <v:fill o:detectmouseclick="t" type="solid" color2="black"/>
                                <v:stroke color="black" weight="9360" joinstyle="miter" endcap="flat"/>
                                <w10:wrap type="none"/>
                              </v:roundrect>
                              <v:roundrect id="shape_0" fillcolor="white" stroked="t" o:allowincell="f" style="position:absolute;left:2872;top:1378;width:165;height:165;mso-wrap-style:none;v-text-anchor:middle">
                                <v:fill o:detectmouseclick="t" type="solid" color2="black"/>
                                <v:stroke color="black" weight="9360" joinstyle="miter" endcap="flat"/>
                                <w10:wrap type="none"/>
                              </v:roundrect>
                            </v:group>
                          </v:group>
                          <v:group id="shape_0" style="position:absolute;left:3279;top:1166;width:875;height:814">
                            <v:group id="shape_0" style="position:absolute;left:3279;top:1166;width:875;height:594">
                              <v:roundrect id="shape_0" fillcolor="#dddddd" stroked="t" o:allowincell="f" style="position:absolute;left:3301;top:1308;width:804;height:450;mso-wrap-style:none;v-text-anchor:middle">
                                <v:fill o:detectmouseclick="t" type="solid" color2="#222222"/>
                                <v:stroke color="black" weight="9360" joinstyle="miter" endcap="flat"/>
                                <w10:wrap type="none"/>
                              </v:roundrect>
                              <v:roundrect id="shape_0" fillcolor="#dddddd" stroked="t" o:allowincell="f" style="position:absolute;left:3279;top:1166;width:874;height:150;mso-wrap-style:none;v-text-anchor:middle">
                                <v:fill o:detectmouseclick="t" type="solid" color2="#222222"/>
                                <v:stroke color="black" weight="9360" joinstyle="miter" endcap="flat"/>
                                <w10:wrap type="none"/>
                              </v:roundrect>
                            </v:group>
                            <v:group id="shape_0" style="position:absolute;left:3365;top:1639;width:249;height:331">
                              <v:shape id="shape_0" fillcolor="gray" stroked="t" o:allowincell="f" style="position:absolute;left:3365;top:1639;width:248;height:330;mso-wrap-style:none;v-text-anchor:middle" type="_x0000_t23">
                                <v:fill o:detectmouseclick="t" type="solid" color2="#7f7f7f"/>
                                <v:stroke color="black" weight="9360" joinstyle="miter" endcap="flat"/>
                                <w10:wrap type="none"/>
                              </v:shape>
                              <v:oval id="shape_0" fillcolor="black" stroked="t" o:allowincell="f" style="position:absolute;left:3436;top:1746;width:108;height:109;mso-wrap-style:none;v-text-anchor:middle">
                                <v:fill o:detectmouseclick="t" type="solid" color2="white"/>
                                <v:stroke color="black" weight="9360" joinstyle="miter" endcap="flat"/>
                                <w10:wrap type="none"/>
                              </v:oval>
                            </v:group>
                            <v:group id="shape_0" style="position:absolute;left:3797;top:1649;width:249;height:331">
                              <v:shape id="shape_0" fillcolor="gray" stroked="t" o:allowincell="f" style="position:absolute;left:3797;top:1649;width:248;height:330;mso-wrap-style:none;v-text-anchor:middle" type="_x0000_t23">
                                <v:fill o:detectmouseclick="t" type="solid" color2="#7f7f7f"/>
                                <v:stroke color="black" weight="9360" joinstyle="miter" endcap="flat"/>
                                <w10:wrap type="none"/>
                              </v:shape>
                              <v:oval id="shape_0" fillcolor="black" stroked="t" o:allowincell="f" style="position:absolute;left:3868;top:1756;width:108;height:109;mso-wrap-style:none;v-text-anchor:middle">
                                <v:fill o:detectmouseclick="t" type="solid" color2="white"/>
                                <v:stroke color="black" weight="9360" joinstyle="miter" endcap="flat"/>
                                <w10:wrap type="none"/>
                              </v:oval>
                            </v:group>
                            <v:group id="shape_0" style="position:absolute;left:3388;top:1373;width:625;height:166">
                              <v:roundrect id="shape_0" fillcolor="white" stroked="t" o:allowincell="f" style="position:absolute;left:3388;top:1373;width:166;height:165;mso-wrap-style:none;v-text-anchor:middle">
                                <v:fill o:detectmouseclick="t" type="solid" color2="black"/>
                                <v:stroke color="black" weight="9360" joinstyle="miter" endcap="flat"/>
                                <w10:wrap type="none"/>
                              </v:roundrect>
                              <v:roundrect id="shape_0" fillcolor="white" stroked="t" o:allowincell="f" style="position:absolute;left:3610;top:1373;width:165;height:165;mso-wrap-style:none;v-text-anchor:middle">
                                <v:fill o:detectmouseclick="t" type="solid" color2="black"/>
                                <v:stroke color="black" weight="9360" joinstyle="miter" endcap="flat"/>
                                <w10:wrap type="none"/>
                              </v:roundrect>
                              <v:roundrect id="shape_0" fillcolor="white" stroked="t" o:allowincell="f" style="position:absolute;left:3847;top:1373;width:165;height:165;mso-wrap-style:none;v-text-anchor:middle">
                                <v:fill o:detectmouseclick="t" type="solid" color2="black"/>
                                <v:stroke color="black" weight="9360" joinstyle="miter" endcap="flat"/>
                                <w10:wrap type="none"/>
                              </v:roundrect>
                            </v:group>
                          </v:group>
                        </v:group>
                        <v:shape id="shape_0" coordsize="110,24" path="m0,19c98,9,64,24,110,0e" stroked="t" o:allowincell="f" style="position:absolute;left:2169;top:1666;width:207;height:44;mso-wrap-style:none;v-text-anchor:middle">
                          <v:fill o:detectmouseclick="t" on="false"/>
                          <v:stroke color="black" weight="38160" joinstyle="round" endcap="flat"/>
                          <w10:wrap type="none"/>
                        </v:shape>
                        <v:shape id="shape_0" coordsize="110,24" path="m0,19c98,9,64,24,110,0e" stroked="t" o:allowincell="f" style="position:absolute;left:3131;top:1681;width:207;height:44;mso-wrap-style:none;v-text-anchor:middle">
                          <v:fill o:detectmouseclick="t" on="false"/>
                          <v:stroke color="black" weight="38160" joinstyle="round" endcap="flat"/>
                          <w10:wrap type="none"/>
                        </v:shape>
                        <v:shape id="shape_0" coordsize="110,24" path="m0,19c98,9,64,24,110,0e" stroked="t" o:allowincell="f" style="position:absolute;left:4104;top:1696;width:207;height:44;mso-wrap-style:none;v-text-anchor:middle">
                          <v:fill o:detectmouseclick="t" on="false"/>
                          <v:stroke color="black" weight="38160" joinstyle="round" endcap="flat"/>
                          <w10:wrap type="none"/>
                        </v:shape>
                      </v:group>
                      <v:shape id="shape_0" coordsize="279,1055" path="m122,0c63,20,37,38,2,90c7,170,0,252,17,330c19,338,138,396,152,405c249,550,279,717,167,885c152,1055,207,1050,137,1050e" stroked="t" o:allowincell="f" style="position:absolute;left:345;top:1689;width:278;height:1054;mso-wrap-style:none;v-text-anchor:middle">
                        <v:fill o:detectmouseclick="t" on="false"/>
                        <v:stroke color="black" weight="19080" joinstyle="round" endcap="flat"/>
                        <w10:wrap type="none"/>
                      </v:shape>
                    </v:group>
                    <v:group id="shape_0" style="position:absolute;left:5379;top:2135;width:4288;height:869">
                      <v:line id="shape_0" from="5388,2135" to="9667,2135" stroked="t" o:allowincell="f" style="position:absolute">
                        <v:stroke color="black" weight="9360" dashstyle="dash" joinstyle="miter" endcap="flat"/>
                        <v:fill o:detectmouseclick="t" on="false"/>
                        <w10:wrap type="none"/>
                      </v:line>
                      <v:line id="shape_0" from="5388,2570" to="9667,2570" stroked="t" o:allowincell="f" style="position:absolute">
                        <v:stroke color="black" weight="9360" dashstyle="dash" joinstyle="miter" endcap="flat"/>
                        <v:fill o:detectmouseclick="t" on="false"/>
                        <w10:wrap type="none"/>
                      </v:line>
                      <v:line id="shape_0" from="5379,3005" to="9658,3005" stroked="t" o:allowincell="f" style="position:absolute">
                        <v:stroke color="black" weight="9360" dashstyle="dash" joinstyle="miter" endcap="flat"/>
                        <v:fill o:detectmouseclick="t" on="false"/>
                        <w10:wrap type="none"/>
                      </v:line>
                    </v:group>
                    <v:group id="shape_0" style="position:absolute;left:5889;top:990;width:3570;height:1118">
                      <v:rect id="shape_0" fillcolor="white" stroked="t" o:allowincell="f" style="position:absolute;left:9159;top:998;width:299;height:333;mso-wrap-style:none;v-text-anchor:middle">
                        <v:fill o:detectmouseclick="t" type="solid" color2="black"/>
                        <v:stroke color="black" weight="9360" joinstyle="miter" endcap="flat"/>
                        <w10:wrap type="none"/>
                      </v:rect>
                      <v:group id="shape_0" style="position:absolute;left:6222;top:1050;width:3222;height:1058">
                        <v:oval id="shape_0" stroked="t" o:allowincell="f" style="position:absolute;left:6222;top:1050;width:2849;height:978;mso-wrap-style:none;v-text-anchor:middle">
                          <v:fill o:detectmouseclick="t" on="false"/>
                          <v:stroke color="black" weight="9360" joinstyle="miter" endcap="flat"/>
                          <w10:wrap type="none"/>
                        </v:oval>
                        <v:group id="shape_0" style="position:absolute;left:8619;top:1775;width:825;height:333">
                          <v:shape id="shape_0" coordsize="615,220" path="m0,34c15,24,27,0,45,4c63,8,61,37,75,49c102,73,135,89,165,109c183,121,191,144,210,154c329,220,487,199,615,199e" stroked="t" o:allowincell="f" style="position:absolute;left:8619;top:1850;width:512;height:203;mso-wrap-style:none;v-text-anchor:middle">
                            <v:fill o:detectmouseclick="t" on="false"/>
                            <v:stroke color="black" weight="9360" joinstyle="round" endcap="flat"/>
                            <w10:wrap type="none"/>
                          </v:shape>
                          <v:rect id="shape_0" fillcolor="white" stroked="t" o:allowincell="f" style="position:absolute;left:9144;top:1775;width:299;height:332;mso-wrap-style:none;v-text-anchor:middle">
                            <v:fill o:detectmouseclick="t" type="solid" color2="black"/>
                            <v:stroke color="black" weight="9360" joinstyle="miter" endcap="flat"/>
                            <w10:wrap type="none"/>
                          </v:rect>
                        </v:group>
                      </v:group>
                      <v:rect id="shape_0" fillcolor="white" stroked="t" o:allowincell="f" style="position:absolute;left:5889;top:990;width:299;height:333;mso-wrap-style:none;v-text-anchor:middle">
                        <v:fill o:detectmouseclick="t" type="solid" color2="black"/>
                        <v:stroke color="black" weight="9360" joinstyle="miter" endcap="flat"/>
                        <w10:wrap type="none"/>
                      </v:rect>
                    </v:group>
                  </v:group>
                  <v:oval id="shape_0" fillcolor="silver" stroked="t" o:allowincell="f" style="position:absolute;left:345;top:200;width:179;height:179;mso-wrap-style:none;v-text-anchor:middle">
                    <v:fill o:detectmouseclick="t" type="solid" color2="#3f3f3f"/>
                    <v:stroke color="black" weight="9360" joinstyle="miter" endcap="flat"/>
                    <w10:wrap type="none"/>
                  </v:oval>
                  <v:group id="shape_0" style="position:absolute;left:340;top:4394;width:8464;height:7169">
                    <v:group id="shape_0" style="position:absolute;left:421;top:7560;width:8097;height:1682">
                      <v:line id="shape_0" from="1425,9083" to="4664,9083" stroked="t" o:allowincell="f" style="position:absolute;mso-wrap-style:none;v-text-anchor:middle">
                        <v:fill o:detectmouseclick="t" on="false"/>
                        <v:stroke color="white" weight="9360" joinstyle="miter" endcap="flat"/>
                        <w10:wrap type="none"/>
                      </v:line>
                      <v:group id="shape_0" style="position:absolute;left:421;top:7560;width:3846;height:1558">
                        <v:line id="shape_0" from="1975,8468" to="1975,8962" stroked="t" o:allowincell="f" style="position:absolute">
                          <v:stroke color="silver" weight="57240" joinstyle="miter" endcap="flat"/>
                          <v:fill o:detectmouseclick="t" on="false"/>
                          <w10:wrap type="none"/>
                        </v:line>
                        <v:oval id="shape_0" fillcolor="white" stroked="t" o:allowincell="f" style="position:absolute;left:1671;top:7931;width:621;height:660;mso-wrap-style:none;v-text-anchor:middle">
                          <v:fill o:detectmouseclick="t" type="solid" color2="black"/>
                          <v:stroke color="#eaeaea" weight="76320" joinstyle="miter" endcap="flat"/>
                          <w10:wrap type="none"/>
                        </v:oval>
                        <v:group id="shape_0" style="position:absolute;left:1765;top:8039;width:431;height:386">
                          <v:line id="shape_0" from="1938,8337" to="1957,8367" stroked="t" o:allowincell="f" style="position:absolute;flip:x">
                            <v:stroke color="black" weight="12600" joinstyle="miter" endcap="flat"/>
                            <v:fill o:detectmouseclick="t" on="false"/>
                            <w10:wrap type="none"/>
                          </v:line>
                          <v:oval id="shape_0" fillcolor="black" stroked="t" o:allowincell="f" style="position:absolute;left:1972;top:8254;width:12;height:20;mso-wrap-style:none;v-text-anchor:middle">
                            <v:fill o:detectmouseclick="t" type="solid" color2="white"/>
                            <v:stroke color="black" weight="12600" joinstyle="miter" endcap="flat"/>
                            <w10:wrap type="none"/>
                          </v:oval>
                          <v:oval id="shape_0" stroked="t" o:allowincell="f" style="position:absolute;left:1942;top:8312;width:172;height:30;mso-wrap-style:none;v-text-anchor:middle;rotation:6">
                            <v:fill o:detectmouseclick="t" on="false"/>
                            <v:stroke color="black" weight="12600" joinstyle="miter" endcap="flat"/>
                            <w10:wrap type="none"/>
                          </v:oval>
                          <v:line id="shape_0" from="1942,8363" to="1943,8380" stroked="t" o:allowincell="f" style="position:absolute">
                            <v:stroke color="black" weight="12600" joinstyle="miter" endcap="flat"/>
                            <v:fill o:detectmouseclick="t" on="false"/>
                            <w10:wrap type="none"/>
                          </v:line>
                          <v:oval id="shape_0" stroked="t" o:allowincell="f" style="position:absolute;left:1765;top:8229;width:146;height:189;mso-wrap-style:none;v-text-anchor:middle">
                            <v:fill o:detectmouseclick="t" on="false"/>
                            <v:stroke color="black" weight="28440" joinstyle="miter" endcap="flat"/>
                            <w10:wrap type="none"/>
                          </v:oval>
                          <v:group id="shape_0" style="position:absolute;left:1840;top:8039;width:266;height:311">
                            <v:line id="shape_0" from="1840,8134" to="1888,8323" stroked="t" o:allowincell="f" style="position:absolute;flip:x">
                              <v:stroke color="black" weight="12600" joinstyle="miter" endcap="flat"/>
                              <v:fill o:detectmouseclick="t" on="false"/>
                              <w10:wrap type="none"/>
                            </v:line>
                            <v:group id="shape_0" style="position:absolute;left:1866;top:8039;width:240;height:311">
                              <v:line id="shape_0" from="1866,8197" to="1964,8323" stroked="t" o:allowincell="f" style="position:absolute">
                                <v:stroke color="black" weight="12600" joinstyle="miter" endcap="flat"/>
                                <v:fill o:detectmouseclick="t" on="false"/>
                                <w10:wrap type="none"/>
                              </v:line>
                              <v:group id="shape_0" style="position:absolute;left:1866;top:8039;width:240;height:311">
                                <v:rect id="shape_0" coordsize="10800,10800" path="l0,21600xee" stroked="t" o:allowincell="f" style="position:absolute;left:1889;top:8039;width:24;height:189;flip:x;mso-wrap-style:none;v-text-anchor:middle">
                                  <v:fill o:detectmouseclick="t" on="false"/>
                                  <v:stroke color="black" weight="12600" joinstyle="miter" endcap="flat"/>
                                  <w10:wrap type="none"/>
                                </v:rect>
                                <v:line id="shape_0" from="1866,8197" to="2088,8197" stroked="t" o:allowincell="f" style="position:absolute">
                                  <v:stroke color="black" weight="12600" joinstyle="miter" endcap="flat"/>
                                  <v:fill o:detectmouseclick="t" on="false"/>
                                  <w10:wrap type="none"/>
                                </v:line>
                                <v:line id="shape_0" from="1939,8197" to="2087,8323" stroked="t" o:allowincell="f" style="position:absolute;flip:x">
                                  <v:stroke color="black" weight="12600" joinstyle="miter" endcap="flat"/>
                                  <v:fill o:detectmouseclick="t" on="false"/>
                                  <w10:wrap type="none"/>
                                </v:line>
                                <v:oval id="shape_0" stroked="t" o:allowincell="f" style="position:absolute;left:1938;top:8291;width:44;height:58;mso-wrap-style:none;v-text-anchor:middle">
                                  <v:imagedata r:id="rId185" o:detectmouseclick="t"/>
                                  <v:stroke color="black" weight="12600" joinstyle="miter" endcap="flat"/>
                                  <w10:wrap type="none"/>
                                </v:oval>
                                <v:line id="shape_0" from="2089,8166" to="2106,8323" stroked="t" o:allowincell="f" style="position:absolute">
                                  <v:stroke color="black" weight="12600" joinstyle="miter" endcap="flat"/>
                                  <v:fill o:detectmouseclick="t" on="false"/>
                                  <w10:wrap type="none"/>
                                </v:line>
                              </v:group>
                            </v:group>
                          </v:group>
                          <v:oval id="shape_0" fillcolor="black" stroked="t" o:allowincell="f" style="position:absolute;left:1831;top:8312;width:15;height:20;mso-wrap-style:none;v-text-anchor:middle">
                            <v:fill o:detectmouseclick="t" type="solid" color2="white"/>
                            <v:stroke color="black" weight="12600" joinstyle="miter" endcap="flat"/>
                            <w10:wrap type="none"/>
                          </v:oval>
                          <v:oval id="shape_0" stroked="t" o:allowincell="f" style="position:absolute;left:2050;top:8235;width:145;height:189;mso-wrap-style:none;v-text-anchor:middle">
                            <v:fill o:detectmouseclick="t" on="false"/>
                            <v:stroke color="black" weight="28440" joinstyle="miter" endcap="flat"/>
                            <w10:wrap type="none"/>
                          </v:oval>
                          <v:oval id="shape_0" fillcolor="black" stroked="t" o:allowincell="f" style="position:absolute;left:2108;top:8312;width:15;height:20;mso-wrap-style:none;v-text-anchor:middle">
                            <v:fill o:detectmouseclick="t" type="solid" color2="white"/>
                            <v:stroke color="black" weight="12600" joinstyle="miter" endcap="flat"/>
                            <w10:wrap type="none"/>
                          </v:oval>
                          <v:oval id="shape_0" fillcolor="#996633" stroked="t" o:allowincell="f" style="position:absolute;left:2053;top:8127;width:73;height:30;mso-wrap-style:none;v-text-anchor:middle">
                            <v:fill o:detectmouseclick="t" type="solid" color2="#6699cc"/>
                            <v:stroke color="black" weight="12600" joinstyle="miter" endcap="flat"/>
                            <w10:wrap type="none"/>
                          </v:oval>
                          <v:line id="shape_0" from="2098,8235" to="2110,8310" stroked="t" o:allowincell="f" style="position:absolute">
                            <v:stroke color="black" weight="12600" joinstyle="miter" endcap="flat"/>
                            <v:fill o:detectmouseclick="t" on="false"/>
                            <w10:wrap type="none"/>
                          </v:line>
                        </v:group>
                        <v:group id="shape_0" style="position:absolute;left:421;top:7560;width:865;height:1558">
                          <v:shape id="shape_0" coordsize="354,190" path="m184,26c209,29,236,25,260,34c269,37,263,54,269,60c275,66,286,65,294,68c353,107,338,83,354,128c289,171,228,179,150,187c122,183,86,190,66,170c60,164,63,152,57,145c51,137,40,134,32,128c12,69,0,63,66,43c69,34,80,23,74,17c57,0,25,51,66,51e" fillcolor="white" stroked="t" o:allowincell="f" style="position:absolute;left:1022;top:8974;width:263;height:143;flip:x;mso-wrap-style:none;v-text-anchor:middle">
                            <v:fill o:detectmouseclick="t" type="solid" color2="black"/>
                            <v:stroke color="black" weight="9360" joinstyle="round" endcap="flat"/>
                            <w10:wrap type="none"/>
                          </v:shape>
                          <v:shape id="shape_0" coordsize="322,163" path="m161,0c217,37,243,27,322,33c287,86,305,121,229,135c207,139,183,140,161,144c138,148,94,161,94,161c68,156,36,163,17,144c4,131,6,110,0,93c18,39,17,60,17,33e" fillcolor="white" stroked="t" o:allowincell="f" style="position:absolute;left:501;top:8992;width:257;height:117;flip:x;mso-wrap-style:none;v-text-anchor:middle">
                            <v:fill o:detectmouseclick="t" type="solid" color2="black"/>
                            <v:stroke color="black" weight="9360" joinstyle="round" endcap="flat"/>
                            <w10:wrap type="none"/>
                          </v:shape>
                          <v:group id="shape_0" style="position:absolute;left:421;top:7560;width:852;height:1547">
                            <v:shape id="shape_0" coordsize="1147,1270" path="m484,0c454,89,453,182,424,270c412,426,397,531,349,675c343,692,319,695,304,705c249,869,337,621,259,795c219,884,211,948,139,1020c134,1065,131,1110,124,1155c105,1270,0,1207,334,1185c359,1180,388,1184,409,1170c422,1161,416,1139,424,1125c450,1078,484,1035,514,990c573,901,513,916,574,855c587,842,604,835,619,825c639,765,645,769,619,690c613,673,589,645,589,645c621,741,577,649,649,705c682,731,715,760,739,795c808,898,765,874,844,900c884,1020,844,870,844,990c844,1050,854,1110,859,1170c1135,1154,1147,1225,1084,1035c1072,901,1063,853,1024,735c1024,735,949,623,934,600c924,585,904,555,904,555c899,535,898,513,889,495c873,463,829,405,829,405c855,328,847,390,814,315c750,170,829,255,739,210c723,202,709,190,694,180c639,190,584,198,529,210c514,213,484,225,484,225e" fillcolor="white" stroked="t" o:allowincell="f" style="position:absolute;left:421;top:8265;width:773;height:841;mso-wrap-style:none;v-text-anchor:middle">
                              <v:fill o:detectmouseclick="t" type="solid" color2="black"/>
                              <v:stroke color="black" weight="9360" joinstyle="round" endcap="flat"/>
                              <w10:wrap type="none"/>
                            </v:shape>
                            <v:shape id="shape_0" coordsize="175,388" path="m160,0c155,15,143,29,145,45c148,76,175,135,175,135c170,155,166,175,160,195c151,225,130,285,130,285c135,300,152,316,145,330c116,388,63,308,55,300c33,233,23,189,40,120c28,73,0,45,70,45c86,45,101,67,115,60c137,49,145,20,160,0xe" fillcolor="white" stroked="t" o:allowincell="f" style="position:absolute;left:1030;top:8253;width:56;height:226;mso-wrap-style:none;v-text-anchor:middle">
                              <v:fill o:detectmouseclick="t" type="solid" color2="black"/>
                              <v:stroke color="black" weight="9360" joinstyle="round" endcap="flat"/>
                              <w10:wrap type="none"/>
                            </v:shape>
                            <v:shape id="shape_0" coordsize="182,176" path="m25,25c64,0,93,13,135,25c144,33,166,39,161,50c154,63,132,56,118,59c107,61,96,64,85,67c108,72,182,86,110,109c118,112,135,109,135,118c135,128,116,127,110,135c78,176,133,149,76,169c68,163,57,160,51,152c31,127,48,109,0,109e" fillcolor="white" stroked="t" o:allowincell="f" style="position:absolute;left:1143;top:7854;width:129;height:184;mso-wrap-style:none;v-text-anchor:middle">
                              <v:fill o:detectmouseclick="t" type="solid" color2="black"/>
                              <v:stroke color="black" weight="9360" joinstyle="round" endcap="flat"/>
                              <w10:wrap type="none"/>
                            </v:shape>
                            <v:group id="shape_0" style="position:absolute;left:705;top:7889;width:460;height:561">
                              <v:shape id="shape_0" coordsize="860,735" path="m135,0c175,5,217,1,255,15c292,28,309,74,345,90c374,103,409,102,435,120c493,159,463,144,525,165c595,271,500,151,630,225c646,234,647,257,660,270c673,283,690,290,705,300c752,370,773,421,840,465c845,480,860,495,855,510c848,530,824,539,810,555c758,618,809,590,735,615c693,678,710,692,645,735c633,698,629,674,600,645c587,632,568,628,555,615c456,516,563,592,465,510c451,498,436,487,420,480c391,467,330,450,330,450c320,430,314,407,300,390c267,350,196,341,150,330c103,299,55,295,30,240c17,211,0,150,0,150c10,135,23,122,30,105c38,86,34,62,45,45c55,30,75,25,90,15c230,32,170,30,270,30l270,127e" fillcolor="white" stroked="t" o:allowincell="f" style="position:absolute;left:822;top:7909;width:289;height:469;mso-wrap-style:none;v-text-anchor:middle">
                                <v:fill o:detectmouseclick="t" type="solid" color2="black"/>
                                <v:stroke color="black" weight="9360" joinstyle="round" endcap="flat"/>
                                <w10:wrap type="none"/>
                              </v:shape>
                              <v:shape id="shape_0" coordsize="642,528" path="m237,54c291,51,344,49,398,45c464,39,527,11,593,3c607,6,626,0,635,11c642,20,629,33,627,45c623,76,632,110,618,138c608,159,573,149,551,155c470,178,397,205,313,215c320,284,332,349,339,418c336,446,347,480,330,503c318,519,291,507,271,511c245,516,221,523,195,528c127,520,66,501,0,486c3,463,4,440,8,418c10,409,15,401,17,392c32,302,34,197,76,113c89,87,109,82,127,62e" fillcolor="white" stroked="t" o:allowincell="f" style="position:absolute;left:705;top:7889;width:459;height:560;mso-wrap-style:none;v-text-anchor:middle">
                                <v:fill o:detectmouseclick="t" type="solid" color2="black"/>
                                <v:stroke color="black" weight="9360" joinstyle="round" endcap="flat"/>
                                <w10:wrap type="none"/>
                              </v:shape>
                            </v:group>
                            <v:group id="shape_0" style="position:absolute;left:741;top:7560;width:284;height:393">
                              <v:group id="shape_0" style="position:absolute;left:741;top:7560;width:284;height:393">
                                <v:group id="shape_0" style="position:absolute;left:771;top:7560;width:254;height:393">
                                  <v:oval id="shape_0" fillcolor="white" stroked="t" o:allowincell="f" style="position:absolute;left:771;top:7560;width:253;height:392;mso-wrap-style:none;v-text-anchor:middle">
                                    <v:fill o:detectmouseclick="t" type="solid" color2="black"/>
                                    <v:stroke color="black" weight="9360" joinstyle="miter" endcap="flat"/>
                                    <w10:wrap type="none"/>
                                  </v:oval>
                                  <v:shape id="shape_0" coordsize="215,345" path="m135,0c140,35,140,71,150,105c155,122,179,132,180,150c192,336,215,313,120,345c65,331,26,337,0,285e" fillcolor="white" stroked="t" o:allowincell="f" style="position:absolute;left:982;top:7744;width:42;height:101;mso-wrap-style:none;v-text-anchor:middle">
                                    <v:fill o:detectmouseclick="t" type="solid" color2="black"/>
                                    <v:stroke color="black" weight="9360" joinstyle="round" endcap="flat"/>
                                    <w10:wrap type="none"/>
                                  </v:shape>
                                </v:group>
                                <v:group id="shape_0" style="position:absolute;left:741;top:7560;width:256;height:350">
                                  <v:shape id="shape_0" coordsize="629,737" path="m153,165c133,170,109,167,93,180c81,190,88,213,78,225c67,239,48,245,33,255c53,334,22,679,78,510c99,572,77,737,138,615c145,601,148,585,153,570c117,463,141,506,93,435c14,488,63,470,63,405c63,380,53,355,48,330c0,473,7,373,48,465c61,494,78,555,78,555c119,433,64,570,108,570c130,570,128,530,138,510c133,445,157,371,123,315c102,280,93,435,93,435c83,420,71,406,63,390c56,376,35,354,48,345c65,334,88,355,108,360l123,180l138,225c138,225,123,180,123,180c138,175,153,159,168,165c265,204,164,221,153,225c158,210,152,180,168,180c184,180,169,232,183,225c201,216,193,185,198,165c308,187,275,199,243,135c236,121,233,105,228,90c218,105,211,122,198,135c185,148,153,165,153,165c138,180,126,198,108,210c95,219,74,236,63,225c52,214,71,194,78,180c105,126,101,137,153,120c189,228,153,124,153,105c153,89,163,75,168,60c203,65,246,52,273,75c289,88,274,123,258,135c245,144,228,125,213,120c218,100,210,69,228,60c244,52,255,94,273,90c308,82,333,50,363,30c380,19,403,20,423,15c475,32,521,58,573,75c578,90,572,120,588,120c606,120,629,89,618,75c598,50,558,55,528,45c466,24,496,39,438,0c376,12,319,30,258,45c331,69,279,64,363,30c392,18,453,0,453,0c463,15,487,27,483,45c479,63,454,67,438,75c314,137,477,34,348,120c308,180,283,193,213,210c198,220,184,232,168,240c154,247,136,246,123,255c119,258,123,265,123,270e" fillcolor="white" stroked="t" o:allowincell="f" style="position:absolute;left:741;top:7560;width:255;height:314;mso-wrap-style:none;v-text-anchor:middle">
                                    <v:fill o:detectmouseclick="t" type="solid" color2="black"/>
                                    <v:stroke color="black" weight="38160" joinstyle="round" endcap="flat"/>
                                    <w10:wrap type="none"/>
                                  </v:shape>
                                  <v:oval id="shape_0" fillcolor="white" stroked="t" o:allowincell="f" style="position:absolute;left:916;top:7720;width:35;height:52;mso-wrap-style:none;v-text-anchor:middle">
                                    <v:fill o:detectmouseclick="t" type="solid" color2="black"/>
                                    <v:stroke color="black" weight="9360" joinstyle="miter" endcap="flat"/>
                                    <w10:wrap type="none"/>
                                  </v:oval>
                                  <v:shape id="shape_0" coordsize="320,105" path="m0,0c15,5,31,8,45,15c61,23,74,38,90,45c119,58,180,75,180,75c320,59,315,105,315,45e" fillcolor="white" stroked="t" o:allowincell="f" style="position:absolute;left:929;top:7841;width:54;height:69;mso-wrap-style:none;v-text-anchor:middle">
                                    <v:fill o:detectmouseclick="t" type="solid" color2="black"/>
                                    <v:stroke color="black" weight="28440" joinstyle="round" endcap="flat"/>
                                    <w10:wrap type="none"/>
                                  </v:shape>
                                </v:group>
                              </v:group>
                              <v:shape id="shape_0" coordsize="285,93" path="m285,18c119,30,93,0,0,93e" fillcolor="white" stroked="t" o:allowincell="f" style="position:absolute;left:905;top:7672;width:36;height:26;mso-wrap-style:none;v-text-anchor:middle">
                                <v:fill o:detectmouseclick="t" type="solid" color2="black"/>
                                <v:stroke color="black" weight="9360" joinstyle="round" endcap="flat"/>
                                <w10:wrap type="none"/>
                              </v:shape>
                            </v:group>
                          </v:group>
                        </v:group>
                        <v:line id="shape_0" from="3969,8535" to="3969,9029" stroked="t" o:allowincell="f" style="position:absolute">
                          <v:stroke color="silver" weight="57240" joinstyle="miter" endcap="flat"/>
                          <v:fill o:detectmouseclick="t" on="false"/>
                          <w10:wrap type="none"/>
                        </v:line>
                        <v:rect id="shape_0" fillcolor="#b2b2b2" stroked="t" o:allowincell="f" style="position:absolute;left:3645;top:7924;width:621;height:658;mso-wrap-style:none;v-text-anchor:middle">
                          <v:fill o:detectmouseclick="t" type="solid" color2="#4d4d4d"/>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3786;top:8021;width:140;height:439;flip:y;mso-wrap-style:none;v-text-anchor:middle" type="_x0000_t68">
                          <v:fill o:detectmouseclick="t" type="solid" color2="#151515"/>
                          <v:stroke color="black" weight="9360" joinstyle="miter" endcap="flat"/>
                          <w10:wrap type="none"/>
                        </v:shape>
                        <v:shape id="shape_0" fillcolor="white" stroked="t" o:allowincell="f" style="position:absolute;left:3985;top:7997;width:140;height:439;mso-wrap-style:none;v-text-anchor:middle" type="_x0000_t68">
                          <v:fill o:detectmouseclick="t" type="solid" color2="black"/>
                          <v:stroke color="black" weight="9360" joinstyle="miter" endcap="flat"/>
                          <w10:wrap type="none"/>
                        </v:shape>
                        <v:line id="shape_0" from="2967,8453" to="2967,8947" stroked="t" o:allowincell="f" style="position:absolute">
                          <v:stroke color="silver" weight="57240" joinstyle="miter" endcap="flat"/>
                          <v:fill o:detectmouseclick="t" on="false"/>
                          <w10:wrap type="none"/>
                        </v:line>
                        <v:oval id="shape_0" fillcolor="#b2b2b2" stroked="t" o:allowincell="f" style="position:absolute;left:2655;top:7931;width:621;height:658;mso-wrap-style:none;v-text-anchor:middle">
                          <v:fill o:detectmouseclick="t" type="solid" color2="#4d4d4d"/>
                          <v:stroke color="black" weight="3240" joinstyle="miter" endcap="flat"/>
                          <w10:wrap type="none"/>
                        </v:oval>
                        <v:group id="shape_0" style="position:absolute;left:2728;top:8034;width:431;height:386">
                          <v:line id="shape_0" from="2901,8332" to="2920,8362" stroked="t" o:allowincell="f" style="position:absolute;flip:x">
                            <v:stroke color="white" weight="12600" joinstyle="miter" endcap="flat"/>
                            <v:fill o:detectmouseclick="t" on="false"/>
                            <w10:wrap type="none"/>
                          </v:line>
                          <v:oval id="shape_0" fillcolor="black" stroked="t" o:allowincell="f" style="position:absolute;left:2935;top:8249;width:12;height:20;mso-wrap-style:none;v-text-anchor:middle">
                            <v:fill o:detectmouseclick="t" type="solid" color2="white"/>
                            <v:stroke color="white" weight="12600" joinstyle="miter" endcap="flat"/>
                            <w10:wrap type="none"/>
                          </v:oval>
                          <v:oval id="shape_0" stroked="t" o:allowincell="f" style="position:absolute;left:2905;top:8307;width:172;height:30;mso-wrap-style:none;v-text-anchor:middle;rotation:6">
                            <v:fill o:detectmouseclick="t" on="false"/>
                            <v:stroke color="white" weight="12600" joinstyle="miter" endcap="flat"/>
                            <w10:wrap type="none"/>
                          </v:oval>
                          <v:line id="shape_0" from="2905,8358" to="2906,8375" stroked="t" o:allowincell="f" style="position:absolute">
                            <v:stroke color="white" weight="12600" joinstyle="miter" endcap="flat"/>
                            <v:fill o:detectmouseclick="t" on="false"/>
                            <w10:wrap type="none"/>
                          </v:line>
                          <v:oval id="shape_0" stroked="t" o:allowincell="f" style="position:absolute;left:2728;top:8224;width:146;height:189;mso-wrap-style:none;v-text-anchor:middle">
                            <v:fill o:detectmouseclick="t" on="false"/>
                            <v:stroke color="white" weight="28440" joinstyle="miter" endcap="flat"/>
                            <w10:wrap type="none"/>
                          </v:oval>
                          <v:group id="shape_0" style="position:absolute;left:2803;top:8034;width:266;height:310">
                            <v:line id="shape_0" from="2803,8129" to="2851,8318" stroked="t" o:allowincell="f" style="position:absolute;flip:x">
                              <v:stroke color="white" weight="12600" joinstyle="miter" endcap="flat"/>
                              <v:fill o:detectmouseclick="t" on="false"/>
                              <w10:wrap type="none"/>
                            </v:line>
                            <v:group id="shape_0" style="position:absolute;left:2829;top:8034;width:240;height:310">
                              <v:line id="shape_0" from="2829,8192" to="2927,8318" stroked="t" o:allowincell="f" style="position:absolute">
                                <v:stroke color="white" weight="12600" joinstyle="miter" endcap="flat"/>
                                <v:fill o:detectmouseclick="t" on="false"/>
                                <w10:wrap type="none"/>
                              </v:line>
                              <v:group id="shape_0" style="position:absolute;left:2829;top:8034;width:240;height:310">
                                <v:rect id="shape_0" coordsize="10800,10800" path="l0,21600xee" stroked="t" o:allowincell="f" style="position:absolute;left:2852;top:8034;width:24;height:189;flip:x;mso-wrap-style:none;v-text-anchor:middle">
                                  <v:fill o:detectmouseclick="t" on="false"/>
                                  <v:stroke color="white" weight="12600" joinstyle="miter" endcap="flat"/>
                                  <w10:wrap type="none"/>
                                </v:rect>
                                <v:line id="shape_0" from="2829,8192" to="3051,8192" stroked="t" o:allowincell="f" style="position:absolute">
                                  <v:stroke color="white" weight="12600" joinstyle="miter" endcap="flat"/>
                                  <v:fill o:detectmouseclick="t" on="false"/>
                                  <w10:wrap type="none"/>
                                </v:line>
                                <v:line id="shape_0" from="2902,8192" to="3050,8318" stroked="t" o:allowincell="f" style="position:absolute;flip:x">
                                  <v:stroke color="white" weight="12600" joinstyle="miter" endcap="flat"/>
                                  <v:fill o:detectmouseclick="t" on="false"/>
                                  <w10:wrap type="none"/>
                                </v:line>
                                <v:oval id="shape_0" stroked="t" o:allowincell="f" style="position:absolute;left:2901;top:8286;width:44;height:58;mso-wrap-style:none;v-text-anchor:middle">
                                  <v:imagedata r:id="rId186" o:detectmouseclick="t"/>
                                  <v:stroke color="white" weight="12600" joinstyle="miter" endcap="flat"/>
                                  <w10:wrap type="none"/>
                                </v:oval>
                                <v:line id="shape_0" from="3052,8161" to="3069,8318" stroked="t" o:allowincell="f" style="position:absolute">
                                  <v:stroke color="white" weight="12600" joinstyle="miter" endcap="flat"/>
                                  <v:fill o:detectmouseclick="t" on="false"/>
                                  <w10:wrap type="none"/>
                                </v:line>
                              </v:group>
                            </v:group>
                          </v:group>
                          <v:oval id="shape_0" fillcolor="black" stroked="t" o:allowincell="f" style="position:absolute;left:2794;top:8307;width:15;height:20;mso-wrap-style:none;v-text-anchor:middle">
                            <v:fill o:detectmouseclick="t" type="solid" color2="white"/>
                            <v:stroke color="white" weight="12600" joinstyle="miter" endcap="flat"/>
                            <w10:wrap type="none"/>
                          </v:oval>
                          <v:oval id="shape_0" stroked="t" o:allowincell="f" style="position:absolute;left:3013;top:8230;width:145;height:189;mso-wrap-style:none;v-text-anchor:middle">
                            <v:fill o:detectmouseclick="t" on="false"/>
                            <v:stroke color="white" weight="28440" joinstyle="miter" endcap="flat"/>
                            <w10:wrap type="none"/>
                          </v:oval>
                          <v:oval id="shape_0" fillcolor="black" stroked="t" o:allowincell="f" style="position:absolute;left:3071;top:8307;width:15;height:20;mso-wrap-style:none;v-text-anchor:middle">
                            <v:fill o:detectmouseclick="t" type="solid" color2="white"/>
                            <v:stroke color="white" weight="12600" joinstyle="miter" endcap="flat"/>
                            <w10:wrap type="none"/>
                          </v:oval>
                          <v:oval id="shape_0" fillcolor="#996633" stroked="t" o:allowincell="f" style="position:absolute;left:3016;top:8122;width:73;height:30;mso-wrap-style:none;v-text-anchor:middle">
                            <v:fill o:detectmouseclick="t" type="solid" color2="#6699cc"/>
                            <v:stroke color="white" weight="12600" joinstyle="miter" endcap="flat"/>
                            <w10:wrap type="none"/>
                          </v:oval>
                          <v:line id="shape_0" from="3061,8230" to="3073,8305" stroked="t" o:allowincell="f" style="position:absolute">
                            <v:stroke color="white" weight="12600" joinstyle="miter" endcap="flat"/>
                            <v:fill o:detectmouseclick="t" on="false"/>
                            <w10:wrap type="none"/>
                          </v:line>
                        </v:group>
                      </v:group>
                      <v:group id="shape_0" style="position:absolute;left:5455;top:7579;width:3063;height:1664">
                        <v:oval id="shape_0" fillcolor="white" stroked="t" o:allowincell="f" style="position:absolute;left:5455;top:8024;width:2711;height:1051;mso-wrap-style:none;v-text-anchor:middle">
                          <v:fill o:detectmouseclick="t" type="solid" color2="black"/>
                          <v:stroke color="black" weight="9360" joinstyle="miter" endcap="flat"/>
                          <w10:wrap type="none"/>
                        </v:oval>
                        <v:shape id="shape_0" coordsize="57,139" path="m0,139c11,100,24,70,47,37c57,6,56,19,56,0e" stroked="t" o:allowincell="f" style="position:absolute;left:7543;top:8071;width:84;height:224;mso-wrap-style:none;v-text-anchor:middle">
                          <v:fill o:detectmouseclick="t" on="false"/>
                          <v:stroke color="black" weight="9360" joinstyle="round" endcap="flat"/>
                          <w10:wrap type="none"/>
                        </v:shape>
                        <v:oval id="shape_0" stroked="t" o:allowincell="f" style="position:absolute;left:6360;top:8212;width:1314;height:663;mso-wrap-style:none;v-text-anchor:middle">
                          <v:fill o:detectmouseclick="t" on="false"/>
                          <v:stroke color="black" weight="9360" joinstyle="miter" endcap="flat"/>
                          <w10:wrap type="none"/>
                        </v:oval>
                        <v:rect id="shape_0" fillcolor="white" stroked="t" o:allowincell="f" style="position:absolute;left:7463;top:7579;width:428;height:438;mso-wrap-style:none;v-text-anchor:middle">
                          <v:fill o:detectmouseclick="t" type="solid" color2="black"/>
                          <v:stroke color="black" weight="9360" joinstyle="miter" endcap="flat"/>
                          <w10:wrap type="none"/>
                        </v:rect>
                        <v:group id="shape_0" style="position:absolute;left:5617;top:7618;width:1462;height:1238">
                          <v:oval id="shape_0" stroked="t" o:allowincell="f" style="position:absolute;left:5800;top:8195;width:1278;height:660;mso-wrap-style:none;v-text-anchor:middle">
                            <v:fill o:detectmouseclick="t" on="false"/>
                            <v:stroke color="black" weight="9360" joinstyle="miter" endcap="flat"/>
                            <w10:wrap type="none"/>
                          </v:oval>
                          <v:rect id="shape_0" fillcolor="white" stroked="t" o:allowincell="f" style="position:absolute;left:5617;top:7618;width:479;height:437;mso-wrap-style:none;v-text-anchor:middle">
                            <v:fill o:detectmouseclick="t" type="solid" color2="black"/>
                            <v:stroke color="black" weight="9360" joinstyle="miter" endcap="flat"/>
                            <w10:wrap type="none"/>
                          </v:rect>
                          <v:shape id="shape_0" coordsize="87,186" path="m3,0c10,59,0,107,50,139c53,148,53,159,59,167c66,176,87,186,87,186e" stroked="t" o:allowincell="f" style="position:absolute;left:5788;top:8045;width:145;height:298;mso-wrap-style:none;v-text-anchor:middle">
                            <v:fill o:detectmouseclick="t" on="false"/>
                            <v:stroke color="black" weight="9360" joinstyle="round" endcap="flat"/>
                            <w10:wrap type="none"/>
                          </v:shape>
                        </v:group>
                        <v:shape id="shape_0" fillcolor="black" stroked="t" o:allowincell="f" style="position:absolute;left:8245;top:8887;width:103;height:298;mso-wrap-style:none;v-text-anchor:middle" type="_x0000_t136">
                          <v:path textpathok="t"/>
                          <v:textpath on="t" fitshape="t" string="3" style="font-family:&quot;Times New Roman&quot;;font-size:18pt"/>
                          <v:fill o:detectmouseclick="t" type="solid" color2="white"/>
                          <v:stroke color="black" weight="9360" joinstyle="miter" endcap="flat"/>
                          <w10:wrap type="none"/>
                        </v:shape>
                        <v:group id="shape_0" style="position:absolute;left:7669;top:8805;width:849;height:437">
                          <v:shape id="shape_0" fillcolor="white" stroked="t" o:allowincell="f" style="position:absolute;left:8239;top:8851;width:102;height:297;mso-wrap-style:none;v-text-anchor:middle" type="_x0000_t136">
                            <v:path textpathok="t"/>
                            <v:textpath on="t" fitshape="t" string="4" style="font-family:&quot;Times New Roman&quot;;font-size:18pt"/>
                            <v:fill o:detectmouseclick="t" type="solid" color2="black"/>
                            <v:stroke color="black" weight="9360" joinstyle="miter" endcap="flat"/>
                            <w10:wrap type="none"/>
                          </v:shape>
                          <v:group id="shape_0" style="position:absolute;left:7669;top:8805;width:849;height:437">
                            <v:shape id="shape_0" coordsize="615,220" path="m0,34c15,24,27,0,45,4c63,8,61,37,75,49c102,73,135,89,165,109c183,121,191,144,210,154c329,220,487,199,615,199e" fillcolor="white" stroked="t" o:allowincell="f" style="position:absolute;left:7669;top:8893;width:487;height:201;mso-wrap-style:none;v-text-anchor:middle">
                              <v:fill o:detectmouseclick="t" type="solid" color2="black"/>
                              <v:stroke color="black" weight="9360" joinstyle="round" endcap="flat"/>
                              <w10:wrap type="none"/>
                            </v:shape>
                            <v:rect id="shape_0" fillcolor="white" stroked="t" o:allowincell="f" style="position:absolute;left:8090;top:8805;width:427;height:436;mso-wrap-style:none;v-text-anchor:middle">
                              <v:fill o:detectmouseclick="t" type="solid" color2="black"/>
                              <v:stroke color="black" weight="9360" joinstyle="miter" endcap="flat"/>
                              <w10:wrap type="none"/>
                            </v:rect>
                          </v:group>
                        </v:group>
                      </v:group>
                      <v:shape id="shape_0" fillcolor="black" stroked="t" o:allowincell="f" style="position:absolute;left:4560;top:8333;width:179;height:359;mso-wrap-style:none;v-text-anchor:middle" type="_x0000_t136">
                        <v:path textpathok="t"/>
                        <v:textpath on="t" fitshape="t" string="3" style="font-family:&quot;Times New Roman&quot;;font-size:18pt"/>
                        <v:fill o:detectmouseclick="t" type="solid" color2="white"/>
                        <v:stroke color="black" weight="9360" joinstyle="miter" endcap="flat"/>
                        <w10:wrap type="none"/>
                      </v:shape>
                    </v:group>
                    <v:group id="shape_0" style="position:absolute;left:340;top:9615;width:8464;height:1948">
                      <v:rect id="shape_0" fillcolor="white" stroked="t" o:allowincell="f" style="position:absolute;left:7713;top:9615;width:428;height:438;mso-wrap-style:none;v-text-anchor:middle">
                        <v:fill o:detectmouseclick="t" type="solid" color2="black"/>
                        <v:stroke color="black" weight="9360" joinstyle="miter" endcap="flat"/>
                        <w10:wrap type="none"/>
                      </v:rect>
                      <v:group id="shape_0" style="position:absolute;left:340;top:9641;width:8464;height:1922">
                        <v:line id="shape_0" from="1510,11340" to="4029,11340" stroked="t" o:allowincell="f" style="position:absolute;mso-wrap-style:none;v-text-anchor:middle">
                          <v:fill o:detectmouseclick="t" on="false"/>
                          <v:stroke color="white" weight="9360" joinstyle="miter" endcap="flat"/>
                          <w10:wrap type="none"/>
                        </v:line>
                        <v:oval id="shape_0" fillcolor="white" stroked="t" o:allowincell="f" style="position:absolute;left:5890;top:10023;width:2310;height:1015;mso-wrap-style:none;v-text-anchor:middle">
                          <v:fill o:detectmouseclick="t" type="solid" color2="black"/>
                          <v:stroke color="black" weight="9360" joinstyle="miter" endcap="flat"/>
                          <w10:wrap type="none"/>
                        </v:oval>
                        <v:group id="shape_0" style="position:absolute;left:340;top:9873;width:3062;height:1690">
                          <v:line id="shape_0" from="1974,10702" to="1974,11180" stroked="t" o:allowincell="f" style="position:absolute">
                            <v:stroke color="silver" weight="57240" joinstyle="miter" endcap="flat"/>
                            <v:fill o:detectmouseclick="t" on="false"/>
                            <w10:wrap type="none"/>
                          </v:line>
                          <v:oval id="shape_0" fillcolor="#b2b2b2" stroked="t" o:allowincell="f" style="position:absolute;left:1632;top:10250;width:683;height:637;mso-wrap-style:none;v-text-anchor:middle">
                            <v:fill o:detectmouseclick="t" type="solid" color2="#4d4d4d"/>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23;top:10441;width:546;height:255;mso-wrap-style:none;v-text-anchor:middle" type="_x0000_t13">
                            <v:fill o:detectmouseclick="t" type="solid" color2="black"/>
                            <v:stroke color="black" weight="9360" joinstyle="miter" endcap="flat"/>
                            <w10:wrap type="none"/>
                          </v:shape>
                          <v:group id="shape_0" style="position:absolute;left:340;top:9873;width:897;height:1690">
                            <v:group id="shape_0" style="position:absolute;left:340;top:10733;width:841;height:830">
                              <v:shape id="shape_0" coordsize="1240,601" path="m659,149c626,155,560,164,525,182c507,191,494,208,475,216c457,224,335,246,324,249c273,263,224,282,174,299c157,305,124,316,124,316c113,327,103,340,90,350c74,362,51,366,40,383c21,413,6,483,6,483c12,511,0,550,23,567c54,591,101,576,140,584c157,588,173,595,190,601c341,570,490,543,643,517c784,469,1038,466,1195,450c1206,417,1218,383,1229,350c1240,316,1206,283,1195,249c1172,182,1170,158,1095,132c1057,94,1061,114,1061,82l854,0e" fillcolor="white" stroked="t" o:allowincell="f" style="position:absolute;left:949;top:11407;width:231;height:155;flip:x;mso-wrap-style:none;v-text-anchor:middle">
                                <v:fill o:detectmouseclick="t" type="solid" color2="black"/>
                                <v:stroke color="black" weight="9360" joinstyle="round" endcap="flat"/>
                                <w10:wrap type="none"/>
                              </v:shape>
                              <v:shape id="shape_0" coordsize="1240,601" path="m659,149c626,155,560,164,525,182c507,191,494,208,475,216c457,224,335,246,324,249c273,263,224,282,174,299c157,305,124,316,124,316c113,327,103,340,90,350c74,362,51,366,40,383c21,413,6,483,6,483c12,511,0,550,23,567c54,591,101,576,140,584c157,588,173,595,190,601c341,570,490,543,643,517c784,469,1038,466,1195,450c1206,417,1218,383,1229,350c1240,316,1206,283,1195,249c1172,182,1170,158,1095,132c1057,94,1061,114,1061,82l854,0e" fillcolor="white" stroked="t" o:allowincell="f" style="position:absolute;left:341;top:11271;width:322;height:112;flip:x;mso-wrap-style:none;v-text-anchor:middle;rotation:311">
                                <v:fill o:detectmouseclick="t" type="solid" color2="black"/>
                                <v:stroke color="black" weight="9360" joinstyle="round" endcap="flat"/>
                                <w10:wrap type="none"/>
                              </v:shape>
                              <v:shape id="shape_0" coordsize="3544,2746" path="m1100,0c1069,91,1053,188,999,268c969,362,879,432,798,486c733,583,666,678,597,771c504,896,503,982,346,1022c280,1065,246,1128,179,1172c140,1290,185,1143,145,1357c137,1402,123,1446,112,1491c106,1513,95,1557,95,1557c68,1853,0,2215,95,2495c89,2517,82,2539,78,2562c71,2606,53,2652,62,2696c66,2716,92,2727,112,2730c217,2744,324,2741,430,2746c562,2714,645,2700,798,2679c847,2534,796,2700,832,2361c839,2297,866,2224,882,2160c888,2043,885,1925,899,1809c901,1789,924,1777,932,1758c955,1704,968,1631,983,1574c988,1524,986,1473,999,1424c1003,1409,1023,1403,1033,1390c1102,1304,1102,1311,1217,1273c1228,1262,1243,1253,1251,1239c1260,1224,1257,1203,1267,1189c1291,1157,1329,1138,1351,1105c1388,1048,1404,1027,1468,1005c1546,927,1609,920,1719,904c1838,788,1775,1039,1753,1105c1764,1228,1776,1310,1803,1424c1813,1469,1837,1557,1837,1557c1822,1663,1800,1748,1837,1859c1843,1876,1870,1873,1887,1876c1926,1884,1965,1887,2004,1892c2092,1982,1953,1853,2155,1943c2173,1951,2175,1977,2188,1993c2198,2005,2211,2015,2222,2026c2251,2117,2214,2053,2322,2093c2341,2100,2354,2118,2372,2127c2388,2135,2406,2138,2423,2144c2467,2210,2474,2247,2540,2277c2572,2291,2640,2311,2640,2311c2735,2403,2887,2400,3009,2411c3053,2397,3105,2404,3143,2378c3158,2368,3149,2343,3159,2328c3194,2275,3265,2239,3310,2194c3316,2160,3310,2123,3327,2093c3351,2052,3427,1993,3427,1993c3448,1931,3487,1885,3511,1825c3524,1792,3544,1725,3544,1725c3527,1714,3512,1699,3494,1691c3462,1677,3423,1678,3394,1658c3325,1611,3364,1629,3277,1608c3260,1597,3240,1588,3226,1574c3171,1519,3193,1498,3109,1474c3087,1468,3064,1464,3042,1457c3008,1447,2942,1424,2942,1424c2908,1402,2875,1379,2841,1357c2826,1347,2829,1244,2808,1223c2795,1210,2774,1212,2757,1206c2692,1139,2761,1200,2674,1156c2656,1147,2642,1131,2624,1122c2477,1048,2674,1172,2523,1072c2529,1016,2527,959,2540,904c2544,885,2571,874,2573,854c2585,747,2573,759,2506,737c2415,646,2476,728,2439,553c2432,518,2413,487,2406,452c2400,424,2394,397,2389,369c2374,288,2379,241,2322,184c2311,162,2303,138,2289,117c2264,79,2238,70,2238,17l1100,0xe" fillcolor="white" stroked="t" o:allowincell="f" style="position:absolute;left:447;top:10733;width:661;height:716;flip:x;mso-wrap-style:none;v-text-anchor:middle">
                                <v:fill o:detectmouseclick="t" type="solid" color2="black"/>
                                <v:stroke color="black" weight="9360" joinstyle="round" endcap="flat"/>
                                <w10:wrap type="none"/>
                              </v:shape>
                            </v:group>
                            <v:group id="shape_0" style="position:absolute;left:641;top:9873;width:363;height:365">
                              <v:oval id="shape_0" fillcolor="white" stroked="t" o:allowincell="f" style="position:absolute;left:689;top:9875;width:314;height:362;mso-wrap-style:none;v-text-anchor:middle">
                                <v:fill o:detectmouseclick="t" type="solid" color2="black"/>
                                <v:stroke color="black" weight="9360" joinstyle="miter" endcap="flat"/>
                                <w10:wrap type="none"/>
                              </v:oval>
                              <v:shape id="shape_0" coordsize="56,24" path="m0,24c13,21,56,18,56,0e" fillcolor="white" stroked="t" o:allowincell="f" style="position:absolute;left:902;top:10152;width:53;height:38;flip:x;mso-wrap-style:none;v-text-anchor:middle">
                                <v:fill o:detectmouseclick="t" type="solid" color2="black"/>
                                <v:stroke color="black" weight="28440" joinstyle="miter" endcap="flat"/>
                                <w10:wrap type="none"/>
                              </v:shape>
                              <v:oval id="shape_0" fillcolor="white" stroked="t" o:allowincell="f" style="position:absolute;left:937;top:10046;width:28;height:18;flip:x;mso-wrap-style:none;v-text-anchor:middle">
                                <v:fill o:detectmouseclick="t" type="solid" color2="black"/>
                                <v:stroke color="black" weight="9360" joinstyle="miter" endcap="flat"/>
                                <w10:wrap type="none"/>
                              </v:oval>
                              <v:group id="shape_0" style="position:absolute;left:641;top:9873;width:361;height:326">
                                <v:group id="shape_0" style="position:absolute;left:665;top:9873;width:337;height:326">
                                  <v:shape id="shape_0" coordsize="258,298" path="m130,79c138,76,146,68,154,71c163,75,166,86,170,95c174,103,186,116,178,119c167,123,157,108,146,103c134,66,121,66,90,87c79,84,69,77,58,79c33,83,26,119,42,71c53,76,70,76,74,87c77,95,58,98,50,95c39,91,34,79,26,71c29,63,26,51,34,47c42,43,58,47,58,55c58,65,42,66,34,71c31,63,22,55,26,47c30,39,46,31,50,39c54,48,39,55,34,63c0,12,23,59,58,47c66,44,63,31,66,23c71,31,89,40,82,47c74,55,59,46,50,39c43,34,45,23,42,15c87,0,77,23,66,55c38,13,59,20,98,7c93,20,93,38,82,47c75,52,58,47,58,39c58,31,74,34,82,31c90,34,106,31,106,39c106,49,91,59,82,55c74,51,87,39,90,31c98,34,114,31,114,39c114,49,99,57,90,55c82,53,85,39,82,31c139,12,121,1,146,39c137,45,104,75,90,47c86,38,101,31,106,23c119,26,140,19,146,31c151,41,133,51,122,55c114,58,106,50,98,47c106,44,114,36,122,39c131,43,147,59,138,63c120,70,101,58,82,55c101,27,114,18,146,7c154,12,171,13,170,23c162,112,154,100,114,87c125,53,137,52,170,63c155,107,138,97,98,87c104,78,123,33,146,71c152,80,141,92,138,103c127,100,110,105,106,95c94,66,133,59,146,55c151,63,164,70,162,79c154,117,122,84,114,79c121,75,163,45,170,47c181,51,181,68,186,79c183,92,181,106,178,119c176,127,170,151,170,143c170,126,197,63,162,151c159,143,151,135,154,127c158,118,169,107,178,111c186,114,199,157,202,167c199,183,197,199,194,215c192,226,196,242,186,247c177,251,170,236,162,231c159,220,151,209,154,199c157,190,169,179,178,183c189,187,186,207,194,215c200,221,178,191,186,191c196,191,197,207,202,215c199,204,194,194,194,183c194,175,202,151,202,159c202,170,197,180,194,191c173,188,148,195,130,183c108,168,154,156,170,151c173,159,172,169,178,175c184,181,199,175,202,183c206,196,197,210,194,223c186,181,182,158,226,143c247,206,225,117,202,199c199,208,213,215,218,223c255,168,244,157,258,199c253,210,254,228,242,231c233,233,236,207,226,207c218,207,222,223,218,231c187,293,214,219,194,279c148,210,197,279,186,279c176,279,180,255,170,255c162,255,185,274,178,279c169,285,157,274,146,271c154,266,166,246,170,255c175,266,159,298,154,287c147,272,159,255,162,239c207,254,172,251,194,207c199,197,210,191,218,183c221,175,224,167,226,159c229,146,240,107,234,119c225,136,223,156,218,175c210,163,194,144,194,127c194,116,202,84,202,95c202,111,178,143,194,143c211,143,200,109,210,95c216,86,249,87,226,87e" fillcolor="white" stroked="t" o:allowincell="f" style="position:absolute;left:665;top:9873;width:301;height:325;flip:x;mso-wrap-style:none;v-text-anchor:middle">
                                    <v:fill o:detectmouseclick="t" type="solid" color2="black"/>
                                    <v:stroke color="black" weight="28440" joinstyle="miter" endcap="flat"/>
                                    <w10:wrap type="none"/>
                                  </v:shape>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white" stroked="t" o:allowincell="f" style="position:absolute;left:710;top:9873;width:291;height:218;mso-wrap-style:none;v-text-anchor:middle">
                                    <v:fill o:detectmouseclick="t" type="solid" color2="black"/>
                                    <v:stroke color="black" weight="38160" joinstyle="miter" endcap="flat"/>
                                    <w10:wrap type="none"/>
                                  </v:shape>
                                </v:group>
                                <v:shape id="shape_0" coordsize="175,253" path="m72,207c83,210,101,205,104,215c107,224,89,233,80,231c71,229,69,215,64,207c67,199,64,183,72,183c82,183,88,197,88,207c88,219,77,228,72,239c64,231,51,226,48,215c45,204,46,188,56,183c64,179,61,199,64,207c29,219,20,214,0,183c3,175,0,162,8,159c66,140,46,172,40,191c36,178,16,135,48,143c60,146,59,164,64,175c32,239,46,185,120,215c128,218,136,235,128,239c119,243,112,228,104,223c98,206,84,175,104,159c107,157,175,180,112,159c115,148,111,134,120,127c127,122,144,127,144,135c144,143,128,140,120,143c111,129,87,106,112,87c119,82,128,92,136,95c133,106,138,122,128,127c120,131,120,111,120,103c120,95,136,83,128,79c119,75,112,90,104,95c107,82,102,65,112,55c118,49,123,71,120,79c116,88,104,90,96,95c88,92,75,95,72,87c58,46,81,47,104,39c101,52,107,71,96,79c36,119,60,43,64,39c69,32,80,34,88,31c93,39,106,46,104,55c99,75,61,57,56,55c45,23,35,0,80,15c90,55,78,81,120,95c132,132,130,166,152,199c148,215,150,253,120,223c100,203,96,160,88,135c83,119,72,87,72,87c64,92,48,103,48,103e" fillcolor="white" stroked="t" o:allowincell="f" style="position:absolute;left:641;top:9874;width:175;height:287;flip:x;mso-wrap-style:none;v-text-anchor:middle">
                                  <v:fill o:detectmouseclick="t" type="solid" color2="black"/>
                                  <v:stroke color="black" weight="9360" joinstyle="round" endcap="flat"/>
                                  <w10:wrap type="none"/>
                                </v:shape>
                              </v:group>
                              <v:shape id="shape_0" coordsize="8,24" path="m0,0c3,8,8,24,8,24c8,24,3,8,0,0xe" fillcolor="white" stroked="t" o:allowincell="f" style="position:absolute;left:983;top:10097;width:8;height:33;flip:x;mso-wrap-style:none;v-text-anchor:middle">
                                <v:fill o:detectmouseclick="t" type="solid" color2="black"/>
                                <v:stroke color="black" weight="57240" joinstyle="miter" endcap="flat"/>
                                <w10:wrap type="none"/>
                              </v:shape>
                            </v:group>
                            <v:group id="shape_0" style="position:absolute;left:483;top:10186;width:753;height:789">
                              <v:shape id="shape_0" coordsize="109,183" path="m58,0c64,17,65,36,75,51c86,68,109,102,109,102c100,134,95,183,67,178c57,176,56,161,50,153c47,139,49,122,41,110c35,101,0,102,25,102e" fillcolor="white" stroked="t" o:allowincell="f" style="position:absolute;left:1046;top:10356;width:188;height:352;flip:y;mso-wrap-style:none;v-text-anchor:middle;rotation:323">
                                <v:fill o:detectmouseclick="t" type="solid" color2="black"/>
                                <v:stroke color="black" weight="9360" joinstyle="round" endcap="flat"/>
                                <w10:wrap type="none"/>
                              </v:shape>
                              <v:shape id="shape_0" coordsize="108,110" path="m0,9c11,54,11,95,59,110c67,104,78,101,84,93c108,58,98,0,50,0e" fillcolor="white" stroked="t" o:allowincell="f" style="position:absolute;left:483;top:10802;width:156;height:173;mso-wrap-style:none;v-text-anchor:middle">
                                <v:fill o:detectmouseclick="t" type="solid" color2="black"/>
                                <v:stroke color="black" weight="9360" joinstyle="round" endcap="flat"/>
                                <w10:wrap type="none"/>
                              </v:shape>
                              <v:group id="shape_0" style="position:absolute;left:523;top:10186;width:685;height:685">
                                <v:group id="shape_0" style="position:absolute;left:523;top:10186;width:685;height:685">
                                  <v:shape id="shape_0" coordsize="124,357" path="m8,0c18,27,51,76,51,76c62,112,78,149,110,169c124,229,112,287,101,347c27,329,101,357,59,305c50,294,8,297,0,297e" fillcolor="white" stroked="t" o:allowincell="f" style="position:absolute;left:718;top:10186;width:489;height:488;mso-wrap-style:none;v-text-anchor:middle">
                                    <v:fill o:detectmouseclick="t" type="solid" color2="black"/>
                                    <v:stroke color="black" weight="9360" joinstyle="round" endcap="flat"/>
                                    <w10:wrap type="none"/>
                                  </v:shape>
                                  <v:shape id="shape_0" coordsize="281,403" path="m254,9c234,73,241,141,263,204c269,270,281,318,271,381c144,376,86,403,0,348c17,294,36,241,51,187c54,161,50,134,59,110c63,100,78,101,85,93c118,53,62,78,119,60c153,37,142,27,169,0e" fillcolor="white" stroked="t" o:allowincell="f" style="position:absolute;left:558;top:10209;width:389;height:632;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524;top:10196;width:274;height:673;mso-wrap-style:none;v-text-anchor:middle;rotation:29">
                                    <v:fill o:detectmouseclick="t" type="solid" color2="black"/>
                                    <v:stroke color="black" weight="9360" joinstyle="round" endcap="flat"/>
                                    <w10:wrap type="none"/>
                                  </v:shape>
                                </v:group>
                                <v:shape id="shape_0" coordsize="157,72" path="m28,33c41,72,118,46,140,45c157,20,127,31,108,25c61,27,0,0,20,41c29,58,28,47,28,57e" fillcolor="white" stroked="t" o:allowincell="f" style="position:absolute;left:705;top:10200;width:236;height:103;flip:x;mso-wrap-style:none;v-text-anchor:middle;rotation:344">
                                  <v:fill o:detectmouseclick="t" type="solid" color2="black"/>
                                  <v:stroke color="black" weight="9360" joinstyle="round" endcap="flat"/>
                                  <w10:wrap type="none"/>
                                </v:shape>
                              </v:group>
                            </v:group>
                          </v:group>
                          <v:line id="shape_0" from="3060,10741" to="3060,11219" stroked="t" o:allowincell="f" style="position:absolute">
                            <v:stroke color="silver" weight="57240" joinstyle="miter" endcap="flat"/>
                            <v:fill o:detectmouseclick="t" on="false"/>
                            <w10:wrap type="none"/>
                          </v:line>
                          <v:oval id="shape_0" fillcolor="#b2b2b2" stroked="t" o:allowincell="f" style="position:absolute;left:2717;top:10236;width:683;height:637;mso-wrap-style:none;v-text-anchor:middle">
                            <v:fill o:detectmouseclick="t" type="solid" color2="#4d4d4d"/>
                            <v:stroke color="black" weight="3240" joinstyle="miter" endcap="flat"/>
                            <w10:wrap type="none"/>
                          </v:oval>
                          <v:group id="shape_0" style="position:absolute;left:2809;top:10339;width:475;height:374">
                            <v:line id="shape_0" from="2999,10627" to="3020,10656" stroked="t" o:allowincell="f" style="position:absolute;flip:x">
                              <v:stroke color="white" weight="12600" joinstyle="miter" endcap="flat"/>
                              <v:fill o:detectmouseclick="t" on="false"/>
                              <w10:wrap type="none"/>
                            </v:line>
                            <v:oval id="shape_0" fillcolor="black" stroked="t" o:allowincell="f" style="position:absolute;left:3037;top:10547;width:13;height:19;mso-wrap-style:none;v-text-anchor:middle">
                              <v:fill o:detectmouseclick="t" type="solid" color2="white"/>
                              <v:stroke color="white" weight="12600" joinstyle="miter" endcap="flat"/>
                              <w10:wrap type="none"/>
                            </v:oval>
                            <v:oval id="shape_0" stroked="t" o:allowincell="f" style="position:absolute;left:3003;top:10603;width:189;height:29;mso-wrap-style:none;v-text-anchor:middle;rotation:6">
                              <v:fill o:detectmouseclick="t" on="false"/>
                              <v:stroke color="white" weight="12600" joinstyle="miter" endcap="flat"/>
                              <w10:wrap type="none"/>
                            </v:oval>
                            <v:line id="shape_0" from="3004,10652" to="3005,10668" stroked="t" o:allowincell="f" style="position:absolute">
                              <v:stroke color="white" weight="12600" joinstyle="miter" endcap="flat"/>
                              <v:fill o:detectmouseclick="t" on="false"/>
                              <w10:wrap type="none"/>
                            </v:line>
                            <v:oval id="shape_0" stroked="t" o:allowincell="f" style="position:absolute;left:2809;top:10523;width:160;height:183;mso-wrap-style:none;v-text-anchor:middle">
                              <v:fill o:detectmouseclick="t" on="false"/>
                              <v:stroke color="white" weight="28440" joinstyle="miter" endcap="flat"/>
                              <w10:wrap type="none"/>
                            </v:oval>
                            <v:group id="shape_0" style="position:absolute;left:2893;top:10339;width:291;height:301">
                              <v:line id="shape_0" from="2893,10431" to="2946,10614" stroked="t" o:allowincell="f" style="position:absolute;flip:x">
                                <v:stroke color="white" weight="12600" joinstyle="miter" endcap="flat"/>
                                <v:fill o:detectmouseclick="t" on="false"/>
                                <w10:wrap type="none"/>
                              </v:line>
                              <v:group id="shape_0" style="position:absolute;left:2920;top:10339;width:264;height:301">
                                <v:line id="shape_0" from="2920,10492" to="3028,10614" stroked="t" o:allowincell="f" style="position:absolute">
                                  <v:stroke color="white" weight="12600" joinstyle="miter" endcap="flat"/>
                                  <v:fill o:detectmouseclick="t" on="false"/>
                                  <w10:wrap type="none"/>
                                </v:line>
                                <v:group id="shape_0" style="position:absolute;left:2920;top:10339;width:264;height:301">
                                  <v:rect id="shape_0" coordsize="10800,10800" path="l0,21600xee" stroked="t" o:allowincell="f" style="position:absolute;left:2946;top:10339;width:26;height:183;flip:x;mso-wrap-style:none;v-text-anchor:middle">
                                    <v:fill o:detectmouseclick="t" on="false"/>
                                    <v:stroke color="white" weight="12600" joinstyle="miter" endcap="flat"/>
                                    <w10:wrap type="none"/>
                                  </v:rect>
                                  <v:line id="shape_0" from="2920,10492" to="3164,10492" stroked="t" o:allowincell="f" style="position:absolute">
                                    <v:stroke color="white" weight="12600" joinstyle="miter" endcap="flat"/>
                                    <v:fill o:detectmouseclick="t" on="false"/>
                                    <w10:wrap type="none"/>
                                  </v:line>
                                  <v:line id="shape_0" from="3001,10492" to="3164,10614" stroked="t" o:allowincell="f" style="position:absolute;flip:x">
                                    <v:stroke color="white" weight="12600" joinstyle="miter" endcap="flat"/>
                                    <v:fill o:detectmouseclick="t" on="false"/>
                                    <w10:wrap type="none"/>
                                  </v:line>
                                  <v:oval id="shape_0" stroked="t" o:allowincell="f" style="position:absolute;left:2999;top:10583;width:49;height:56;mso-wrap-style:none;v-text-anchor:middle">
                                    <v:imagedata r:id="rId187" o:detectmouseclick="t"/>
                                    <v:stroke color="white" weight="12600" joinstyle="miter" endcap="flat"/>
                                    <w10:wrap type="none"/>
                                  </v:oval>
                                  <v:line id="shape_0" from="3165,10462" to="3184,10614" stroked="t" o:allowincell="f" style="position:absolute">
                                    <v:stroke color="white" weight="12600" joinstyle="miter" endcap="flat"/>
                                    <v:fill o:detectmouseclick="t" on="false"/>
                                    <w10:wrap type="none"/>
                                  </v:line>
                                </v:group>
                              </v:group>
                            </v:group>
                            <v:oval id="shape_0" fillcolor="black" stroked="t" o:allowincell="f" style="position:absolute;left:2881;top:10603;width:16;height:19;mso-wrap-style:none;v-text-anchor:middle">
                              <v:fill o:detectmouseclick="t" type="solid" color2="white"/>
                              <v:stroke color="white" weight="12600" joinstyle="miter" endcap="flat"/>
                              <w10:wrap type="none"/>
                            </v:oval>
                            <v:oval id="shape_0" stroked="t" o:allowincell="f" style="position:absolute;left:3123;top:10529;width:160;height:183;mso-wrap-style:none;v-text-anchor:middle">
                              <v:fill o:detectmouseclick="t" on="false"/>
                              <v:stroke color="white" weight="28440" joinstyle="miter" endcap="flat"/>
                              <w10:wrap type="none"/>
                            </v:oval>
                            <v:oval id="shape_0" fillcolor="black" stroked="t" o:allowincell="f" style="position:absolute;left:3186;top:10603;width:16;height:19;mso-wrap-style:none;v-text-anchor:middle">
                              <v:fill o:detectmouseclick="t" type="solid" color2="white"/>
                              <v:stroke color="white" weight="12600" joinstyle="miter" endcap="flat"/>
                              <w10:wrap type="none"/>
                            </v:oval>
                            <v:oval id="shape_0" fillcolor="#996633" stroked="t" o:allowincell="f" style="position:absolute;left:3125;top:10424;width:81;height:29;mso-wrap-style:none;v-text-anchor:middle">
                              <v:fill o:detectmouseclick="t" type="solid" color2="#6699cc"/>
                              <v:stroke color="white" weight="12600" joinstyle="miter" endcap="flat"/>
                              <w10:wrap type="none"/>
                            </v:oval>
                            <v:line id="shape_0" from="3175,10529" to="3189,10601" stroked="t" o:allowincell="f" style="position:absolute">
                              <v:stroke color="white" weight="12600" joinstyle="miter" endcap="flat"/>
                              <v:fill o:detectmouseclick="t" on="false"/>
                              <w10:wrap type="none"/>
                            </v:line>
                          </v:group>
                        </v:group>
                        <v:shape id="shape_0" fillcolor="black" stroked="t" o:allowincell="f" style="position:absolute;left:8473;top:10838;width:113;height:287;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id="shape_0" style="position:absolute;left:7870;top:10800;width:934;height:423">
                          <v:shape id="shape_0" coordsize="615,220" path="m0,34c15,24,27,0,45,4c63,8,61,37,75,49c102,73,135,89,165,109c183,121,191,144,210,154c329,220,487,199,615,199e" fillcolor="white" stroked="t" o:allowincell="f" style="position:absolute;left:7870;top:10885;width:536;height:195;mso-wrap-style:none;v-text-anchor:middle">
                            <v:fill o:detectmouseclick="t" type="solid" color2="black"/>
                            <v:stroke color="black" weight="9360" joinstyle="round" endcap="flat"/>
                            <w10:wrap type="none"/>
                          </v:shape>
                          <v:rect id="shape_0" fillcolor="white" stroked="t" o:allowincell="f" style="position:absolute;left:8333;top:10800;width:470;height:422;mso-wrap-style:none;v-text-anchor:middle">
                            <v:fill o:detectmouseclick="t" type="solid" color2="black"/>
                            <v:stroke color="black" weight="9360" joinstyle="miter" endcap="flat"/>
                            <w10:wrap type="none"/>
                          </v:rect>
                        </v:group>
                        <v:shape id="shape_0" coordsize="57,139" path="m0,139c11,100,24,70,47,37c57,6,56,19,56,0e" stroked="t" o:allowincell="f" style="position:absolute;left:7853;top:10094;width:84;height:224;mso-wrap-style:none;v-text-anchor:middle">
                          <v:fill o:detectmouseclick="t" on="false"/>
                          <v:stroke color="black" weight="9360" joinstyle="round" endcap="flat"/>
                          <w10:wrap type="none"/>
                        </v:shape>
                        <v:oval id="shape_0" stroked="t" o:allowincell="f" style="position:absolute;left:6250;top:10170;width:1734;height:773;mso-wrap-style:none;v-text-anchor:middle">
                          <v:fill o:detectmouseclick="t" on="false"/>
                          <v:stroke color="black" weight="9360" joinstyle="miter" endcap="flat"/>
                          <w10:wrap type="none"/>
                        </v:oval>
                        <v:oval id="shape_0" stroked="t" o:allowincell="f" style="position:absolute;left:6091;top:10219;width:1778;height:660;mso-wrap-style:none;v-text-anchor:middle">
                          <v:fill o:detectmouseclick="t" on="false"/>
                          <v:stroke color="black" weight="9360" joinstyle="miter" endcap="flat"/>
                          <w10:wrap type="none"/>
                        </v:oval>
                        <v:rect id="shape_0" fillcolor="white" stroked="t" o:allowincell="f" style="position:absolute;left:5927;top:9641;width:428;height:438;mso-wrap-style:none;v-text-anchor:middle">
                          <v:fill o:detectmouseclick="t" type="solid" color2="black"/>
                          <v:stroke color="black" weight="9360" joinstyle="miter" endcap="flat"/>
                          <w10:wrap type="none"/>
                        </v:rect>
                        <v:shape id="shape_0" coordsize="87,186" path="m3,0c10,59,0,107,50,139c53,148,53,159,59,167c66,176,87,186,87,186e" stroked="t" o:allowincell="f" style="position:absolute;left:6080;top:10069;width:130;height:299;mso-wrap-style:none;v-text-anchor:middle">
                          <v:fill o:detectmouseclick="t" on="false"/>
                          <v:stroke color="black" weight="9360" joinstyle="round" endcap="flat"/>
                          <w10:wrap type="none"/>
                        </v:shape>
                        <v:shape id="shape_0" fillcolor="black" stroked="t" o:allowincell="f" style="position:absolute;left:3910;top:10665;width:179;height:344;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v:group>
                    <v:group id="shape_0" style="position:absolute;left:710;top:4394;width:7915;height:2742">
                      <v:group id="shape_0" style="position:absolute;left:2550;top:4394;width:3440;height:548">
                        <v:group id="shape_0" style="position:absolute;left:5486;top:4488;width:404;height:378">
                          <v:shape id="shape_0" coordsize="652,559" path="m211,88c142,205,97,338,35,459c21,515,32,477,16,524c13,533,0,559,7,552c75,486,111,378,165,301c207,242,247,180,295,125c320,97,352,77,379,50c385,38,400,0,397,13c385,69,361,134,342,190c335,211,314,248,314,273c314,294,342,197,342,218c342,237,331,255,323,273c307,308,286,342,267,376c262,386,238,404,249,404c260,404,316,320,323,311c332,301,342,274,351,283c361,293,332,334,332,320c332,264,389,221,407,171c410,218,409,265,416,311c418,321,427,273,425,283c408,352,413,329,397,376c394,385,388,414,388,404c388,368,424,292,453,273c481,255,537,218,537,218c540,252,531,289,546,320c552,332,565,302,574,292c584,280,593,268,602,255c608,246,609,227,620,227c630,227,615,246,611,255c557,381,624,217,574,320c570,329,565,358,565,348c565,291,611,243,630,190c652,235,648,213,648,255e" stroked="t" o:allowincell="f" style="position:absolute;left:5486;top:4494;width:277;height:371;mso-wrap-style:none;v-text-anchor:middle">
                            <v:fill o:detectmouseclick="t" on="false"/>
                            <v:stroke color="#b2b2b2" weight="76320" joinstyle="round" endcap="flat"/>
                            <w10:wrap type="none"/>
                          </v:shape>
                          <v:shape id="shape_0" coordsize="652,559" path="m211,88c142,205,97,338,35,459c21,515,32,477,16,524c13,533,0,559,7,552c75,486,111,378,165,301c207,242,247,180,295,125c320,97,352,77,379,50c385,38,400,0,397,13c385,69,361,134,342,190c335,211,314,248,314,273c314,294,342,197,342,218c342,237,331,255,323,273c307,308,286,342,267,376c262,386,238,404,249,404c260,404,316,320,323,311c332,301,342,274,351,283c361,293,332,334,332,320c332,264,389,221,407,171c410,218,409,265,416,311c418,321,427,273,425,283c408,352,413,329,397,376c394,385,388,414,388,404c388,368,424,292,453,273c481,255,537,218,537,218c540,252,531,289,546,320c552,332,565,302,574,292c584,280,593,268,602,255c608,246,609,227,620,227c630,227,615,246,611,255c557,381,624,217,574,320c570,329,565,358,565,348c565,291,611,243,630,190c652,235,648,213,648,255e" stroked="t" o:allowincell="f" style="position:absolute;left:5612;top:4488;width:277;height:371;flip:y;mso-wrap-style:none;v-text-anchor:middle">
                            <v:fill o:detectmouseclick="t" on="false"/>
                            <v:stroke color="#b2b2b2" weight="76320" joinstyle="round" endcap="flat"/>
                            <w10:wrap type="none"/>
                          </v:shape>
                        </v:group>
                        <v:line id="shape_0" from="4738,4932" to="5990,4932" stroked="t" o:allowincell="f" style="position:absolute">
                          <v:stroke color="black" weight="9360" dashstyle="dash" joinstyle="miter" endcap="flat"/>
                          <v:fill o:detectmouseclick="t" on="false"/>
                          <w10:wrap type="none"/>
                        </v:line>
                        <v:oval id="shape_0" fillcolor="white" stroked="t" o:allowincell="f" style="position:absolute;left:3246;top:4394;width:486;height:532;mso-wrap-style:none;v-text-anchor:middle">
                          <v:fill o:detectmouseclick="t" type="solid" color2="black"/>
                          <v:stroke color="black" weight="9360" joinstyle="miter" endcap="flat"/>
                          <w10:wrap type="none"/>
                        </v:oval>
                        <v:line id="shape_0" from="2550,4942" to="3802,4942" stroked="t" o:allowincell="f" style="position:absolute">
                          <v:stroke color="black" weight="9360" dashstyle="dash" joinstyle="miter" endcap="flat"/>
                          <v:fill o:detectmouseclick="t" on="false"/>
                          <w10:wrap type="none"/>
                        </v:line>
                        <v:shape id="shape_0" fillcolor="black" stroked="t" o:allowincell="f" style="position:absolute;left:2760;top:4410;width:279;height:524;mso-wrap-style:none;v-text-anchor:middle" type="_x0000_t136">
                          <v:path textpathok="t"/>
                          <v:textpath on="t" fitshape="t" string="2" style="font-family:&quot;Times New Roman&quot;;font-size:18pt"/>
                          <v:fill o:detectmouseclick="t" type="solid" color2="white"/>
                          <v:stroke color="black" weight="9360" joinstyle="miter" endcap="flat"/>
                          <w10:wrap type="none"/>
                        </v:shape>
                        <v:shape id="shape_0" fillcolor="black" stroked="t" o:allowincell="f" style="position:absolute;left:4925;top:4410;width:279;height:524;mso-wrap-style:none;v-text-anchor:middle" type="_x0000_t136">
                          <v:path textpathok="t"/>
                          <v:textpath on="t" fitshape="t" string="2" style="font-family:&quot;Times New Roman&quot;;font-size:18pt"/>
                          <v:fill o:detectmouseclick="t" type="solid" color2="white"/>
                          <v:stroke color="black" weight="9360" joinstyle="miter" endcap="flat"/>
                          <w10:wrap type="none"/>
                        </v:shape>
                      </v:group>
                      <v:group id="shape_0" style="position:absolute;left:710;top:5265;width:7915;height:1870">
                        <v:line id="shape_0" from="1605,7030" to="4844,7030" stroked="t" o:allowincell="f" style="position:absolute;mso-wrap-style:none;v-text-anchor:middle">
                          <v:fill o:detectmouseclick="t" on="false"/>
                          <v:stroke color="white" weight="9360" joinstyle="miter" endcap="flat"/>
                          <w10:wrap type="none"/>
                        </v:line>
                        <v:group id="shape_0" style="position:absolute;left:710;top:5265;width:3955;height:1734">
                          <v:group id="shape_0" style="position:absolute;left:710;top:5265;width:829;height:1733">
                            <v:group id="shape_0" style="position:absolute;left:792;top:6054;width:323;height:944">
                              <v:shape id="shape_0" coordsize="293,151" path="m270,11c215,2,214,0,126,11c114,12,110,53,102,59c89,68,62,70,46,75c34,79,10,87,10,87c0,116,0,103,6,127c109,124,122,151,170,103c185,104,200,103,214,107c223,110,238,123,238,123c251,122,272,131,278,119c293,92,268,37,246,15e" fillcolor="white" stroked="t" o:allowincell="f" style="position:absolute;left:793;top:6787;width:322;height:210;flip:x;mso-wrap-style:none;v-text-anchor:middle">
                                <v:fill o:detectmouseclick="t" type="solid" color2="black"/>
                                <v:stroke color="black" weight="9360" joinstyle="round" endcap="flat"/>
                                <w10:wrap type="none"/>
                              </v:shape>
                              <v:shape id="shape_0" coordsize="166,474" path="m22,12c0,74,22,0,22,123c22,213,16,304,13,394c16,411,18,427,22,444c24,453,22,466,30,470c38,474,47,464,56,461c76,464,96,474,115,470c132,466,143,395,149,377c154,283,166,183,166,89e" fillcolor="white" stroked="t" o:allowincell="f" style="position:absolute;left:804;top:6054;width:254;height:822;mso-wrap-style:none;v-text-anchor:middle">
                                <v:fill o:detectmouseclick="t" type="solid" color2="black"/>
                                <v:stroke color="black" weight="9360" joinstyle="round" endcap="flat"/>
                                <w10:wrap type="none"/>
                              </v:shape>
                            </v:group>
                            <v:group id="shape_0" style="position:absolute;left:710;top:5637;width:829;height:865">
                              <v:shape id="shape_0" coordsize="109,183" path="m58,0c64,17,65,36,75,51c86,68,109,102,109,102c100,134,95,183,67,178c57,176,56,161,50,153c47,139,49,122,41,110c35,101,0,102,25,102e" fillcolor="white" stroked="t" o:allowincell="f" style="position:absolute;left:1295;top:5805;width:243;height:317;mso-wrap-style:none;v-text-anchor:middle;rotation:336">
                                <v:fill o:detectmouseclick="t" type="solid" color2="black"/>
                                <v:stroke color="black" weight="9360" joinstyle="round" endcap="flat"/>
                                <w10:wrap type="none"/>
                              </v:shape>
                              <v:group id="shape_0" style="position:absolute;left:710;top:5637;width:775;height:865">
                                <v:shape id="shape_0" coordsize="108,110" path="m0,9c11,54,11,95,59,110c67,104,78,101,84,93c108,58,98,0,50,0e" fillcolor="white" stroked="t" o:allowincell="f" style="position:absolute;left:893;top:6312;width:165;height:189;mso-wrap-style:none;v-text-anchor:middle">
                                  <v:fill o:detectmouseclick="t" type="solid" color2="black"/>
                                  <v:stroke color="black" weight="9360" joinstyle="round" endcap="flat"/>
                                  <w10:wrap type="none"/>
                                </v:shape>
                                <v:group id="shape_0" style="position:absolute;left:710;top:5637;width:775;height:739">
                                  <v:shape id="shape_0" coordsize="124,357" path="m8,0c18,27,51,76,51,76c62,112,78,149,110,169c124,229,112,287,101,347c27,329,101,357,59,305c50,294,8,297,0,297e" fillcolor="white" stroked="t" o:allowincell="f" style="position:absolute;left:1069;top:5646;width:415;height:397;mso-wrap-style:none;v-text-anchor:middle">
                                    <v:fill o:detectmouseclick="t" type="solid" color2="black"/>
                                    <v:stroke color="black" weight="9360" joinstyle="round" endcap="flat"/>
                                    <w10:wrap type="none"/>
                                  </v:shape>
                                  <v:shape id="shape_0" coordsize="281,403" path="m254,9c234,73,241,141,263,204c269,270,281,318,271,381c144,376,86,403,0,348c17,294,36,241,51,187c54,161,50,134,59,110c63,100,78,101,85,93c118,53,62,78,119,60c153,37,142,27,169,0e" fillcolor="white" stroked="t" o:allowincell="f" style="position:absolute;left:710;top:5652;width:438;height:662;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771;top:5637;width:288;height:738;mso-wrap-style:none;v-text-anchor:middle">
                                    <v:fill o:detectmouseclick="t" type="solid" color2="black"/>
                                    <v:stroke color="black" weight="9360" joinstyle="round" endcap="flat"/>
                                    <w10:wrap type="none"/>
                                  </v:shape>
                                </v:group>
                              </v:group>
                            </v:group>
                            <v:group id="shape_0" style="position:absolute;left:789;top:5265;width:500;height:414">
                              <v:group id="shape_0" style="position:absolute;left:789;top:5265;width:377;height:414">
                                <v:oval id="shape_0" fillcolor="white" stroked="t" o:allowincell="f" style="position:absolute;left:855;top:5265;width:294;height:413;mso-wrap-style:none;v-text-anchor:middle">
                                  <v:fill o:detectmouseclick="t" type="solid" color2="black"/>
                                  <v:stroke color="black" weight="9360" joinstyle="miter" endcap="flat"/>
                                  <w10:wrap type="none"/>
                                </v:oval>
                                <v:shape id="shape_0" coordsize="168,149" path="m0,15c9,41,23,54,39,77c41,69,38,54,46,54c54,54,50,70,54,77c62,92,66,110,77,123c87,136,109,141,123,146c168,130,151,111,116,100c128,35,129,61,154,100c137,149,131,108,123,84c137,44,120,27,92,0c20,8,51,2,0,15xe" fillcolor="white" stroked="t" o:allowincell="f" style="position:absolute;left:789;top:5347;width:257;height:256;flip:x;mso-wrap-style:none;v-text-anchor:middle">
                                  <v:fill o:detectmouseclick="t" type="solid" color2="black"/>
                                  <v:stroke color="black" weight="9360" joinstyle="miter" endcap="flat"/>
                                  <w10:wrap type="none"/>
                                </v:shape>
                                <v:shape id="shape_0" coordsize="16,24" path="m0,24c5,16,16,0,16,0c16,0,5,16,0,24xe" fillcolor="white" stroked="t" o:allowincell="f" style="position:absolute;left:1059;top:5582;width:23;height:40;flip:x;mso-wrap-style:none;v-text-anchor:middle">
                                  <v:fill o:detectmouseclick="t" type="solid" color2="black"/>
                                  <v:stroke color="black" weight="12600" joinstyle="miter" endcap="flat"/>
                                  <w10:wrap type="none"/>
                                </v:shape>
                                <v:oval id="shape_0" fillcolor="white" stroked="t" o:allowincell="f" style="position:absolute;left:1053;top:5475;width:39;height:21;flip:x;mso-wrap-style:none;v-text-anchor:middle">
                                  <v:fill o:detectmouseclick="t" type="solid" color2="black"/>
                                  <v:stroke color="black" weight="9360" joinstyle="miter" endcap="flat"/>
                                  <w10:wrap type="none"/>
                                </v:oval>
                                <v:shape id="shape_0" coordsize="62,66" path="m22,0c21,12,22,25,18,36c8,66,0,31,10,60c31,58,62,60,62,44c62,40,54,41,50,40c40,11,41,19,22,0xe" fillcolor="white" stroked="t" o:allowincell="f" style="position:absolute;left:1088;top:5519;width:77;height:90;flip:x;mso-wrap-style:none;v-text-anchor:middle">
                                  <v:fill o:detectmouseclick="t" type="solid" color2="black"/>
                                  <v:stroke color="black" weight="9360" joinstyle="round" endcap="flat"/>
                                  <w10:wrap type="none"/>
                                </v:shape>
                              </v:group>
                              <v:shape id="shape_0" coordsize="375,225" path="m166,169c192,152,225,151,254,141c293,154,346,166,370,129c371,122,375,116,374,109c373,102,365,99,362,93c340,54,320,16,274,1c170,5,189,0,126,21c121,29,115,37,110,45c107,49,102,57,102,57c98,100,114,130,70,137c50,150,29,165,6,173c7,188,0,206,10,217c17,225,32,217,42,213c51,209,53,197,62,193c79,186,100,182,118,177c151,155,134,155,182,149c198,144,234,149,234,149e" fillcolor="white" stroked="t" o:allowincell="f" style="position:absolute;left:813;top:5265;width:476;height:287;flip:x;mso-wrap-style:none;v-text-anchor:middle">
                                <v:fill o:detectmouseclick="t" type="solid" color2="black"/>
                                <v:stroke color="black" weight="9360" joinstyle="round" endcap="flat"/>
                                <w10:wrap type="none"/>
                              </v:shape>
                            </v:group>
                          </v:group>
                          <v:rect id="shape_0" fillcolor="silver" stroked="t" o:allowincell="f" style="position:absolute;left:4134;top:5990;width:530;height:633;mso-wrap-style:none;v-text-anchor:middle">
                            <v:fill o:detectmouseclick="t" type="solid" color2="#3f3f3f"/>
                            <v:stroke color="black" weight="9360" joinstyle="miter" endcap="flat"/>
                            <w10:wrap type="none"/>
                          </v:rect>
                          <v:line id="shape_0" from="4392,6620" to="4392,6936" stroked="t" o:allowincell="f" style="position:absolute">
                            <v:stroke color="silver" weight="57240" joinstyle="miter" endcap="flat"/>
                            <v:fill o:detectmouseclick="t" on="false"/>
                            <w10:wrap type="none"/>
                          </v:line>
                          <v:shape id="shape_0" fillcolor="white" stroked="t" o:allowincell="f" style="position:absolute;left:4311;top:6091;width:176;height:422;mso-wrap-style:none;v-text-anchor:middle" type="_x0000_t68">
                            <v:fill o:detectmouseclick="t" type="solid" color2="black"/>
                            <v:stroke color="black" weight="9360" joinstyle="miter" endcap="flat"/>
                            <w10:wrap type="none"/>
                          </v:shape>
                          <v:line id="shape_0" from="2035,6583" to="2035,6961" stroked="t" o:allowincell="f" style="position:absolute">
                            <v:stroke color="silver" weight="57240" joinstyle="miter" endcap="flat"/>
                            <v:fill o:detectmouseclick="t" on="false"/>
                            <w10:wrap type="none"/>
                          </v:line>
                          <v:oval id="shape_0" fillcolor="#eaeaea" stroked="t" o:allowincell="f" style="position:absolute;left:1720;top:5977;width:638;height:673;mso-wrap-style:none;v-text-anchor:middle">
                            <v:fill o:detectmouseclick="t" type="solid" color2="#151515"/>
                            <v:stroke color="#eaeaea" weight="9360" joinstyle="miter" endcap="flat"/>
                            <w10:wrap type="none"/>
                          </v:oval>
                          <v:rect id="shape_0" fillcolor="white" stroked="f" o:allowincell="f" style="position:absolute;left:1845;top:6298;width:398;height:84;mso-wrap-style:none;v-text-anchor:middle">
                            <v:fill o:detectmouseclick="t" type="solid" color2="black"/>
                            <v:stroke color="#3465a4" joinstyle="round" endcap="flat"/>
                            <w10:wrap type="none"/>
                          </v:rect>
                          <v:line id="shape_0" from="2862,6468" to="2862,6947" stroked="t" o:allowincell="f" style="position:absolute">
                            <v:stroke color="silver" weight="76320" joinstyle="miter" endcap="flat"/>
                            <v:fill o:detectmouseclick="t" on="false"/>
                            <w10:wrap type="none"/>
                          </v:line>
                          <v:oval id="shape_0" fillcolor="white" stroked="t" o:allowincell="f" style="position:absolute;left:2548;top:5935;width:601;height:638;mso-wrap-style:none;v-text-anchor:middle">
                            <v:fill o:detectmouseclick="t" type="solid" color2="black"/>
                            <v:stroke color="#eaeaea" weight="76320" joinstyle="miter" endcap="flat"/>
                            <w10:wrap type="none"/>
                          </v:oval>
                          <v:line id="shape_0" from="3662,6620" to="3662,6999" stroked="t" o:allowincell="f" style="position:absolute">
                            <v:stroke color="silver" weight="57240" joinstyle="miter" endcap="flat"/>
                            <v:fill o:detectmouseclick="t" on="false"/>
                            <w10:wrap type="none"/>
                          </v:line>
                          <v:rect id="shape_0" fillcolor="silver" stroked="t" o:allowincell="f" style="position:absolute;left:3408;top:5967;width:486;height:632;mso-wrap-style:none;v-text-anchor:middle">
                            <v:fill o:detectmouseclick="t" type="solid" color2="#3f3f3f"/>
                            <v:stroke color="black" weight="9360" joinstyle="miter" endcap="flat"/>
                            <w10:wrap type="none"/>
                          </v:rect>
                          <v:shape id="shape_0" fillcolor="white" stroked="t" o:allowincell="f" style="position:absolute;left:3550;top:6035;width:236;height:451;mso-wrap-style:none;v-text-anchor:middle" type="_x0000_t136">
                            <v:path textpathok="t"/>
                            <v:textpath on="t" fitshape="t" string="P" style="font-family:&quot;Arial Black&quot;;font-size:12pt"/>
                            <v:fill o:detectmouseclick="t" type="solid" color2="black"/>
                            <v:stroke color="white" weight="9360" joinstyle="miter" endcap="flat"/>
                            <w10:wrap type="none"/>
                          </v:shape>
                        </v:group>
                        <v:group id="shape_0" style="position:absolute;left:5625;top:5412;width:3000;height:1723">
                          <v:oval id="shape_0" fillcolor="white" stroked="t" o:allowincell="f" style="position:absolute;left:5625;top:5830;width:2711;height:1051;mso-wrap-style:none;v-text-anchor:middle">
                            <v:fill o:detectmouseclick="t" type="solid" color2="black"/>
                            <v:stroke color="black" weight="9360" joinstyle="miter" endcap="flat"/>
                            <w10:wrap type="none"/>
                          </v:oval>
                          <v:oval id="shape_0" fillcolor="white" stroked="t" o:allowincell="f" style="position:absolute;left:5816;top:6000;width:1102;height:672;mso-wrap-style:none;v-text-anchor:middle">
                            <v:fill o:detectmouseclick="t" type="solid" color2="black"/>
                            <v:stroke color="black" weight="9360" joinstyle="miter" endcap="flat"/>
                            <w10:wrap type="none"/>
                          </v:oval>
                          <v:rect id="shape_0" fillcolor="white" stroked="t" o:allowincell="f" style="position:absolute;left:5658;top:5412;width:414;height:446;mso-wrap-style:none;v-text-anchor:middle">
                            <v:fill o:detectmouseclick="t" type="solid" color2="black"/>
                            <v:stroke color="black" weight="9360" joinstyle="miter" endcap="flat"/>
                            <w10:wrap type="none"/>
                          </v:rect>
                          <v:shape id="shape_0" coordsize="87,186" path="m3,0c10,59,0,107,50,139c53,148,53,159,59,167c66,176,87,186,87,186e" stroked="t" o:allowincell="f" style="position:absolute;left:5806;top:5847;width:125;height:305;mso-wrap-style:none;v-text-anchor:middle">
                            <v:fill o:detectmouseclick="t" on="false"/>
                            <v:stroke color="black" weight="9360" joinstyle="round" endcap="flat"/>
                            <w10:wrap type="none"/>
                          </v:shape>
                          <v:group id="shape_0" style="position:absolute;left:7089;top:5471;width:1299;height:1217">
                            <v:group id="shape_0" style="position:absolute;left:7089;top:5471;width:1299;height:1217">
                              <v:oval id="shape_0" fillcolor="white" stroked="t" o:allowincell="f" style="position:absolute;left:7089;top:6013;width:1100;height:674;mso-wrap-style:none;v-text-anchor:middle">
                                <v:fill o:detectmouseclick="t" type="solid" color2="black"/>
                                <v:stroke color="black" weight="9360" joinstyle="miter" endcap="flat"/>
                                <w10:wrap type="none"/>
                              </v:oval>
                              <v:rect id="shape_0" fillcolor="white" stroked="t" o:allowincell="f" style="position:absolute;left:7974;top:5471;width:413;height:445;mso-wrap-style:none;v-text-anchor:middle">
                                <v:fill o:detectmouseclick="t" type="solid" color2="black"/>
                                <v:stroke color="black" weight="9360" joinstyle="miter" endcap="flat"/>
                                <w10:wrap type="none"/>
                              </v:rect>
                            </v:group>
                            <v:shape id="shape_0" coordsize="57,139" path="m0,139c11,100,24,70,47,37c57,6,56,19,56,0e" stroked="t" o:allowincell="f" style="position:absolute;left:8024;top:5964;width:81;height:227;mso-wrap-style:none;v-text-anchor:middle">
                              <v:fill o:detectmouseclick="t" on="false"/>
                              <v:stroke color="black" weight="9360" joinstyle="round" endcap="flat"/>
                              <w10:wrap type="none"/>
                            </v:shape>
                          </v:group>
                          <v:rect id="shape_0" fillcolor="white" stroked="t" o:allowincell="f" style="position:absolute;left:8210;top:6688;width:414;height:446;mso-wrap-style:none;v-text-anchor:middle">
                            <v:fill o:detectmouseclick="t" type="solid" color2="black"/>
                            <v:stroke color="black" weight="9360" joinstyle="miter" endcap="flat"/>
                            <w10:wrap type="none"/>
                          </v:rect>
                          <v:shape id="shape_0" coordsize="540,98" path="m0,23c69,0,126,31,195,8c325,17,399,16,510,53c520,68,540,98,540,98e" stroked="t" o:allowincell="f" style="position:absolute;left:7648;top:6805;width:539;height:97;mso-wrap-style:none;v-text-anchor:middle">
                            <v:fill o:detectmouseclick="t" on="false"/>
                            <v:stroke color="black" weight="9360" joinstyle="round" endcap="flat"/>
                            <w10:wrap type="none"/>
                          </v:shape>
                        </v:group>
                        <v:shape id="shape_0" fillcolor="black" stroked="t" o:allowincell="f" style="position:absolute;left:4875;top:6280;width:221;height:426;mso-wrap-style:none;v-text-anchor:middle" type="_x0000_t136">
                          <v:path textpathok="t"/>
                          <v:textpath on="t" fitshape="t" string="4" style="font-family:&quot;Times New Roman&quot;;font-size:18pt"/>
                          <v:fill o:detectmouseclick="t" type="solid" color2="white"/>
                          <v:stroke color="black" weight="9360" joinstyle="miter" endcap="flat"/>
                          <w10:wrap type="none"/>
                        </v:shape>
                      </v:group>
                    </v:group>
                  </v:group>
                  <v:group id="shape_0" style="position:absolute;left:345;top:4115;width:630;height:360">
                    <v:shape id="shape_0" fillcolor="black" stroked="t" o:allowincell="f" style="position:absolute;left:345;top:4115;width:179;height:179;mso-wrap-style:none;v-text-anchor:middle" type="_x0000_t136">
                      <v:path textpathok="t"/>
                      <v:textpath on="t" fitshape="t" string="25" style="font-family:&quot;Times New Roman&quot;;font-size:8pt"/>
                      <v:fill o:detectmouseclick="t" type="solid" color2="white"/>
                      <v:stroke color="black" weight="9360" joinstyle="miter" endcap="flat"/>
                      <w10:wrap type="none"/>
                    </v:shape>
                    <v:shape id="shape_0" fillcolor="#dddddd" stroked="t" o:allowincell="f" style="position:absolute;left:795;top:4115;width:179;height:359;mso-wrap-style:none;v-text-anchor:middle" type="_x0000_t5">
                      <v:fill o:detectmouseclick="t" type="solid" color2="#222222"/>
                      <v:stroke color="black" weight="9360" joinstyle="miter" endcap="flat"/>
                      <w10:wrap type="none"/>
                    </v:shape>
                  </v:group>
                  <v:line id="shape_0" from="165,3515" to="9704,3515" stroked="t" o:allowincell="f" style="position:absolute">
                    <v:stroke color="black" weight="9360" joinstyle="miter" endcap="flat"/>
                    <v:fill o:detectmouseclick="t" on="false"/>
                    <w10:wrap type="none"/>
                  </v:line>
                </v:group>
              </v:group>
            </w:pict>
          </mc:Fallback>
        </mc:AlternateContent>
      </w:r>
    </w:p>
    <w:p>
      <w:pPr>
        <w:pStyle w:val="Normal"/>
        <w:rPr>
          <w:rFonts w:cs="Arial Unicode MS"/>
          <w:vanish/>
          <w:sz w:val="20"/>
          <w:szCs w:val="12"/>
        </w:rPr>
      </w:pPr>
      <w:r>
        <w:rPr>
          <w:rFonts w:cs="Arial Unicode MS"/>
          <w:vanish/>
          <w:sz w:val="20"/>
          <w:szCs w:val="12"/>
        </w:rPr>
      </w:r>
    </w:p>
    <w:p>
      <w:pPr>
        <w:pStyle w:val="Zkladntext3"/>
        <w:rPr>
          <w:rFonts w:cs="Arial Unicode MS"/>
          <w:vanish/>
          <w:sz w:val="20"/>
        </w:rPr>
      </w:pPr>
      <w:r>
        <w:rPr>
          <w:rFonts w:cs="Arial Unicode MS"/>
          <w:vanish/>
          <w:sz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TextBody"/>
        <w:spacing w:before="0" w:after="120"/>
        <w:rPr/>
      </w:pPr>
      <w:r>
        <w:rPr/>
      </w:r>
    </w:p>
    <w:sectPr>
      <w:footerReference w:type="default" r:id="rId188"/>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 w:name="Arial Unicode MS">
    <w:charset w:val="8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i/>
        <w:color w:val="333333"/>
      </w:rPr>
    </w:pPr>
    <w:r>
      <w:rPr>
        <w:i/>
        <w:color w:val="333333"/>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kern w:val="0"/>
    </w:rPr>
  </w:style>
  <w:style w:type="paragraph" w:styleId="Zkladntext2">
    <w:name w:val="Základní text 2"/>
    <w:basedOn w:val="Normal"/>
    <w:qFormat/>
    <w:pPr>
      <w:widowControl/>
      <w:shd w:fill="CCFFFF" w:val="clear"/>
      <w:tabs>
        <w:tab w:val="clear" w:pos="709"/>
        <w:tab w:val="left" w:pos="5085" w:leader="none"/>
      </w:tabs>
      <w:suppressAutoHyphens w:val="false"/>
    </w:pPr>
    <w:rPr>
      <w:rFonts w:eastAsia="Times New Roman"/>
      <w:kern w:val="0"/>
      <w:sz w:val="20"/>
    </w:rPr>
  </w:style>
  <w:style w:type="paragraph" w:styleId="Zkladntext3">
    <w:name w:val="Základní text 3"/>
    <w:basedOn w:val="Normal"/>
    <w:qFormat/>
    <w:pPr>
      <w:widowControl/>
      <w:suppressAutoHyphens w:val="false"/>
      <w:jc w:val="both"/>
    </w:pPr>
    <w:rPr>
      <w:rFonts w:eastAsia="Times New Roma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6.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7.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4.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5.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7.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9.png"/><Relationship Id="rId132" Type="http://schemas.openxmlformats.org/officeDocument/2006/relationships/image" Target="media/image20.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1.png"/><Relationship Id="rId136" Type="http://schemas.openxmlformats.org/officeDocument/2006/relationships/image" Target="media/image21.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1.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23.png"/><Relationship Id="rId144" Type="http://schemas.openxmlformats.org/officeDocument/2006/relationships/image" Target="media/image23.png"/><Relationship Id="rId145" Type="http://schemas.openxmlformats.org/officeDocument/2006/relationships/image" Target="media/image23.png"/><Relationship Id="rId146" Type="http://schemas.openxmlformats.org/officeDocument/2006/relationships/image" Target="media/image23.png"/><Relationship Id="rId147" Type="http://schemas.openxmlformats.org/officeDocument/2006/relationships/image" Target="media/image23.png"/><Relationship Id="rId148" Type="http://schemas.openxmlformats.org/officeDocument/2006/relationships/image" Target="media/image23.png"/><Relationship Id="rId149" Type="http://schemas.openxmlformats.org/officeDocument/2006/relationships/image" Target="media/image23.png"/><Relationship Id="rId150" Type="http://schemas.openxmlformats.org/officeDocument/2006/relationships/image" Target="media/image23.png"/><Relationship Id="rId151" Type="http://schemas.openxmlformats.org/officeDocument/2006/relationships/image" Target="media/image23.png"/><Relationship Id="rId152" Type="http://schemas.openxmlformats.org/officeDocument/2006/relationships/image" Target="media/image22.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3.png"/><Relationship Id="rId156" Type="http://schemas.openxmlformats.org/officeDocument/2006/relationships/image" Target="media/image23.png"/><Relationship Id="rId157" Type="http://schemas.openxmlformats.org/officeDocument/2006/relationships/image" Target="media/image23.png"/><Relationship Id="rId158" Type="http://schemas.openxmlformats.org/officeDocument/2006/relationships/image" Target="media/image23.png"/><Relationship Id="rId159" Type="http://schemas.openxmlformats.org/officeDocument/2006/relationships/image" Target="media/image23.png"/><Relationship Id="rId160" Type="http://schemas.openxmlformats.org/officeDocument/2006/relationships/image" Target="media/image23.png"/><Relationship Id="rId161" Type="http://schemas.openxmlformats.org/officeDocument/2006/relationships/image" Target="media/image23.png"/><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3.png"/><Relationship Id="rId168" Type="http://schemas.openxmlformats.org/officeDocument/2006/relationships/image" Target="media/image23.png"/><Relationship Id="rId169" Type="http://schemas.openxmlformats.org/officeDocument/2006/relationships/image" Target="media/image23.png"/><Relationship Id="rId170" Type="http://schemas.openxmlformats.org/officeDocument/2006/relationships/image" Target="media/image23.png"/><Relationship Id="rId171" Type="http://schemas.openxmlformats.org/officeDocument/2006/relationships/image" Target="media/image23.png"/><Relationship Id="rId172" Type="http://schemas.openxmlformats.org/officeDocument/2006/relationships/image" Target="media/image22.png"/><Relationship Id="rId173" Type="http://schemas.openxmlformats.org/officeDocument/2006/relationships/image" Target="media/image23.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image" Target="media/image23.png"/><Relationship Id="rId178" Type="http://schemas.openxmlformats.org/officeDocument/2006/relationships/image" Target="media/image23.png"/><Relationship Id="rId179" Type="http://schemas.openxmlformats.org/officeDocument/2006/relationships/image" Target="media/image23.png"/><Relationship Id="rId180" Type="http://schemas.openxmlformats.org/officeDocument/2006/relationships/image" Target="media/image23.png"/><Relationship Id="rId181" Type="http://schemas.openxmlformats.org/officeDocument/2006/relationships/image" Target="media/image23.png"/><Relationship Id="rId182" Type="http://schemas.openxmlformats.org/officeDocument/2006/relationships/image" Target="media/image24.png"/><Relationship Id="rId183" Type="http://schemas.openxmlformats.org/officeDocument/2006/relationships/image" Target="media/image24.png"/><Relationship Id="rId184" Type="http://schemas.openxmlformats.org/officeDocument/2006/relationships/image" Target="media/image24.png"/><Relationship Id="rId185" Type="http://schemas.openxmlformats.org/officeDocument/2006/relationships/image" Target="media/image24.png"/><Relationship Id="rId186" Type="http://schemas.openxmlformats.org/officeDocument/2006/relationships/image" Target="media/image24.png"/><Relationship Id="rId187" Type="http://schemas.openxmlformats.org/officeDocument/2006/relationships/image" Target="media/image24.png"/><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Text_Wor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1:00Z</dcterms:created>
  <dc:creator>Marie Janků</dc:creator>
  <dc:description>Dostupné z Metodického portálu www.rvp.cz, ISSN: 1802-4785, financovaného z ESF a státního
rozpočtu ČR. Provozováno Výzkumným ústavem pedagogickým v Praze.</dc:description>
  <cp:keywords/>
  <dc:language>en-US</dc:language>
  <cp:lastModifiedBy>Štěpánka</cp:lastModifiedBy>
  <dcterms:modified xsi:type="dcterms:W3CDTF">2010-02-15T01:42:00Z</dcterms:modified>
  <cp:revision>15</cp:revision>
  <dc:subject/>
  <dc:title>Prvňáci a matematika - počítáme do 5</dc:title>
</cp:coreProperties>
</file>