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ÚKOL:</w:t>
      </w:r>
      <w:r>
        <w:rPr/>
        <w:t xml:space="preserve"> </w:t>
        <w:tab/>
      </w:r>
      <w:r>
        <w:rPr>
          <w:b/>
        </w:rPr>
        <w:t xml:space="preserve">Najdi slova, která se rýmují (např. dub – kuk)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řiřadíš-li k očíslovaným obrázkům správná písmenka, získáš tajen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29"/>
      </w:tblGrid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r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ccffcc" stroked="t" o:allowincell="t" style="position:absolute;margin-left:0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ůž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55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ů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990</wp:posOffset>
                      </wp:positionV>
                      <wp:extent cx="1371600" cy="1257300"/>
                      <wp:effectExtent l="10160" t="889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yš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1pt;margin-top:3.7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y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3180</wp:posOffset>
                      </wp:positionV>
                      <wp:extent cx="1371600" cy="1257300"/>
                      <wp:effectExtent l="10160" t="889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6pt;margin-top:3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4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ožíš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1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žíš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hob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85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h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715</wp:posOffset>
                      </wp:positionV>
                      <wp:extent cx="1371600" cy="1257300"/>
                      <wp:effectExtent l="10160" t="889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ůž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6.5pt;margin-top:-0.4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ůž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e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371600" cy="1257300"/>
                      <wp:effectExtent l="10160" t="8890" r="1079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laj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pt;margin-top:0.5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a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ytič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yt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</wp:posOffset>
                      </wp:positionV>
                      <wp:extent cx="1371600" cy="1257300"/>
                      <wp:effectExtent l="10160" t="8890" r="107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ježíše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1pt;margin-top:0.5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žíš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ša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hů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1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ů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85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445</wp:posOffset>
                      </wp:positionV>
                      <wp:extent cx="1371600" cy="1257300"/>
                      <wp:effectExtent l="10160" t="8890" r="1079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ohož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pt;margin-top:-0.3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ho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1371600" cy="1257300"/>
                      <wp:effectExtent l="10160" t="8890" r="1079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lepič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5pt;margin-top:0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ep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rob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1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onož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no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1371600" cy="1257300"/>
                      <wp:effectExtent l="10160" t="8890" r="1079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es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1pt;margin-top:0.6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tů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ů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371600" cy="1257300"/>
                      <wp:effectExtent l="10160" t="8890" r="1079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r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pt;margin-top:0.25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šiš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0.85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šiš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a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80</wp:posOffset>
                      </wp:positionV>
                      <wp:extent cx="1371600" cy="1257300"/>
                      <wp:effectExtent l="10160" t="8890" r="1079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62720 h 712800"/>
                                  <a:gd name="textAreaBottom" fmla="*/ 5500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raj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.6pt;margin-top:0.4pt;width:107.95pt;height:98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aj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Ý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Tajenk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98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Které schéma je spojeno s tajenkou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</w:tblGrid>
      <w:tr>
        <w:trPr>
          <w:trHeight w:val="2994" w:hRule="atLeast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92735</wp:posOffset>
                      </wp:positionV>
                      <wp:extent cx="1717040" cy="1256030"/>
                      <wp:effectExtent l="5080" t="7620" r="571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abab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#ffffcc" stroked="t" o:allowincell="t" style="position:absolute;margin-left:-18pt;margin-top:23.0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abab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291465</wp:posOffset>
                      </wp:positionV>
                      <wp:extent cx="1717040" cy="1256030"/>
                      <wp:effectExtent l="5080" t="7620" r="571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abba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21.05pt;margin-top:22.9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abba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92100</wp:posOffset>
                      </wp:positionV>
                      <wp:extent cx="1717040" cy="1257300"/>
                      <wp:effectExtent l="5080" t="7620" r="571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748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800"/>
                                  <a:gd name="textAreaBottom" fmla="*/ 71316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abc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87.05pt;margin-top:23pt;width:135.15pt;height:98.9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ab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291465</wp:posOffset>
                      </wp:positionV>
                      <wp:extent cx="1717040" cy="1256030"/>
                      <wp:effectExtent l="5080" t="7620" r="571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7200" cy="1256040"/>
                              </a:xfrm>
                              <a:custGeom>
                                <a:avLst/>
                                <a:gdLst>
                                  <a:gd name="textAreaLeft" fmla="*/ 243360 w 973440"/>
                                  <a:gd name="textAreaRight" fmla="*/ 730080 w 973440"/>
                                  <a:gd name="textAreaTop" fmla="*/ 88920 h 712080"/>
                                  <a:gd name="textAreaBottom" fmla="*/ 71244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aabb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17.95pt;margin-top:22.95pt;width:135.15pt;height:98.85pt;mso-wrap-style:square;v-text-anchor:top;rotation:270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aabb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terá ukázka odpovídá vybranému schématu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56"/>
      </w:tblGrid>
      <w:tr>
        <w:trPr>
          <w:trHeight w:val="2438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c, tato pěna, cudný rým,</w:t>
              <w:br/>
              <w:t>jen, abych vytkl hlavní body,</w:t>
              <w:br/>
              <w:t>tak mizí střemhlav na dně vody</w:t>
              <w:br/>
              <w:t>houf sirén, jenž si ztropil šprým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b/>
                  <w:i/>
                  <w:color w:val="008080"/>
                  <w:u w:val="none"/>
                </w:rPr>
                <w:t>Stéphane Mallarmé</w:t>
              </w:r>
            </w:hyperlink>
            <w:r>
              <w:rPr>
                <w:i/>
                <w:color w:val="00800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i/>
                <w:color w:val="000000"/>
              </w:rPr>
              <w:t>přeložil</w:t>
            </w:r>
            <w:r>
              <w:rPr>
                <w:i/>
                <w:color w:val="00800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8080"/>
                  <w:u w:val="none"/>
                </w:rPr>
                <w:t>Vítězslav Nezval</w:t>
              </w:r>
            </w:hyperlink>
            <w:r>
              <w:rPr/>
              <w:t>)</w:t>
            </w:r>
          </w:p>
        </w:tc>
        <w:tc>
          <w:tcPr>
            <w:tcW w:w="4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/>
            </w:pPr>
            <w:r>
              <w:rPr>
                <w:b/>
                <w:iCs/>
              </w:rPr>
              <w:t>Velké, širé, rodné lány,</w:t>
              <w:br/>
              <w:t>jak jste krásny na vše strany,</w:t>
              <w:br/>
              <w:t>od souvratě ku souvrati</w:t>
              <w:br/>
              <w:t>jak vás dnes to slunko zlatí!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  <w:b/>
                  <w:i/>
                  <w:color w:val="008080"/>
                  <w:u w:val="none"/>
                </w:rPr>
                <w:t>J. V. Sládek</w:t>
              </w:r>
            </w:hyperlink>
            <w:r>
              <w:rPr>
                <w:i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i/>
                <w:iCs/>
              </w:rPr>
              <w:t>Velké, širé, rodné lány</w:t>
            </w:r>
            <w:r>
              <w:rPr/>
              <w:t>)</w:t>
            </w:r>
          </w:p>
        </w:tc>
      </w:tr>
      <w:tr>
        <w:trPr>
          <w:trHeight w:val="2528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lnweb"/>
              <w:shd w:fill="F9FCFF" w:val="clear"/>
              <w:spacing w:before="0" w:after="280"/>
              <w:jc w:val="center"/>
              <w:rPr/>
            </w:pPr>
            <w:r>
              <w:rPr>
                <w:b/>
                <w:iCs/>
              </w:rPr>
              <w:t>Co mělo přijít, stalo se jen zpola.</w:t>
              <w:br/>
              <w:t>Létat mne ve snu ptáci učili, –</w:t>
              <w:br/>
              <w:t>padat už ne: hle, Ikarova škola.</w:t>
              <w:br/>
              <w:t>Banální výhry. Krásné omyly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hyperlink r:id="rId5">
              <w:r>
                <w:rPr>
                  <w:rStyle w:val="InternetLink"/>
                  <w:b/>
                  <w:i/>
                  <w:color w:val="008080"/>
                  <w:u w:val="none"/>
                </w:rPr>
                <w:t>Jiří Žáček</w:t>
              </w:r>
            </w:hyperlink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Mezi řečí</w:t>
            </w:r>
            <w:r>
              <w:rPr>
                <w:i/>
              </w:rPr>
              <w:t>)</w:t>
            </w:r>
          </w:p>
        </w:tc>
        <w:tc>
          <w:tcPr>
            <w:tcW w:w="4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Uprostřed všeho</w:t>
              <w:br/>
              <w:t>milovati více</w:t>
              <w:br/>
              <w:t>korouhve chudých</w:t>
              <w:br/>
              <w:t>zázrak křtitelnice…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  <w:color w:val="008080"/>
              </w:rPr>
              <w:t xml:space="preserve">J. </w:t>
            </w:r>
            <w:r>
              <w:rPr>
                <w:b/>
                <w:bCs/>
                <w:i/>
                <w:color w:val="008080"/>
                <w:shd w:fill="FFFFFF" w:val="clear"/>
              </w:rPr>
              <w:t>Seifert</w:t>
            </w:r>
            <w:r>
              <w:rPr>
                <w:b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color w:val="000000"/>
                <w:shd w:fill="FFFFFF" w:val="clear"/>
              </w:rPr>
              <w:t>Ruce</w:t>
            </w:r>
            <w:r>
              <w:rPr>
                <w:i/>
              </w:rPr>
              <w:t xml:space="preserve"> Venušiny</w:t>
            </w:r>
            <w:r>
              <w:rPr/>
              <w:t xml:space="preserve"> – </w:t>
            </w:r>
            <w:r>
              <w:rPr>
                <w:i/>
                <w:iCs/>
              </w:rPr>
              <w:t>Chrlič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řaď zbývající schémata k ostatním ukázkám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oje ukázek:</w:t>
      </w:r>
    </w:p>
    <w:p>
      <w:pPr>
        <w:pStyle w:val="Normal"/>
        <w:rPr>
          <w:rFonts w:ascii="Arial" w:hAnsi="Arial" w:cs="Arial"/>
          <w:color w:val="000080"/>
        </w:rPr>
      </w:pPr>
      <w:hyperlink r:id="rId6">
        <w:r>
          <w:rPr>
            <w:rStyle w:val="InternetLink"/>
            <w:rFonts w:cs="Arial" w:ascii="Arial" w:hAnsi="Arial"/>
            <w:color w:val="000080"/>
          </w:rPr>
          <w:t>http://cs.wikipedia.org/wiki/R%C3%BDm</w:t>
        </w:r>
      </w:hyperlink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http://cs.wikipedia.org/wiki/Jaroslav_Seifert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i/>
        <w:i/>
        <w:color w:val="333333"/>
      </w:rPr>
    </w:pPr>
    <w:r>
      <w:rPr>
        <w:i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omic Sans MS" w:hAnsi="Comic Sans MS" w:cs="Comic Sans MS"/>
        <w:i/>
        <w:i/>
        <w:color w:val="333333"/>
      </w:rPr>
    </w:pPr>
    <w:r>
      <w:rPr>
        <w:rFonts w:cs="Comic Sans MS" w:ascii="Comic Sans MS" w:hAnsi="Comic Sans MS"/>
        <w:i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&#233;phane_Mallarm&#233;" TargetMode="External"/><Relationship Id="rId3" Type="http://schemas.openxmlformats.org/officeDocument/2006/relationships/hyperlink" Target="http://cs.wikipedia.org/wiki/V&#237;t&#283;zslav_Nezval" TargetMode="External"/><Relationship Id="rId4" Type="http://schemas.openxmlformats.org/officeDocument/2006/relationships/hyperlink" Target="http://cs.wikipedia.org/wiki/Josef_V&#225;clav_Sl&#225;dek" TargetMode="External"/><Relationship Id="rId5" Type="http://schemas.openxmlformats.org/officeDocument/2006/relationships/hyperlink" Target="http://cs.wikipedia.org/wiki/Ji&#345;&#237;_&#381;&#225;&#269;ek" TargetMode="External"/><Relationship Id="rId6" Type="http://schemas.openxmlformats.org/officeDocument/2006/relationships/hyperlink" Target="http://cs.wikipedia.org/wiki/R&#253;m" TargetMode="External"/><Relationship Id="rId7" Type="http://schemas.openxmlformats.org/officeDocument/2006/relationships/hyperlink" Target="http://cs.wikipedia.org/wiki/Jaroslav_Seifer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4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1-08T09:15:00Z</dcterms:modified>
  <cp:revision>3</cp:revision>
  <dc:subject/>
  <dc:title>Rýmujeme, luštíme, tím se snadno učíme</dc:title>
</cp:coreProperties>
</file>