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Zeměpisná olympiáda 2008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ategorie B – okresní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ázev a adresa školy: 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kres: 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méno a příjmení:  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řída:                                         Datum: 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ktická část (45 minut)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ůcky: psací potřeby (+ fixy), pravítko, kalkulačka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>Práce s turistickou mapou</w:t>
      </w:r>
    </w:p>
    <w:p>
      <w:pPr>
        <w:pStyle w:val="TextBody"/>
        <w:ind w:firstLine="708"/>
        <w:rPr/>
      </w:pPr>
      <w:r>
        <w:rPr>
          <w:rFonts w:cs="Calibri" w:ascii="Verdana" w:hAnsi="Verdana"/>
          <w:sz w:val="20"/>
          <w:szCs w:val="20"/>
        </w:rPr>
        <w:t>Jirka byl v létě na prázdninách u svého strýce Václava v  Závisti nacházející se v Českém lese. Aby mohl poznávat okolí, dostal černobílou kopii části turistické mapy (viz obrázek), která navíc ani neměla číselné měřítko. Naštěstí si informace o turistických mapách pamatoval ze školy. Pomůžeš mu s jejich oživováním?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60490" cy="3903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droj: </w:t>
      </w:r>
      <w:r>
        <w:rPr>
          <w:rFonts w:cs="Verdana" w:ascii="Verdana" w:hAnsi="Verdana"/>
          <w:i/>
          <w:sz w:val="20"/>
          <w:szCs w:val="20"/>
        </w:rPr>
        <w:t>GeoBáze Prohlížeč Standard</w:t>
      </w:r>
      <w:r>
        <w:rPr>
          <w:rFonts w:cs="Verdana" w:ascii="Verdana" w:hAnsi="Verdana"/>
          <w:sz w:val="20"/>
          <w:szCs w:val="20"/>
        </w:rPr>
        <w:t xml:space="preserve">, 2000. Geodézie ČS, a.s.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lň správnou odpově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jakém měřítku jsou znázorňovány nejpoužívanější turistické mapy?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u barvou jsou v běžné turistické mapě znázorněny vrstevnice?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ý je rozestup mezi základními vrstevnicemi u uvedeného výřezu turistické mapy? 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Jakou barvou je v mapách znázorněna mapová značka pro místo s rozhledem?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jakou světovou stranou je zpravidla ztotožněn horní okraj mapy (i turistické)?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uštíme se měřením vzdáleností na turistických mapách velkých nepřesností?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ind w:left="108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istické mapy patří mezi mapy obecně-geografické, topografické nebo tematické?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ind w:left="1080" w:hanging="0"/>
        <w:rPr/>
      </w:pPr>
      <w:r>
        <w:rPr>
          <w:rFonts w:cs="Verdana" w:ascii="Verdana" w:hAnsi="Verdana"/>
          <w:sz w:val="20"/>
          <w:szCs w:val="20"/>
        </w:rPr>
        <w:t>________________________</w:t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14 b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eď 5 věcí, které musí být součástí každé správné mapy (i turistické).</w:t>
      </w:r>
    </w:p>
    <w:p>
      <w:pPr>
        <w:pStyle w:val="ListParagraph"/>
        <w:spacing w:lineRule="auto" w:line="24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ListParagraph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5 b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 4 barvy se nejčastěji používají pro značení a znázorňování turistických tras do mapy?</w:t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ListParagraph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4 b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hadni hodnoty azimutů, podle kterých se Jirka dostane přímým směrem z obce Závist do následujících míst: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Liščí domky  ___________________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edřichov    ___________________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Šibanov       ___________________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/>
      </w:pPr>
      <w:r>
        <w:rPr/>
        <w:t xml:space="preserve">d) Pivoň                </w:t>
      </w:r>
      <w:r>
        <w:rPr>
          <w:rFonts w:cs="Verdana" w:ascii="Verdana" w:hAnsi="Verdana"/>
          <w:sz w:val="20"/>
          <w:szCs w:val="20"/>
        </w:rPr>
        <w:t>___________________</w:t>
      </w:r>
      <w:r>
        <w:rPr/>
        <w:tab/>
        <w:tab/>
        <w:tab/>
        <w:tab/>
        <w:tab/>
        <w:tab/>
        <w:tab/>
        <w:tab/>
      </w:r>
      <w:r>
        <w:rPr>
          <w:b/>
          <w:bCs/>
          <w:bdr w:val="single" w:sz="4" w:space="0" w:color="000000"/>
        </w:rPr>
        <w:t>8 b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kladě grafického měřítka v levém horním rohu výřezu turistické mapy zjisti: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kutečnou přímou vzdálenost mezi Závistí a Liščími domky _______________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kutečnou přímou vzdálenost mezi Závistí a Bedřichovem  _______________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kutečnou přímou vzdálenost mezi Závistí a Pivoní               _______________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výřezu turistické mapy Jirka zjistil následující informace. Zjisti je také.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ázev vrcholu s nejvyšší hodnotou nadmořské výšky __________________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očet církevních staveb    __________________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turisticky nejatraktivnější místo   __________________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očet míst s možností koupání    __________________</w:t>
      </w:r>
    </w:p>
    <w:p>
      <w:pPr>
        <w:pStyle w:val="ListParagraph"/>
        <w:tabs>
          <w:tab w:val="clear" w:pos="708"/>
          <w:tab w:val="left" w:pos="171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název míst, kde se nachází restaurace    __________________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5 b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s se zjistit, jak velké území (v kilometrech čtverečních) znázorňuje výřez z turistické mapy, který Jirka od svého strýce obdržel.</w:t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4 b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u výšku musí Jirka překonat při cestě ze Závisti na nejvyšší bod znázorňované oblasti?</w:t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</w:r>
    </w:p>
    <w:p>
      <w:pPr>
        <w:pStyle w:val="ListParagraph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2 b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kladě předchozích úkolů, otázek a zkušeností vyber, jaký ráz má povrch znázorňované krajiny, ve které Jirka trávil prázdniny: pahorkatina – vrchovina – hornatina.</w:t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</w:r>
    </w:p>
    <w:p>
      <w:pPr>
        <w:pStyle w:val="ListParagraph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2 b.</w:t>
      </w:r>
    </w:p>
    <w:p>
      <w:pPr>
        <w:pStyle w:val="ListParagraph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 w:before="0" w:after="200"/>
        <w:jc w:val="right"/>
        <w:rPr>
          <w:rFonts w:ascii="Verdana" w:hAnsi="Verdana" w:cs="Verdana"/>
          <w:b/>
          <w:b/>
          <w:bCs/>
          <w:sz w:val="20"/>
          <w:szCs w:val="20"/>
          <w:bdr w:val="doub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double" w:sz="4" w:space="0" w:color="000000"/>
        </w:rPr>
        <w:t>MAXIMÁLNĚ DOSAŽENO 50 b.</w:t>
      </w:r>
    </w:p>
    <w:sectPr>
      <w:footerReference w:type="default" r:id="rId6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627761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- 3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993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720" y="-993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15pt;width:494.3pt;height:15pt" coordorigin="1010,1634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35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- 3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70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;top:70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Verdana" w:ascii="Verdana" w:hAnsi="Verdana"/>
        <w:i/>
        <w:sz w:val="18"/>
        <w:szCs w:val="18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0:00Z</dcterms:created>
  <dc:creator>Pavel Červený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1-21T11:39:00Z</dcterms:modified>
  <cp:revision>7</cp:revision>
  <dc:subject/>
  <dc:title>Zeměpisná olympiáda 2008 - okresní kolo - kategorie B</dc:title>
</cp:coreProperties>
</file>