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420" y="0"/>
                <wp:lineTo x="-420" y="21342"/>
                <wp:lineTo x="21607" y="21342"/>
                <wp:lineTo x="21607" y="0"/>
                <wp:lineTo x="-4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260" y="0"/>
                <wp:lineTo x="-260" y="21091"/>
                <wp:lineTo x="21600" y="21091"/>
                <wp:lineTo x="21600" y="0"/>
                <wp:lineTo x="-26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470" y="0"/>
                <wp:lineTo x="-470" y="21102"/>
                <wp:lineTo x="21834" y="21102"/>
                <wp:lineTo x="21834" y="0"/>
                <wp:lineTo x="-470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0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tegorie D – krajské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zev a adresa školy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raj: 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méno a příjmení: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Datum: …………………………….………………………….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éma: </w:t>
      </w:r>
      <w:r>
        <w:rPr>
          <w:b/>
          <w:sz w:val="24"/>
          <w:szCs w:val="24"/>
        </w:rPr>
        <w:t>Udržitelný rozvoj cestovního ruchu na ostrově Tenerife</w:t>
      </w:r>
    </w:p>
    <w:p>
      <w:pPr>
        <w:pStyle w:val="Normal"/>
        <w:jc w:val="both"/>
        <w:rPr/>
      </w:pPr>
      <w:r>
        <w:rPr>
          <w:sz w:val="24"/>
          <w:szCs w:val="24"/>
        </w:rPr>
        <w:t>Cíl: Analyzovat cestovní ruch na ostrově Tenerife a posoudit s ohledem na jeho udržitelný rozvoj</w:t>
      </w:r>
    </w:p>
    <w:p>
      <w:pPr>
        <w:pStyle w:val="Normal"/>
        <w:jc w:val="both"/>
        <w:rPr/>
      </w:pPr>
      <w:r>
        <w:rPr>
          <w:sz w:val="24"/>
          <w:szCs w:val="24"/>
        </w:rPr>
        <w:t>Zpracujte analýzu cestovního ruchu na ostrově Tenerife jako dílčí podklad pro regionální studii udržitelného rozvoje. Ke zpracování využijte kromě dále uvedených informací další doporučené pomůcky (atlas, kalkulačk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amte se s tabulkou základních údajů o Kanárských ostrovech (Tab. 1). Ve sloupci hustoty zalidnění dopočítejte chybějící hodnoty pro Kanárské ostrovy a ostrov Tenerife. Poslední sloupec zatím nedoplňujte, týká se až úkolu 4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2 b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Tab. 1: Základní charakteristiky Kanárských ostrovů (data za rok 2007)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80"/>
        <w:gridCol w:w="1080"/>
        <w:gridCol w:w="1080"/>
        <w:gridCol w:w="1260"/>
        <w:gridCol w:w="900"/>
        <w:gridCol w:w="1080"/>
        <w:gridCol w:w="1148"/>
      </w:tblGrid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sz w:val="24"/>
                <w:szCs w:val="24"/>
              </w:rPr>
              <w:t>Rozloha (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vyšší</w:t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</w:t>
            </w:r>
          </w:p>
          <w:p>
            <w:pPr>
              <w:pStyle w:val="Bezmezer"/>
              <w:jc w:val="center"/>
              <w:rPr/>
            </w:pPr>
            <w:r>
              <w:rPr>
                <w:sz w:val="24"/>
                <w:szCs w:val="24"/>
              </w:rPr>
              <w:t>(m n. 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byvatel (tisí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tota zalidnění obyv./k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lůžek (tisí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 turistů (tisíce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</w:t>
            </w:r>
          </w:p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tace rezidentů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árské ostr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zar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rteven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 6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 Can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r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 Gom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 Pa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 Hie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Zdroj: Instituto Canario de Estadística (ISTA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ňte text charakterizující ostrov Tenerife: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Ostrov Tenerife je podle rozlohy </w:t>
      </w:r>
      <w:r>
        <w:rPr>
          <w:sz w:val="24"/>
          <w:szCs w:val="24"/>
        </w:rPr>
        <w:t>……………………………</w:t>
      </w:r>
      <w:r>
        <w:rPr>
          <w:i/>
          <w:sz w:val="24"/>
          <w:szCs w:val="24"/>
        </w:rPr>
        <w:t xml:space="preserve"> z Kanárských ostrovů. Na Tenerife také žije </w:t>
      </w:r>
      <w:r>
        <w:rPr>
          <w:sz w:val="24"/>
          <w:szCs w:val="24"/>
        </w:rPr>
        <w:t>……………………………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byvatel ze všech ostrovů. Hustota zalidnění je ovšem na ostrově </w:t>
      </w:r>
      <w:r>
        <w:rPr>
          <w:sz w:val="24"/>
          <w:szCs w:val="24"/>
        </w:rPr>
        <w:t>……………………………….........</w:t>
      </w:r>
      <w:r>
        <w:rPr>
          <w:i/>
          <w:sz w:val="24"/>
          <w:szCs w:val="24"/>
        </w:rPr>
        <w:t xml:space="preserve"> vyšší než na Tenerife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strov leží v oceánickém prostředí na rozhraní.............…</w:t>
      </w:r>
      <w:r>
        <w:rPr>
          <w:sz w:val="24"/>
          <w:szCs w:val="24"/>
        </w:rPr>
        <w:t xml:space="preserve">………………………………………………………......... </w:t>
      </w:r>
      <w:r>
        <w:rPr>
          <w:i/>
          <w:sz w:val="24"/>
          <w:szCs w:val="24"/>
        </w:rPr>
        <w:t>klimatického pásu. Charakteristický je celoročně vyrovnaný režim teplot. Vlivem působení orografického efektu na pasátové proudění vzduchu se úhrn srážek zvyšuje na .......</w:t>
      </w:r>
      <w:r>
        <w:rPr>
          <w:sz w:val="24"/>
          <w:szCs w:val="24"/>
        </w:rPr>
        <w:t>……………………………</w:t>
      </w:r>
      <w:r>
        <w:rPr>
          <w:i/>
          <w:sz w:val="24"/>
          <w:szCs w:val="24"/>
        </w:rPr>
        <w:t xml:space="preserve"> svazích v nadmořských výškách kolem 1 500 m n. m. až na 1 000 mm ročně. Nejvyšší část ostrova přesahuje svojí výškou horní hranici pasátové oblačnosti, takže má stejně jako pobřeží </w:t>
      </w:r>
      <w:r>
        <w:rPr>
          <w:sz w:val="24"/>
          <w:szCs w:val="24"/>
        </w:rPr>
        <w:t>……………………………</w:t>
      </w:r>
      <w:r>
        <w:rPr>
          <w:i/>
          <w:sz w:val="24"/>
          <w:szCs w:val="24"/>
        </w:rPr>
        <w:t xml:space="preserve"> srážek. Uvedená diferenciace srážek podle nadmořské výšky a návětrnosti svahů vytváří podmínky pro </w:t>
      </w:r>
      <w:r>
        <w:rPr>
          <w:sz w:val="24"/>
          <w:szCs w:val="24"/>
        </w:rPr>
        <w:t>…………………………………………………………...</w:t>
      </w:r>
      <w:r>
        <w:rPr>
          <w:i/>
          <w:sz w:val="24"/>
          <w:szCs w:val="24"/>
        </w:rPr>
        <w:t xml:space="preserve"> vegetace. Pico de Teide je nejen nejvyšším vrcholem ostrova a celého souostroví, ale také nejvyšším bodem na území </w:t>
      </w:r>
      <w:r>
        <w:rPr>
          <w:sz w:val="24"/>
          <w:szCs w:val="24"/>
        </w:rPr>
        <w:t>…………………………….............</w:t>
      </w:r>
      <w:r>
        <w:rPr>
          <w:i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bdr w:val="single" w:sz="4" w:space="0" w:color="000000"/>
        </w:rPr>
        <w:t>4 b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543300" cy="2767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397"/>
        <w:rPr/>
      </w:pPr>
      <w:r>
        <w:rPr>
          <w:sz w:val="24"/>
          <w:szCs w:val="24"/>
        </w:rPr>
        <w:t xml:space="preserve">Zdroj: vlastní zpracování podle </w:t>
      </w:r>
      <w:r>
        <w:rPr/>
        <w:t xml:space="preserve">Araňa, V. aj. 2000. Zonation of the main volcanic hazards (lava flows and ash fall) in Tenerife, Canary Islands. A propsal for a surveillance network. Journal of Volcanology and Geothermal Research 103, s. 377–391 a Kopp, J. aj. 2006. </w:t>
      </w:r>
      <w:r>
        <w:rPr>
          <w:i/>
        </w:rPr>
        <w:t>Geografie ostrovů</w:t>
      </w:r>
      <w:r>
        <w:rPr/>
        <w:t xml:space="preserve">. Plzeň : Vydavatelství ZČU v Plzni, 196 s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Mapka znázorňuje diferenciaci přírodního rizika, které ohrožuje cestovní ruch na ostrově Tenerife (1 největší riziko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veďte, o jaké riziko se jedná: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Uveďte příklad, jak znázorněný faktor může pozitivně ovlivňovat cestovní ruch na ostrově:</w:t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bdr w:val="single" w:sz="4" w:space="0" w:color="000000"/>
        </w:rPr>
        <w:t>2 b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základní ukazatele dopadů cestovního ruchu na životní prostředí patří tzv. index iritace rezidentů, definovaný jako poměr počtu lůžek v dané lokalitě k počtu místních obyvatel, násobený stem. Vypočtěte a doplňte do tabulky 1 hodnotu tohoto indexu jako průměr pro celé Kanárské ostrovy a pro ostrov Tenerife. </w:t>
      </w:r>
    </w:p>
    <w:p>
      <w:pPr>
        <w:pStyle w:val="Normal"/>
        <w:ind w:left="360" w:hanging="0"/>
        <w:jc w:val="both"/>
        <w:rPr/>
      </w:pPr>
      <w:r>
        <w:rPr/>
        <w:t>Na základě výsledků rozhodněte o platnosti tvrzení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en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/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vyšší hodnotu indexu iritace rezidentů má ostrov Lanzarote, protože má nejnižší hustotu zalidnění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Hodnota indexu iritace rezidentů je na Tenerife nižší, než je průměr pro celé souostroví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hledem k indexu iritace rezidentů je na Tenerife zátěž místních obyvatel cestovním ruchem nižší než na ostrově La Plama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se na ostrově Tenerife zvýší počet obyvatel o 1 tisíc a počet lůžek také o 1 tisíc, index iritace rezidentů se nezmění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ečná zátěž místních obyvatel je závislá nejen na počtu lůžek v ubytovacích kapacitách, ale také na jejich obsazenosti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7 b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árské ostrovy jsou označované jako „ostrovy věčného jara“. V grafu 1 jsou znázorněny tři měsíční charakteristiky. Přiřaďte k charakteristikám písmena z legendy grafu 1: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2"/>
        <w:gridCol w:w="638"/>
        <w:gridCol w:w="3060"/>
        <w:gridCol w:w="540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zahraničních návštěvní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ůměrný denní počet 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 slunečního svi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ůměrná teplota 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a základě grafu vysvětlete označení „ostrovy věčného jara“ z hlediska cestovního ruch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222365" cy="3868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bdr w:val="single" w:sz="4" w:space="0" w:color="000000"/>
        </w:rPr>
        <w:t>5 b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tabulce 2 je zachycen vývoj počtů zahraničních turistů přijíždějících na ostrov Tenerif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Doplňte v tabulce české překlady názvů států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Vysvětlete, proč nesouhlasí údaj v prvním sloupci tabulky 2 za rok 2007 s informací pro ostrov Tenerife v tabulce 1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) Dokončete graf 2, znázorňující vývoj celkového počtu zahraničních turistů v období 1993–2008. 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d) Popište a vysvětlete (aspoň dvě možné příčiny) vývoj cestovního ruchu na ostrově po roce 2000:</w:t>
      </w:r>
    </w:p>
    <w:p>
      <w:pPr>
        <w:pStyle w:val="TextBodyIndent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) Doplňte v tabulce 3 chybějící relativní podíly státních příslušností na počtu zahraničních návštěvníků ostrova Tenerife v roce 2008. Na základě výsledků uveďte státní příslušnost návštěvníků, u kterých se v porovnání let 2001 a 2008 zvýšil relativní podíl na celkovém počtu turistů (kromě kategorie ostatních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výšil se u těchto zemí absolutní počet návštěvníků (ANO/NE)? ……………………………</w:t>
      </w:r>
    </w:p>
    <w:p>
      <w:pPr>
        <w:pStyle w:val="TextBody"/>
        <w:rPr/>
      </w:pPr>
      <w:r>
        <w:rPr>
          <w:rFonts w:cs="Calibri" w:ascii="Calibri" w:hAnsi="Calibri"/>
          <w:b/>
        </w:rPr>
        <w:t>Tab. 2: Počty zahraničních turistů na ostrově Tenerife podle státní příslušnosti v období 1993–2008 (v </w:t>
      </w:r>
      <w:r>
        <w:rPr/>
        <w:t>tisících)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63"/>
        <w:gridCol w:w="1227"/>
        <w:gridCol w:w="983"/>
        <w:gridCol w:w="1026"/>
        <w:gridCol w:w="1741"/>
        <w:gridCol w:w="780"/>
        <w:gridCol w:w="1568"/>
      </w:tblGrid>
      <w:tr>
        <w:trPr>
          <w:trHeight w:val="25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MA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G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b/>
                <w:sz w:val="24"/>
                <w:szCs w:val="24"/>
              </w:rPr>
              <w:t>GRAN BRETAÑ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ROS PAISES</w:t>
            </w:r>
          </w:p>
        </w:tc>
      </w:tr>
      <w:tr>
        <w:trPr>
          <w:trHeight w:val="53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státy</w:t>
            </w:r>
          </w:p>
        </w:tc>
      </w:tr>
      <w:tr>
        <w:trPr>
          <w:trHeight w:val="53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Zdroj dat: Instituto Canario de Estadística (ISTA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drawing>
          <wp:inline distT="0" distB="0" distL="0" distR="0">
            <wp:extent cx="6566535" cy="4086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droj: vlastní zpracování 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. 3 Podíly jednotlivých států na počtu zahraničních návštěvníků ostrova Tenerife v roce 2008 v %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378"/>
        <w:gridCol w:w="1430"/>
        <w:gridCol w:w="1210"/>
        <w:gridCol w:w="1540"/>
        <w:gridCol w:w="1323"/>
        <w:gridCol w:w="187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M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G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GRAN BRETAÑ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ROS PAISE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</w:tbl>
    <w:p>
      <w:pPr>
        <w:pStyle w:val="Normal"/>
        <w:ind w:left="9204" w:hanging="0"/>
        <w:jc w:val="center"/>
        <w:rPr>
          <w:b/>
          <w:b/>
          <w:i/>
          <w:i/>
          <w:sz w:val="24"/>
          <w:szCs w:val="24"/>
          <w:bdr w:val="single" w:sz="4" w:space="0" w:color="000000"/>
        </w:rPr>
      </w:pPr>
      <w:r>
        <w:rPr>
          <w:b/>
          <w:i/>
          <w:sz w:val="24"/>
          <w:szCs w:val="24"/>
          <w:bdr w:val="single" w:sz="4" w:space="0" w:color="000000"/>
        </w:rPr>
        <w:t>15 b.</w:t>
      </w:r>
    </w:p>
    <w:p>
      <w:pPr>
        <w:pStyle w:val="Normal"/>
        <w:jc w:val="center"/>
        <w:rPr>
          <w:b/>
          <w:b/>
          <w:i/>
          <w:i/>
          <w:sz w:val="24"/>
          <w:szCs w:val="24"/>
          <w:bdr w:val="single" w:sz="4" w:space="0" w:color="000000"/>
        </w:rPr>
      </w:pPr>
      <w:r>
        <w:rPr>
          <w:b/>
          <w:i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bdr w:val="single" w:sz="4" w:space="0" w:color="000000"/>
        </w:rPr>
      </w:pPr>
      <w:r>
        <w:rPr>
          <w:b/>
          <w:i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růst cestovního ruchu v 90. letech 20. století znamenal zvýšení odběrů vody pro tento sektor. Doplňte v grafu 3 hodnoty relativního podílu cestovního ruchu na odběrech vody v letech 1991 a 2000. Zvýšila se také celková potřeba vody, takže bylo třeba rozšířit zdroje zajišťující vodu na ostrově. V tabulce 4 doplňte dva způsoby (bez ohledu na pořadí řádků v tabulce), kterými se voda zajistila.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864225" cy="3640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droj: vlastní zpracování podle dat CIATFE 2005</w:t>
      </w:r>
    </w:p>
    <w:p>
      <w:pPr>
        <w:pStyle w:val="Heading3"/>
        <w:rPr/>
      </w:pPr>
      <w:r>
        <w:rPr/>
        <w:t>Tab. 4: Změna struktury zdrojů vody mezi roky 1991 a 2000 na ostrově Tenerife</w:t>
      </w:r>
    </w:p>
    <w:tbl>
      <w:tblPr>
        <w:tblW w:w="7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1100"/>
        <w:gridCol w:w="1210"/>
      </w:tblGrid>
      <w:tr>
        <w:trPr>
          <w:trHeight w:val="2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e vo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chové vo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%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emní vo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 %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me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%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 %</w:t>
            </w:r>
          </w:p>
        </w:tc>
      </w:tr>
      <w:tr>
        <w:trPr>
          <w:trHeight w:val="2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%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dr w:val="single" w:sz="4" w:space="0" w:color="000000"/>
        </w:rPr>
      </w:pPr>
      <w:r>
        <w:rPr/>
        <w:t xml:space="preserve"> </w:t>
      </w:r>
      <w:r>
        <w:rPr>
          <w:rFonts w:cs="Calibri" w:ascii="Calibri" w:hAnsi="Calibri"/>
        </w:rPr>
        <w:t>Zdroj dat: CIATFE (Consejo Insular de Aguas de Tenerife) 2005 [online, cit. 5. 1. 2009] Dostupné z www: &lt;http://www.aguastenerife.org/&gt;.</w:t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dr w:val="single" w:sz="4" w:space="0" w:color="000000"/>
        </w:rPr>
        <w:t>4 b.</w:t>
      </w:r>
    </w:p>
    <w:p>
      <w:pPr>
        <w:pStyle w:val="TextBody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ňte výstižné shrnutí faktorů udržitelného rozvoje cestovního ruchu na ostrově Tenerife: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ktory pozitivně ovlivňující potenciál rozvoje cestovního ruchu </w:t>
            </w:r>
            <w:r>
              <w:rPr>
                <w:sz w:val="24"/>
                <w:szCs w:val="24"/>
              </w:rPr>
              <w:t>(alespoň 3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ktory negativně ovlivňující rozvoj cestovního ruchu </w:t>
            </w:r>
            <w:r>
              <w:rPr>
                <w:sz w:val="24"/>
                <w:szCs w:val="24"/>
              </w:rPr>
              <w:t>(alespoň 3)</w:t>
            </w:r>
          </w:p>
        </w:tc>
      </w:tr>
      <w:tr>
        <w:trPr>
          <w:trHeight w:val="200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6 b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bdr w:val="single" w:sz="4" w:space="0" w:color="000000"/>
        </w:rPr>
        <w:t>MAXIMÁLNĚ DOSAŽENO 45 b.</w:t>
      </w:r>
    </w:p>
    <w:sectPr>
      <w:footerReference w:type="default" r:id="rId9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6277610" cy="190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- 6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494.3pt;height:14.95pt" coordorigin="15,16207" coordsize="988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- 6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35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6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6277610" cy="190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- 6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494.3pt;height:14.95pt" coordorigin="15,16207" coordsize="9886,299">
              <v:shape id="shape_0" stroked="f" o:allowincell="f" style="position:absolute;left:9262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- 6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;height:0">
                <v:shape id="shape_0" stroked="t" o:allowincell="f" style="position:absolute;left:-835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6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i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iteheadercoltext">
    <w:name w:val="suiteheadercoltext"/>
    <w:basedOn w:val="Standardnpsmoodstavce"/>
    <w:qFormat/>
    <w:rPr/>
  </w:style>
  <w:style w:type="character" w:styleId="Suitecelltext">
    <w:name w:val="suitecelltext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0:00Z</dcterms:created>
  <dc:creator>Jan Kopp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008-02-26T23:15:00Z</cp:lastPrinted>
  <dcterms:modified xsi:type="dcterms:W3CDTF">2009-11-09T08:40:00Z</dcterms:modified>
  <cp:revision>5</cp:revision>
  <dc:subject/>
  <dc:title>Zeměpisná olympiáda 2009 - krajské kolo - kategorie D</dc:title>
</cp:coreProperties>
</file>