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roj čtverec ABCD tak, aby úsečka AC byla jednou z jeho úhlopříček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roj čtverec EFGH tak, aby úsečka EF byla jednou z jeho stra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roj čtverec KLMN tak, aby úsečka KM byla jednou z jeho úhlopříč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6686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743700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>Dostupné z Metodického portálu www.rvp.cz, ISSN: 1802-4785. 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3:00Z</dcterms:created>
  <dc:creator>Tatík</dc:creator>
  <dc:description/>
  <dc:language>en-US</dc:language>
  <cp:lastModifiedBy>Krobot Ivo</cp:lastModifiedBy>
  <dcterms:modified xsi:type="dcterms:W3CDTF">2014-12-01T13:33:00Z</dcterms:modified>
  <cp:revision>2</cp:revision>
  <dc:subject/>
  <dc:title>Jak použít „Švédský stůl“</dc:title>
</cp:coreProperties>
</file>