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log</w:t>
      </w:r>
    </w:p>
    <w:p>
      <w:pPr>
        <w:pStyle w:val="TextBody"/>
        <w:spacing w:before="0" w:after="62"/>
        <w:rPr/>
      </w:pPr>
      <w:r>
        <w:rPr>
          <w:i/>
          <w:iCs/>
          <w:sz w:val="24"/>
          <w:szCs w:val="24"/>
        </w:rPr>
        <w:t>Období, o kterém se budem</w:t>
      </w:r>
      <w:r>
        <w:rPr>
          <w:i/>
          <w:iCs/>
          <w:sz w:val="24"/>
          <w:szCs w:val="24"/>
          <w:lang w:val="cs-CZ"/>
        </w:rPr>
        <w:t>e</w:t>
      </w:r>
      <w:r>
        <w:rPr>
          <w:i/>
          <w:iCs/>
          <w:sz w:val="24"/>
          <w:szCs w:val="24"/>
        </w:rPr>
        <w:t xml:space="preserve"> bavit,</w:t>
      </w:r>
    </w:p>
    <w:p>
      <w:pPr>
        <w:pStyle w:val="TextBody"/>
        <w:spacing w:before="0" w:after="6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de už více než stovku let slavit,</w:t>
      </w:r>
    </w:p>
    <w:p>
      <w:pPr>
        <w:pStyle w:val="TextBody"/>
        <w:spacing w:before="0" w:after="6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stože jsou tomu mnohé roky,</w:t>
      </w:r>
    </w:p>
    <w:p>
      <w:pPr>
        <w:pStyle w:val="TextBody"/>
        <w:spacing w:before="0" w:after="6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kuste si doplnit další sloky.</w:t>
      </w:r>
    </w:p>
    <w:p>
      <w:pPr>
        <w:pStyle w:val="Heading1"/>
        <w:tabs>
          <w:tab w:val="clear" w:pos="709"/>
          <w:tab w:val="left" w:pos="0" w:leader="none"/>
        </w:tabs>
        <w:spacing w:before="295" w:after="176"/>
        <w:ind w:left="0" w:right="0" w:hanging="0"/>
        <w:rPr/>
      </w:pPr>
      <w:r>
        <w:rPr/>
        <w:t>Literatura přelomu 19. a 20. století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Období, kterým se báseň tato zabývá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se „Přelom devatenáctého a dvacátého století“ nazývá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 xml:space="preserve">Nejdříve – jen pro ilustraci – 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rojděme si tehdejší situaci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Všichni čekali …................. časy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místo toho si rvali vlasy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en, kdo předpovídal blahobytný svět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byl nucen vzíti svoje slova …................. 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Naděje ve …................. člověka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se nesplnily ani zdaleka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Že boje velmocí o sféry …................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situaci zhoršily, to není divu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Všichni si připadali jaksi cize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teď k tomu ještě ….................…................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dezorientace, chaos, ztráta ….....................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lidé se báli o své holé životy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…............ proto vyšel z módy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na nihilismus se teď pěly ódy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řišel s ním nějaký Friedrich …......................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co se dál této filozofie týče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edná se o jakési přesvědčení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které křesťané rozhodně neocení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otiž že nic na světě nemá platnost ….........................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v tomto je nihilismus dosti rezolutní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Schopenhauer tvrzením mnohé ohromí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že …................. je základem poznání a vědomí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rotože jména filozofií musí býti dána,</w:t>
      </w:r>
    </w:p>
    <w:p>
      <w:pPr>
        <w:pStyle w:val="TextBody"/>
        <w:spacing w:before="0" w:after="176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….......... je tato koncepce zvána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akto byly poezii dány nové vzpěry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za jejich pomoci vznikly nové ….................. 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rvní ze všech využívá barvy a zvuky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opisuje především lesy a luky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Hlavně ale zachycuje okamžitý ….................,</w:t>
      </w:r>
    </w:p>
    <w:p>
      <w:pPr>
        <w:pStyle w:val="TextBody"/>
        <w:spacing w:before="0" w:after="176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…............ je hledaný pojem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Další vše vyjadřuje dosti nepřímě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hledá význam slov v jiné rovině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e zde nápověda, náznak, …........................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na hudebnost verše důraznost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eď zbývá jenom doplnit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(tím nelze už ani oslnit)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že řeč byla na tomto místě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enom o …............................. čistě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i, co nespokojení se společností byli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se do paměti …....................................... tématy vryli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vytvářeli si svůj vlastní svět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z něhož nebylo úniku do reality zpět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ejich život byl plný půtek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ocit skepse, nuda a …...................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k tomu pocit marné existence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hotový už je obraz ….........................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Zmiňme se alespoň několika slovy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o dalším směru, jenž byl tady nový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Obdivem k technice a …............................ době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měl cosi zvláštního …................................ v sobě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otlačení geometrické ostrosti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ornamentů podle libosti,</w:t>
      </w:r>
    </w:p>
    <w:p>
      <w:pPr>
        <w:pStyle w:val="TextBody"/>
        <w:spacing w:before="0" w:after="176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 tvarů taky dost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….......................... linie pro radost.</w:t>
      </w:r>
    </w:p>
    <w:p>
      <w:pPr>
        <w:pStyle w:val="TextBody"/>
        <w:spacing w:before="0" w:after="176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 je trochu zvláštní případ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roto se v ní nebudeme dále rýpat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o přehledu směrů je veta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eď přejdeme na spisovatele světa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Uveďme napřed jednoho romantika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kterého se ale tato látka týká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On dílem svým symbolismus zvěstoval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….................................................... se jmenoval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ento moderních směrů předchůdce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zemřel po rvačce v …............................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ojďme se na dalšího autora podívat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Waltem Whitmanem ho budeme nazývat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Kašlal na pravidelný …................. a …....................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psal si způsobem vlastním svým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ím, že …..................... verše užíval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mezi ostatními neblaze vyčníval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o, že byl ….......................... představitelem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bylo v jeho díle významným činitelem.</w:t>
      </w:r>
    </w:p>
    <w:p>
      <w:pPr>
        <w:pStyle w:val="TextBody"/>
        <w:spacing w:before="0" w:after="176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 je jeho sbírka poezie jediná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k jednotě člověka s moderní dobou se upíná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Pak tu máme představitele dekadence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módního dandyho, salonů oblíbence.</w:t>
      </w:r>
    </w:p>
    <w:p>
      <w:pPr>
        <w:pStyle w:val="TextBody"/>
        <w:spacing w:before="0" w:after="176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 se jmenoval ten muž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teď přejdeme k jeho dílu už.</w:t>
      </w:r>
    </w:p>
    <w:p>
      <w:pPr>
        <w:pStyle w:val="TextBody"/>
        <w:spacing w:before="0" w:after="176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 je jeho román jediný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Hallward, Dorian a Wotton jsou hlavními hrdiny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inak psal pohádky, …..................... a …..............................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 nutno říci, že si nebral žádné servítky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Asi už víte, kdo je teď na řadě.</w:t>
      </w:r>
    </w:p>
    <w:p>
      <w:pPr>
        <w:pStyle w:val="TextBody"/>
        <w:spacing w:before="0" w:after="176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 xml:space="preserve">........................ básníci, to je nasnadě. 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ako první Charles …..........................., symbolista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že napsal …...................................... je Vám známo dozajista.</w:t>
      </w:r>
    </w:p>
    <w:p>
      <w:pPr>
        <w:pStyle w:val="TextBody"/>
        <w:spacing w:before="0" w:after="176"/>
        <w:rPr/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 psal také samé zvrhlosti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Romance beze slov a …......................................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Jean Artur …....................... uzavírá tuto trojici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na francouzském nebi pořád ještě zářící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Iluminace a Opilý ….............. jsou díla,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  <w:t>v kterých je jeho největší síla.</w:t>
      </w:r>
    </w:p>
    <w:p>
      <w:pPr>
        <w:pStyle w:val="TextBody"/>
        <w:spacing w:before="0" w:after="1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pilog</w:t>
      </w:r>
    </w:p>
    <w:p>
      <w:pPr>
        <w:pStyle w:val="TextBody"/>
        <w:spacing w:before="0" w:after="62"/>
        <w:rPr>
          <w:sz w:val="24"/>
          <w:szCs w:val="24"/>
        </w:rPr>
      </w:pPr>
      <w:r>
        <w:rPr>
          <w:sz w:val="24"/>
          <w:szCs w:val="24"/>
        </w:rPr>
        <w:t>Tím jsme dokončili procházku</w:t>
      </w:r>
    </w:p>
    <w:p>
      <w:pPr>
        <w:pStyle w:val="TextBody"/>
        <w:spacing w:before="0" w:after="62"/>
        <w:rPr>
          <w:sz w:val="24"/>
          <w:szCs w:val="24"/>
        </w:rPr>
      </w:pPr>
      <w:r>
        <w:rPr>
          <w:sz w:val="24"/>
          <w:szCs w:val="24"/>
        </w:rPr>
        <w:t>po spisovatelích světa.</w:t>
      </w:r>
    </w:p>
    <w:p>
      <w:pPr>
        <w:pStyle w:val="TextBody"/>
        <w:spacing w:before="0" w:after="62"/>
        <w:rPr>
          <w:sz w:val="24"/>
          <w:szCs w:val="24"/>
        </w:rPr>
      </w:pPr>
      <w:r>
        <w:rPr>
          <w:sz w:val="24"/>
          <w:szCs w:val="24"/>
        </w:rPr>
        <w:t>Na jazyku máte otázku,</w:t>
      </w:r>
    </w:p>
    <w:p>
      <w:pPr>
        <w:pStyle w:val="TextBody"/>
        <w:spacing w:before="0" w:after="62"/>
        <w:rPr>
          <w:sz w:val="24"/>
          <w:szCs w:val="24"/>
        </w:rPr>
      </w:pPr>
      <w:r>
        <w:rPr>
          <w:sz w:val="24"/>
          <w:szCs w:val="24"/>
        </w:rPr>
        <w:t>jaká je další meta?</w:t>
      </w:r>
    </w:p>
    <w:p>
      <w:pPr>
        <w:pStyle w:val="TextBody"/>
        <w:spacing w:before="0" w:after="62"/>
        <w:rPr>
          <w:sz w:val="24"/>
          <w:szCs w:val="24"/>
        </w:rPr>
      </w:pPr>
      <w:r>
        <w:rPr>
          <w:sz w:val="24"/>
          <w:szCs w:val="24"/>
        </w:rPr>
        <w:t>Čeští spisovatelé by vás teď měli zajímat,</w:t>
      </w:r>
    </w:p>
    <w:p>
      <w:pPr>
        <w:pStyle w:val="TextBody"/>
        <w:spacing w:before="0" w:after="62"/>
        <w:rPr>
          <w:sz w:val="24"/>
          <w:szCs w:val="24"/>
        </w:rPr>
      </w:pPr>
      <w:r>
        <w:rPr>
          <w:sz w:val="24"/>
          <w:szCs w:val="24"/>
        </w:rPr>
        <w:t>v hodinách literatury nad nimi můžete rozjímat.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6"/>
      <w:jc w:val="center"/>
      <w:rPr>
        <w:rFonts w:ascii="Times New Roman" w:hAnsi="Times New Roman" w:cs="Times New Roman"/>
        <w:i/>
        <w:i/>
        <w:iCs/>
        <w:color w:val="333333"/>
        <w:sz w:val="21"/>
        <w:szCs w:val="21"/>
        <w:shd w:fill="auto" w:val="clear"/>
      </w:rPr>
    </w:pPr>
    <w:r>
      <w:rPr>
        <w:rFonts w:cs="Times New Roman" w:ascii="Times New Roman" w:hAnsi="Times New Roman"/>
        <w:i/>
        <w:iCs/>
        <w:color w:val="333333"/>
        <w:sz w:val="21"/>
        <w:szCs w:val="21"/>
        <w:shd w:fill="auto" w:val="clear"/>
      </w:rPr>
      <w:t>Autorem materiálu a všech jeho částí, není-li uvedeno jinak, je Tomáš Effenberger.</w:t>
    </w:r>
  </w:p>
  <w:p>
    <w:pPr>
      <w:pStyle w:val="TextBody"/>
      <w:spacing w:before="0" w:after="6"/>
      <w:jc w:val="center"/>
      <w:rPr>
        <w:i/>
        <w:i/>
        <w:iCs/>
        <w:color w:val="333333"/>
        <w:sz w:val="21"/>
        <w:szCs w:val="21"/>
        <w:shd w:fill="auto" w:val="clear"/>
      </w:rPr>
    </w:pPr>
    <w:r>
      <w:rPr>
        <w:i/>
        <w:iCs/>
        <w:color w:val="333333"/>
        <w:sz w:val="21"/>
        <w:szCs w:val="21"/>
        <w:shd w:fill="auto" w:val="clear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0:24Z</dcterms:created>
  <dc:creator/>
  <dc:description>Dostupné z Metodického portálu www.rvp.cz, ISSN: 1802-4785, financovaného z ESF a státního rozpočtu ČR. Provozováno Výzkumným ústavem pedagogickým v Praze..</dc:description>
  <dc:language>en-US</dc:language>
  <cp:lastModifiedBy>Jan Klufa</cp:lastModifiedBy>
  <dcterms:modified xsi:type="dcterms:W3CDTF">2010-10-22T08:41:58Z</dcterms:modified>
  <cp:revision>38</cp:revision>
  <dc:subject/>
  <dc:title>Literatura na přelomu 19. a 20. století</dc:title>
</cp:coreProperties>
</file>