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1. Označ barevně písmeno správné odpověd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echtěně strčíš do pána při nastupování do autobusu. Vynadá ti. Co uděláš?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– Omluvíš se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– Vynadáš mu taky (na hrubý pytel, hrubá záplata) a vysvětlíš, že jsi nechtěl/a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Rozpláčeš se, křivdil ti, tak ať je mu to líto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řijdeš pozdě na první vyučovací hodinu. Pan učitel tě pokárá. Jak zareaguješ?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Š – Omluvíš se, ale důvod pozdního příchodu nesdělíš. Nic mu do toho není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– Na něco se vymluvíš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S – Omluvíš se a zdůvodníš svůj pozdní příchod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ví nejlepší kamarádi se pohádají. Co ty na to?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O – Podpoříš jejich zlobu. Budeš se bavit s každým zvlášť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E – Pokusíš se je smířit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U – Necháš je, ať si to vyřeší – nebudeš hasit, co tě nepálí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 angličtině si máte připravit rozhovor. Tvůj spolužák chce jednodušší část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 – Vyhovíš mu, ale řekneš mu, že si příště vybereš ty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 – Přihlásíš se a požádáš vyučujícího, aby rozhodl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 – Nevyhovíš mu. Co si má co vybírat?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marád chce, abys za něj plnil úkoly do školy. Co mu řekneš?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 – „Dobře, ale dáš mi dvacku za jeden.“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T – „Nezlob se, ale to neudělám.“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N – „Udělám to rád.“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e vyučování si všimneš, že spolužák sedící před tebou píše tvým včera ztraceným pere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Y – Okamžitě to povíš sousedovi v lavici a domluvíte pomstu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Í – Přihlásíš se a řekneš paní učitelce, že víš, kdo ti ukradl pero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– O přestávce zajdeš za dotyčným a požádáš ho, aby ti pero vrátil.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si maminkou neprávem osočen/a z něčeho, co jsi neudělal/a. Nechce tě vyslechnout a vyhubuje ti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 – Řekneš, co o tom víš a stojíš si za svý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 – Rozpláčeš se a moc tě mrzí, že ti nevěří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 – Začneš na ni křičet. Je to její vina, že neslyší, když mluvíš polohlase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 pekaře požádáš o čerstvou housku. Místo čerstvé najdeš v sáčku včerejší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– Starou housku hodíš ze vzteku do skleněné výlohy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Ihned se vrátíš a požádáš o výměnu. Trváš na své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Y – Vůbec ti to nevadí.  Vezmeš ji domů pro slepice nebo králíky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čka kamaráda ze sousedství chodí do misky tvé Micky. Micka má stále hlad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 – Přestaneš s kamarádem mluvit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 – Nalíčíš na sousedovu kočku past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 – Kamarádovi o tom řekneš a navrhneš mu, abyste se pokusili o řešení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áta ti za umytí nádobí slíbil nové DVD a slib nedodržel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– Uraženě mu při první lepší příležitosti vyčteš jeho nedodržení slova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– Taktně mu ve vhodné situaci připomeneš jeho příslib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– Řekneš mámě, že je táta hrozný a že lže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2. Nyní vybarvená písmena dopiš do textu. Zachovej pořadí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Zdvořilé trvání na svém názoru, ochrana svých práv a soukromí, odmítání špatných věcí, žádání toho, na co mám nárok a hledání kompromisů je: ________________________________________________________________.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ŘEŠENÍ – asertivi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Autorem materiálu a všech jeho částí, není-li uvedeno jinak, je </w:t>
    </w:r>
    <w:hyperlink r:id="rId1">
      <w:r>
        <w:rPr>
          <w:rStyle w:val="InternetLink"/>
          <w:rFonts w:cs="Calibri" w:ascii="Calibri" w:hAnsi="Calibri"/>
          <w:i/>
          <w:color w:val="000000"/>
          <w:sz w:val="20"/>
          <w:szCs w:val="20"/>
          <w:u w:val="none"/>
        </w:rPr>
        <w:t>Mgr. Petra Cemerková Golová</w:t>
      </w:r>
    </w:hyperlink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i/>
        <w:iCs/>
        <w:sz w:val="20"/>
        <w:szCs w:val="20"/>
      </w:rPr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ak vyřešit problém – ETICKÁ VÝCHOV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mep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6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14T12:46:00Z</dcterms:modified>
  <cp:revision>2</cp:revision>
  <dc:subject/>
  <dc:title>Jak vyřešit problém</dc:title>
</cp:coreProperties>
</file>