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l die Uhrzeiten e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2057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s ist fünf nach halb zehn.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4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Es ist fünf nach halb zehn.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914400" cy="228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4A84"/>
                              </w:rPr>
                              <w:drawing>
                                <wp:inline distT="0" distB="0" distL="0" distR="0">
                                  <wp:extent cx="652780" cy="65278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4A84"/>
                              </w:rPr>
                              <w:drawing>
                                <wp:inline distT="0" distB="0" distL="0" distR="0">
                                  <wp:extent cx="690880" cy="690880"/>
                                  <wp:effectExtent l="0" t="0" r="0" b="0"/>
                                  <wp:docPr id="4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0pt;mso-wrap-distance-left:9.05pt;mso-wrap-distance-right:9.05pt;mso-wrap-distance-top:0pt;mso-wrap-distance-bottom:0pt;margin-top:13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4A84"/>
                        </w:rPr>
                        <w:drawing>
                          <wp:inline distT="0" distB="0" distL="0" distR="0">
                            <wp:extent cx="652780" cy="652780"/>
                            <wp:effectExtent l="0" t="0" r="0" b="0"/>
                            <wp:docPr id="5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4A84"/>
                        </w:rPr>
                        <w:drawing>
                          <wp:inline distT="0" distB="0" distL="0" distR="0">
                            <wp:extent cx="690880" cy="690880"/>
                            <wp:effectExtent l="0" t="0" r="0" b="0"/>
                            <wp:docPr id="6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680085" cy="693420"/>
            <wp:effectExtent l="0" t="0" r="0" b="0"/>
            <wp:docPr id="7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1600200" cy="21031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 ist zehn nach dre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Es ist fünf vor halb 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5.6pt;mso-wrap-distance-left:9.05pt;mso-wrap-distance-right:9.05pt;mso-wrap-distance-top:0pt;mso-wrap-distance-bottom:0pt;margin-top:4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 ist zehn nach dre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>Es ist fünf vor halb el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83845</wp:posOffset>
                </wp:positionV>
                <wp:extent cx="30861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Es ist Viertel vor sieb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22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Es ist Viertel vor sieb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3655695" cy="1257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s ist halb vier.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99pt;mso-wrap-distance-left:9.05pt;mso-wrap-distance-right:9.05pt;mso-wrap-distance-top:0pt;mso-wrap-distance-bottom:0pt;margin-top:0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Es ist halb vier.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690880" cy="690880"/>
            <wp:effectExtent l="0" t="0" r="0" b="0"/>
            <wp:docPr id="11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ie sp</w:t>
      </w:r>
      <w:r>
        <w:rPr>
          <w:b/>
          <w:lang w:val="de-DE"/>
        </w:rPr>
        <w:t xml:space="preserve">ät ist es? Was gehört zusammen? 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1943100" cy="5143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wanzig vor zeh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b e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hn nach sieb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rtel nach sieb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ünf vor fün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fünf nach elf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5pt;mso-wrap-distance-left:9.05pt;mso-wrap-distance-right:9.05pt;mso-wrap-distance-top:0pt;mso-wrap-distance-bottom:0pt;margin-top:9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wanzig vor zeh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lb e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hn nach sieb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ertel nach sieb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ünf vor fün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fünf nach elf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90245" cy="6896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89610" cy="6902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89610" cy="6902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90245" cy="6902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89610" cy="6832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89610" cy="6826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Übersetze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/>
      </w:pPr>
      <w:r>
        <w:rPr/>
        <w:t>půl třetí -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čtvrt na pět - ……………………………………………..…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tři čtvrtě na jedenáct - 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za deset minut pět - 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půl osmé a pět minut - ……………………………………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osm minut po osmé - ………………………………………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 xml:space="preserve">Beantworte folgende Fragen: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m wie viel Uhr stehst du auf? 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m wie viel Uhr gehst du zur Schule? 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m wie viel Uhr fängt die Schule an? 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m wie viel Uhr gehst du nach Hause?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m wie viel Uhr isst du zu Abend? 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m wie viel Uhr gehst du schlafen? 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Beschreibe deinen Wochentag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Ich stehe um …….. auf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1. Mal die Uhrzeiten ein: Namaluj správný ča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1828800" cy="16611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 ist fünf nach halb zeh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 ist halb vier.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 ist fünf vor halb el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0.8pt;mso-wrap-distance-left:9.05pt;mso-wrap-distance-right:9.05pt;mso-wrap-distance-top:0pt;mso-wrap-distance-bottom:0pt;margin-top:0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 ist fünf nach halb zeh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 ist halb vier.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 ist fünf vor halb el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600200" cy="189865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9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 ist zehn nach dre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 ist fünf vor halb el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9.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 ist zehn nach dre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 ist fünf vor halb el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689610" cy="68961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1143000" cy="166560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08660" cy="70866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09295" cy="70929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1.15pt;mso-wrap-distance-left:9.05pt;mso-wrap-distance-right:9.05pt;mso-wrap-distance-top:0pt;mso-wrap-distance-bottom:0pt;margin-top:0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08660" cy="70866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09295" cy="70929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689610" cy="68961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Wie sp</w:t>
      </w:r>
      <w:r>
        <w:rPr>
          <w:b/>
          <w:lang w:val="de-DE"/>
        </w:rPr>
        <w:t>ät ist es? Was gehört zusammen? Kolik je hodin? Co patří k sobě?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1600200" cy="527304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7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ertel nach sieben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hn nach sieb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b e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fünf nach el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wanzig vor zeh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ünf vor fünf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lang w:val="de-DE"/>
                              </w:rPr>
                              <w:t xml:space="preserve">f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5.2pt;mso-wrap-distance-left:9.05pt;mso-wrap-distance-right:9.05pt;mso-wrap-distance-top:0pt;mso-wrap-distance-bottom:0pt;margin-top:7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ertel nach sieben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hn nach sieb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lb e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fünf nach elf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wanzig vor zeh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ünf vor fünf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   </w:t>
                      </w:r>
                      <w:r>
                        <w:rPr>
                          <w:lang w:val="de-DE"/>
                        </w:rPr>
                        <w:t xml:space="preserve">f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11200" cy="71882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9610" cy="69024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9610" cy="69024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90245" cy="69024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9610" cy="68961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9610" cy="69024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3. Übersetze: Přelož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půl třetí – </w:t>
      </w:r>
      <w:r>
        <w:rPr>
          <w:color w:val="FF0000"/>
        </w:rPr>
        <w:t>halb drei</w:t>
      </w:r>
    </w:p>
    <w:p>
      <w:pPr>
        <w:pStyle w:val="Normal"/>
        <w:spacing w:lineRule="auto" w:line="480"/>
        <w:ind w:left="360" w:hanging="0"/>
        <w:rPr>
          <w:color w:val="FF0000"/>
        </w:rPr>
      </w:pPr>
      <w:r>
        <w:rPr/>
        <w:t xml:space="preserve">b.  čtvrt na pět - </w:t>
      </w:r>
      <w:r>
        <w:rPr>
          <w:color w:val="FF0000"/>
        </w:rPr>
        <w:t>Viertel nach vier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c.   tři čtvrtě na jedenáct - </w:t>
      </w:r>
      <w:r>
        <w:rPr>
          <w:color w:val="FF0000"/>
        </w:rPr>
        <w:t>Viertel vor elf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d.  za deset minut pět - </w:t>
      </w:r>
      <w:r>
        <w:rPr>
          <w:color w:val="FF0000"/>
        </w:rPr>
        <w:t>zehn vor fünf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FF0000"/>
        </w:rPr>
      </w:pPr>
      <w:r>
        <w:rPr/>
        <w:t xml:space="preserve">půl osmé a pět minut - </w:t>
      </w:r>
      <w:r>
        <w:rPr>
          <w:color w:val="FF0000"/>
        </w:rPr>
        <w:t>fünf nach halb acht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osm minut po osmé - </w:t>
      </w:r>
      <w:r>
        <w:rPr>
          <w:color w:val="FF0000"/>
        </w:rPr>
        <w:t>acht nach acht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outlineLvl w:val="0"/>
        <w:rPr/>
      </w:pPr>
      <w:r>
        <w:rPr>
          <w:b/>
        </w:rPr>
        <w:t>4. Beantworte folgende Fragen: Odpověz na otázky: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Um wie viel Uhr stehst du auf? 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Um wie viel Uhr gehst du zur Schule? 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Um wie viel Uhr fängt die Schule an? 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Um wie viel Uhr gehst du nach Hause? 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Um wie viel Uhr isst du zu Abend? 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Um wie viel Uhr gehst du schlafen? 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5. Beschreibe deinen Wochentag: Popiš svůj všední de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droj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diny převzaty z internetových stránek, kde jsou volně k stažení kliparty, a ručičky domalovány v programu Kreslení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diny:</w:t>
      </w:r>
    </w:p>
    <w:p>
      <w:pPr>
        <w:pStyle w:val="Normal"/>
        <w:rPr/>
      </w:pPr>
      <w:r>
        <w:rPr/>
        <w:t>[cit. 2013-06-26]. Dostupný pod licencí Public domain na WWW: &lt;</w:t>
      </w:r>
      <w:hyperlink r:id="rId32">
        <w:r>
          <w:rPr>
            <w:rStyle w:val="InternetLink"/>
          </w:rPr>
          <w:t>http://www.clker.com/clipart-clock-26.html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footerReference w:type="default" r:id="rId3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Eva Chmelařová.</w:t>
      <w:br/>
      <w:t xml:space="preserve">Dostupné z Metodického portálu </w:t>
    </w:r>
    <w:hyperlink r:id="rId1">
      <w:r>
        <w:rPr>
          <w:rStyle w:val="InternetLink"/>
          <w:rFonts w:cs="Calibri" w:ascii="Calibri" w:hAnsi="Calibri"/>
          <w:i/>
          <w:sz w:val="22"/>
        </w:rPr>
        <w:t>www.rvp.cz</w:t>
      </w:r>
    </w:hyperlink>
    <w:r>
      <w:rPr>
        <w:rFonts w:cs="Calibri" w:ascii="Calibri" w:hAnsi="Calibri"/>
        <w:i/>
        <w:color w:val="000000"/>
        <w:sz w:val="22"/>
      </w:rPr>
      <w:t xml:space="preserve"> ; ISSN 1802-4785.</w:t>
      <w:br/>
      <w:t>Provozuje Národní ústav pro vzdělávání, školské poradenské zařízení a zařízení pro další vzdělávání pedagogických pracovníků (NÚV).</w:t>
    </w:r>
  </w:p>
  <w:p>
    <w:pPr>
      <w:pStyle w:val="Footer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edit(70844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edit(70844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edit(70844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edit(70844)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edit(70844)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edit(70844)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yperlink" Target="http://www.clker.com/clipart-clock-26.html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v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5:00Z</dcterms:created>
  <dc:creator>Standa</dc:creator>
  <dc:description>Autorem materiálu a všech jeho částí, není-li uvedeno jinak, je Mgr. Eva Chmelařová.
Dostupné z Metodického portálu www.rvp.cz ; ISSN 1802-4785.
Provozuje Národní ústav pro vzdělávání, školské poradenské zařízení a zařízení pro další vzdělávání pedagogických pracovníků (NÚV).</dc:description>
  <dc:language>en-US</dc:language>
  <cp:lastModifiedBy>Krobot Ivo</cp:lastModifiedBy>
  <cp:lastPrinted>2012-11-30T21:58:00Z</cp:lastPrinted>
  <dcterms:modified xsi:type="dcterms:W3CDTF">2013-11-11T11:15:00Z</dcterms:modified>
  <cp:revision>2</cp:revision>
  <dc:subject/>
  <dc:title/>
</cp:coreProperties>
</file>