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288925</wp:posOffset>
                </wp:positionV>
                <wp:extent cx="4030980" cy="236220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2379345"/>
                        </a:xfrm>
                        <a:prstGeom prst="rect"/>
                        <a:solidFill>
                          <a:srgbClr val="D6E3BC"/>
                        </a:soli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2. srpna, zvláštní vydání Večerní Prahy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lavně děl jsou od včerejška namířeny na budovu Rudého práva, kde sídlila i naše redakc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 různých místech Prahy se objevují nábojnice, granáty a trhavin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ě letiště na Ruzyni, staré i nové, jsou obsazena bulharskými vojsk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šty, Státní banka a Státní spořitelna jsou uzavřen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mocnice na Karlově náměstí přijímá od ranních hodin stovky dárců krv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trum města je mimo provoz – všude je strhané trolejbusové vedení…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18.75pt;height:187.35pt;mso-wrap-distance-left:9.05pt;mso-wrap-distance-right:9.05pt;mso-wrap-distance-top:0pt;mso-wrap-distance-bottom:0pt;margin-top:-22.75pt;mso-position-vertical-relative:text;margin-left:1.1pt;mso-position-horizontal-relative:text">
                <v:shadow on="t" color="#205867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2. srpna, zvláštní vydání Večerní Prahy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lavně děl jsou od včerejška namířeny na budovu Rudého práva, kde sídlila i naše redakc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 různých místech Prahy se objevují nábojnice, granáty a trhavin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ě letiště na Ruzyni, staré i nové, jsou obsazena bulharskými vojsk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šty, Státní banka a Státní spořitelna jsou uzavřen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mocnice na Karlově náměstí přijímá od ranních hodin stovky dárců krv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ntrum města je mimo provoz – všude je strhané trolejbusové vedení…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107950</wp:posOffset>
                </wp:positionV>
                <wp:extent cx="4056380" cy="220853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2225675"/>
                        </a:xfrm>
                        <a:prstGeom prst="rect"/>
                        <a:solidFill>
                          <a:srgbClr val="D6E3BC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3. srpna, opět Večerní Praha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kupanty obsazena i Karlova univerzita stejně jako budova Národního shromáždění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 budově Rudého práva okupanti zřídili štáb a zásoby munic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nd hotel v Karlových Varech od včerejška upustil od jména Moskva a přejmenoval se na Pupp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goslávská vláda vyzvala země, které k nám vyslaly okupanty, aby je okamžitě stáhl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árodní muzeum si spletli vojáci s rozhlasem a stříleli na něj. Kulky se dostaly až dovnitř budov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2CDDC" strokeweight="1pt" style="position:absolute;rotation:-0;width:320.75pt;height:175.25pt;mso-wrap-distance-left:9.05pt;mso-wrap-distance-right:9.05pt;mso-wrap-distance-top:0pt;mso-wrap-distance-bottom:0pt;margin-top:8.5pt;mso-position-vertical-relative:text;margin-left:2.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3. srpna, opět Večerní Praha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Okupanty obsazena i Karlova univerzita stejně jako budova Národního shromáždění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 budově Rudého práva okupanti zřídili štáb a zásoby munic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and hotel v Karlových Varech od včerejška upustil od jména Moskva a přejmenoval se na Pupp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ugoslávská vláda vyzvala země, které k nám vyslaly okupanty, aby je okamžitě stáhl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árodní muzeum si spletli vojáci s rozhlasem a stříleli na něj. Kulky se dostaly až dovnitř budov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70</wp:posOffset>
                </wp:positionH>
                <wp:positionV relativeFrom="paragraph">
                  <wp:posOffset>162560</wp:posOffset>
                </wp:positionV>
                <wp:extent cx="3990975" cy="542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FF0000"/>
                                <w:lang w:val="cs-CZ" w:bidi="ar-SA"/>
                              </w:rPr>
                              <w:t>Úkol: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 xml:space="preserve"> Na základě zpráv z dobového tisku charakterizuj situaci v Praze v prvním týdnu po okupac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7.1pt;margin-top:12.8pt;width:314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FF0000"/>
                          <w:lang w:val="cs-CZ" w:bidi="ar-SA"/>
                        </w:rPr>
                        <w:t>Úkol: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 xml:space="preserve"> Na základě zpráv z dobového tisku charakterizuj situaci v Praze v prvním týdnu po okupac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52705</wp:posOffset>
                </wp:positionV>
                <wp:extent cx="4056380" cy="253555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2552700"/>
                        </a:xfrm>
                        <a:prstGeom prst="rect"/>
                        <a:solidFill>
                          <a:srgbClr val="D6E3BC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4. srpna, Večerní Praha měla tento den podtitul Legální svobodné vydání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dle statistiky jen v Praze okupací dochází denně k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ekonomickým ztrátám ve výši 65 milionů koru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sou ochromené komunikace, banky, spoje, ministerstva, i n. p. Benzina, redakce deníků, rozhlasu, televiz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le předběžného odhadu je 300 zraněných, kolem 20 mrtvých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aucescu (Rumunsko) vyhlásil podporu Československu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 ulicích jsou domy bez čísel, ukazatele směru byly přetřeny barvou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želé Zátopkovi zahájili podpisovou akci za neúčas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ovětských sportovců na Olympiádě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2CDDC" strokeweight="1pt" style="position:absolute;rotation:-0;width:320.75pt;height:201pt;mso-wrap-distance-left:9.05pt;mso-wrap-distance-right:9.05pt;mso-wrap-distance-top:0pt;mso-wrap-distance-bottom:0pt;margin-top:4.15pt;mso-position-vertical-relative:text;margin-left:4.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4. srpna, Večerní Praha měla tento den podtitul Legální svobodné vydání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Podle statistiky jen v Praze okupací dochází denně k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</w:rPr>
                        <w:t>ekonomickým ztrátám ve výši 65 milionů koru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Jsou ochromené komunikace, banky, spoje, ministerstva, i n. p. Benzina, redakce deníků, rozhlasu, televiz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dle předběžného odhadu je 300 zraněných, kolem 20 mrtvých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aucescu (Rumunsko) vyhlásil podporu Československu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 ulicích jsou domy bez čísel, ukazatele směru byly přetřeny barvou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Manželé Zátopkovi zahájili podpisovou akci za neúčas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ovětských sportovců na Olympiádě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53975</wp:posOffset>
                </wp:positionV>
                <wp:extent cx="4107180" cy="2969260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9864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27. srpna 1968 vyšlo zvláštní vydání Sešitů pro mladou literaturu, časopis Svazu čs. Spisovatelů. </w:t>
                            </w:r>
                            <w:r>
                              <w:rPr/>
                              <w:t>Na zadní straně bylo přetištěno „parte“:</w:t>
                            </w:r>
                          </w:p>
                          <w:tbl>
                            <w:tblPr>
                              <w:tblW w:w="6240" w:type="dxa"/>
                              <w:jc w:val="left"/>
                              <w:tblInd w:w="-7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0"/>
                            </w:tblGrid>
                            <w:tr>
                              <w:trPr>
                                <w:trHeight w:val="3420" w:hRule="atLeast"/>
                              </w:trPr>
                              <w:tc>
                                <w:tcPr>
                                  <w:tcW w:w="6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 xml:space="preserve">S hlubokým žalem oznamujeme </w:t>
                                    <w:br/>
                                    <w:t>všem přátelům a známým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že nás navždy opustil náš přítel a spojene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  <w:t>Svaz Sovětských Socialistických Republ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(Smutek, Strach, Smrt, Rozvaliny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" w:hanging="0"/>
                                    <w:jc w:val="both"/>
                                    <w:rPr>
                                      <w:rFonts w:ascii="Impact" w:hAnsi="Impact" w:cs="Impac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Zemřel náhle a nečekaně o 23. hod. dne 21. srpna 1968 při vpádu do naší země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form 721 Blk AT;Times New Roman" w:hAnsi="Freeform 721 Blk AT;Times New Roman" w:cs="Freeform 721 Blk A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 xml:space="preserve">Pohřeb okupanta se koná </w:t>
                                    <w:br/>
                                    <w:t xml:space="preserve">v každou hodinu a každý den </w:t>
                                    <w:br/>
                                    <w:t xml:space="preserve">na každém místě našeho státu </w:t>
                                    <w:br/>
                                    <w:t>v nitru každého občana naší republiky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24.75pt;height:235.15pt;mso-wrap-distance-left:9.05pt;mso-wrap-distance-right:9.05pt;mso-wrap-distance-top:0pt;mso-wrap-distance-bottom:0pt;margin-top:4.25pt;mso-position-vertical-relative:text;margin-left:3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 xml:space="preserve">27. srpna 1968 vyšlo zvláštní vydání Sešitů pro mladou literaturu, časopis Svazu čs. Spisovatelů. </w:t>
                      </w:r>
                      <w:r>
                        <w:rPr/>
                        <w:t>Na zadní straně bylo přetištěno „parte“:</w:t>
                      </w:r>
                    </w:p>
                    <w:tbl>
                      <w:tblPr>
                        <w:tblW w:w="6240" w:type="dxa"/>
                        <w:jc w:val="left"/>
                        <w:tblInd w:w="-7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0"/>
                      </w:tblGrid>
                      <w:tr>
                        <w:trPr>
                          <w:trHeight w:val="3420" w:hRule="atLeast"/>
                        </w:trPr>
                        <w:tc>
                          <w:tcPr>
                            <w:tcW w:w="6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 xml:space="preserve">S hlubokým žalem oznamujeme </w:t>
                              <w:br/>
                              <w:t>všem přátelům a známý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že nás navždy opustil náš přítel a spojen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Svaz Sovětských Socialistických Repub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(Smutek, Strach, Smrt, Rozvaliny).</w:t>
                            </w:r>
                          </w:p>
                          <w:p>
                            <w:pPr>
                              <w:pStyle w:val="Normal"/>
                              <w:ind w:left="56" w:hanging="0"/>
                              <w:jc w:val="both"/>
                              <w:rPr>
                                <w:rFonts w:ascii="Impact" w:hAnsi="Impact" w:cs="Impac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Zemřel náhle a nečekaně o 23. hod. dne 21. srpna 1968 při vpádu do naší země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eform 721 Blk AT;Times New Roman" w:hAnsi="Freeform 721 Blk AT;Times New Roman" w:cs="Freeform 721 Blk A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 xml:space="preserve">Pohřeb okupanta se koná </w:t>
                              <w:br/>
                              <w:t xml:space="preserve">v každou hodinu a každý den </w:t>
                              <w:br/>
                              <w:t xml:space="preserve">na každém místě našeho státu </w:t>
                              <w:br/>
                              <w:t>v nitru každého občana naší republiky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6070</wp:posOffset>
                </wp:positionH>
                <wp:positionV relativeFrom="paragraph">
                  <wp:posOffset>-355600</wp:posOffset>
                </wp:positionV>
                <wp:extent cx="2621280" cy="24460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244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Komu je desatero určen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Kdo je jeho autorem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Proti komu je desatero namířen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 xml:space="preserve">Jak bys vysvětlil pojem: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„pasivní odpor“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Je desatero projevem pasivního odpor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Jak by vypadal aktivní odpo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24.1pt;margin-top:-28pt;width:206.35pt;height:19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Komu je desatero určeno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Kdo je jeho autorem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Proti komu je desatero namířeno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 xml:space="preserve">Jak bys vysvětlil pojem: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„pasivní odpor“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Je desatero projevem pasivního odporu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Jak by vypadal aktivní odpor?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-307975</wp:posOffset>
                </wp:positionV>
                <wp:extent cx="1341120" cy="23983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2398320"/>
                        </a:xfrm>
                        <a:custGeom>
                          <a:avLst/>
                          <a:gdLst>
                            <a:gd name="textAreaLeft" fmla="*/ 37080 w 760320"/>
                            <a:gd name="textAreaRight" fmla="*/ 723240 w 760320"/>
                            <a:gd name="textAreaTop" fmla="*/ 37080 h 1359720"/>
                            <a:gd name="textAreaBottom" fmla="*/ 1322640 h 1359720"/>
                          </a:gdLst>
                          <a:ahLst/>
                          <a:rect l="textAreaLeft" t="textAreaTop" r="textAreaRight" b="textAreaBottom"/>
                          <a:pathLst>
                            <a:path w="21600" h="386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020"/>
                              </a:lnTo>
                              <a:arcTo wR="3600" hR="3600" stAng="10800000" swAng="-5400000"/>
                              <a:lnTo>
                                <a:pt x="18000" y="386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Srpnové desater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  1. Neví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  2. Nezná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  3. Nepoví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  4. Nemá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  5. Neumí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  6. Nedá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  7. Nemoh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  8. Neprodá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  9. Neukáž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10. Neudělá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0.25pt;margin-top:-24.25pt;width:105.55pt;height:18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Srpnové desatero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  1. Neví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  2. Nezná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  3. Nepoví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  4. Nemá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  5. Neumí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  6. Nedá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  7. Nemohu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  8. Neprodá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  9. Neukážu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10. Neudělá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Zeptejte se pamětníků, zda</w:t>
      </w:r>
      <w:r>
        <w:rPr>
          <w:rFonts w:cs="Arial" w:ascii="Arial" w:hAnsi="Arial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 xml:space="preserve">Byl někdo v jejich okolí, kdo tanky vítal s otevřenou náručí?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Byl někdo v jejich okolí, kdo stavěl barikády, roznášel letáky, lepil plakáty, psal po zdech protiokupační hesl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FF0000"/>
        </w:rPr>
        <w:t>úkol č. 2, 3, 4: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Totalita: 1968. </w:t>
      </w:r>
      <w:r>
        <w:rPr>
          <w:rFonts w:cs="TimesNewRomanPSMT" w:ascii="TimesNewRomanPSMT" w:hAnsi="TimesNewRomanPSMT"/>
          <w:color w:val="000000"/>
        </w:rPr>
        <w:t>[online]. [cit. 2011-04-04]. Dostupný z WWW:</w:t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eastAsia="SimSun;宋体" w:cs="TimesNewRomanPSMT"/>
          <w:color w:val="000081"/>
          <w:kern w:val="0"/>
        </w:rPr>
      </w:pPr>
      <w:r>
        <w:rPr>
          <w:rFonts w:eastAsia="SimSun;宋体" w:cs="TimesNewRomanPSMT" w:ascii="TimesNewRomanPSMT" w:hAnsi="TimesNewRomanPSMT"/>
          <w:color w:val="000081"/>
          <w:kern w:val="0"/>
        </w:rPr>
        <w:t>&lt;</w:t>
      </w:r>
      <w:hyperlink r:id="rId2">
        <w:r>
          <w:rPr>
            <w:rStyle w:val="InternetLink"/>
            <w:rFonts w:eastAsia="SimSun;宋体" w:cs="TimesNewRomanPSMT" w:ascii="TimesNewRomanPSMT" w:hAnsi="TimesNewRomanPSMT"/>
            <w:color w:val="000081"/>
            <w:kern w:val="0"/>
          </w:rPr>
          <w:t>http://www.totalita.cz/1968/1968.php</w:t>
        </w:r>
      </w:hyperlink>
      <w:r>
        <w:rPr>
          <w:rFonts w:eastAsia="SimSun;宋体" w:cs="TimesNewRomanPSMT" w:ascii="TimesNewRomanPSMT" w:hAnsi="TimesNewRomanPSMT"/>
          <w:color w:val="000081"/>
          <w:kern w:val="0"/>
        </w:rPr>
        <w:t>&gt;</w:t>
      </w:r>
    </w:p>
    <w:p>
      <w:pPr>
        <w:pStyle w:val="Normal"/>
        <w:jc w:val="both"/>
        <w:rPr>
          <w:rFonts w:ascii="TimesNewRomanPSMT" w:hAnsi="TimesNewRomanPSMT" w:eastAsia="SimSun;宋体" w:cs="TimesNewRomanPSMT"/>
          <w:color w:val="000081"/>
          <w:kern w:val="2"/>
        </w:rPr>
      </w:pPr>
      <w:r>
        <w:rPr>
          <w:rFonts w:eastAsia="SimSun;宋体" w:cs="TimesNewRomanPSMT" w:ascii="TimesNewRomanPSMT" w:hAnsi="TimesNewRomanPSMT"/>
          <w:color w:val="000081"/>
          <w:kern w:val="2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FF0000"/>
        </w:rPr>
        <w:t>úkol č. 5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ŠTENCLOVÁ, Berta. </w:t>
      </w:r>
      <w:r>
        <w:rPr>
          <w:rFonts w:cs="TimesNewRomanPS-ItalicMT" w:ascii="TimesNewRomanPS-ItalicMT" w:hAnsi="TimesNewRomanPS-ItalicMT"/>
          <w:i/>
          <w:iCs/>
          <w:color w:val="000000"/>
        </w:rPr>
        <w:t>Praha.eu: Portál hlavního města Prahy: Jak vypadaly první dny okupace</w:t>
      </w:r>
      <w:r>
        <w:rPr>
          <w:rFonts w:cs="TimesNewRomanPSMT" w:ascii="TimesNewRomanPSMT" w:hAnsi="TimesNewRomanPSMT"/>
          <w:color w:val="000000"/>
        </w:rPr>
        <w:t xml:space="preserve"> [online]. 20. srpen 2008. [cit. 2011-04-04]. Dostupný z WWW:</w:t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eastAsia="SimSun;宋体" w:cs="TimesNewRomanPSMT"/>
          <w:color w:val="000081"/>
          <w:kern w:val="0"/>
        </w:rPr>
      </w:pPr>
      <w:r>
        <w:rPr>
          <w:rFonts w:eastAsia="SimSun;宋体" w:cs="TimesNewRomanPSMT" w:ascii="TimesNewRomanPSMT" w:hAnsi="TimesNewRomanPSMT"/>
          <w:color w:val="000081"/>
          <w:kern w:val="0"/>
        </w:rPr>
        <w:t>&lt;</w:t>
      </w:r>
      <w:hyperlink r:id="rId3">
        <w:r>
          <w:rPr>
            <w:rStyle w:val="InternetLink"/>
            <w:rFonts w:eastAsia="SimSun;宋体" w:cs="TimesNewRomanPSMT" w:ascii="TimesNewRomanPSMT" w:hAnsi="TimesNewRomanPSMT"/>
            <w:color w:val="000081"/>
            <w:kern w:val="0"/>
          </w:rPr>
          <w:t>http://www.praha.eu/jnp/cz/home/budoucnost_historie/praha_historicka/rok_68/srpen/jak_vypadaly_noviny_v_prvni_dny_okupace.html</w:t>
        </w:r>
      </w:hyperlink>
      <w:r>
        <w:rPr>
          <w:rFonts w:eastAsia="SimSun;宋体" w:cs="TimesNewRomanPSMT" w:ascii="TimesNewRomanPSMT" w:hAnsi="TimesNewRomanPSMT"/>
          <w:color w:val="000081"/>
          <w:kern w:val="0"/>
        </w:rPr>
        <w:t>&gt;</w:t>
      </w:r>
    </w:p>
    <w:p>
      <w:pPr>
        <w:pStyle w:val="Normal"/>
        <w:jc w:val="both"/>
        <w:rPr>
          <w:rFonts w:ascii="TimesNewRomanPSMT" w:hAnsi="TimesNewRomanPSMT" w:eastAsia="SimSun;宋体" w:cs="TimesNewRomanPSMT"/>
          <w:color w:val="000081"/>
          <w:kern w:val="2"/>
        </w:rPr>
      </w:pPr>
      <w:r>
        <w:rPr>
          <w:rFonts w:eastAsia="SimSun;宋体" w:cs="TimesNewRomanPSMT" w:ascii="TimesNewRomanPSMT" w:hAnsi="TimesNewRomanPSMT"/>
          <w:color w:val="000081"/>
          <w:kern w:val="2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FF0000"/>
        </w:rPr>
        <w:t>úkol č. 6: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Totalita: Některé nápisy ze srpnových ulic</w:t>
      </w:r>
      <w:r>
        <w:rPr>
          <w:rFonts w:cs="TimesNewRomanPSMT" w:ascii="TimesNewRomanPSMT" w:hAnsi="TimesNewRomanPSMT"/>
          <w:color w:val="000000"/>
        </w:rPr>
        <w:t xml:space="preserve"> [online]. [cit. 2011-04-04]. Dostupný z WWW:</w:t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eastAsia="SimSun;宋体" w:cs="TimesNewRomanPSMT"/>
          <w:color w:val="000081"/>
          <w:kern w:val="0"/>
        </w:rPr>
      </w:pPr>
      <w:r>
        <w:rPr>
          <w:rFonts w:eastAsia="SimSun;宋体" w:cs="TimesNewRomanPSMT" w:ascii="TimesNewRomanPSMT" w:hAnsi="TimesNewRomanPSMT"/>
          <w:color w:val="000081"/>
          <w:kern w:val="0"/>
        </w:rPr>
        <w:t>&lt;</w:t>
      </w:r>
      <w:hyperlink r:id="rId4">
        <w:r>
          <w:rPr>
            <w:rStyle w:val="InternetLink"/>
            <w:rFonts w:eastAsia="SimSun;宋体" w:cs="TimesNewRomanPSMT" w:ascii="TimesNewRomanPSMT" w:hAnsi="TimesNewRomanPSMT"/>
            <w:color w:val="000081"/>
            <w:kern w:val="0"/>
          </w:rPr>
          <w:t>http://www.totalita.cz/1968/1968_napisy.php</w:t>
        </w:r>
      </w:hyperlink>
      <w:r>
        <w:rPr>
          <w:rFonts w:eastAsia="SimSun;宋体" w:cs="TimesNewRomanPSMT" w:ascii="TimesNewRomanPSMT" w:hAnsi="TimesNewRomanPSMT"/>
          <w:color w:val="000081"/>
          <w:kern w:val="0"/>
        </w:rPr>
        <w:t>&gt;</w:t>
      </w:r>
    </w:p>
    <w:p>
      <w:pPr>
        <w:pStyle w:val="Normal"/>
        <w:jc w:val="both"/>
        <w:rPr>
          <w:rFonts w:ascii="TimesNewRomanPSMT" w:hAnsi="TimesNewRomanPSMT" w:eastAsia="SimSun;宋体" w:cs="TimesNewRomanPSMT"/>
          <w:color w:val="000081"/>
          <w:kern w:val="2"/>
        </w:rPr>
      </w:pPr>
      <w:r>
        <w:rPr>
          <w:rFonts w:eastAsia="SimSun;宋体" w:cs="TimesNewRomanPSMT" w:ascii="TimesNewRomanPSMT" w:hAnsi="TimesNewRomanPSMT"/>
          <w:color w:val="000081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orient="landscape" w:w="16838" w:h="11906"/>
      <w:pgMar w:left="1967" w:right="1134" w:gutter="0" w:header="0" w:top="1134" w:footer="1134" w:bottom="119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Freeform 721 Blk AT">
    <w:altName w:val="Times New Roman"/>
    <w:charset w:val="ee"/>
    <w:family w:val="auto"/>
    <w:pitch w:val="variable"/>
  </w:font>
  <w:font w:name="TimesNewRomanPSMT">
    <w:charset w:val="ee"/>
    <w:family w:val="auto"/>
    <w:pitch w:val="default"/>
  </w:font>
  <w:font w:name="TimesNewRomanPS-Italic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sz w:val="20"/>
        <w:szCs w:val="20"/>
      </w:rPr>
    </w:pPr>
    <w:r>
      <w:rPr>
        <w:i/>
        <w:iCs/>
        <w:sz w:val="20"/>
        <w:szCs w:val="20"/>
      </w:rPr>
      <w:t>Autorem materiálu a všech jeho částí, není-li uvedeno jinak, je</w:t>
    </w:r>
    <w:r>
      <w:rPr>
        <w:b/>
        <w:bCs/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t>Mgr. Jarmila Boudová.</w:t>
    </w:r>
  </w:p>
  <w:p>
    <w:pPr>
      <w:pStyle w:val="Normal"/>
      <w:jc w:val="center"/>
      <w:rPr/>
    </w:pPr>
    <w:r>
      <w:rPr>
        <w:i/>
        <w:sz w:val="20"/>
        <w:szCs w:val="20"/>
      </w:rPr>
      <w:t>Dostupné z Metodického portálu www.rvp.cz, ISSN: 1802-4785, financovaného z ESF a státního rozpočtu ČR.</w:t>
      <w:br/>
      <w:t>Provozováno Výzkumným ústavem pedagogickým v Praze</w:t>
    </w:r>
    <w:r>
      <w:rPr>
        <w:sz w:val="20"/>
        <w:szCs w:val="2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SimSun;宋体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ezeraChar">
    <w:name w:val="Mezera Char"/>
    <w:basedOn w:val="Standardnpsmoodstavce"/>
    <w:qFormat/>
    <w:rPr>
      <w:rFonts w:eastAsia="SimSun;宋体"/>
      <w:caps/>
      <w:kern w:val="2"/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Mezera">
    <w:name w:val="Mezera"/>
    <w:basedOn w:val="Normal"/>
    <w:qFormat/>
    <w:pPr>
      <w:widowControl/>
      <w:suppressAutoHyphens w:val="false"/>
    </w:pPr>
    <w:rPr>
      <w:rFonts w:eastAsia="SimSun;宋体"/>
      <w:caps/>
      <w:sz w:val="22"/>
    </w:rPr>
  </w:style>
  <w:style w:type="paragraph" w:styleId="VetvtextuRVPZVCharChar">
    <w:name w:val="Výčet v textu_RVPZV Char Char"/>
    <w:basedOn w:val="Normal"/>
    <w:qFormat/>
    <w:pPr>
      <w:widowControl/>
      <w:tabs>
        <w:tab w:val="clear" w:pos="709"/>
        <w:tab w:val="left" w:pos="567" w:leader="none"/>
      </w:tabs>
      <w:suppressAutoHyphens w:val="false"/>
      <w:spacing w:before="60" w:after="0"/>
      <w:ind w:left="567" w:hanging="397"/>
      <w:jc w:val="both"/>
    </w:pPr>
    <w:rPr>
      <w:rFonts w:eastAsia="Times New Roman"/>
      <w:caps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alita.cz/1968/1968.php" TargetMode="External"/><Relationship Id="rId3" Type="http://schemas.openxmlformats.org/officeDocument/2006/relationships/hyperlink" Target="http://www.praha.eu/jnp/cz/home/budoucnost_historie/praha_historicka/rok_68/srpen/jak_vypadaly_noviny_v_prvni_dny_okupace.html" TargetMode="External"/><Relationship Id="rId4" Type="http://schemas.openxmlformats.org/officeDocument/2006/relationships/hyperlink" Target="http://www.totalita.cz/1968/1968_napisy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likační kur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45:00Z</dcterms:created>
  <dc:creator>ucitel</dc:creator>
  <dc:description>Autorem materiálu a všech jeho částí, není-li uvedeno jinak, je Mgr. Jarmila Boudová.
Dostupné z Metodického portálu www.rvp.cz, ISSN: 1802-4785, financovaného z ESF a státního rozpočtu ČR.
Provozováno Výzkumným ústavem pedagogickým v Praze.
</dc:description>
  <cp:keywords/>
  <dc:language>en-US</dc:language>
  <cp:lastModifiedBy>Hlavata</cp:lastModifiedBy>
  <dcterms:modified xsi:type="dcterms:W3CDTF">2011-07-25T08:53:00Z</dcterms:modified>
  <cp:revision>3</cp:revision>
  <dc:subject/>
  <dc:title>Název učebního materiálu</dc:title>
</cp:coreProperties>
</file>