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rebuchet MS" w:ascii="Trebuchet MS" w:hAnsi="Trebuchet MS"/>
          <w:sz w:val="40"/>
          <w:szCs w:val="40"/>
        </w:rPr>
        <w:t>Naše vlast – opakovací práce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</w:rPr>
        <w:t>1. Naše vlast se jmenuje: ___________________________________________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</w:rPr>
        <w:t>Tvoří ji tři historické země: _________________________________________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. Do mapky doplňte názvy států, s kterými sousedíme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4614545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</w:rPr>
        <w:t xml:space="preserve">3. V čele našeho státu stojí ______________. Vládu tvoří _______________ a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_________________. Zákony přijímají _______________ a ________________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v __________________. Nejvyšším zákonem je ____________. Na dodržování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</w:rPr>
        <w:t>zákonů dohlíží ______________. Porušení zákonů trestá _________________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</w:rPr>
        <w:t>4. V našem státním znaku je _______________________________________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</w:rPr>
        <w:t>Naše státní hymna se jmenuje _______________________________________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</w:rPr>
        <w:t>Jeden ze státních svátků v kalendáři je dne ____________________. Slavíme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</w:rPr>
        <w:t>ho, protože _______________________________________________________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5. Obec, ve které chodíme do školy, se nazývá _________________________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V jejím čele je ________________ a ______________. Naše obec leží v kraji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__________________. V čele kraje stojí _______________ a ______________.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</w:rPr>
        <w:t xml:space="preserve">Naše krajské město se jmenuje ___________________. Hlavním městem naší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republiky je _________________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6. V mapce vybarvi náš kraj a doplň názvy všech sousedních krajů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5753100" cy="342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7. Barevnými pastelkami spoj název kraje s jeho krajským městem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Jihomoravský kraj</w:t>
        <w:tab/>
        <w:tab/>
        <w:tab/>
        <w:tab/>
        <w:tab/>
        <w:tab/>
        <w:t>Ostrava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kraj Vysočina</w:t>
        <w:tab/>
        <w:tab/>
        <w:tab/>
        <w:tab/>
        <w:tab/>
        <w:tab/>
        <w:t>Hradec Králové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tředočeský kraj</w:t>
        <w:tab/>
        <w:tab/>
        <w:tab/>
        <w:tab/>
        <w:tab/>
        <w:tab/>
        <w:t>Brno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oravskoslezský kraj</w:t>
        <w:tab/>
        <w:tab/>
        <w:tab/>
        <w:tab/>
        <w:tab/>
        <w:t>České Budějovice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Jihočeský kraj</w:t>
        <w:tab/>
        <w:tab/>
        <w:tab/>
        <w:tab/>
        <w:tab/>
        <w:tab/>
        <w:t>Jihlava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Královéhradecký kraj</w:t>
        <w:tab/>
        <w:tab/>
        <w:tab/>
        <w:tab/>
        <w:tab/>
        <w:t>Praha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ěkteré z možných odpovědí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Česká republika – Čechy, Morava, Slezsk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Polsko, Německo, Rakousko, Slovensk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prezident, premiér a ministři, poslanci a senátoři v parlamentu, ústava, policie, sou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 lev a orlice, Kde domov můj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. Jihomoravský kraj – Brno, kraj Vysočina – Jihlava, Středočeský kraj – Praha, Moravskoslezský kraj – Ostrava, Jihočeský kraj – České Budějovice, Královéhradecký kraj – Hradec Králové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áčrty: autor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Dostupné z Metodického portálu www.rvp.cz, ISSN: 1802-4785, financovaného z ESF a státního rozpočtu ČR. Provozováno Výzkumným ústavem pedagogickým v 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18:00Z</dcterms:created>
  <dc:creator>Lubomír Šára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dcterms:modified xsi:type="dcterms:W3CDTF">2009-07-17T22:24:00Z</dcterms:modified>
  <cp:revision>4</cp:revision>
  <dc:subject>vlastivěda</dc:subject>
  <dc:title>Naše vlast - opakovací práce</dc:title>
</cp:coreProperties>
</file>