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merické regiony – USA (státní symboly)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1) Napiš, co znamená zkratka USA.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</w:t>
      </w:r>
      <w:r>
        <w:rPr>
          <w:rFonts w:cs="Comic Sans MS" w:ascii="Comic Sans MS" w:hAnsi="Comic Sans MS"/>
          <w:b/>
          <w:i/>
          <w:sz w:val="20"/>
          <w:szCs w:val="20"/>
        </w:rPr>
        <w:t>) Jedním ze státních symbolů je vlajka. Vyber z následující nabídky vlajku USA.</w:t>
      </w:r>
      <w:r>
        <w:rPr/>
        <w:t xml:space="preserve">                </w:t>
      </w:r>
    </w:p>
    <w:p>
      <w:pPr>
        <w:pStyle w:val="Normal"/>
        <w:jc w:val="both"/>
        <w:rPr/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50925" cy="738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42670" cy="73279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42670" cy="73279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42670" cy="73279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3) Ve vlajce USA je částečně obsažena historie státu. Napiš, co podle tebe symboly na vlajce označují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4) Ve státním znaku USA se objevuje jedno zvíře, jehož jméno se dozvíš z tajenky následující křížovky. Jedná se o zvíře, které bylo dříve typickým obyvatelem Severní Ameriky. Bylo však téměř vyhubeno pesticidy a dnes přežívá pouze na Aljašce.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00"/>
        <w:gridCol w:w="438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140"/>
      </w:tblGrid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1. Objevitel Ameriky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2. Křestní jméno Vespucciho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3. Průliv mezi Amerikou a Asií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4. Poloostrov v Severní Americe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5. Největší ostrov Velkých Antil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6. První Evropané v Americe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7. Úřední jazyk USA a Kanady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8. Bývalý kolonizátor Brazílie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9. Souostroví ve Střední Americe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10. Nejvyšší vodopád v Americe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11. Souostroví na rovníku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12. Jezero v Severní Americe (Velké …)</w:t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13. Oceán na západě Ameriky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>Americké regiony – USA (státní symboly)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4"/>
        </w:rPr>
        <w:t>řešení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1) Napiš, co znamená zkratka USA.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United States of America - překlad: Spojené státy americké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</w:t>
      </w:r>
      <w:r>
        <w:rPr>
          <w:rFonts w:cs="Comic Sans MS" w:ascii="Comic Sans MS" w:hAnsi="Comic Sans MS"/>
          <w:b/>
          <w:i/>
          <w:sz w:val="20"/>
          <w:szCs w:val="20"/>
        </w:rPr>
        <w:t>) Jedním ze státních symbolů je vlajka. Vyber z následující nabídky vlajku USA.</w:t>
      </w:r>
    </w:p>
    <w:p>
      <w:pPr>
        <w:pStyle w:val="Normal"/>
        <w:jc w:val="both"/>
        <w:rPr/>
      </w:pPr>
      <w:r>
        <w:rPr>
          <w:rFonts w:cs="Calibri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2670" cy="732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3) Ve vlajce USA je částečně obsažena historie státu. Napiš, co podle tebe symboly na vlajce označují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3 pruhů = 13 kolonií vyhlásilo 4. 7. 1776 nezávislost (osvobození od britské nadvlády) 50 hvězdiček = 50 států (dnes), včetně Aljašky a Havajských ostrovů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4) Ve státním znaku USA se objevuje jedno zvíře, jehož jméno se dozvíš z tajenky následující křížovky. Jedná se o zvíře, které bylo dříve typickým obyvatelem Severní Ameriky. Bylo však téměř vyhubeno pesticidy a dnes přežívá pouze na Aljašce.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71"/>
        <w:gridCol w:w="400"/>
        <w:gridCol w:w="471"/>
        <w:gridCol w:w="478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140"/>
      </w:tblGrid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1. Objevitel Ameriky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M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2. Křestní jméno Vespucciho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Ů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3. Průliv mezi Amerikou a Asií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J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4. Poloostrov v Severní Americe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5. Největší ostrov Velkých Antil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P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É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6. První Evropané v Americe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Č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7. Úřední jazyk USA a Kanady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8. Bývalý kolonizátor Brazílie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eastAsia="cs-CZ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9. Souostroví ve Střední Americe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G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10. Nejvyšší vodopád v Americe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11. Souostroví na rovníku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12. Jezero v Severní Americe (Velké …)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T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I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eastAsia="cs-CZ"/>
              </w:rPr>
              <w:t>CH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lang w:eastAsia="cs-CZ"/>
              </w:rPr>
              <w:t>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cs-CZ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cs-CZ"/>
              </w:rPr>
              <w:t>13. Oceán na západě Ameriky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Orel bělohlavý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footerReference w:type="default" r:id="rId7"/>
      <w:type w:val="nextPage"/>
      <w:pgSz w:w="11906" w:h="16838"/>
      <w:pgMar w:left="1417" w:right="1133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6:00Z</dcterms:created>
  <dc:creator>Věra Lux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/>
  <dcterms:modified xsi:type="dcterms:W3CDTF">2009-04-01T10:12:00Z</dcterms:modified>
  <cp:revision>5</cp:revision>
  <dc:subject/>
  <dc:title>USA - státní symboly</dc:title>
</cp:coreProperties>
</file>