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RACOVNÍ LIST 1 - VYBARVI STEJNÉ OBRÁZKY - ŘEŠENÍ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.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1120</wp:posOffset>
                </wp:positionV>
                <wp:extent cx="5562600" cy="419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191120"/>
                          <a:chOff x="0" y="0"/>
                          <a:chExt cx="5562720" cy="41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41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920"/>
                            <a:ext cx="6858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914400" cy="7621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8600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5268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19800">
                            <a:off x="3504960" y="38088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2388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46400">
                            <a:off x="304200" y="312372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04920"/>
                            <a:ext cx="6858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09680"/>
                            <a:ext cx="6858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62320"/>
                            <a:ext cx="6858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6680"/>
                            <a:ext cx="914400" cy="7621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76720"/>
                            <a:ext cx="914400" cy="7621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124080"/>
                            <a:ext cx="914400" cy="7621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62320"/>
                            <a:ext cx="609480" cy="533520"/>
                          </a:xfrm>
                          <a:prstGeom prst="flowChartCollat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33520"/>
                            <a:ext cx="609480" cy="533520"/>
                          </a:xfrm>
                          <a:prstGeom prst="flowChartCollat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295280"/>
                            <a:ext cx="609480" cy="533520"/>
                          </a:xfrm>
                          <a:prstGeom prst="flowChartCollat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352680"/>
                            <a:ext cx="609480" cy="533520"/>
                          </a:xfrm>
                          <a:prstGeom prst="flowChartCollat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2200">
                            <a:off x="2133000" y="1371600"/>
                            <a:ext cx="6858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05200">
                            <a:off x="2628360" y="418680"/>
                            <a:ext cx="5335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4400">
                            <a:off x="1447560" y="2437920"/>
                            <a:ext cx="5335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371600"/>
                            <a:ext cx="5335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.6pt;width:438pt;height:330pt" coordorigin="323,112" coordsize="8760,6600">
                <v:rect id="shape_0" fillcolor="white" stroked="t" o:allowincell="f" style="position:absolute;left:323;top:112;width:8759;height:6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339966" stroked="t" o:allowincell="f" style="position:absolute;left:1043;top:592;width:1079;height:959;mso-wrap-style:none;v-text-anchor:middle" type="_x0000_t96">
                  <v:fill o:detectmouseclick="t" type="solid" color2="#cc6699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7163;top:1912;width:1439;height:119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7043;top:3712;width:1079;height:107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83;top:5392;width:1079;height:107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843;top:712;width:1079;height:1079;mso-wrap-style:none;v-text-anchor:middle;rotation:155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363;top:2512;width:1079;height:107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02;top:5031;width:1079;height:1079;mso-wrap-style:none;v-text-anchor:middle;rotation:172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643;top:592;width:1079;height:959;mso-wrap-style:none;v-text-anchor:middle" type="_x0000_t96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923;top:3592;width:1079;height:959;mso-wrap-style:none;v-text-anchor:middle" type="_x0000_t96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483;top:3832;width:1079;height:959;mso-wrap-style:none;v-text-anchor:middle" type="_x0000_t96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;top:1792;width:1439;height:119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63;top:5272;width:1439;height:119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63;top:5032;width:1439;height:119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3366ff" stroked="t" o:allowincell="f" style="position:absolute;left:4043;top:3832;width:959;height:839;mso-wrap-style:none;v-text-anchor:middle" type="_x0000_t125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723;top:952;width:959;height:839;mso-wrap-style:none;v-text-anchor:middle" type="_x0000_t125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123;top:2152;width:959;height:839;mso-wrap-style:none;v-text-anchor:middle" type="_x0000_t125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963;top:5392;width:959;height:839;mso-wrap-style:none;v-text-anchor:middle" type="_x0000_t125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682;top:2272;width:1079;height:959;mso-wrap-style:none;v-text-anchor:middle;rotation:177" type="_x0000_t96"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4462;top:771;width:839;height:959;mso-wrap-style:none;v-text-anchor:middle;rotation:73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602;top:3951;width:839;height:959;mso-wrap-style:none;v-text-anchor:middle;rotation:314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203;top:2272;width:839;height:959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rázky © Radomíra Kučerová</w:t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323" w:firstLine="34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r © Radomíra Kučerová</w:t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2" w:hanging="1276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Cs w:val="24"/>
        </w:rPr>
        <w:t>2.</w:t>
      </w:r>
    </w:p>
    <w:p>
      <w:pPr>
        <w:pStyle w:val="Normal"/>
        <w:ind w:left="5672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124460</wp:posOffset>
                </wp:positionV>
                <wp:extent cx="5562600" cy="548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486400"/>
                          <a:chOff x="0" y="0"/>
                          <a:chExt cx="556272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54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886200"/>
                            <a:ext cx="1066680" cy="1066680"/>
                          </a:xfrm>
                          <a:custGeom>
                            <a:avLst/>
                            <a:gdLst>
                              <a:gd name="textAreaLeft" fmla="*/ 249120 w 604800"/>
                              <a:gd name="textAreaRight" fmla="*/ 355680 w 604800"/>
                              <a:gd name="textAreaTop" fmla="*/ 249120 h 604800"/>
                              <a:gd name="textAreaBottom" fmla="*/ 3556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33520"/>
                            <a:ext cx="1143000" cy="914400"/>
                          </a:xfrm>
                          <a:prstGeom prst="flowChartSor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495680"/>
                            <a:ext cx="68580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4600">
                            <a:off x="152640" y="2514960"/>
                            <a:ext cx="838080" cy="685800"/>
                          </a:xfrm>
                          <a:prstGeom prst="lightningBol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76212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76212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5800"/>
                            <a:ext cx="76212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29000"/>
                            <a:ext cx="76212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4600">
                            <a:off x="2667240" y="1981440"/>
                            <a:ext cx="838080" cy="685800"/>
                          </a:xfrm>
                          <a:prstGeom prst="lightningBol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4600">
                            <a:off x="4115160" y="3429360"/>
                            <a:ext cx="838080" cy="685800"/>
                          </a:xfrm>
                          <a:prstGeom prst="lightningBol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00200"/>
                            <a:ext cx="68580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81280"/>
                            <a:ext cx="68580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438280"/>
                            <a:ext cx="68580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038480"/>
                            <a:ext cx="1143000" cy="914400"/>
                          </a:xfrm>
                          <a:prstGeom prst="flowChartSor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3720"/>
                            <a:ext cx="1066680" cy="1066680"/>
                          </a:xfrm>
                          <a:custGeom>
                            <a:avLst/>
                            <a:gdLst>
                              <a:gd name="textAreaLeft" fmla="*/ 249120 w 604800"/>
                              <a:gd name="textAreaRight" fmla="*/ 355680 w 604800"/>
                              <a:gd name="textAreaTop" fmla="*/ 249120 h 604800"/>
                              <a:gd name="textAreaBottom" fmla="*/ 3556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895480"/>
                            <a:ext cx="1066680" cy="1066680"/>
                          </a:xfrm>
                          <a:custGeom>
                            <a:avLst/>
                            <a:gdLst>
                              <a:gd name="textAreaLeft" fmla="*/ 249120 w 604800"/>
                              <a:gd name="textAreaRight" fmla="*/ 355680 w 604800"/>
                              <a:gd name="textAreaTop" fmla="*/ 249120 h 604800"/>
                              <a:gd name="textAreaBottom" fmla="*/ 3556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66680"/>
                            <a:ext cx="1066680" cy="1066680"/>
                          </a:xfrm>
                          <a:custGeom>
                            <a:avLst/>
                            <a:gdLst>
                              <a:gd name="textAreaLeft" fmla="*/ 249120 w 604800"/>
                              <a:gd name="textAreaRight" fmla="*/ 355680 w 604800"/>
                              <a:gd name="textAreaTop" fmla="*/ 249120 h 604800"/>
                              <a:gd name="textAreaBottom" fmla="*/ 3556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7920"/>
                            <a:ext cx="1143000" cy="914400"/>
                          </a:xfrm>
                          <a:prstGeom prst="flowChartSor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8pt;width:438pt;height:432pt" coordorigin="446,196" coordsize="8760,8640">
                <v:oval id="shape_0" fillcolor="white" stroked="t" o:allowincell="f" style="position:absolute;left:446;top:196;width:8759;height:8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5846;top:6316;width:1679;height:167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3366ff" stroked="t" o:allowincell="f" style="position:absolute;left:5006;top:1036;width:1799;height:1439;mso-wrap-style:none;v-text-anchor:middle" type="_x0000_t12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red" stroked="t" o:allowincell="f" style="position:absolute;left:4646;top:7276;width:1079;height:107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#339966" stroked="t" o:allowincell="f" style="position:absolute;left:686;top:4156;width:1319;height:1079;mso-wrap-style:none;v-text-anchor:middle;rotation:212" type="_x0000_t73">
                  <v:fill o:detectmouseclick="t" type="solid" color2="#cc6699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ff9900" stroked="t" o:allowincell="f" style="position:absolute;left:2246;top:4516;width:1199;height:719;mso-wrap-style:none;v-text-anchor:middle" type="_x0000_t13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846;top:3796;width:1199;height:719;mso-wrap-style:none;v-text-anchor:middle" type="_x0000_t13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126;top:1276;width:1199;height:719;mso-wrap-style:none;v-text-anchor:middle" type="_x0000_t13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246;top:5596;width:1199;height:719;mso-wrap-style:none;v-text-anchor:middle" type="_x0000_t13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646;top:3316;width:1319;height:1079;mso-wrap-style:none;v-text-anchor:middle;rotation:212" type="_x0000_t73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926;top:5596;width:1319;height:1079;mso-wrap-style:none;v-text-anchor:middle;rotation:212" type="_x0000_t73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red" stroked="t" o:allowincell="f" style="position:absolute;left:3446;top:2716;width:1079;height:107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526;top:5836;width:1079;height:107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526;top:4036;width:1079;height:1079;mso-wrap-style:none;v-text-anchor:middl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726;top:6556;width:1799;height:1439;mso-wrap-style:none;v-text-anchor:middle" type="_x0000_t12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26;top:580;width:1679;height:167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06;top:4756;width:1679;height:167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46;top:1876;width:1679;height:167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166;top:2476;width:1799;height:1439;mso-wrap-style:none;v-text-anchor:middle" type="_x0000_t126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323" w:firstLine="34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r © Radomíra Kučerová</w:t>
      </w:r>
    </w:p>
    <w:p>
      <w:pPr>
        <w:pStyle w:val="Normal"/>
        <w:ind w:left="56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type w:val="nextPage"/>
      <w:pgSz w:w="11906" w:h="16838"/>
      <w:pgMar w:left="1134" w:right="423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7:00Z</dcterms:created>
  <dc:creator>RNDr. 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0-11T09:07:00Z</dcterms:modified>
  <cp:revision>2</cp:revision>
  <dc:subject/>
  <dc:title>Najdi stejné části obrazců pl1 řešení</dc:title>
</cp:coreProperties>
</file>