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města k měst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</w:rPr>
        <w:t>Lušti jednotlivé úkoly, jejichž řešením jsou názvy měst, pak tato města hledej v příruční mapě a zaznamenávej příslušnou značkou do slepé mapy z přílohy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Martin a Lukáš jsou dobří kamarádi. Seznámili se na táboře. Každý však bydlí v jiném městě: Martin v Krnově a Lukáš v Ostravě. 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Najdi v mapě obě města. Zakresli červených kroužkem jejich přibližnou polohu do slepé mapy z přílohy. Zjisti, jak daleko od sebe chlapci bydlí.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/>
        <w:t>Ve kterém kraji tato města leží?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di města ukrytá v následujících větách:</w:t>
      </w:r>
    </w:p>
    <w:p>
      <w:pPr>
        <w:pStyle w:val="Normal"/>
        <w:numPr>
          <w:ilvl w:val="1"/>
          <w:numId w:val="1"/>
        </w:numPr>
        <w:spacing w:lineRule="auto" w:line="480" w:before="240" w:after="0"/>
        <w:ind w:left="1077" w:hanging="357"/>
        <w:rPr/>
      </w:pPr>
      <w:r>
        <w:rPr/>
        <w:t>Davidovi spadlo na zem jelito, my šlapeme nechtíc po něm.</w:t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va rozzlobeně řekla: „To vy jste to zavinili!“</w:t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Z takového sněhu lepí se koule velmi dobře.</w:t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„</w:t>
      </w:r>
      <w:r>
        <w:rPr/>
        <w:t>Honzo, utiš nového spolužáka!“</w:t>
        <w:tab/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Jana má cop a Vanda má čelenku.</w:t>
        <w:tab/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„</w:t>
      </w:r>
      <w:r>
        <w:rPr/>
        <w:t>Hoši, nebuďte zlí na děvčata!“</w:t>
        <w:tab/>
        <w:tab/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áme rádi sluneční svit. A vy?</w:t>
        <w:tab/>
        <w:tab/>
        <w:tab/>
        <w:tab/>
        <w:tab/>
        <w:t>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dyž kluci našli spoustu lesních plodů, dali to velkému ochránci přírody – Zdeňkovi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yní tato města najdi na mapě a zaznamenej je modrým kroužkem do slepé mapy z přílohy.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terá města jsou ukryta v rébuse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70815</wp:posOffset>
                </wp:positionV>
                <wp:extent cx="466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708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left="2127" w:hanging="0"/>
        <w:rPr/>
      </w:pPr>
      <w:r>
        <w:rPr>
          <w:b/>
          <w:bCs/>
          <w:sz w:val="32"/>
          <w:szCs w:val="32"/>
        </w:rPr>
        <w:t>+</w:t>
        <w:tab/>
        <w:tab/>
        <w:tab/>
        <w:tab/>
        <w:t>_______________________</w:t>
      </w:r>
    </w:p>
    <w:p>
      <w:pPr>
        <w:pStyle w:val="Normal"/>
        <w:spacing w:lineRule="auto" w:line="408"/>
        <w:ind w:left="21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ind w:left="2127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066800" cy="662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63830</wp:posOffset>
                </wp:positionV>
                <wp:extent cx="228600" cy="342900"/>
                <wp:effectExtent l="10795" t="7620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2.9pt" to="114.7pt,39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21285</wp:posOffset>
                </wp:positionV>
                <wp:extent cx="923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É =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É =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left="4254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408"/>
        <w:ind w:left="4254" w:firstLine="709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339725</wp:posOffset>
            </wp:positionV>
            <wp:extent cx="1095375" cy="10693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ind w:left="4254" w:firstLine="709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114300"/>
                <wp:effectExtent l="0" t="1206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55pt" to="107.95pt,34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20040</wp:posOffset>
                </wp:positionV>
                <wp:extent cx="923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 =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 =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46380</wp:posOffset>
            </wp:positionV>
            <wp:extent cx="990600" cy="8629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572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760" y="2844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75pt;width:36pt;height:36pt" coordorigin="1800,115" coordsize="7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160" to="2324,6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68580</wp:posOffset>
                </wp:positionV>
                <wp:extent cx="923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8135</wp:posOffset>
            </wp:positionH>
            <wp:positionV relativeFrom="paragraph">
              <wp:posOffset>164465</wp:posOffset>
            </wp:positionV>
            <wp:extent cx="583565" cy="14395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4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102235</wp:posOffset>
                </wp:positionV>
                <wp:extent cx="285750" cy="152400"/>
                <wp:effectExtent l="0" t="63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05pt" to="188.95pt,20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9232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Najdi města z rébusů v mapě z přílohy a zakresli je zeleným křížkem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lušti křížovku:</w:t>
      </w:r>
    </w:p>
    <w:p>
      <w:pPr>
        <w:pStyle w:val="Normal"/>
        <w:spacing w:lineRule="auto" w:line="360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ěsto známé pěstováním okurek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ěsto proslavené podnikatelem Tomášem Baťou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arobylé město v rybničnaté krajině na jihu Čech (u rybníku Svět)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ěsto na střední Moravě se zámkem a zahradami zapsanými do seznamu památek UNESCO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ravská metropole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ěsto při rakouských hranicích známé vínem ze zdejších vinic.</w:t>
            </w:r>
          </w:p>
        </w:tc>
      </w:tr>
      <w:tr>
        <w:trPr>
          <w:trHeight w:val="495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diště Jana Žižky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Tajenka: 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ěsta z řešení křížovky i z tajenky najděte v mapě a vyznačte černým křížkem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6400800" cy="38557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loha: </w:t>
      </w:r>
    </w:p>
    <w:sectPr>
      <w:footerReference w:type="default" r:id="rId7"/>
      <w:type w:val="nextPage"/>
      <w:pgSz w:w="11906" w:h="16838"/>
      <w:pgMar w:left="1260" w:right="926" w:gutter="0" w:header="0" w:top="1438" w:footer="58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Katarzyna Nogolová.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 obrázků Tomasz Nogol souhlasí se zveřejněním na Metodickém portálu.</w:t>
    </w:r>
    <w:bookmarkStart w:id="0" w:name="_Hlk302759626"/>
    <w:bookmarkStart w:id="1" w:name="OLE_LINK13"/>
    <w:bookmarkStart w:id="2" w:name="OLE_LINK12"/>
    <w:bookmarkStart w:id="3" w:name="OLE_LINK1"/>
    <w:bookmarkStart w:id="4" w:name="_Hlk301267868"/>
    <w:bookmarkStart w:id="5" w:name="OLE_LINK6"/>
    <w:bookmarkStart w:id="6" w:name="OLE_LINK5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  <w:bookmarkEnd w:id="4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2:00Z</dcterms:created>
  <dc:creator>Katarzyna Nogolová</dc:creator>
  <dc:description>Autorem materiálu a všech jeho částí, není-li uvedeno jinak, je Katarzyna Nogolová.
Autor obrázků Tomasz Nogol souhlasí se zveřejněním na Metodickém portálu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0T07:14:00Z</dcterms:modified>
  <cp:revision>3</cp:revision>
  <dc:subject/>
  <dc:title>Od města k městu</dc:title>
</cp:coreProperties>
</file>