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erda v mraveništi – řešen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List 1: 1b, 2a, 3c, 4a, 5b, 6 mravenci – rytíř, 7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st 2: 1c, 2a, 3b, 4 polívečka – vousatá – kuklínek, 5c, 6a, 7 hrne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st 3: 1b, 2c, 3a, 4b, 5a, 6c, 7 noh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st 4: 1b, 2a, 3b, 4c, 5b, 6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st 5: 1b, 2b, 3a, 4c, 5b, 6a, 7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st 6: 1b, 2 v lese je klovne ptáček – u vody je slupne znakoplavka – v horách se můžou ztratit, 4b, 5a, 6 umí všechno dvakrát lépe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color w:val="000000"/>
        <w:sz w:val="22"/>
      </w:rPr>
      <w:t>Autorem materiálu a všech jeho částí, není-li uvedeno jinak, je Mgr. Hana Fišerová.</w:t>
      <w:br/>
      <w:t>Dostupné z Metodického portálu www.rvp.cz, ISSN: 1802-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830-Sablona_Text_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7:56:00Z</dcterms:created>
  <dc:creator>Hanka - Vašek</dc:creator>
  <dc:description>Autorem materiálu a všech jeho částí, není-li uvedeno jinak, je Mgr. Hana Fišerová.
Dostupné z Metodického portálu www.rvp.cz, ISSN: 1802-4785, financovaného z ESF a státního rozpočtu ČR. Provozováno Výzkumným ústavem pedagogickým v Praze.
</dc:description>
  <cp:keywords/>
  <dc:language>en-US</dc:language>
  <cp:lastModifiedBy>Hlavata</cp:lastModifiedBy>
  <dcterms:modified xsi:type="dcterms:W3CDTF">2011-08-23T08:46:00Z</dcterms:modified>
  <cp:revision>3</cp:revision>
  <dc:subject/>
  <dc:title>Ferda v mraveništi – řešení</dc:title>
</cp:coreProperties>
</file>