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rníčky – rozvoj matematických představ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</w:rPr>
        <w:t>Motivace:</w:t>
      </w:r>
      <w:r>
        <w:rPr>
          <w:rFonts w:cs="Calibri" w:ascii="Calibri" w:hAnsi="Calibri"/>
          <w:sz w:val="28"/>
        </w:rPr>
        <w:t xml:space="preserve"> Na poličce bylo šest hrníčků. Každý hrnek má mít šest puntík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 Poznáš, jakou má každý barvu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) Má každý hrnek šest puntíků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) Spočítej, kolik puntíků každému hrnku chybí, a dokresli 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59680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31:00Z</dcterms:created>
  <dc:creator>Lucie Sirů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/>
  <dcterms:modified xsi:type="dcterms:W3CDTF">2009-03-17T23:22:00Z</dcterms:modified>
  <cp:revision>5</cp:revision>
  <dc:subject/>
  <dc:title>Hrníčky</dc:title>
</cp:coreProperties>
</file>