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vod </w:t>
      </w:r>
      <w:bookmarkStart w:id="0" w:name="OLE_LINK21"/>
      <w:bookmarkStart w:id="1" w:name="OLE_LINK20"/>
      <w:r>
        <w:rPr>
          <w:b/>
        </w:rPr>
        <w:t>pro Risk – poznáváme ryby, obojživelníky a plazy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k spustíte klávesou F5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ikejte pouze na tlačítka</w:t>
      </w:r>
      <w:r>
        <w:rPr/>
        <w:t>. Kliknutím mimo ně se posunete automaticky o snímek dále.</w:t>
      </w:r>
    </w:p>
    <w:p>
      <w:pPr>
        <w:pStyle w:val="Normal"/>
        <w:numPr>
          <w:ilvl w:val="0"/>
          <w:numId w:val="1"/>
        </w:numPr>
        <w:rPr/>
      </w:pPr>
      <w:r>
        <w:rPr/>
        <w:t>Na úvodní straně jsou tlačítka pro zobrazení zdrojů a pro vstup do h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hře vybíráte otázky kliknutím na tlačítko s příslušnou bodovou hodnotou. </w:t>
      </w:r>
    </w:p>
    <w:p>
      <w:pPr>
        <w:pStyle w:val="Normal"/>
        <w:numPr>
          <w:ilvl w:val="0"/>
          <w:numId w:val="1"/>
        </w:numPr>
        <w:rPr/>
      </w:pPr>
      <w:r>
        <w:rPr/>
        <w:t>Zpět k výběru otázek se vrátíte vždy po kliknutí na červené tlačítko v pravém dolním rohu.</w:t>
      </w:r>
    </w:p>
    <w:p>
      <w:pPr>
        <w:pStyle w:val="Normal"/>
        <w:numPr>
          <w:ilvl w:val="0"/>
          <w:numId w:val="1"/>
        </w:numPr>
        <w:rPr/>
      </w:pPr>
      <w:r>
        <w:rPr/>
        <w:t>Risk sám nezaznamenává získané body.</w:t>
      </w:r>
    </w:p>
    <w:p>
      <w:pPr>
        <w:pStyle w:val="Normal"/>
        <w:numPr>
          <w:ilvl w:val="0"/>
          <w:numId w:val="1"/>
        </w:numPr>
        <w:rPr/>
      </w:pPr>
      <w:r>
        <w:rPr/>
        <w:t>Po vyčerpání všech otázek v tematickém okruhu je možné zvolit bonusovou otázku. Na tu se dostanete kliknutím na tlačítko označující tematický okruh (např. „RYBY“). Bodovou hodnotu tematické otázky si může určit každý pedagog sám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Autorské řešení pro Risk – poznáváme ryby, obojživelníky a pla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224"/>
        <w:gridCol w:w="26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jživelní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z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lín bývá menší, má menší šupiny, kratší hřbetní ploutev a silnější násadec ocas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ňka je menší, má srdčité zorničky (ropucha vodorovné) </w:t>
              <w:br/>
              <w:t>a žlutočerné bříšk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je má trojúhelníkovou hlavu, svislé zorničky, silnější tělo a kratší ocas.</w:t>
            </w:r>
          </w:p>
          <w:p>
            <w:pPr>
              <w:pStyle w:val="Normal"/>
              <w:rPr/>
            </w:pPr>
            <w:r>
              <w:rPr/>
              <w:t>Užovka má okrouhlou hlavu, kulaté zorničky, slabší tělo a delší ocas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 obec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k skvrnit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těrka obecn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un říč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ucha obecn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je obecn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ruh obec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an hněd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va slo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obecn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mlok japonsk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ovka oboj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rot obec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ek horsk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átor severoamerický</w:t>
            </w:r>
          </w:p>
        </w:tc>
      </w:tr>
    </w:tbl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iCs/>
        <w:color w:val="808080"/>
      </w:rPr>
      <w:t>Dostupné z Metodického portálu www.rvp.cz, ISSN: 1802-4785, financovaného z ESF a státního rozpočtu ČR. Provozováno Výzkumným ústavem pedagogickým v Praze</w:t>
    </w:r>
    <w:r>
      <w:rPr>
        <w:i/>
        <w:iCs/>
        <w:color w:val="333333"/>
      </w:rPr>
      <w:t>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6:00Z</dcterms:created>
  <dc:creator>Pavel Žižk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6-17T15:08:00Z</dcterms:modified>
  <cp:revision>11</cp:revision>
  <dc:subject/>
  <dc:title>Risk – poznáváme ryby, obojživelníky a plazy</dc:title>
</cp:coreProperties>
</file>