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ácená doplňovačk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Skupina dostane pracovní list s vyplněnou doplňovačkou a jejím prázdným obrysem a má společně za úkol napsat stručně a jasně legendu. Převážně se musí používat znalosti z fyziky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o sestavení legendy vyplněnou doplňovačku odstřihnout a obrys s legendou předat jiné skupině. Ta pak vyřeší podle legendy taje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 vyluštění si společně příslušné skupiny prodiskutují postup řešení, případné problémy </w:t>
        <w:br/>
        <w:t>a nejasnosti – formulace, náročnost, spoluprác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 xml:space="preserve">Při sudém počtu skupin je třeba použít dva druhy doplňovaček – výhodou je zopakování více pojmů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7:00Z</dcterms:created>
  <dc:creator>Michal Kapoun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3-26T10:06:00Z</dcterms:modified>
  <cp:revision>3</cp:revision>
  <dc:subject/>
  <dc:title>Obrácené doplňovačky ve fyzice 4</dc:title>
</cp:coreProperties>
</file>