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Halogenderiváty uhlovodík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Opakovací cvič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luštěte následující křížovku:</w:t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7"/>
        <w:gridCol w:w="277"/>
        <w:gridCol w:w="277"/>
        <w:gridCol w:w="28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5671"/>
      </w:tblGrid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y obsahující alespoň jedno benzenové jádro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hlovodíky obsahující pouze jednoduché vazby v otevřeném řetězci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, při němž za vysoké teploty zkracujeme dlouhé uhlovodíkové řetězce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ek podobný křemíku, značku má Ge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y obsahující v otevřeném řetězci jednu dvojnou vazbu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, které udává poměr nasycených a nenasycených uhlovodíků v benzínu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 s deseti uhlíky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jednodušší alkan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, při němž zvyšujeme oktanové číslo benzínu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y obsahující v otevřeném řetězci jednu trojnou vazbu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ek značky Pb, jehož sloučeniny byly přidávány do benzínu</w:t>
            </w:r>
          </w:p>
        </w:tc>
      </w:tr>
      <w:tr>
        <w:trPr>
          <w:trHeight w:val="30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lovodíky, které obsahují jednoduché vazby v uzavřeném řetězci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, které slouží v automobilech k přeměně škodlivých látek na méně škodlivé</w:t>
            </w:r>
          </w:p>
        </w:tc>
      </w:tr>
      <w:tr>
        <w:trPr>
          <w:trHeight w:val="30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, který využíváme k zateplení budov apod. 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pište názvy k těmto sloučeninám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/>
        <w:object w:dxaOrig="12073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3pt;height:144.6pt" filled="f" o:ole="">
            <v:imagedata r:id="rId3" o:title=""/>
          </v:shape>
          <o:OLEObject Type="Embed" ProgID="" ShapeID="ole_rId2" DrawAspect="Content" ObjectID="_2030455292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Nová látk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ečtěte si následující text a poté doplňte informace do tabulky:</w:t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riváty uhlovodíků jsou látky, u nichž je jeden nebo více vodíků nahrazen jiným prvkem (např. Cl, S, N, O apod.). Halogenderiváty jsou pak deriváty, u nichž je jeden nebo více vodíků nahrazen halogenem, tedy fluorem, chlorem, bromem nebo jodem. Názvosloví tvoříme podobně jako u klasických rozvětvených uhlovodíků. Příkladem těchto látek mohou být chlorbenzen, chlormethan, ale také tzv. freony. Freony jsou látky, které ve své struktuře obsahují alespoň dva fluory. Jde o látky s velkou životností (v atmosféře vydrží až 25 let). Freony byly velmi často využívány jako hnací plyny v lednicích a zároveň i ve sprejích. Bohužel se ukázalo, že jejich životnost je problémem, protože díky difuzi dokáží během dlouhých let putovat atmosférou a následně reagovat s ozónem, který nás chrání před UV-paprsky. Problém byl vyřešen na konci 20. století, kdy se státy zavázaly freony dále nevyužívat a zastavily jejich produkci. Přesto ještě dnes je ozónová vrstva poškozována freony, které byly do ovzduší dodány v 90. letech minulého století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Tabulka pro doplnění:</w:t>
      </w:r>
    </w:p>
    <w:p>
      <w:pPr>
        <w:pStyle w:val="Normal"/>
        <w:spacing w:lineRule="auto" w:line="360"/>
        <w:jc w:val="both"/>
        <w:rPr/>
      </w:pPr>
      <w:r>
        <w:rPr/>
        <w:t>Halogenderivá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Vysvětl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Názvoslov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Příklad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Freony: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Definice: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Kde najdeme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Problém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Řešení problém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pojte, co k sobě nálež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eny</w:t>
        <w:tab/>
        <w:tab/>
        <w:tab/>
        <w:tab/>
        <w:t>dvě dvojné vazby</w:t>
        <w:tab/>
        <w:tab/>
        <w:tab/>
        <w:t>cyklohex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Halogenderiváty</w:t>
        <w:tab/>
        <w:tab/>
        <w:t>pouze jednoduché vazby</w:t>
        <w:tab/>
        <w:tab/>
        <w:t>buta-1,3-d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kany</w:t>
        <w:tab/>
        <w:tab/>
        <w:tab/>
        <w:tab/>
        <w:t>jedna trojná vazba</w:t>
        <w:tab/>
        <w:tab/>
        <w:tab/>
        <w:t>fre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keny</w:t>
        <w:tab/>
        <w:tab/>
        <w:tab/>
        <w:tab/>
        <w:t>uzavřený řetězec</w:t>
        <w:tab/>
        <w:tab/>
        <w:tab/>
        <w:t>ethy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kyny</w:t>
        <w:tab/>
        <w:tab/>
        <w:tab/>
        <w:tab/>
        <w:t>benzenové jádro</w:t>
        <w:tab/>
        <w:tab/>
        <w:tab/>
        <w:t>acety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ykloalkany</w:t>
        <w:tab/>
        <w:tab/>
        <w:tab/>
        <w:t>jedna dvojná vazba</w:t>
        <w:tab/>
        <w:tab/>
        <w:tab/>
        <w:t>hexadek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lkadieny</w:t>
        <w:tab/>
        <w:tab/>
        <w:tab/>
        <w:t>nahrazení halogenem</w:t>
        <w:tab/>
        <w:tab/>
        <w:tab/>
        <w:t>naftal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ytvořte z názvu strukturní vzorce těchto sloučen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2-chlorpentan</w:t>
        <w:tab/>
        <w:tab/>
        <w:t>b. 1-brom-2-chlorheptan</w:t>
        <w:tab/>
        <w:tab/>
        <w:t>c. 3-fluorhex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82880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43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057400" cy="942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161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828800" cy="942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6pt;width:143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828800" cy="1023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05pt;width:143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057400" cy="1023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05pt;width:161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80035</wp:posOffset>
                </wp:positionV>
                <wp:extent cx="1828800" cy="972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.05pt;width:143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. 3-jodheptan</w:t>
        <w:tab/>
        <w:tab/>
        <w:tab/>
        <w:t>e. 1,1-dichlorpentan</w:t>
        <w:tab/>
        <w:tab/>
        <w:t>f. 2,2,4-trichlorpentan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Halogenderiváty uhlovodíků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Opakovací cvičení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) </w:t>
      </w:r>
      <w:r>
        <w:rPr/>
        <w:t>Vyluštěte následující křížovku: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6"/>
        <w:gridCol w:w="356"/>
        <w:gridCol w:w="356"/>
        <w:gridCol w:w="367"/>
        <w:gridCol w:w="356"/>
        <w:gridCol w:w="356"/>
        <w:gridCol w:w="344"/>
        <w:gridCol w:w="367"/>
        <w:gridCol w:w="344"/>
        <w:gridCol w:w="367"/>
        <w:gridCol w:w="356"/>
        <w:gridCol w:w="356"/>
        <w:gridCol w:w="367"/>
        <w:gridCol w:w="344"/>
        <w:gridCol w:w="255"/>
        <w:gridCol w:w="5099"/>
      </w:tblGrid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y obsahující alespoň jedno benzenové jádro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y obsahující pouze jednoduché vazby v otevřeném řetězci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, při němž za vysoké teploty zkracujeme dlouhé uhlovodíkové řetězce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podobný křemíku, značku má Ge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y obsahující v otevřeném řetězci jednu dvojnou vazbu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É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, které udává poměr nasycených a nenasycených uhlovodíků v benzínu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 s deseti uhlíky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jjednodušší alkan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Í 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, při němž zvyšujeme oktanové číslo benzínu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y obsahující v otevřeném řetězci jednu trojnou vazbu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 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vek značky Pb, jehož sloučeniny byly přidávány do benzínu</w:t>
            </w:r>
          </w:p>
        </w:tc>
      </w:tr>
      <w:tr>
        <w:trPr>
          <w:trHeight w:val="31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hlovodíky, které obsahují jednoduché vazby v uzavřeném řetězci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 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řízení, které slouží v automobilech k přeměně škodlivých látek na méně škodlivé</w:t>
            </w:r>
          </w:p>
        </w:tc>
      </w:tr>
      <w:tr>
        <w:trPr>
          <w:trHeight w:val="314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st, který využíváme k zateplení budov apod. </w:t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ajenka</w:t>
      </w:r>
      <w:r>
        <w:rPr>
          <w:rFonts w:cs="Comic Sans MS" w:ascii="Comic Sans MS" w:hAnsi="Comic Sans MS"/>
          <w:sz w:val="16"/>
          <w:szCs w:val="16"/>
        </w:rPr>
        <w:t>: Halogenderiváty (v tajence vychází dle nových pravidel názvosloví ypsilon, žákům vysvětlíme, že se píše měkké i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) Napište názvy k těmto sloučeninám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/>
        <w:object w:dxaOrig="12073" w:dyaOrig="58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3pt;height:144.6pt" filled="f" o:ole="">
            <v:imagedata r:id="rId5" o:title=""/>
          </v:shape>
          <o:OLEObject Type="Embed" ProgID="" ShapeID="ole_rId4" DrawAspect="Content" ObjectID="_41425709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269240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n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269240</wp:posOffset>
                </wp:positionV>
                <wp:extent cx="142748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ex-1-en (hex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7.7pt;mso-wrap-distance-left:9.05pt;mso-wrap-distance-right:9.05pt;mso-wrap-distance-top:0pt;mso-wrap-distance-bottom:0pt;margin-top:21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hex-1-en (hex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955040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yklohex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5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yklohex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526540</wp:posOffset>
                </wp:positionV>
                <wp:extent cx="8089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fta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0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aft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840740</wp:posOffset>
                </wp:positionV>
                <wp:extent cx="89408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ept-3-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7.7pt;mso-wrap-distance-left:9.05pt;mso-wrap-distance-right:9.05pt;mso-wrap-distance-top:0pt;mso-wrap-distance-bottom:0pt;margin-top:6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hept-3-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640840</wp:posOffset>
                </wp:positionV>
                <wp:extent cx="1570355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p-1-en (prop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7.7pt;mso-wrap-distance-left:9.05pt;mso-wrap-distance-right:9.05pt;mso-wrap-distance-top:0pt;mso-wrap-distance-bottom:0pt;margin-top:129.2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prop-1-en (pro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Nová látk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) Přečtěte si následující text a poté doplňte informace do tabulk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Deriváty uhlovodíků jsou látky, u nichž je jeden nebo více vodíků nahrazen jiným prvkem (např. Cl, S, N, O apod.). Halogenderiváty jsou pak deriváty, u nichž je jeden nebo více vodíků nahrazen halogenem, tedy fluorem, chlorem, bromem nebo jodem. Názvosloví tvoříme podobně jako u klasických rozvětvených uhlovodíků. Příkladem těchto látek mohou být chlorbenzen, chlormethan, ale také tzv. freony. Freony jsou látky, které ve své struktuře obsahují alespoň dva fluory. Jde o látky s velkou životností (v atmosféře vydrží až 25 let). Freony byly velmi často využívány jako hnací plyny v lednicích a zároveň i ve sprejích. Bohužel se ukázalo, že jejich životnost je problémem, protože díky difuzi dokáží během dlouhých let putovat atmosférou a následně reagovat s ozónem, který nás chrání před UV-paprsky. Problém byl vyřešen na konci 20. století, kdy se státy zavázaly freony dále nevyužívat a zastavily jejich produkci. Přesto ještě dnes je ozónová vrstva poškozována freony, které byly do ovzduší dodány v 90. letech minulého století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u w:val="single"/>
        </w:rPr>
        <w:t>Tabulka pro doplnění:</w:t>
      </w:r>
    </w:p>
    <w:p>
      <w:pPr>
        <w:pStyle w:val="Normal"/>
        <w:spacing w:lineRule="auto" w:line="360"/>
        <w:jc w:val="both"/>
        <w:rPr/>
      </w:pPr>
      <w:r>
        <w:rPr/>
        <w:t>Halogenderivá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Vysvětlen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Deriváty uhlovodíků, u nichž je jeden nebo více vodíků nahrazeno halogenem</w:t>
            </w:r>
          </w:p>
        </w:tc>
      </w:tr>
      <w:tr>
        <w:trPr>
          <w:trHeight w:val="9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Názvosloví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Rozhoduje počet uhlík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Polohu halogenu určuje číslo před ní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Tzn. např. 1-chlorprop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Příklad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Freony, chlormeth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Freony: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Látky obsahující ve své struktuře alespoň dva fluory. Jsou těžší než vzduc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Definice: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Kde najdeme?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Hnací plyny sprejů, lednic apo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Problémy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Ničí ozonovou vrstvu, vyšší průnik UV-záření, riziko rakovi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Řešení problému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Zastavení produkce freonů a jejich nahrazení jinými látkam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) Spojte, co k sobě nálež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reny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>dvě dvojné vazby</w:t>
        <w:tab/>
        <w:tab/>
        <w:tab/>
      </w:r>
      <w:r>
        <w:rPr>
          <w:rFonts w:cs="Comic Sans MS" w:ascii="Comic Sans MS" w:hAnsi="Comic Sans MS"/>
          <w:color w:val="993300"/>
          <w:sz w:val="22"/>
          <w:szCs w:val="22"/>
        </w:rPr>
        <w:t>cyklohex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Halogenderiváty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008000"/>
          <w:sz w:val="22"/>
          <w:szCs w:val="22"/>
        </w:rPr>
        <w:t>pouze jednoduché vazby</w:t>
      </w:r>
      <w:r>
        <w:rPr>
          <w:rFonts w:cs="Comic Sans MS" w:ascii="Comic Sans MS" w:hAnsi="Comic Sans MS"/>
          <w:sz w:val="22"/>
          <w:szCs w:val="22"/>
        </w:rPr>
        <w:tab/>
        <w:tab/>
        <w:t>buta-1,3-d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Alkany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FF00FF"/>
          <w:sz w:val="22"/>
          <w:szCs w:val="22"/>
        </w:rPr>
        <w:t>jedna trojná vazba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fre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9900"/>
          <w:sz w:val="22"/>
          <w:szCs w:val="22"/>
        </w:rPr>
        <w:t>Alkeny</w:t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993300"/>
          <w:sz w:val="22"/>
          <w:szCs w:val="22"/>
        </w:rPr>
        <w:t>uzavřený řetězec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FF9900"/>
          <w:sz w:val="22"/>
          <w:szCs w:val="22"/>
        </w:rPr>
        <w:t>ethy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Alkyny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>benzenové jádro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FF00FF"/>
          <w:sz w:val="22"/>
          <w:szCs w:val="22"/>
        </w:rPr>
        <w:t>acety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993300"/>
          <w:sz w:val="22"/>
          <w:szCs w:val="22"/>
        </w:rPr>
        <w:t>Cykloalkany</w:t>
        <w:tab/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color w:val="FF9900"/>
          <w:sz w:val="22"/>
          <w:szCs w:val="22"/>
        </w:rPr>
        <w:t>jedna dvojná vazba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008000"/>
          <w:sz w:val="22"/>
          <w:szCs w:val="22"/>
        </w:rPr>
        <w:t>hexadek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kadieny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>nahrazení halogenem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>naftale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5) Vytvořte z názvu strukturní vzorce těchto sloučen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chlorpentan</w:t>
        <w:tab/>
        <w:tab/>
        <w:t>b. 1-brom-2-chlorheptan</w:t>
        <w:tab/>
        <w:tab/>
        <w:t>c. 3-fluorhexan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828800" cy="942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43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057400" cy="942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161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828800" cy="942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6pt;width:143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821815" cy="744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6343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8.6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6343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2051050" cy="741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6305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8.35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63055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1822450" cy="7448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6343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8.65pt;mso-wrap-distance-left:9.05pt;mso-wrap-distance-right:9.05pt;mso-wrap-distance-top:0pt;mso-wrap-distance-bottom:0pt;margin-top: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6343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1828800" cy="1023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05pt;width:143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057400" cy="1023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05pt;width:161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80035</wp:posOffset>
                </wp:positionV>
                <wp:extent cx="1828800" cy="9728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2.05pt;width:143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. 3-jodheptan</w:t>
        <w:tab/>
        <w:tab/>
        <w:tab/>
        <w:t>e. 1,1-dichlorpentan</w:t>
        <w:tab/>
        <w:tab/>
        <w:t>f. 2,2,4-trichlorpentan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820545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6343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63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6343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951990" cy="808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69913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6343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69913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7980" cy="6343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41910</wp:posOffset>
                </wp:positionV>
                <wp:extent cx="1837690" cy="923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80010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63436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8001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17980" cy="63436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t>Dostupné z Metodického portálu www.rvp.cz, ISSN: 1802-4785, financovaného z ESF a státního rozpočtu C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0:00Z</dcterms:created>
  <dc:creator>manejo</dc:creator>
  <dc:description/>
  <cp:keywords/>
  <dc:language>en-US</dc:language>
  <cp:lastModifiedBy>Ivo Krobot</cp:lastModifiedBy>
  <dcterms:modified xsi:type="dcterms:W3CDTF">2013-11-22T08:30:00Z</dcterms:modified>
  <cp:revision>2</cp:revision>
  <dc:subject/>
  <dc:title>Halogen deriváty uhlovodíků</dc:title>
</cp:coreProperties>
</file>