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pis materiálu a jeho využití: </w:t>
      </w:r>
    </w:p>
    <w:p>
      <w:pPr>
        <w:pStyle w:val="Normal"/>
        <w:spacing w:lineRule="auto" w:line="360"/>
        <w:rPr/>
      </w:pPr>
      <w:r>
        <w:rPr/>
        <w:t xml:space="preserve">Materiál je určen pro práci ve dvojicích, případně skupinovou práci. </w:t>
      </w:r>
    </w:p>
    <w:p>
      <w:pPr>
        <w:pStyle w:val="Normal"/>
        <w:spacing w:lineRule="auto" w:line="360"/>
        <w:rPr/>
      </w:pPr>
      <w:r>
        <w:rPr/>
        <w:t xml:space="preserve">Jde o klasické domino (doporučuji zalaminovat), kde žáci skládají jednotlivé dílky za sebou tak, aby obrázek, který hledají, logicky doplňoval větu. </w:t>
      </w:r>
    </w:p>
    <w:p>
      <w:pPr>
        <w:pStyle w:val="Normal"/>
        <w:spacing w:lineRule="auto" w:line="360"/>
        <w:rPr/>
      </w:pPr>
      <w:r>
        <w:rPr/>
        <w:t xml:space="preserve">Materiál je určen především žákům, kteří se učí číst genetickou metodou čtení a psaní, a zaměřuje se především na kontrolu porozumění čtenému textu, ale při správném použití může pomáhat k rozvoji slovní zásob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11480</wp:posOffset>
                </wp:positionV>
                <wp:extent cx="5828030" cy="2857500"/>
                <wp:effectExtent l="20320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7680"/>
                          <a:chOff x="0" y="0"/>
                          <a:chExt cx="5828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2.4pt;width:458.9pt;height:225pt" coordorigin="0,-648" coordsize="9178,4500">
                <v:rect id="shape_0" fillcolor="white" stroked="t" o:allowincell="f" style="position:absolute;left:0;top:-648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589;top:-648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41275</wp:posOffset>
                </wp:positionV>
                <wp:extent cx="26377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ERNÍKOVÁ CHALOUP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07.7pt;height:144.7pt;mso-wrap-distance-left:9.05pt;mso-wrap-distance-right:9.05pt;mso-wrap-distance-top:0pt;mso-wrap-distance-bottom:0pt;margin-top:3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ERNÍKOVÁ CHALOUP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6289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JENÍČEK A MAŘENKA ŽILI S TATÍNKEM A MACECHOU V CHALOUPCE U ..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2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JENÍČEK A MAŘENKA ŽILI S TATÍNKEM A MACECHOU V CHALOUPCE U .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8030" cy="2857500"/>
                <wp:effectExtent l="20320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7680"/>
                          <a:chOff x="0" y="0"/>
                          <a:chExt cx="5828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58.9pt;height:225pt" coordorigin="0,144" coordsize="9178,4500">
                <v:rect id="shape_0" fillcolor="white" stroked="t" o:allowincell="f" style="position:absolute;left:0;top:14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589;top:14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610</wp:posOffset>
            </wp:positionH>
            <wp:positionV relativeFrom="paragraph">
              <wp:posOffset>130810</wp:posOffset>
            </wp:positionV>
            <wp:extent cx="2781300" cy="2400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26289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JEDNOHO DNE POSLALA MACECHA DĚTI S TATÍNKEM DO LESA, ABY NASBÍRALY BORŮVKY A MALINY DO ..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0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JEDNOHO DNE POSLALA MACECHA DĚTI S TATÍNKEM DO LESA, ABY NASBÍRALY BORŮVKY A MALINY DO ..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8030" cy="28575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7680"/>
                          <a:chOff x="0" y="0"/>
                          <a:chExt cx="5828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58.9pt;height:225pt" coordorigin="180,180" coordsize="9178,4500">
                <v:rect id="shape_0" fillcolor="white" stroked="t" o:allowincell="f" style="position:absolute;left:180;top:180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769;top:180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5610</wp:posOffset>
            </wp:positionH>
            <wp:positionV relativeFrom="paragraph">
              <wp:posOffset>90805</wp:posOffset>
            </wp:positionV>
            <wp:extent cx="2362200" cy="18307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628900" cy="182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DĚTI SE VŠAK V LESE ZTRATILY, A KDYŽ ZJISTILY, ŽE NESLYŠÍ TATÍNKOVU SEKERU, BYLA UŽ ..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2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DĚTI SE VŠAK V LESE ZTRATILY, A KDYŽ ZJISTILY, ŽE NESLYŠÍ TATÍNKOVU SEKERU, BYLA UŽ ..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828030" cy="28575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7680"/>
                          <a:chOff x="0" y="0"/>
                          <a:chExt cx="5828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458.9pt;height:225pt" coordorigin="180,144" coordsize="9178,4500">
                <v:rect id="shape_0" fillcolor="white" stroked="t" o:allowincell="f" style="position:absolute;left:180;top:14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769;top:14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9410</wp:posOffset>
            </wp:positionH>
            <wp:positionV relativeFrom="paragraph">
              <wp:posOffset>-635</wp:posOffset>
            </wp:positionV>
            <wp:extent cx="2590800" cy="2387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628900" cy="1828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MAŘENKA POPROSILA JENÍČKA, ABY VYLEZL NA STROM A PODÍVAL SE, ZDA NĚKDE V OKOLÍ NEUVIDÍ ..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0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MAŘENKA POPROSILA JENÍČKA, ABY VYLEZL NA STROM A PODÍVAL SE, ZDA NĚKDE V OKOLÍ NEUVIDÍ ..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8030" cy="2857500"/>
                <wp:effectExtent l="20320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7680"/>
                          <a:chOff x="0" y="0"/>
                          <a:chExt cx="5828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58.9pt;height:225pt" coordorigin="0,84" coordsize="9178,4500">
                <v:rect id="shape_0" fillcolor="white" stroked="t" o:allowincell="f" style="position:absolute;left:0;top:8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589;top:8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7010</wp:posOffset>
            </wp:positionH>
            <wp:positionV relativeFrom="paragraph">
              <wp:posOffset>167005</wp:posOffset>
            </wp:positionV>
            <wp:extent cx="2489200" cy="207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6410</wp:posOffset>
                </wp:positionH>
                <wp:positionV relativeFrom="paragraph">
                  <wp:posOffset>36195</wp:posOffset>
                </wp:positionV>
                <wp:extent cx="2628900" cy="1828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VYDALI SE TEDY ZA SVĚTÝLKEM A ZA CHVÍLI DOŠLI AŽ K ..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2.85pt;mso-position-vertical-relative:text;margin-left:2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VYDALI SE TEDY ZA SVĚTÝLKEM A ZA CHVÍLI DOŠLI AŽ K .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8030" cy="2857500"/>
                <wp:effectExtent l="20320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7680"/>
                          <a:chOff x="0" y="0"/>
                          <a:chExt cx="5828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58.9pt;height:225pt" coordorigin="0,84" coordsize="9178,4500">
                <v:rect id="shape_0" fillcolor="white" stroked="t" o:allowincell="f" style="position:absolute;left:0;top:8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589;top:8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3210</wp:posOffset>
            </wp:positionH>
            <wp:positionV relativeFrom="paragraph">
              <wp:posOffset>109220</wp:posOffset>
            </wp:positionV>
            <wp:extent cx="2384425" cy="26650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1828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PROTOŽE ZA CELÝ DEN SNĚDLY DĚTI JEN KOUSEK CHLEBA, ZAČALY Z CHALOUPKY OTRHÁVAT ..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PROTOŽE ZA CELÝ DEN SNĚDLY DĚTI JEN KOUSEK CHLEBA, ZAČALY Z CHALOUPKY OTRHÁVAT ..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8030" cy="2857500"/>
                <wp:effectExtent l="20320" t="19050" r="184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7680"/>
                          <a:chOff x="0" y="0"/>
                          <a:chExt cx="5828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58.9pt;height:225pt" coordorigin="0,144" coordsize="9178,4500">
                <v:rect id="shape_0" fillcolor="white" stroked="t" o:allowincell="f" style="position:absolute;left:0;top:14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589;top:14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</wp:posOffset>
            </wp:positionH>
            <wp:positionV relativeFrom="paragraph">
              <wp:posOffset>-208280</wp:posOffset>
            </wp:positionV>
            <wp:extent cx="2406650" cy="260858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2628900" cy="1828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NAJEDNOU SE OTEVŘELY DVEŘE A OZVALO SE: „KDO MI TO TU LOUPE PERNÍČEK?“ MAŘENKA ODPOVĚDĚLA: „TO NIC BABIČKO, TO JENOM ... .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0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NAJEDNOU SE OTEVŘELY DVEŘE A OZVALO SE: „KDO MI TO TU LOUPE PERNÍČEK?“ MAŘENKA ODPOVĚDĚLA: „TO NIC BABIČKO, TO JENOM ... 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8030" cy="2857500"/>
                <wp:effectExtent l="20320" t="19050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7680"/>
                          <a:chOff x="0" y="0"/>
                          <a:chExt cx="5828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58.9pt;height:225pt" coordorigin="0,84" coordsize="9178,4500">
                <v:rect id="shape_0" fillcolor="white" stroked="t" o:allowincell="f" style="position:absolute;left:0;top:8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589;top:8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410</wp:posOffset>
            </wp:positionH>
            <wp:positionV relativeFrom="paragraph">
              <wp:posOffset>33020</wp:posOffset>
            </wp:positionV>
            <wp:extent cx="2087880" cy="26543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2012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1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JEŽIBABA ZALEZLA ZPÁTKY DO CHALOUPKY A DĚTI DÁL OCHUTNÁVALY PERNÍK. PODRUHÉ SE UŽ ALE BÁBA NENECHALA NAPÁLIT, DĚTI CHYTILA A ZAVŘELA DO ..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8.5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JEŽIBABA ZALEZLA ZPÁTKY DO CHALOUPKY A DĚTI DÁL OCHUTNÁVALY PERNÍK. PODRUHÉ SE UŽ ALE BÁBA NENECHALA NAPÁLIT, DĚTI CHYTILA A ZAVŘELA DO ..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8030" cy="2857500"/>
                <wp:effectExtent l="20320" t="19050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7680"/>
                          <a:chOff x="0" y="0"/>
                          <a:chExt cx="5828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458.9pt;height:225pt" coordorigin="0,229" coordsize="9178,4500">
                <v:rect id="shape_0" fillcolor="white" stroked="t" o:allowincell="f" style="position:absolute;left:0;top:229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589;top:229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5610</wp:posOffset>
            </wp:positionH>
            <wp:positionV relativeFrom="paragraph">
              <wp:posOffset>26670</wp:posOffset>
            </wp:positionV>
            <wp:extent cx="2115185" cy="26670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628900" cy="1828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JEŽIBABA DĚTI KRMILA SAMÝMI DOBROTAMI A TĚŠILA SE, ŽE SI JE UPEČE A SNÍ JAKO ..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JEŽIBABA DĚTI KRMILA SAMÝMI DOBROTAMI A TĚŠILA SE, ŽE SI JE UPEČE A SNÍ JAKO ..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8030" cy="2857500"/>
                <wp:effectExtent l="20320" t="19050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7680"/>
                          <a:chOff x="0" y="0"/>
                          <a:chExt cx="5828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58.9pt;height:225pt" coordorigin="0,84" coordsize="9178,4500">
                <v:rect id="shape_0" fillcolor="white" stroked="t" o:allowincell="f" style="position:absolute;left:0;top:8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589;top:8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3210</wp:posOffset>
            </wp:positionH>
            <wp:positionV relativeFrom="paragraph">
              <wp:posOffset>5715</wp:posOffset>
            </wp:positionV>
            <wp:extent cx="2501900" cy="19050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1828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KDYŽ JEŽIBABA USOUDILA, ŽE JSOU DĚTI DOST VYKRMENÉ, PORUČILA JENÍČKOVI, ABY SI SEDL NA ..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KDYŽ JEŽIBABA USOUDILA, ŽE JSOU DĚTI DOST VYKRMENÉ, PORUČILA JENÍČKOVI, ABY SI SEDL NA ..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8030" cy="2857500"/>
                <wp:effectExtent l="20320" t="19050" r="1841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7680"/>
                          <a:chOff x="0" y="0"/>
                          <a:chExt cx="5828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458.9pt;height:225pt" coordorigin="0,229" coordsize="9178,4500">
                <v:rect id="shape_0" fillcolor="white" stroked="t" o:allowincell="f" style="position:absolute;left:0;top:229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589;top:229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628900" cy="18288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DĚTI PŘEDSTÍRALY, ŽE NEVÍ, JAK SE NA LOPATU NASEDÁ, A TAK JIM TO BABICE CHTĚLA UKÁZAT. ONY NA NIC NEČEKALY A HODILY BÁBU DO ... 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DĚTI PŘEDSTÍRALY, ŽE NEVÍ, JAK SE NA LOPATU NASEDÁ, A TAK JIM TO BABICE CHTĚLA UKÁZAT. ONY NA NIC NEČEKALY A HODILY BÁBU DO ...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415</wp:posOffset>
            </wp:positionH>
            <wp:positionV relativeFrom="paragraph">
              <wp:posOffset>-755650</wp:posOffset>
            </wp:positionV>
            <wp:extent cx="2790825" cy="234378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828030" cy="2857500"/>
                <wp:effectExtent l="19685" t="19050" r="1841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7680"/>
                          <a:chOff x="0" y="0"/>
                          <a:chExt cx="582804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291384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458.9pt;height:225pt" coordorigin="180,264" coordsize="9178,4500">
                <v:rect id="shape_0" fillcolor="white" stroked="t" o:allowincell="f" style="position:absolute;left:180;top:26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769;top:264;width:4588;height:44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1810</wp:posOffset>
            </wp:positionH>
            <wp:positionV relativeFrom="paragraph">
              <wp:posOffset>81915</wp:posOffset>
            </wp:positionV>
            <wp:extent cx="2118995" cy="246253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8810</wp:posOffset>
                </wp:positionH>
                <wp:positionV relativeFrom="paragraph">
                  <wp:posOffset>26670</wp:posOffset>
                </wp:positionV>
                <wp:extent cx="2628900" cy="18288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JENÍČEK S MAŘENKOU NA NIC NEČEKALI A UTÍKALI PRYČ. DOBĚHLI AŽ K CHALOUPCE U LESA, KDE JE RADOSTNĚ UVÍTAL JEJICH TATÍN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2.1pt;mso-position-vertical-relative:text;margin-left:2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JENÍČEK S MAŘENKOU NA NIC NEČEKALI A UTÍKALI PRYČ. DOBĚHLI AŽ K CHALOUPCE U LESA, KDE JE RADOSTNĚ UVÍTAL JEJICH TATÍN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Vendula Dovole.                            Dostupné z Metodického portálu www.rvp.cz, ISSN: 1802-4785. 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8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2016-02-07T17:13:00Z</cp:lastPrinted>
  <dcterms:modified xsi:type="dcterms:W3CDTF">2016-04-06T07:58:00Z</dcterms:modified>
  <cp:revision>2</cp:revision>
  <dc:subject/>
  <dc:title>Název materiálu</dc:title>
</cp:coreProperties>
</file>