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40"/>
        <w:ind w:left="0" w:right="282" w:hanging="0"/>
        <w:jc w:val="center"/>
        <w:rPr>
          <w:spacing w:val="40"/>
        </w:rPr>
      </w:pPr>
      <w:r>
        <w:rPr>
          <w:spacing w:val="40"/>
        </w:rPr>
        <w:t>Energie a její přeměn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Fyzikální veličina energie se značí písmenem </w:t>
      </w:r>
      <w:r>
        <w:rPr>
          <w:rFonts w:cs="Calibri"/>
          <w:b/>
          <w:i/>
          <w:color w:val="FF0000"/>
          <w:szCs w:val="24"/>
        </w:rPr>
        <w:t>E</w:t>
      </w:r>
      <w:r>
        <w:rPr>
          <w:rFonts w:cs="Calibri"/>
          <w:szCs w:val="24"/>
        </w:rPr>
        <w:t xml:space="preserve"> a její jednotkou je </w:t>
      </w:r>
      <w:r>
        <w:rPr>
          <w:rFonts w:cs="Calibri"/>
          <w:b/>
          <w:color w:val="FF0000"/>
          <w:szCs w:val="24"/>
        </w:rPr>
        <w:t>J (joule)</w:t>
      </w:r>
      <w:r>
        <w:rPr>
          <w:rFonts w:cs="Calibri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Objasni pojem energie:</w:t>
      </w:r>
    </w:p>
    <w:p>
      <w:pPr>
        <w:pStyle w:val="Odstavecseseznamem"/>
        <w:spacing w:lineRule="auto" w:line="360" w:before="0" w:after="0"/>
        <w:ind w:left="0" w:right="284" w:hanging="0"/>
        <w:contextualSpacing/>
        <w:jc w:val="both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  <w:t xml:space="preserve">Energie je bývá charakterizována jako schopnost tělesa konat </w:t>
      </w:r>
      <w:hyperlink r:id="rId2">
        <w:r>
          <w:rPr>
            <w:rStyle w:val="InternetLink"/>
            <w:rFonts w:cs="Calibri"/>
            <w:b/>
            <w:color w:val="FF0000"/>
            <w:szCs w:val="24"/>
          </w:rPr>
          <w:t>práci</w:t>
        </w:r>
      </w:hyperlink>
      <w:r>
        <w:rPr>
          <w:rFonts w:cs="Calibri"/>
          <w:b/>
          <w:color w:val="FF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/>
        <w:t>Vysvětli zákon zachování energie a dokaž jeho platnost na konkrétním příkladě.</w:t>
      </w:r>
    </w:p>
    <w:p>
      <w:pPr>
        <w:pStyle w:val="Odstavecseseznamem"/>
        <w:spacing w:lineRule="auto" w:line="360"/>
        <w:ind w:left="0" w:right="284" w:hanging="0"/>
        <w:jc w:val="both"/>
        <w:rPr>
          <w:rFonts w:cs="Calibri"/>
          <w:b/>
          <w:b/>
          <w:color w:val="FF0000"/>
          <w:szCs w:val="24"/>
        </w:rPr>
      </w:pPr>
      <w:r>
        <w:rPr>
          <w:b/>
          <w:color w:val="FF0000"/>
        </w:rPr>
        <w:t>U všech přírodních dějů se celková energie nemění. Může dojít: a) k přeměně jednoho druhu energie na jiný druh, b) k předání energie mezi tělesy. Př.: Vyhodím-li míč svisle vzhůru, začne zpomalovat, až zastaví. Poté bude padat dolů a zrychlovat do té doby, než ho chytím. Dochází zde k postupné přeměně pohybové energie na polohovou (při cestě vzhůru) a k opačné přeměně (při cestě dolů). Odpor prostředí neuvažujem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 praktického hlediska rozeznáváme několik druhů energie. Jaké?</w:t>
      </w:r>
    </w:p>
    <w:p>
      <w:pPr>
        <w:pStyle w:val="Odstavecseseznamem"/>
        <w:spacing w:lineRule="auto" w:line="360"/>
        <w:ind w:left="567" w:right="284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4633595" cy="2456180"/>
            <wp:effectExtent l="0" t="0" r="0" b="0"/>
            <wp:docPr id="1" name="Diagra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 sušičce ovoce? Znázorni do diagramu.</w:t>
      </w:r>
    </w:p>
    <w:p>
      <w:pPr>
        <w:pStyle w:val="Odstavecseseznamem"/>
        <w:spacing w:lineRule="auto" w:line="360"/>
        <w:ind w:left="1560" w:right="284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28975" cy="1263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263600"/>
                          <a:chOff x="0" y="0"/>
                          <a:chExt cx="3228840" cy="12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884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46044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3968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81200"/>
                            <a:ext cx="1282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7720" y="37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101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46044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lektr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400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Mechan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9488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Tepel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5pt;height:99.5pt" coordorigin="0,0" coordsize="5085,1990">
                <v:rect id="shape_0" stroked="f" o:allowincell="f" style="position:absolute;left:0;top:0;width:5084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;top:725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220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230;width:2019;height:73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0;top:589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0;top:1599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725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lektr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27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Mechan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252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Tepel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 žárovce? Znázorni do diagramu.</w:t>
      </w:r>
    </w:p>
    <w:p>
      <w:pPr>
        <w:pStyle w:val="Normal"/>
        <w:spacing w:lineRule="auto" w:line="360"/>
        <w:ind w:left="1560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28975" cy="1227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227600"/>
                          <a:chOff x="0" y="0"/>
                          <a:chExt cx="3228840" cy="122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88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42408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0368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44840"/>
                            <a:ext cx="1282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0760" y="336600"/>
                            <a:ext cx="607320" cy="32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657720"/>
                            <a:ext cx="607320" cy="321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lektr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0368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Světel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4412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Tepel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5pt;height:96.65pt" coordorigin="0,0" coordsize="5085,1933">
                <v:rect id="shape_0" stroked="f" o:allowincell="f" style="position:absolute;left:0;top:0;width:5084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;top:668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63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173;width:2019;height:73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2064;top:530;width:955;height:504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1036;width:955;height:506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68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lektr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63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Světel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172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Tepel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 elektrickém grilu? Znázorni do diagramu.</w:t>
      </w:r>
    </w:p>
    <w:p>
      <w:pPr>
        <w:pStyle w:val="Odstavecseseznamem"/>
        <w:spacing w:lineRule="auto" w:line="360"/>
        <w:ind w:left="1701" w:right="284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28975" cy="1217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217160"/>
                          <a:chOff x="0" y="0"/>
                          <a:chExt cx="3228840" cy="121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2884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324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34760"/>
                            <a:ext cx="1282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6720" y="326520"/>
                            <a:ext cx="622080" cy="32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647640"/>
                            <a:ext cx="622080" cy="321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lektr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9324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Tepel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73404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Mechan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5pt;height:95.85pt" coordorigin="0,0" coordsize="5085,1917">
                <v:rect id="shape_0" stroked="f" o:allowincell="f" style="position:absolute;left:0;top:0;width:5084;height:1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652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47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157;width:2019;height:73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2042;top:514;width:979;height:504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2;top:1020;width:979;height:506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52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lektr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47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Tepel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1156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Mechan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lineRule="auto" w:line="360"/>
        <w:ind w:left="0" w:right="284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e vysavači? Znázorni do diagramu.</w:t>
      </w:r>
    </w:p>
    <w:p>
      <w:pPr>
        <w:pStyle w:val="Odstavecseseznamem"/>
        <w:spacing w:lineRule="auto" w:line="360"/>
        <w:ind w:left="1701" w:right="284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28975" cy="1212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212120"/>
                          <a:chOff x="0" y="0"/>
                          <a:chExt cx="3228840" cy="1212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2884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40896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88200"/>
                            <a:ext cx="1282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29720"/>
                            <a:ext cx="1282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0760" y="321480"/>
                            <a:ext cx="607320" cy="32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642600"/>
                            <a:ext cx="607320" cy="321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40896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lektr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8316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Tepel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23960"/>
                            <a:ext cx="1282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Mechan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5pt;height:95.45pt" coordorigin="0,0" coordsize="5085,1909">
                <v:rect id="shape_0" stroked="f" o:allowincell="f" style="position:absolute;left:0;top:0;width:508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;top:644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39;width:2019;height:7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42;top:1149;width:2019;height:73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2064;top:506;width:955;height:504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1012;width:955;height:506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;top:644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lektr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31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Tepel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140;width:20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Mechan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 dieselovém motoru? Znázorni do diagramu.</w:t>
      </w:r>
    </w:p>
    <w:p>
      <w:pPr>
        <w:pStyle w:val="Odstavecseseznamem"/>
        <w:spacing w:lineRule="auto" w:line="360"/>
        <w:ind w:left="1701" w:right="284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83535" cy="172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725120"/>
                          <a:chOff x="0" y="0"/>
                          <a:chExt cx="2883600" cy="172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836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661680"/>
                            <a:ext cx="1144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9640"/>
                            <a:ext cx="11455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62400"/>
                            <a:ext cx="1145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235160"/>
                            <a:ext cx="11455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1440" y="297720"/>
                            <a:ext cx="540360" cy="57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870480"/>
                            <a:ext cx="540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870480"/>
                            <a:ext cx="540720" cy="573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158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Chem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64080"/>
                            <a:ext cx="1158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Mechan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641880"/>
                            <a:ext cx="1158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Tepeln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213560"/>
                            <a:ext cx="1158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lektrická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135.85pt" coordorigin="0,0" coordsize="4541,2717">
                <v:rect id="shape_0" stroked="f" o:allowincell="f" style="position:absolute;left:0;top:0;width:4540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;top:1042;width:1802;height:6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7;top:141;width:1803;height:6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7;top:1043;width:1803;height:65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8;top:1945;width:1803;height:6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1845;top:469;width:850;height:900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5;top:1371;width:850;height:2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6;top:1371;width:851;height:903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990;width:182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Chem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01;width:182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Mechan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011;width:182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Tepeln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911;width:182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lektrická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 uhelné elektrárně? Znázorni do diagramu.</w:t>
      </w:r>
    </w:p>
    <w:p>
      <w:pPr>
        <w:pStyle w:val="Odstavecseseznamem"/>
        <w:spacing w:lineRule="auto" w:line="360"/>
        <w:ind w:left="0" w:right="284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5596890" cy="850265"/>
            <wp:effectExtent l="0" t="0" r="0" b="0"/>
            <wp:docPr id="7" name="Diagra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787" r="-6" b="-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 jaderné elektrárně? Znázorni do diagramu.</w:t>
      </w:r>
    </w:p>
    <w:p>
      <w:pPr>
        <w:pStyle w:val="Odstavecseseznamem"/>
        <w:spacing w:lineRule="auto" w:line="360"/>
        <w:ind w:left="0" w:right="284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5596890" cy="850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787" r="-6" b="-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right="284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é přeměny energie se využívá ve sluneční tepelné elektrárně? Znázorni do diagramu.</w:t>
      </w:r>
    </w:p>
    <w:p>
      <w:pPr>
        <w:pStyle w:val="Odstavecseseznamem"/>
        <w:spacing w:lineRule="auto" w:line="360" w:before="0" w:after="200"/>
        <w:ind w:left="0" w:right="284" w:hanging="0"/>
        <w:contextualSpacing/>
        <w:rPr>
          <w:vanish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5596890" cy="850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944" r="-6" b="-1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276" w:footer="709" w:bottom="12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17"/>
        <w:szCs w:val="17"/>
      </w:rPr>
      <w:t>Autorem materiálu a všech jeho částí, není-li uvedeno jinak, je Bc. David Michálek.</w:t>
    </w:r>
  </w:p>
  <w:p>
    <w:pPr>
      <w:pStyle w:val="Footer"/>
      <w:jc w:val="center"/>
      <w:rPr/>
    </w:pPr>
    <w:r>
      <w:rPr>
        <w:rStyle w:val="Emphasis"/>
        <w:sz w:val="17"/>
        <w:szCs w:val="17"/>
      </w:rPr>
      <w:t>Dostupné z Metodického portálu www.rvp.cz, ISSN: 1802-4785, financovaného z ESF a státního rozpočtu ČR.</w:t>
    </w:r>
  </w:p>
  <w:p>
    <w:pPr>
      <w:pStyle w:val="Footer"/>
      <w:jc w:val="center"/>
      <w:rPr/>
    </w:pPr>
    <w:r>
      <w:rPr>
        <w:rStyle w:val="Emphasis"/>
        <w:sz w:val="17"/>
        <w:szCs w:val="17"/>
      </w:rPr>
      <w:t>Provozuje Národní ústav pro vzdělání, školské poradenské zařízení a zařízení pro další vzdělávání pedagogických pracovníků (NÚV).</w:t>
    </w:r>
    <w:r>
      <w:rPr>
        <w:rStyle w:val="Emphasi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Cambria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Cambria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Cambria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&#225;ce_(fyzika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9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uje Národní ústav pro vzdělání, školské poradenské zařízení a zařízení pro další vzdělávání pedagogických pracovníků (NÚV). 
</dc:description>
  <cp:keywords/>
  <dc:language>en-US</dc:language>
  <cp:lastModifiedBy>Hlavata</cp:lastModifiedBy>
  <cp:lastPrinted>2011-09-11T11:49:00Z</cp:lastPrinted>
  <dcterms:modified xsi:type="dcterms:W3CDTF">2011-11-02T10:05:00Z</dcterms:modified>
  <cp:revision>3</cp:revision>
  <dc:subject/>
  <dc:title>Energie a její přeměny</dc:title>
</cp:coreProperties>
</file>