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420" y="0"/>
                <wp:lineTo x="-420" y="21342"/>
                <wp:lineTo x="21607" y="21342"/>
                <wp:lineTo x="21607" y="0"/>
                <wp:lineTo x="-4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260" y="0"/>
                <wp:lineTo x="-260" y="21091"/>
                <wp:lineTo x="21600" y="21091"/>
                <wp:lineTo x="21600" y="0"/>
                <wp:lineTo x="-26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470" y="0"/>
                <wp:lineTo x="-470" y="21102"/>
                <wp:lineTo x="21834" y="21102"/>
                <wp:lineTo x="21834" y="0"/>
                <wp:lineTo x="-470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eměpisná olympiáda 200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D – okresní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kres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Datum: …………………………….…………………………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áce bez atlasu – autorské řeš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le podílu plochy lesů na rozloze státního území seřaďte státy: Česká republika, Maďarsko a Švýcarsko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14"/>
        <w:gridCol w:w="1984"/>
        <w:gridCol w:w="2127"/>
        <w:gridCol w:w="18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větší podí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ská republ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Švýcar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ďarsk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enší podí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právné pořadí 2 body, 1 správně 1 bod, maximum 2 body.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bdr w:val="single" w:sz="4" w:space="0" w:color="000000"/>
        </w:rPr>
        <w:t>2 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emusíte do zahraničí, abyste navštívili Českou Sibiř, Českou Kanadu nebo České Švýcarsko. Seřaďte uvedené tři oblasti České republiky podle polohy od severu k jihu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6"/>
        <w:gridCol w:w="1984"/>
        <w:gridCol w:w="2127"/>
        <w:gridCol w:w="180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everněj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ské Švýcar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ská Sibi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ská K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jižnější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právné pořadí 2 body, 1 správně 1 bod, maximum 2 body.                                                                           </w:t>
      </w:r>
      <w:r>
        <w:rPr>
          <w:sz w:val="24"/>
          <w:szCs w:val="24"/>
          <w:bdr w:val="single" w:sz="4" w:space="0" w:color="000000"/>
        </w:rPr>
        <w:t>2 b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druhé řádky tabulky napište zemi původu značek osobních aut. V první řádce podtrhněte ty značky automobilů, které se vyrábějí také v České republice.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83"/>
        <w:gridCol w:w="1682"/>
        <w:gridCol w:w="1683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Toyo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Citroë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eugeo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Hyundai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apon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Švéd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anc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tál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anc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ižní Kore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Za správné vyplnění sloupečku (včetně označení v první řádce) 1 bod, celkem 6 bodů.                           </w:t>
      </w:r>
      <w:r>
        <w:rPr>
          <w:sz w:val="24"/>
          <w:szCs w:val="24"/>
          <w:bdr w:val="single" w:sz="4" w:space="0" w:color="000000"/>
        </w:rPr>
        <w:t>6 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končete místní názvy měst, která leží pod významným vrchem nebo nad ře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žmitál pod </w:t>
      </w:r>
      <w:r>
        <w:rPr>
          <w:b/>
          <w:i/>
          <w:sz w:val="24"/>
          <w:szCs w:val="24"/>
        </w:rPr>
        <w:t>Třemšínem</w:t>
      </w:r>
      <w:r>
        <w:rPr>
          <w:sz w:val="24"/>
          <w:szCs w:val="24"/>
        </w:rPr>
        <w:tab/>
        <w:tab/>
        <w:tab/>
        <w:t xml:space="preserve">Rokytnice nad </w:t>
      </w:r>
      <w:r>
        <w:rPr>
          <w:b/>
          <w:i/>
          <w:sz w:val="24"/>
          <w:szCs w:val="24"/>
        </w:rPr>
        <w:t>Jizer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žnov pod </w:t>
      </w:r>
      <w:r>
        <w:rPr>
          <w:b/>
          <w:i/>
          <w:sz w:val="24"/>
          <w:szCs w:val="24"/>
        </w:rPr>
        <w:t>Radhoštěm</w:t>
      </w:r>
      <w:r>
        <w:rPr>
          <w:sz w:val="24"/>
          <w:szCs w:val="24"/>
        </w:rPr>
        <w:tab/>
        <w:tab/>
        <w:tab/>
        <w:t xml:space="preserve">Frýdlant nad </w:t>
      </w:r>
      <w:r>
        <w:rPr>
          <w:b/>
          <w:i/>
          <w:sz w:val="24"/>
          <w:szCs w:val="24"/>
        </w:rPr>
        <w:t>Ostrav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é Město pod </w:t>
      </w:r>
      <w:r>
        <w:rPr>
          <w:b/>
          <w:i/>
          <w:sz w:val="24"/>
          <w:szCs w:val="24"/>
        </w:rPr>
        <w:t>Smrkem</w:t>
      </w:r>
      <w:r>
        <w:rPr>
          <w:sz w:val="24"/>
          <w:szCs w:val="24"/>
        </w:rPr>
        <w:tab/>
        <w:tab/>
        <w:tab/>
        <w:t xml:space="preserve">Jablonec nad </w:t>
      </w:r>
      <w:r>
        <w:rPr>
          <w:b/>
          <w:i/>
          <w:sz w:val="24"/>
          <w:szCs w:val="24"/>
        </w:rPr>
        <w:t>Ni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c pod </w:t>
      </w:r>
      <w:r>
        <w:rPr>
          <w:b/>
          <w:i/>
          <w:sz w:val="24"/>
          <w:szCs w:val="24"/>
        </w:rPr>
        <w:t>Sněžkou</w:t>
      </w:r>
      <w:r>
        <w:rPr>
          <w:sz w:val="24"/>
          <w:szCs w:val="24"/>
        </w:rPr>
        <w:tab/>
        <w:tab/>
        <w:tab/>
        <w:tab/>
        <w:t xml:space="preserve">Dvůr Králové nad </w:t>
      </w:r>
      <w:r>
        <w:rPr>
          <w:b/>
          <w:i/>
          <w:sz w:val="24"/>
          <w:szCs w:val="24"/>
        </w:rPr>
        <w:t>Labem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Za každé správné doplnění 1 bod, maximum 8 bodů.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  <w:bdr w:val="single" w:sz="4" w:space="0" w:color="000000"/>
        </w:rPr>
        <w:t>8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ěkteré místní názvy se rozlišují podle přídavného jména Český, Moravský nebo Slovenský. V tabulce označte křížkem ty možnosti, které se opravdu vyskytují. Jako nápověda je u každého přídavného jména uveden počet křížků v příslušném sloupci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32"/>
        <w:gridCol w:w="2520"/>
        <w:gridCol w:w="1980"/>
      </w:tblGrid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Český (-ská,-ské)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Moravský (-ská,-ské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Slovenský (-ská,-ské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á část názvu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mlov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ezmez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ázava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ějovice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vá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j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 křížk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Za správné vyplnění celého sloupečku 1 bod, celkem 3 body.                                                                        </w:t>
      </w:r>
      <w:r>
        <w:rPr>
          <w:sz w:val="24"/>
          <w:szCs w:val="24"/>
          <w:bdr w:val="single" w:sz="4" w:space="0" w:color="000000"/>
        </w:rPr>
        <w:t>3 b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86000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5280"/>
                          <a:chOff x="0" y="0"/>
                          <a:chExt cx="22860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5280" cy="217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160"/>
                              <a:ext cx="216864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8640" cy="171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3080" y="666360"/>
                                  <a:ext cx="2952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3080" cy="171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920" y="190800"/>
                                    <a:ext cx="1577520" cy="1331640"/>
                                  </a:xfrm>
                                  <a:prstGeom prst="hexagon">
                                    <a:avLst>
                                      <a:gd name="adj" fmla="val 296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4200" y="0"/>
                                    <a:ext cx="2952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65640"/>
                                    <a:ext cx="2952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200" y="1427040"/>
                                    <a:ext cx="2952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78880" y="1427760"/>
                                  <a:ext cx="2952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0320" y="0"/>
                                <a:ext cx="295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2284560" cy="217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79.95pt" coordorigin="0,0" coordsize="3600,3599">
                <v:rect id="shape_0" stroked="f" o:allowincell="f" style="position:absolute;left:1;top:0;width:35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599;height:3418">
                  <v:group id="shape_0" style="position:absolute;left:0;top:358;width:3415;height:2697">
                    <v:group id="shape_0" style="position:absolute;left:0;top:358;width:3415;height:26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50;top:1407;width:464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358;width:2950;height:2696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466;top:658;width:2483;height:2096;mso-wrap-style:none;v-text-anchor:middle;mso-position-horizontal-relative:char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f" o:allowincell="f" style="position:absolute;left:621;top:358;width:464;height:4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0;top:1406;width:464;height:4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;top:2605;width:464;height:4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329;top:2606;width:464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31;top:358;width:465;height:4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0;width:3597;height:341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značené území má tvar čtverce o straně 100 km. Mezi vyznačenými městy A až F je vybudováno dálniční propojení tvořené přímými úseky stejné délky 40 km. Dálniční propojení tvoří obvod pravidelného šestiúhelníka. Města F a B leží na stejném polední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uto jelo z města A, přes B do města C a zpátky. Vypočtěte azimuty jednotlivých úseků cesty, které bude ukazovat navigace v autě během jízdy. 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1080"/>
        <w:gridCol w:w="1080"/>
        <w:gridCol w:w="10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ek cest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→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→ 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→  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→ 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zimut ve stupní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4"/>
                <w:szCs w:val="24"/>
              </w:rPr>
              <w:t>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každý azimut 1 bod, celkem 4 body.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bdr w:val="single" w:sz="4" w:space="0" w:color="000000"/>
        </w:rPr>
        <w:t>4 b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počtěte hustotu dálniční sítě ve vyznačeném čtvercovém území v uvedených jednotkách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Hustota dálniční sítě je </w:t>
      </w:r>
      <w:r>
        <w:rPr>
          <w:b/>
          <w:i/>
          <w:sz w:val="24"/>
          <w:szCs w:val="24"/>
        </w:rPr>
        <w:t>0,024</w:t>
      </w:r>
      <w:r>
        <w:rPr>
          <w:sz w:val="24"/>
          <w:szCs w:val="24"/>
        </w:rPr>
        <w:t xml:space="preserve"> km.km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b/>
          <w:i/>
          <w:sz w:val="24"/>
          <w:szCs w:val="24"/>
        </w:rPr>
        <w:t>Za správný výsledek 3 body, v případě posunutí o 1 desetinné místo 1 bod.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>3 b.</w:t>
      </w:r>
    </w:p>
    <w:p>
      <w:pPr>
        <w:pStyle w:val="Normal"/>
        <w:numPr>
          <w:ilvl w:val="0"/>
          <w:numId w:val="3"/>
        </w:numPr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305425" cy="3359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Zdroj: vlastní zpracování podle </w:t>
      </w:r>
      <w:r>
        <w:rPr>
          <w:rFonts w:cs="TimesCE-Roman"/>
        </w:rPr>
        <w:t xml:space="preserve">Sitte, W. aj. 1992. Leben und wirtschaften. Band 1: In </w:t>
      </w:r>
      <w:r>
        <w:rPr>
          <w:rFonts w:cs="TimesCE-Roman"/>
          <w:i/>
        </w:rPr>
        <w:t>Ländlichen Räumen</w:t>
      </w:r>
      <w:r>
        <w:rPr>
          <w:rFonts w:cs="TimesCE-Roman"/>
        </w:rPr>
        <w:t>. Wien : Jugend and Volk, 108 s.</w:t>
      </w:r>
    </w:p>
    <w:p>
      <w:pPr>
        <w:pStyle w:val="Titulek"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/>
        <w:t>Tabulka obilovin na obrázk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ov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rýže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en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kukuř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áz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oplňte tabulku podle pokynů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jte do závorky název obiloviny, která se jako jediná z uvedených u nás nepěstuje. </w:t>
      </w:r>
      <w:r>
        <w:rPr>
          <w:b/>
          <w:i/>
          <w:sz w:val="24"/>
          <w:szCs w:val="24"/>
        </w:rPr>
        <w:t>1 bo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trhněte název obiloviny, která pochází ze Střední Ameriky. </w:t>
      </w:r>
      <w:r>
        <w:rPr>
          <w:b/>
          <w:i/>
          <w:sz w:val="24"/>
          <w:szCs w:val="24"/>
        </w:rPr>
        <w:t>1 bo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K jednotlivým obilovinám přiřaďte písmeno příslušného obrázku. 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iřazení 0,5 bodu, maximum 3 bod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veďte příklad jedné další obiloviny, která se u nás pěstuje a není uvedena v tabulce: 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ř. triticale (žitovec), proso, lesknice kanárská, čirok, pohanka, aspoň jeden příklad 2 body (maximum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 základě údajů o pěstování pšenice v ČR seřaďte uvedené roky podle celkové sklizně pšenice, i když sklizeň není v tabulce přímo uvedena. Pořadí napište do poslední řádky tabulky.</w:t>
      </w:r>
    </w:p>
    <w:p>
      <w:pPr>
        <w:pStyle w:val="Heading2"/>
        <w:rPr/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/>
        <w:t>Pěstování pšenice v ČR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/>
            </w:pPr>
            <w:r>
              <w:rPr>
                <w:sz w:val="24"/>
                <w:szCs w:val="24"/>
              </w:rPr>
              <w:t>osevní plocha (tis. 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os (t/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 podle skliz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</w:tr>
    </w:tbl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Zdroj: Mze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Správné pořadí 3 body, 2 správně 1 bod, maximum 3 body.                                                                         </w:t>
      </w:r>
      <w:r>
        <w:rPr>
          <w:sz w:val="24"/>
          <w:szCs w:val="24"/>
          <w:bdr w:val="single" w:sz="4" w:space="0" w:color="000000"/>
        </w:rPr>
        <w:t>10 b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 základě dat v tabulce rozhodněte, jaký byl podíl Středočeského kraje na celkové oseté ploše kukuřice na zrno v České republice v roce 2008. Správný výsledek označte křížkem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Plochy oseté kukuřicí na zrno v roce 2008 (část tabulky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í, kr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v hektare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ká republ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7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l. m. Pra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ředočesk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ihočesk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zeňsk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droj: ČSÚ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díl Středočeského kraje na celkové oseté ploše kukuřicí na zrno byl v ČR v roce 2008: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4"/>
        <w:gridCol w:w="326"/>
        <w:gridCol w:w="1976"/>
        <w:gridCol w:w="390"/>
        <w:gridCol w:w="1940"/>
        <w:gridCol w:w="400"/>
        <w:gridCol w:w="19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 body                                                                                                                                                             </w:t>
      </w:r>
      <w:r>
        <w:rPr>
          <w:sz w:val="24"/>
          <w:szCs w:val="24"/>
          <w:bdr w:val="single" w:sz="4" w:space="0" w:color="000000"/>
        </w:rPr>
        <w:t>3 b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Který kraj (v tabulce neuvedený) měl v roce 2008 ještě větší plochu (dokonce více než dvojnásobně) osetou kukuřicí na zrno než Středočeský kraj?</w:t>
      </w:r>
    </w:p>
    <w:p>
      <w:pPr>
        <w:pStyle w:val="Normal"/>
        <w:ind w:left="720" w:hanging="0"/>
        <w:rPr>
          <w:sz w:val="24"/>
          <w:szCs w:val="24"/>
          <w:bdr w:val="single" w:sz="4" w:space="0" w:color="000000"/>
        </w:rPr>
      </w:pPr>
      <w:r>
        <w:rPr>
          <w:b/>
          <w:i/>
          <w:sz w:val="24"/>
          <w:szCs w:val="24"/>
        </w:rPr>
        <w:t xml:space="preserve">Jihomoravský, 2 body                                                                                                                                  </w:t>
      </w:r>
      <w:r>
        <w:rPr>
          <w:sz w:val="24"/>
          <w:szCs w:val="24"/>
          <w:bdr w:val="single" w:sz="4" w:space="0" w:color="000000"/>
        </w:rPr>
        <w:t>2 b.</w:t>
      </w:r>
    </w:p>
    <w:p>
      <w:pPr>
        <w:pStyle w:val="Normal"/>
        <w:ind w:left="720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kračování testu na další straně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8) </w:t>
      </w:r>
      <w:r>
        <w:rPr/>
        <w:t>Schematický náčrt Mikroregionu Modrácko s vyznačením směrů vyjížďky za prací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4321175" cy="3185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1851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7445" cy="899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5" r="-4866" b="3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376045" cy="680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1" t="-81" r="14344" b="-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větlivky: 1 – hlavní směr vyjížďky za prací, 2 – ostatní směry vyjížďky za prací, 3 – hranice obcí; kolečka znázorňují sídla různé velikosti.</w:t>
      </w:r>
    </w:p>
    <w:p>
      <w:pPr>
        <w:pStyle w:val="Normal"/>
        <w:rPr>
          <w:rFonts w:cs="TimesCE-Roman"/>
        </w:rPr>
      </w:pPr>
      <w:r>
        <w:rPr>
          <w:szCs w:val="24"/>
        </w:rPr>
        <w:t xml:space="preserve">Zdroj: vlastní zpracování podle </w:t>
      </w:r>
      <w:r>
        <w:rPr>
          <w:rFonts w:cs="TimesCE-Roman"/>
        </w:rPr>
        <w:t xml:space="preserve">Kühnlová, H. aj., 1989. </w:t>
      </w:r>
      <w:r>
        <w:rPr>
          <w:rFonts w:cs="TimesCE-Roman"/>
          <w:i/>
        </w:rPr>
        <w:t>Seminář ze zeměpisu</w:t>
      </w:r>
      <w:r>
        <w:rPr>
          <w:rFonts w:cs="TimesCE-Roman"/>
        </w:rPr>
        <w:t>. Praha : SPN, 300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řaďte největší sídla A, B, C podle dopravní polohy ve vztahu k vyjížďce za prací v rámci Mikroregionu Modrácko.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výhodnější polo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éně výhodná poloh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právné pořadí 2 body, 1 správně 1 bod, maximum 2 body.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bdr w:val="single" w:sz="4" w:space="0" w:color="000000"/>
        </w:rPr>
        <w:t>2 b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 hlediska Mikroregionu Modrácko lze označit sídlo A jako </w:t>
      </w:r>
      <w:r>
        <w:rPr>
          <w:b/>
          <w:i/>
          <w:sz w:val="24"/>
          <w:szCs w:val="24"/>
        </w:rPr>
        <w:t>jádro</w:t>
      </w:r>
      <w:r>
        <w:rPr>
          <w:sz w:val="24"/>
          <w:szCs w:val="24"/>
        </w:rPr>
        <w:t xml:space="preserve"> (dokonči slovo) a sídlo L jako </w:t>
      </w:r>
      <w:r>
        <w:rPr>
          <w:b/>
          <w:i/>
          <w:sz w:val="24"/>
          <w:szCs w:val="24"/>
        </w:rPr>
        <w:t>periferii</w:t>
      </w:r>
      <w:r>
        <w:rPr>
          <w:sz w:val="24"/>
          <w:szCs w:val="24"/>
        </w:rPr>
        <w:t xml:space="preserve"> (dokonči slovo)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2 body</w:t>
      </w:r>
      <w:r>
        <w:rPr>
          <w:sz w:val="24"/>
          <w:szCs w:val="24"/>
        </w:rPr>
        <w:t xml:space="preserve"> 2 b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Vymezte spádový mikroregion podle dojížďky za prací do sídla A (v obrázku vyznač hranice barevně). 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ádový mikroregion zahrnuje území obcí X, Y, V, A, Z (viz obrázek), za správné vyznačení 3 body, jinak úměrně snižovat.</w:t>
        <w:tab/>
        <w:tab/>
        <w:tab/>
        <w:tab/>
        <w:tab/>
        <w:tab/>
        <w:tab/>
        <w:tab/>
        <w:tab/>
      </w:r>
      <w:r>
        <w:rPr>
          <w:sz w:val="24"/>
          <w:szCs w:val="24"/>
          <w:bdr w:val="single" w:sz="4" w:space="0" w:color="000000"/>
        </w:rPr>
        <w:t>3 b.</w:t>
      </w:r>
    </w:p>
    <w:p>
      <w:pPr>
        <w:pStyle w:val="Normal"/>
        <w:spacing w:before="0" w:after="20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Maximálně dosaženo 50 bodů</w:t>
      </w:r>
    </w:p>
    <w:sectPr>
      <w:footerReference w:type="default" r:id="rId9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7538720" cy="191135"/>
              <wp:effectExtent l="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91160"/>
                        <a:chOff x="0" y="0"/>
                        <a:chExt cx="7538760" cy="191160"/>
                      </a:xfrm>
                    </wpg:grpSpPr>
                    <wps:wsp>
                      <wps:cNvSpPr txBox="1"/>
                      <wps:spPr>
                        <a:xfrm>
                          <a:off x="66452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- 5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87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222960" y="-989208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9892080"/>
                            <a:ext cx="6765840" cy="14724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593.6pt;height:15.05pt" coordorigin="15,16207" coordsize="11872,301">
              <v:shape id="shape_0" stroked="f" o:allowincell="f" style="position:absolute;left:10480;top:1622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- 5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1872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817;top:630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6;top:630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FuturaCE"/>
      <w:b/>
      <w:color w:val="231F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FuturaCE"/>
      <w:b/>
      <w:color w:val="231F20"/>
      <w:sz w:val="24"/>
      <w:szCs w:val="22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FuturaCE"/>
      <w:b/>
      <w:color w:val="231F2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3:00Z</dcterms:created>
  <dc:creator>Jan Kopp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8-02-26T23:15:00Z</cp:lastPrinted>
  <dcterms:modified xsi:type="dcterms:W3CDTF">2009-11-09T09:28:00Z</dcterms:modified>
  <cp:revision>5</cp:revision>
  <dc:subject/>
  <dc:title>Zeměpisná olympiáda 2009 - okresní kolo - kategorie D</dc:title>
</cp:coreProperties>
</file>