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96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8pt;height:269.75pt" filled="f" o:ole="">
            <v:imagedata r:id="rId4" o:title=""/>
          </v:shape>
          <o:OLEObject Type="Embed" ProgID="" ShapeID="ole_rId3" DrawAspect="Content" ObjectID="_50096984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128385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Úloha č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Jméno a příjmení žáka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říkla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0.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Úloha č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Jméno a příjmení žáka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ří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říkl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96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8pt;height:269.75pt" filled="f" o:ole="">
            <v:imagedata r:id="rId6" o:title=""/>
          </v:shape>
          <o:OLEObject Type="Embed" ProgID="" ShapeID="ole_rId5" DrawAspect="Content" ObjectID="_1845083416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6128385" cy="153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Úloha č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Jméno a příjmení žáka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říkla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0.7pt;mso-wrap-distance-left:9.05pt;mso-wrap-distance-right:9.05pt;mso-wrap-distance-top:0pt;mso-wrap-distance-bottom:0pt;margin-top:1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Úloha č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Jméno a příjmení žáka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ří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říkl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96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8pt;height:269.75pt" filled="f" o:ole="">
            <v:imagedata r:id="rId8" o:title=""/>
          </v:shape>
          <o:OLEObject Type="Embed" ProgID="" ShapeID="ole_rId7" DrawAspect="Content" ObjectID="_143931875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2540</wp:posOffset>
                </wp:positionV>
                <wp:extent cx="6128385" cy="153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Úloha č: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Jméno a příjmení žáka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říkla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0.7pt;mso-wrap-distance-left:9.05pt;mso-wrap-distance-right:9.05pt;mso-wrap-distance-top:0pt;mso-wrap-distance-bottom:0pt;margin-top:0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Úloha č: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Jméno a příjmení žáka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ří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říkl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96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8pt;height:269.75pt" filled="f" o:ole="">
            <v:imagedata r:id="rId10" o:title=""/>
          </v:shape>
          <o:OLEObject Type="Embed" ProgID="" ShapeID="ole_rId9" DrawAspect="Content" ObjectID="_179152861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83820</wp:posOffset>
                </wp:positionV>
                <wp:extent cx="6128385" cy="153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Úloha č: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Jméno a příjmení žáka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říkla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0.7pt;mso-wrap-distance-left:9.05pt;mso-wrap-distance-right:9.05pt;mso-wrap-distance-top:0pt;mso-wrap-distance-bottom:0pt;margin-top:6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Úloha č: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Jméno a příjmení žáka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ří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říkl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pt;height:269.75pt" filled="f" o:ole="">
            <v:imagedata r:id="rId13" o:title=""/>
          </v:shape>
          <o:OLEObject Type="Embed" ProgID="" ShapeID="ole_rId12" DrawAspect="Content" ObjectID="_28878412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8385" cy="153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Úloha č: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Jméno a příjmení žáka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říkl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Úloha č: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Jméno a příjmení žáka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říd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říkl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38195</wp:posOffset>
                </wp:positionV>
                <wp:extent cx="6128385" cy="153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Úloha č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Jméno a příjmení žáka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říkla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0.7pt;mso-wrap-distance-left:9.05pt;mso-wrap-distance-right:9.05pt;mso-wrap-distance-top:0pt;mso-wrap-distance-bottom:0pt;margin-top:26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Úloha č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Jméno a příjmení žáka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ří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říkl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Zdeněk Hanzelín.   </w:t>
      <w:br/>
      <w:t xml:space="preserve">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1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dcterms:modified xsi:type="dcterms:W3CDTF">2014-06-02T08:51:00Z</dcterms:modified>
  <cp:revision>2</cp:revision>
  <dc:subject/>
  <dc:title>Název materiálu</dc:title>
</cp:coreProperties>
</file>