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ish sentences – popis aktivit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ál obsahuje 2 listy, které je vhodné zalaminova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tlivé obdélníčky pak rozstříháme a vytvoříme si sady kartiček. Já používám pytlíky, ve kterých jsou malé uzavíratelné sáčky označené samolepkou s číslem. Např. osobní zájmena – 1, obrázky – 2, pravidelná slovesa – 3, 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Žákům pak rozdám pytlík a řeknu: Vytáhněte si sáček 1, 3, 5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Vypadá to náročně, ale stačí si vyrobit 15 sad a lze je využívat ve všech ročnících na spoustu aktivi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yl činnostního učení v anglickém jazyce, kdy žáci manipulují v lavici s kartičkam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omocí oznamovací věty s „IS“ můžeme přehozením kartiček vyvodit otáz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ůžeme přiřazovat osobní zájmena ke slovesům (to have, to be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odíme zápor – stažený tva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54000</wp:posOffset>
            </wp:positionV>
            <wp:extent cx="3068955" cy="2301875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8045</wp:posOffset>
            </wp:positionH>
            <wp:positionV relativeFrom="paragraph">
              <wp:posOffset>212090</wp:posOffset>
            </wp:positionV>
            <wp:extent cx="3124835" cy="2343785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142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Autorem materiálu a všech jeho částí, není-li uvedeno jinak, je Tereza Chaloupková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  <w:szCs w:val="18"/>
      </w:rPr>
    </w:pPr>
    <w:r>
      <w:rPr>
        <w:rFonts w:cs="Calibri" w:ascii="Calibri" w:hAnsi="Calibri"/>
        <w:i/>
        <w:color w:val="000000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9:00Z</dcterms:created>
  <dc:creator>Tereza Bížová</dc:creator>
  <dc:description>Autorem materiálu a všech jeho částí, není-li uvedeno jinak, je Tereza Chaloupková.
Dostupné z Metodického portálu www.rvp.cz, ISSN: 1802-4785, financovaného z ESF a státního rozpočtu ČR.
Provozováno Výzkumným ústavem pedagogickým v Praze.
</dc:description>
  <cp:keywords/>
  <dc:language>en-US</dc:language>
  <cp:lastModifiedBy>VUPPraha</cp:lastModifiedBy>
  <cp:lastPrinted>2010-03-07T22:46:00Z</cp:lastPrinted>
  <dcterms:modified xsi:type="dcterms:W3CDTF">2011-03-02T13:00:00Z</dcterms:modified>
  <cp:revision>4</cp:revision>
  <dc:subject/>
  <dc:title>Název materiálu</dc:title>
</cp:coreProperties>
</file>