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64"/>
                <wp:lineTo x="21590" y="21364"/>
                <wp:lineTo x="21590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591" y="21342"/>
                <wp:lineTo x="21591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594" y="21345"/>
                <wp:lineTo x="21594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36"/>
          <w:szCs w:val="36"/>
        </w:rPr>
        <w:t>Kategorie A – celostátní kolo</w:t>
      </w:r>
    </w:p>
    <w:tbl>
      <w:tblPr>
        <w:tblW w:w="10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Název a adresa školy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Jméno a příjmení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606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</w:rPr>
              <w:t>Třída: ………………………………………………………… Datum: 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Verdana" w:hAnsi="Verdana"/>
          <w:b/>
          <w:sz w:val="20"/>
          <w:szCs w:val="20"/>
        </w:rPr>
        <w:t xml:space="preserve">Práce s atlasem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Verdana" w:hAnsi="Verdana"/>
          <w:sz w:val="20"/>
          <w:szCs w:val="20"/>
        </w:rPr>
        <w:t>Města Taškent a Barcelona leží přibližně ve stejné zeměpisné šířce 41</w:t>
      </w:r>
      <w:r>
        <w:rPr>
          <w:rFonts w:ascii="Verdana" w:hAnsi="Verdana"/>
          <w:sz w:val="20"/>
          <w:szCs w:val="20"/>
          <w:vertAlign w:val="superscript"/>
        </w:rPr>
        <w:t>o</w:t>
      </w:r>
      <w:r>
        <w:rPr>
          <w:rFonts w:ascii="Verdana" w:hAnsi="Verdana"/>
          <w:sz w:val="20"/>
          <w:szCs w:val="20"/>
        </w:rPr>
        <w:t xml:space="preserve">15´s. š. Vyhledej tato města na mapách a přiřaď k nim klimadiagramy. 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Verdana" w:hAnsi="Verdana"/>
          <w:sz w:val="20"/>
          <w:szCs w:val="20"/>
        </w:rPr>
        <w:t>Tento klimadiagram patří městu: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635</wp:posOffset>
                </wp:positionV>
                <wp:extent cx="6316980" cy="3052445"/>
                <wp:effectExtent l="635" t="635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3052440"/>
                          <a:chOff x="0" y="0"/>
                          <a:chExt cx="6316920" cy="3052440"/>
                        </a:xfrm>
                      </wpg:grpSpPr>
                      <wps:wsp>
                        <wps:cNvSpPr/>
                        <wps:spPr>
                          <a:xfrm>
                            <a:off x="0" y="1684080"/>
                            <a:ext cx="77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srážky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[mm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.65pt;margin-top:0pt;width:497.4pt;height:240.35pt" coordorigin="-273,0" coordsize="9948,4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74;height:480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3;top:2652;width:12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srážky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[mm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2919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0250" cy="291973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919600"/>
                          <a:chOff x="0" y="0"/>
                          <a:chExt cx="5810400" cy="2919600"/>
                        </a:xfrm>
                      </wpg:grpSpPr>
                      <wps:wsp>
                        <wps:cNvSpPr/>
                        <wps:spPr>
                          <a:xfrm>
                            <a:off x="2266920" y="2718360"/>
                            <a:ext cx="2014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   2  3   4  5  6   7  8   9 10 11 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10400" cy="291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57.5pt;height:229.9pt" coordorigin="0,0" coordsize="9150,4598">
                <v:shape id="shape_0" fillcolor="white" stroked="f" o:allowincell="f" style="position:absolute;left:3570;top:4281;width:31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   2  3   4  5  6   7  8   9 10 11 1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0;width:9149;height:4597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7260" cy="29063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0480</wp:posOffset>
                </wp:positionH>
                <wp:positionV relativeFrom="paragraph">
                  <wp:posOffset>516890</wp:posOffset>
                </wp:positionV>
                <wp:extent cx="4843145" cy="2361565"/>
                <wp:effectExtent l="0" t="1270" r="0" b="635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2361600"/>
                          <a:chOff x="0" y="0"/>
                          <a:chExt cx="4843080" cy="2361600"/>
                        </a:xfrm>
                      </wpg:grpSpPr>
                      <wps:wsp>
                        <wps:cNvSpPr/>
                        <wps:spPr>
                          <a:xfrm>
                            <a:off x="1254240" y="14760"/>
                            <a:ext cx="17604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teplota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perscript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]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2080" y="0"/>
                            <a:ext cx="35100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teplota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perscript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9320" y="218556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ěsí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5160" y="1157040"/>
                            <a:ext cx="7754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srážky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[m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13948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ěsí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2.4pt;margin-top:40.7pt;width:381.35pt;height:185.95pt" coordorigin="2048,814" coordsize="7627,3719">
                <v:shape id="shape_0" stroked="f" o:allowincell="f" style="position:absolute;left:4023;top:837;width:276;height:110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teplota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[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o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2;top:814;width:552;height:110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teplota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[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o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28;top:4256;width:5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ěsí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27;top:2636;width:122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srážky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[mm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8;top:4183;width:5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ěsí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7260" cy="3080385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3080520"/>
                          <a:chOff x="0" y="0"/>
                          <a:chExt cx="6017400" cy="3080520"/>
                        </a:xfrm>
                      </wpg:grpSpPr>
                      <wps:wsp>
                        <wps:cNvSpPr/>
                        <wps:spPr>
                          <a:xfrm>
                            <a:off x="2241000" y="2729160"/>
                            <a:ext cx="201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   2  3   4  5  6   7  8   9 10 11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17400" cy="290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73.8pt;height:242.55pt" coordorigin="0,0" coordsize="9476,4851">
                <v:shape id="shape_0" fillcolor="white" stroked="f" o:allowincell="f" style="position:absolute;left:3529;top:4298;width:317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   2  3   4  5  6   7  8   9 10 11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0;width:9475;height:4576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43625" cy="3052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sz w:val="20"/>
          <w:szCs w:val="20"/>
        </w:rPr>
        <w:t>Podle klimadiagramů a map v atlase doplň tabulku a otázky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7"/>
        <w:gridCol w:w="2353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Tašk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Zeměpisná délk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dnebná oblas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Nejdeštivější měsíc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Nejnižší průměrná teplota je v měsíci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Srážky jsou nejvyšší v ročním období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Teplejší a sušší léto je ve městě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Chladnější zima je ve městě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Větší rozsah teplot má město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Více srážek za rok spadne ve městě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18 b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  <w:bdr w:val="single" w:sz="4" w:space="0" w:color="000000"/>
        </w:rPr>
      </w:pPr>
      <w:r>
        <w:rPr>
          <w:rFonts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Verdana" w:hAnsi="Verdana"/>
          <w:sz w:val="20"/>
          <w:szCs w:val="20"/>
        </w:rPr>
        <w:t>Podle map v atlase zjisti přibližnou polohu světových magnetických pólů v roce 2004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Verdana" w:hAnsi="Verdana"/>
          <w:sz w:val="20"/>
          <w:szCs w:val="20"/>
        </w:rPr>
        <w:t>Tolerance 1</w:t>
      </w:r>
      <w:r>
        <w:rPr>
          <w:rFonts w:ascii="Verdana" w:hAnsi="Verdana"/>
          <w:sz w:val="20"/>
          <w:szCs w:val="20"/>
          <w:vertAlign w:val="superscript"/>
        </w:rPr>
        <w:t>o</w:t>
      </w:r>
      <w:r>
        <w:rPr>
          <w:rFonts w:ascii="Verdana" w:hAnsi="Verdana"/>
          <w:sz w:val="20"/>
          <w:szCs w:val="20"/>
        </w:rPr>
        <w:t xml:space="preserve"> v zem. šířce, 2</w:t>
      </w:r>
      <w:r>
        <w:rPr>
          <w:rFonts w:ascii="Verdana" w:hAnsi="Verdana"/>
          <w:sz w:val="20"/>
          <w:szCs w:val="20"/>
          <w:vertAlign w:val="superscript"/>
        </w:rPr>
        <w:t xml:space="preserve">o </w:t>
      </w:r>
      <w:r>
        <w:rPr>
          <w:rFonts w:ascii="Verdana" w:hAnsi="Verdana"/>
          <w:sz w:val="20"/>
          <w:szCs w:val="20"/>
        </w:rPr>
        <w:t xml:space="preserve"> v zem. délce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08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zeměpisné souřad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severní magnetický pó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jižní magnetický pó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sz w:val="20"/>
          <w:szCs w:val="20"/>
        </w:rPr>
        <w:t xml:space="preserve">                       </w:t>
      </w:r>
      <w:r>
        <w:rPr>
          <w:rFonts w:ascii="Verdana" w:hAnsi="Verdana"/>
          <w:b/>
          <w:sz w:val="20"/>
          <w:szCs w:val="20"/>
          <w:bdr w:val="single" w:sz="4" w:space="0" w:color="000000"/>
        </w:rPr>
        <w:t>4 b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Verdana" w:hAnsi="Verdana"/>
          <w:sz w:val="20"/>
          <w:szCs w:val="20"/>
        </w:rPr>
        <w:t>Najdi na mapě africká jezera. Doplň do sloupce „Stát“ v tabulce, v jakém státě se nacházejí. (Leží-li na hranicích více států, vypiš všechny.)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Verdana" w:hAnsi="Verdana"/>
          <w:sz w:val="20"/>
          <w:szCs w:val="20"/>
        </w:rPr>
        <w:t>Do druhého sloupce napiš ANO, pokud leží v bezodtoké oblasti Afriky. V opačném případě napiš NE.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7"/>
      </w:tblGrid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Jezer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Stá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Bezodtoká oblast</w:t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Rukw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Čadské jezer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Bangweul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Turka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8 b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Verdana" w:hAnsi="Verdana"/>
          <w:sz w:val="20"/>
          <w:szCs w:val="20"/>
        </w:rPr>
        <w:t>Podle map v atlasu doplň:</w:t>
      </w:r>
    </w:p>
    <w:p>
      <w:pPr>
        <w:pStyle w:val="Normal"/>
        <w:bidi w:val="0"/>
        <w:spacing w:before="0" w:after="0"/>
        <w:ind w:left="36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126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Charakteristickou zemědělskou plodinou státu Uganda 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Největší vývozce energetických surovin v Africe 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V Senegalu se lidé průměrně dožívají střední délky života  …. až ……le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Mangan a ropa zároveň je těžena ve st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Zaměstnanost v zemědělství se u většiny států Subsaharské Afriky pohybu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5 b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Verdana" w:hAnsi="Verdana"/>
          <w:sz w:val="20"/>
          <w:szCs w:val="20"/>
        </w:rPr>
        <w:t>Vytvoř pořadí afrických států podle výše hrubého národního produktu na obyvatele (od nejmenší k největší)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Verdana" w:hAnsi="Verdana"/>
          <w:sz w:val="20"/>
          <w:szCs w:val="20"/>
          <w:bdr w:val="single" w:sz="4" w:space="0" w:color="000000"/>
        </w:rPr>
        <w:t>státy: Mali, Libye, Ghana, Maroko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35"/>
        <w:gridCol w:w="2274"/>
        <w:gridCol w:w="436"/>
        <w:gridCol w:w="2274"/>
        <w:gridCol w:w="434"/>
        <w:gridCol w:w="227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  <w:t>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  <w:bdr w:val="single" w:sz="4" w:space="0" w:color="000000"/>
        </w:rPr>
      </w:pPr>
      <w:r>
        <w:rPr>
          <w:rFonts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4 b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Utvoř dvojice afrických toků, které patří do povodí stejné řeky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Verdana" w:hAnsi="Verdana"/>
          <w:sz w:val="20"/>
          <w:szCs w:val="20"/>
          <w:bdr w:val="single" w:sz="4" w:space="0" w:color="000000"/>
        </w:rPr>
        <w:t>Sobat, Oti, Lomami, Cuando, Atbara, Černá Volta, Ubangi, Kafue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4 b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V akváriu plavou rybky, ale nejsou to jen tak obyčejné rybky. Když je „pochytáš“ a dobře rozdělíš do pytlů po třech rybách, dostaneš názvy států z různých světadílů. Názvy států napiš na řádky pod akváriem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Verdana" w:hAnsi="Verdana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6120130" cy="3429000"/>
                <wp:effectExtent l="635" t="3810" r="18415" b="63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29000"/>
                          <a:chOff x="0" y="0"/>
                          <a:chExt cx="6120000" cy="3429000"/>
                        </a:xfrm>
                      </wpg:grpSpPr>
                      <wps:wsp>
                        <wps:cNvSpPr/>
                        <wps:spPr>
                          <a:xfrm>
                            <a:off x="90720" y="191160"/>
                            <a:ext cx="6028560" cy="3210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7320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00">
                            <a:off x="1736280" y="1211760"/>
                            <a:ext cx="45792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00">
                            <a:off x="1650240" y="1144080"/>
                            <a:ext cx="95400" cy="424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00">
                            <a:off x="1851480" y="1145160"/>
                            <a:ext cx="26856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00">
                            <a:off x="2106720" y="1345680"/>
                            <a:ext cx="9648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600">
                            <a:off x="2153160" y="1386720"/>
                            <a:ext cx="432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7400">
                            <a:off x="2303280" y="1800"/>
                            <a:ext cx="74988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7400">
                            <a:off x="3654360" y="98640"/>
                            <a:ext cx="156240" cy="303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08000">
                            <a:off x="2980440" y="478800"/>
                            <a:ext cx="440640" cy="9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7400">
                            <a:off x="2928600" y="390240"/>
                            <a:ext cx="15732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0600">
                            <a:off x="3106440" y="45288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27040"/>
                            <a:ext cx="43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660240"/>
                            <a:ext cx="43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7400">
                            <a:off x="646200" y="2275920"/>
                            <a:ext cx="5619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7400">
                            <a:off x="1659600" y="2363400"/>
                            <a:ext cx="117000" cy="29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6600">
                            <a:off x="1136880" y="2696040"/>
                            <a:ext cx="3301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7400">
                            <a:off x="1116360" y="2651760"/>
                            <a:ext cx="1180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1222200" y="274680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9112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5400" y="105912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1240" y="216288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960" y="57780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46720" y="259704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1920" y="13651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4080" y="41904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5760" y="172728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81200" y="115560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4040" y="43164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7400" y="260352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960" y="234936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21000" y="123192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4200" y="216540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43812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7560" y="13082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4760" y="2685960"/>
                            <a:ext cx="162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00760" y="198756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080" y="2647800"/>
                            <a:ext cx="182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1480" y="184788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8480" y="2685960"/>
                            <a:ext cx="246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7880" y="763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744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15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07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03160"/>
                            <a:ext cx="907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5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693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6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331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02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97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836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941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950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04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407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-7pt;width:481.9pt;height:269.9pt" coordorigin="0,-140" coordsize="9638,5398">
                <v:shape id="shape_0" stroked="f" o:allowincell="f" style="position:absolute;left:0;top:0;width:9637;height:5257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3;top:159;width:9493;height:50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rect>
                <v:oval id="shape_0" fillcolor="black" stroked="t" o:allowincell="f" style="position:absolute;left:1266;top:918;width:83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2734;top:1767;width:720;height:767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17;top:1977;width:151;height:235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3391;top:2042;width:67;height:119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3627;top:-140;width:1180;height:54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612;top:472;width:247;height:16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4892;top:571;width:83;height:82;mso-wrap-style:none;v-text-anchor:middle;rotation: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2743;top:688;width:67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453;top:898;width:67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white" stroked="t" o:allowincell="f" style="position:absolute;left:1017;top:3442;width:884;height:53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758;top:4034;width:185;height:16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1924;top:4183;width:83;height:82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stroked="f" o:allowincell="f" style="position:absolute;left:4025;top:789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84;top:1526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3264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;top:768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20;top:3948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9;top:2008;width:3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5;top:51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0;top:2578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17;top:1678;width:2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90;top:538;width:3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4;top:3958;width:3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5;top:355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30;top:1798;width:3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47;top:3268;width:3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5;top:548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8;top:1918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2;top:4088;width:2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75;top:2988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0;top:4028;width:2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0;top:2768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5;top:4088;width:3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587;top:1060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931;top:605;width:172;height:1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458;top:287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62;top:1130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62;top:2540;width:142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37;top:2150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002;top:950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247;top:90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087;top:195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342;top:462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947;top:453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852;top:432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692;top:291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111;top:1356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167;top:4655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752;top:500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715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6560" y="324000"/>
                            <a:ext cx="5022720" cy="30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45800" cy="2626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950920" cy="80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4520"/>
                            <a:ext cx="1055520" cy="92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81.85pt;height:262.9pt" coordorigin="0,0" coordsize="9637,5258">
                <v:oval id="shape_0" fillcolor="white" stroked="t" o:allowincell="f" style="position:absolute;left:1727;top:510;width:7909;height:4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8;width:1661;height:14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7650</wp:posOffset>
                </wp:positionH>
                <wp:positionV relativeFrom="paragraph">
                  <wp:posOffset>1315720</wp:posOffset>
                </wp:positionV>
                <wp:extent cx="522605" cy="361950"/>
                <wp:effectExtent l="0" t="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361800"/>
                          <a:chOff x="0" y="0"/>
                          <a:chExt cx="522720" cy="361800"/>
                        </a:xfrm>
                      </wpg:grpSpPr>
                      <wps:wsp>
                        <wps:cNvSpPr/>
                        <wps:spPr>
                          <a:xfrm rot="20552400">
                            <a:off x="23400" y="65880"/>
                            <a:ext cx="4755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1.35pt;margin-top:108.8pt;width:37.45pt;height:18.1pt" coordorigin="8427,2176" coordsize="749,362">
                <v:oval id="shape_0" fillcolor="black" stroked="t" o:allowincell="f" style="position:absolute;left:8427;top:2176;width:748;height:361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-536575</wp:posOffset>
                </wp:positionV>
                <wp:extent cx="6749415" cy="4387850"/>
                <wp:effectExtent l="0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4387680"/>
                          <a:chOff x="0" y="0"/>
                          <a:chExt cx="6749280" cy="4387680"/>
                        </a:xfrm>
                      </wpg:grpSpPr>
                      <wps:wsp>
                        <wps:cNvSpPr/>
                        <wps:spPr>
                          <a:xfrm rot="20552400">
                            <a:off x="1388520" y="68400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370440" y="159984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1595880" y="55656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4989240" y="99612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.95pt;margin-top:1.6pt;width:475.7pt;height:289.3pt" coordorigin="159,32" coordsize="9514,5786">
                <v:oval id="shape_0" fillcolor="white" stroked="t" o:allowincell="f" style="position:absolute;left:1762;top:232;width:7910;height:4754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432;top:724;width:1663;height:1463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16855</wp:posOffset>
                </wp:positionH>
                <wp:positionV relativeFrom="paragraph">
                  <wp:posOffset>1546225</wp:posOffset>
                </wp:positionV>
                <wp:extent cx="356870" cy="455295"/>
                <wp:effectExtent l="5080" t="5715" r="5715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55400"/>
                          <a:chOff x="0" y="0"/>
                          <a:chExt cx="3567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5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8.65pt;margin-top:121.75pt;width:28.1pt;height:35.85pt" coordorigin="8373,2435" coordsize="562,717">
                <v:oval id="shape_0" fillcolor="black" stroked="t" o:allowincell="f" style="position:absolute;left:8373;top:2435;width:561;height:7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0945</wp:posOffset>
                </wp:positionH>
                <wp:positionV relativeFrom="paragraph">
                  <wp:posOffset>902970</wp:posOffset>
                </wp:positionV>
                <wp:extent cx="414655" cy="503555"/>
                <wp:effectExtent l="0" t="0" r="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03640"/>
                          <a:chOff x="0" y="0"/>
                          <a:chExt cx="414720" cy="503640"/>
                        </a:xfrm>
                      </wpg:grpSpPr>
                      <wps:wsp>
                        <wps:cNvSpPr/>
                        <wps:spPr>
                          <a:xfrm rot="10351200">
                            <a:off x="28440" y="21240"/>
                            <a:ext cx="357480" cy="461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7.55pt;margin-top:72.75pt;width:28.15pt;height:36.3pt" coordorigin="7951,1455" coordsize="563,726">
                <v:oval id="shape_0" fillcolor="black" stroked="t" o:allowincell="f" style="position:absolute;left:7951;top:1455;width:562;height:725;mso-wrap-style:none;v-text-anchor:middle;rotation:1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-664845</wp:posOffset>
                </wp:positionV>
                <wp:extent cx="6792595" cy="3818255"/>
                <wp:effectExtent l="0" t="0" r="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480" cy="3818160"/>
                          <a:chOff x="0" y="0"/>
                          <a:chExt cx="6792480" cy="3818160"/>
                        </a:xfrm>
                      </wpg:grpSpPr>
                      <wps:wsp>
                        <wps:cNvSpPr/>
                        <wps:spPr>
                          <a:xfrm rot="10351200">
                            <a:off x="177120" y="448920"/>
                            <a:ext cx="5031000" cy="30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1200">
                            <a:off x="5259960" y="56520"/>
                            <a:ext cx="104760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2800">
                            <a:off x="3787200" y="355320"/>
                            <a:ext cx="295452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1200">
                            <a:off x="560160" y="1743840"/>
                            <a:ext cx="105552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10.05pt;margin-top:-47.95pt;width:516.95pt;height:271.45pt" coordorigin="-201,-959" coordsize="10339,5429">
                <v:oval id="shape_0" fillcolor="white" stroked="t" o:allowincell="f" style="position:absolute;left:-201;top:-340;width:7922;height:4810;mso-wrap-style:none;v-text-anchor:middle;rotation:1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02;top:1699;width:1661;height:1475;mso-wrap-style:none;v-text-anchor:middle;rotation:1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00355</wp:posOffset>
                </wp:positionH>
                <wp:positionV relativeFrom="paragraph">
                  <wp:posOffset>-635</wp:posOffset>
                </wp:positionV>
                <wp:extent cx="6419215" cy="2954655"/>
                <wp:effectExtent l="5715" t="5715" r="508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2954520"/>
                          <a:chOff x="0" y="0"/>
                          <a:chExt cx="6419160" cy="29545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022720" cy="29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3480" y="396360"/>
                            <a:ext cx="1045800" cy="25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46400"/>
                            <a:ext cx="295092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760" y="1225080"/>
                            <a:ext cx="1055520" cy="90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040" y="1370880"/>
                            <a:ext cx="476280" cy="45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3.7pt;margin-top:-0.1pt;width:505.5pt;height:232.65pt" coordorigin="-474,-2" coordsize="10110,4653">
                <v:oval id="shape_0" fillcolor="white" stroked="t" o:allowincell="f" style="position:absolute;left:-473;top:-1;width:7909;height:4623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24;top:1928;width:1661;height:142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-68;top:2158;width:749;height:72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031105</wp:posOffset>
                </wp:positionH>
                <wp:positionV relativeFrom="paragraph">
                  <wp:posOffset>-2668270</wp:posOffset>
                </wp:positionV>
                <wp:extent cx="10109200" cy="5619115"/>
                <wp:effectExtent l="0" t="0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9160" cy="5619240"/>
                          <a:chOff x="0" y="0"/>
                          <a:chExt cx="10109160" cy="5619240"/>
                        </a:xfrm>
                      </wpg:grpSpPr>
                      <wps:wsp>
                        <wps:cNvSpPr/>
                        <wps:spPr>
                          <a:xfrm rot="10787400">
                            <a:off x="5400" y="9000"/>
                            <a:ext cx="5020200" cy="30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7400">
                            <a:off x="9062280" y="786600"/>
                            <a:ext cx="1042200" cy="2611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6600">
                            <a:off x="4386600" y="3741480"/>
                            <a:ext cx="294912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7400">
                            <a:off x="4206240" y="3336840"/>
                            <a:ext cx="1054800" cy="9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5149440" y="4185720"/>
                            <a:ext cx="475560" cy="46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395.75pt;margin-top:-209.4pt;width:795.2pt;height:365.55pt" coordorigin="-7915,-4188" coordsize="15904,7311">
                <v:oval id="shape_0" fillcolor="white" stroked="t" o:allowincell="f" style="position:absolute;left:-7915;top:-4188;width:7905;height:472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299;top:1053;width:1660;height:145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186;top:2389;width:748;height:733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2250</wp:posOffset>
                </wp:positionH>
                <wp:positionV relativeFrom="paragraph">
                  <wp:posOffset>1414145</wp:posOffset>
                </wp:positionV>
                <wp:extent cx="476250" cy="468630"/>
                <wp:effectExtent l="5080" t="5080" r="5715" b="5715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8720"/>
                          <a:chOff x="0" y="0"/>
                          <a:chExt cx="47628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7.5pt;margin-top:111.35pt;width:37.5pt;height:36.9pt" coordorigin="8350,2227" coordsize="750,738">
                <v:oval id="shape_0" fillcolor="black" stroked="t" o:allowincell="f" style="position:absolute;left:8350;top:2227;width:749;height:7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-1206500</wp:posOffset>
                </wp:positionV>
                <wp:extent cx="7258050" cy="4177665"/>
                <wp:effectExtent l="0" t="0" r="0" b="0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4177800"/>
                          <a:chOff x="0" y="0"/>
                          <a:chExt cx="7257960" cy="4177800"/>
                        </a:xfrm>
                      </wpg:grpSpPr>
                      <wps:wsp>
                        <wps:cNvSpPr/>
                        <wps:spPr>
                          <a:xfrm rot="11754000">
                            <a:off x="299520" y="639720"/>
                            <a:ext cx="5076360" cy="28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5506920" y="1419840"/>
                            <a:ext cx="1057320" cy="25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3600">
                            <a:off x="4228560" y="1483920"/>
                            <a:ext cx="298188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1039320" y="930240"/>
                            <a:ext cx="106668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0000">
                            <a:off x="1450800" y="1275840"/>
                            <a:ext cx="481320" cy="45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.35pt;margin-top:-44.7pt;width:544.25pt;height:260.25pt" coordorigin="387,-894" coordsize="10885,5205">
                <v:oval id="shape_0" fillcolor="white" stroked="t" o:allowincell="f" style="position:absolute;left:388;top:-893;width:7993;height:4563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553;top:-435;width:1679;height:1402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2200;top:109;width:757;height:713;mso-wrap-style:none;v-text-anchor:middle;rotation:2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16855</wp:posOffset>
                </wp:positionH>
                <wp:positionV relativeFrom="paragraph">
                  <wp:posOffset>1546225</wp:posOffset>
                </wp:positionV>
                <wp:extent cx="356870" cy="455295"/>
                <wp:effectExtent l="5080" t="5715" r="5715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455400"/>
                          <a:chOff x="0" y="0"/>
                          <a:chExt cx="35676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45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18.65pt;margin-top:121.75pt;width:28.1pt;height:35.85pt" coordorigin="8373,2435" coordsize="562,717">
                <v:oval id="shape_0" fillcolor="black" stroked="t" o:allowincell="f" style="position:absolute;left:8373;top:2435;width:561;height:7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-1206500</wp:posOffset>
                </wp:positionV>
                <wp:extent cx="7258050" cy="4177665"/>
                <wp:effectExtent l="0" t="0" r="0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4177800"/>
                          <a:chOff x="0" y="0"/>
                          <a:chExt cx="7257960" cy="4177800"/>
                        </a:xfrm>
                      </wpg:grpSpPr>
                      <wps:wsp>
                        <wps:cNvSpPr/>
                        <wps:spPr>
                          <a:xfrm rot="11754000">
                            <a:off x="299520" y="639720"/>
                            <a:ext cx="5076360" cy="28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5506920" y="1419840"/>
                            <a:ext cx="1057320" cy="25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3600">
                            <a:off x="4228560" y="1483920"/>
                            <a:ext cx="298188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4000">
                            <a:off x="1039320" y="930240"/>
                            <a:ext cx="106668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0000">
                            <a:off x="1450800" y="1275840"/>
                            <a:ext cx="481320" cy="45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9.35pt;margin-top:-44.7pt;width:544.25pt;height:260.25pt" coordorigin="387,-894" coordsize="10885,5205">
                <v:oval id="shape_0" fillcolor="white" stroked="t" o:allowincell="f" style="position:absolute;left:388;top:-893;width:7993;height:4563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553;top:-435;width:1679;height:1402;mso-wrap-style:none;v-text-anchor:middle;rotation:1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2200;top:109;width:757;height:713;mso-wrap-style:none;v-text-anchor:middle;rotation:2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715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0800" y="324000"/>
                            <a:ext cx="5028480" cy="30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044000" cy="262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5344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4520"/>
                            <a:ext cx="1063800" cy="9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481.85pt;height:262.9pt" coordorigin="0,0" coordsize="9637,5258">
                <v:oval id="shape_0" fillcolor="white" stroked="t" o:allowincell="f" style="position:absolute;left:1718;top:510;width:7918;height:4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8;width:1674;height:14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27650</wp:posOffset>
                </wp:positionH>
                <wp:positionV relativeFrom="paragraph">
                  <wp:posOffset>1315720</wp:posOffset>
                </wp:positionV>
                <wp:extent cx="522605" cy="361950"/>
                <wp:effectExtent l="0" t="0" r="0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361800"/>
                          <a:chOff x="0" y="0"/>
                          <a:chExt cx="522720" cy="361800"/>
                        </a:xfrm>
                      </wpg:grpSpPr>
                      <wps:wsp>
                        <wps:cNvSpPr/>
                        <wps:spPr>
                          <a:xfrm rot="20552400">
                            <a:off x="23400" y="65880"/>
                            <a:ext cx="4755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21.35pt;margin-top:108.8pt;width:37.45pt;height:18.1pt" coordorigin="8427,2176" coordsize="749,362">
                <v:oval id="shape_0" fillcolor="black" stroked="t" o:allowincell="f" style="position:absolute;left:8427;top:2176;width:748;height:361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69875</wp:posOffset>
                </wp:positionH>
                <wp:positionV relativeFrom="paragraph">
                  <wp:posOffset>-536575</wp:posOffset>
                </wp:positionV>
                <wp:extent cx="6749415" cy="4387850"/>
                <wp:effectExtent l="0" t="0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4387680"/>
                          <a:chOff x="0" y="0"/>
                          <a:chExt cx="6749280" cy="4387680"/>
                        </a:xfrm>
                      </wpg:grpSpPr>
                      <wps:wsp>
                        <wps:cNvSpPr/>
                        <wps:spPr>
                          <a:xfrm rot="20552400">
                            <a:off x="1388520" y="68400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370440" y="159984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1595880" y="55656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2400">
                            <a:off x="4989240" y="99612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.95pt;margin-top:1.6pt;width:475.7pt;height:289.3pt" coordorigin="159,32" coordsize="9514,5786">
                <v:oval id="shape_0" fillcolor="white" stroked="t" o:allowincell="f" style="position:absolute;left:1762;top:232;width:7910;height:4754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432;top:724;width:1663;height:1463;mso-wrap-style:none;v-text-anchor:middle;rotation:3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25110</wp:posOffset>
                </wp:positionH>
                <wp:positionV relativeFrom="paragraph">
                  <wp:posOffset>1282700</wp:posOffset>
                </wp:positionV>
                <wp:extent cx="527685" cy="427990"/>
                <wp:effectExtent l="0" t="0" r="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428040"/>
                          <a:chOff x="0" y="0"/>
                          <a:chExt cx="527760" cy="428040"/>
                        </a:xfrm>
                      </wpg:grpSpPr>
                      <wps:wsp>
                        <wps:cNvSpPr/>
                        <wps:spPr>
                          <a:xfrm rot="1701600">
                            <a:off x="25920" y="99000"/>
                            <a:ext cx="4755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1.35pt;margin-top:108.8pt;width:37.45pt;height:18.1pt" coordorigin="8427,2176" coordsize="749,362">
                <v:oval id="shape_0" fillcolor="black" stroked="t" o:allowincell="f" style="position:absolute;left:8427;top:2176;width:748;height:361;mso-wrap-style:none;v-text-anchor:middle;rotation: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31775</wp:posOffset>
                </wp:positionH>
                <wp:positionV relativeFrom="paragraph">
                  <wp:posOffset>-989330</wp:posOffset>
                </wp:positionV>
                <wp:extent cx="6625590" cy="5581015"/>
                <wp:effectExtent l="0" t="0" r="0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5581080"/>
                          <a:chOff x="0" y="0"/>
                          <a:chExt cx="6625440" cy="5581080"/>
                        </a:xfrm>
                      </wpg:grpSpPr>
                      <wps:wsp>
                        <wps:cNvSpPr/>
                        <wps:spPr>
                          <a:xfrm rot="1701600">
                            <a:off x="1185840" y="154944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561960" y="9000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2529720" y="120204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600">
                            <a:off x="4822560" y="324432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6pt;margin-top:-70.8pt;width:444.7pt;height:352.65pt" coordorigin="520,-1416" coordsize="8894,7053">
                <v:oval id="shape_0" fillcolor="white" stroked="t" o:allowincell="f" style="position:absolute;left:1502;top:882;width:7910;height:4754;mso-wrap-style:none;v-text-anchor:middle;rotation: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229;top:3551;width:1663;height:1463;mso-wrap-style:none;v-text-anchor:middle;rotation:2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49520</wp:posOffset>
                </wp:positionH>
                <wp:positionV relativeFrom="paragraph">
                  <wp:posOffset>924560</wp:posOffset>
                </wp:positionV>
                <wp:extent cx="357505" cy="461010"/>
                <wp:effectExtent l="5715" t="5715" r="5080" b="5080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461160"/>
                          <a:chOff x="0" y="0"/>
                          <a:chExt cx="357480" cy="461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57480" cy="461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7.55pt;margin-top:72.75pt;width:28.15pt;height:36.3pt" coordorigin="7951,1455" coordsize="563,726">
                <v:oval id="shape_0" fillcolor="black" stroked="t" o:allowincell="f" style="position:absolute;left:7952;top:1456;width:562;height:72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30175</wp:posOffset>
                </wp:positionH>
                <wp:positionV relativeFrom="paragraph">
                  <wp:posOffset>-307340</wp:posOffset>
                </wp:positionV>
                <wp:extent cx="6721475" cy="3054985"/>
                <wp:effectExtent l="5715" t="5715" r="0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3054960"/>
                          <a:chOff x="0" y="0"/>
                          <a:chExt cx="6721560" cy="3054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031000" cy="30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33240" y="15120"/>
                            <a:ext cx="104760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600">
                            <a:off x="3746520" y="250920"/>
                            <a:ext cx="295452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" y="1083960"/>
                            <a:ext cx="105552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10.3pt;margin-top:-24.25pt;width:527.7pt;height:240.55pt" coordorigin="-206,-485" coordsize="10554,4811">
                <v:oval id="shape_0" fillcolor="white" stroked="t" o:allowincell="f" style="position:absolute;left:-205;top:-484;width:7922;height:481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1;top:1223;width:1661;height:147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30495</wp:posOffset>
                </wp:positionH>
                <wp:positionV relativeFrom="paragraph">
                  <wp:posOffset>1340485</wp:posOffset>
                </wp:positionV>
                <wp:extent cx="620395" cy="615950"/>
                <wp:effectExtent l="0" t="0" r="0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15960"/>
                          <a:chOff x="0" y="0"/>
                          <a:chExt cx="620280" cy="615960"/>
                        </a:xfrm>
                      </wpg:grpSpPr>
                      <wps:wsp>
                        <wps:cNvSpPr/>
                        <wps:spPr>
                          <a:xfrm rot="1363800">
                            <a:off x="72000" y="73800"/>
                            <a:ext cx="476280" cy="46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17.5pt;margin-top:111.35pt;width:37.5pt;height:36.9pt" coordorigin="8350,2227" coordsize="750,738">
                <v:oval id="shape_0" fillcolor="black" stroked="t" o:allowincell="f" style="position:absolute;left:8350;top:2227;width:749;height:737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49555</wp:posOffset>
                </wp:positionH>
                <wp:positionV relativeFrom="paragraph">
                  <wp:posOffset>-775970</wp:posOffset>
                </wp:positionV>
                <wp:extent cx="6653530" cy="5166995"/>
                <wp:effectExtent l="0" t="0" r="0" b="0"/>
                <wp:wrapNone/>
                <wp:docPr id="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5167080"/>
                          <a:chOff x="0" y="0"/>
                          <a:chExt cx="6653520" cy="5167080"/>
                        </a:xfrm>
                      </wpg:grpSpPr>
                      <wps:wsp>
                        <wps:cNvSpPr/>
                        <wps:spPr>
                          <a:xfrm rot="1363800">
                            <a:off x="1241640" y="129456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800">
                            <a:off x="467640" y="9972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800">
                            <a:off x="2440800" y="92304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800">
                            <a:off x="4933080" y="282348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7.2pt;margin-top:-53.25pt;width:456.5pt;height:331.85pt" coordorigin="344,-1065" coordsize="9130,6637">
                <v:oval id="shape_0" fillcolor="white" stroked="t" o:allowincell="f" style="position:absolute;left:1562;top:816;width:7910;height:4754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376;top:3225;width:1663;height:1463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02250</wp:posOffset>
                </wp:positionH>
                <wp:positionV relativeFrom="paragraph">
                  <wp:posOffset>1414145</wp:posOffset>
                </wp:positionV>
                <wp:extent cx="476250" cy="468630"/>
                <wp:effectExtent l="5080" t="5080" r="5715" b="5715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8720"/>
                          <a:chOff x="0" y="0"/>
                          <a:chExt cx="47628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17.5pt;margin-top:111.35pt;width:37.5pt;height:36.9pt" coordorigin="8350,2227" coordsize="750,738">
                <v:oval id="shape_0" fillcolor="black" stroked="t" o:allowincell="f" style="position:absolute;left:8350;top:2227;width:749;height:7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3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02250</wp:posOffset>
                </wp:positionH>
                <wp:positionV relativeFrom="paragraph">
                  <wp:posOffset>1414145</wp:posOffset>
                </wp:positionV>
                <wp:extent cx="476250" cy="468630"/>
                <wp:effectExtent l="5080" t="5080" r="5715" b="571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68720"/>
                          <a:chOff x="0" y="0"/>
                          <a:chExt cx="47628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46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17.5pt;margin-top:111.35pt;width:37.5pt;height:36.9pt" coordorigin="8350,2227" coordsize="750,738">
                <v:oval id="shape_0" fillcolor="black" stroked="t" o:allowincell="f" style="position:absolute;left:8350;top:2227;width:749;height:7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3338830"/>
                <wp:effectExtent l="0" t="0" r="5080" b="5080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339000"/>
                          <a:chOff x="0" y="0"/>
                          <a:chExt cx="6119640" cy="3339000"/>
                        </a:xfrm>
                      </wpg:grpSpPr>
                      <wps:wsp>
                        <wps:cNvSpPr/>
                        <wps:spPr>
                          <a:xfrm>
                            <a:off x="1095840" y="319320"/>
                            <a:ext cx="5023440" cy="30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04508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29494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150560"/>
                            <a:ext cx="105660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481.85pt;height:262.9pt" coordorigin="0,0" coordsize="9637,5258">
                <v:oval id="shape_0" fillcolor="white" stroked="t" o:allowincell="f" style="position:absolute;left:1726;top:503;width:7910;height:47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6;top:1812;width:1663;height:14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120130" cy="33388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83820</wp:posOffset>
                </wp:positionV>
                <wp:extent cx="6139180" cy="1231265"/>
                <wp:effectExtent l="635" t="635" r="635" b="635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231200"/>
                          <a:chOff x="0" y="0"/>
                          <a:chExt cx="6139080" cy="1231200"/>
                        </a:xfrm>
                      </wpg:grpSpPr>
                      <wps:wsp>
                        <wps:cNvSpPr/>
                        <wps:spPr>
                          <a:xfrm>
                            <a:off x="1066320" y="205200"/>
                            <a:ext cx="136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22440"/>
                            <a:ext cx="147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36432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22240"/>
                            <a:ext cx="164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002600"/>
                            <a:ext cx="162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46520"/>
                            <a:ext cx="146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4544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34320"/>
                            <a:ext cx="789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66760"/>
                            <a:ext cx="79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0000"/>
                            <a:ext cx="778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65480"/>
                            <a:ext cx="835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.4pt;margin-top:6.6pt;width:483.4pt;height:96.95pt" coordorigin="148,132" coordsize="9668,1939">
                <v:shape id="shape_0" stroked="f" o:allowincell="f" style="position:absolute;left:148;top:132;width:9667;height:193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1827,455" to="3981,4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70,1112" to="4691,11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76,706" to="7575,7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7,1427" to="9437,1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37,1711" to="6797,1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66,1780" to="3871,17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16,361" to="9705,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12;top:1131;width:1242;height:489;mso-wrap-style:none;v-text-anchor:middle" type="_x0000_t202"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820;top:552;width:1246;height:467;mso-wrap-style:none;v-text-anchor:middle" type="_x0000_t202"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2139;top:1266;width:1225;height:436;mso-wrap-style:none;v-text-anchor:middle" type="_x0000_t202">
                  <v:fill o:detectmouseclick="t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7481;top:865;width:1314;height:474;mso-wrap-style:none;v-text-anchor:middle" type="_x0000_t202">
                  <v:fill o:detectmouseclick="t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3980</wp:posOffset>
                </wp:positionH>
                <wp:positionV relativeFrom="paragraph">
                  <wp:posOffset>83820</wp:posOffset>
                </wp:positionV>
                <wp:extent cx="6139180" cy="1231265"/>
                <wp:effectExtent l="0" t="5715" r="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231200"/>
                          <a:chOff x="0" y="0"/>
                          <a:chExt cx="6139080" cy="12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3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24000"/>
                            <a:ext cx="158256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71520"/>
                            <a:ext cx="1644480" cy="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55960"/>
                            <a:ext cx="102600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.4pt;margin-top:6.6pt;width:483.4pt;height:96.95pt" coordorigin="148,132" coordsize="9668,19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3980</wp:posOffset>
                </wp:positionH>
                <wp:positionV relativeFrom="paragraph">
                  <wp:posOffset>83820</wp:posOffset>
                </wp:positionV>
                <wp:extent cx="6138545" cy="1231265"/>
                <wp:effectExtent l="0" t="635" r="5715" b="5715"/>
                <wp:wrapNone/>
                <wp:docPr id="4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1231200"/>
                          <a:chOff x="0" y="0"/>
                          <a:chExt cx="6138720" cy="1231200"/>
                        </a:xfrm>
                      </wpg:grpSpPr>
                      <wps:wsp>
                        <wps:cNvSpPr/>
                        <wps:spPr>
                          <a:xfrm>
                            <a:off x="1115640" y="116280"/>
                            <a:ext cx="502272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055520" cy="964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94840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428760"/>
                            <a:ext cx="106812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.4pt;margin-top:6.6pt;width:483.35pt;height:96.95pt" coordorigin="148,132" coordsize="9667,1939">
                <v:oval id="shape_0" fillcolor="white" stroked="t" o:allowincell="f" style="position:absolute;left:1905;top:315;width:7909;height:17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809;top:807;width:1681;height:5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980</wp:posOffset>
                </wp:positionH>
                <wp:positionV relativeFrom="paragraph">
                  <wp:posOffset>83820</wp:posOffset>
                </wp:positionV>
                <wp:extent cx="6139180" cy="1231265"/>
                <wp:effectExtent l="5080" t="5715" r="5715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231200"/>
                          <a:chOff x="0" y="0"/>
                          <a:chExt cx="6139080" cy="12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3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.4pt;margin-top:6.6pt;width:483.4pt;height:96.95pt" coordorigin="148,132" coordsize="9668,1939">
                <v:oval id="shape_0" fillcolor="black" stroked="t" o:allowincell="f" style="position:absolute;left:148;top:132;width:9667;height:1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97500</wp:posOffset>
                </wp:positionH>
                <wp:positionV relativeFrom="paragraph">
                  <wp:posOffset>527050</wp:posOffset>
                </wp:positionV>
                <wp:extent cx="508000" cy="328295"/>
                <wp:effectExtent l="0" t="0" r="0" b="0"/>
                <wp:wrapNone/>
                <wp:docPr id="4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28320"/>
                          <a:chOff x="0" y="0"/>
                          <a:chExt cx="507960" cy="328320"/>
                        </a:xfrm>
                      </wpg:grpSpPr>
                      <wps:wsp>
                        <wps:cNvSpPr/>
                        <wps:spPr>
                          <a:xfrm rot="1224000">
                            <a:off x="15120" y="77760"/>
                            <a:ext cx="477360" cy="172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6.2pt;margin-top:47.6pt;width:37.6pt;height:13.6pt" coordorigin="8524,952" coordsize="752,272">
                <v:oval id="shape_0" fillcolor="black" stroked="t" o:allowincell="f" style="position:absolute;left:8523;top:952;width:751;height:271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3825</wp:posOffset>
                </wp:positionH>
                <wp:positionV relativeFrom="paragraph">
                  <wp:posOffset>-843915</wp:posOffset>
                </wp:positionV>
                <wp:extent cx="6089650" cy="3190240"/>
                <wp:effectExtent l="0" t="0" r="0" b="0"/>
                <wp:wrapNone/>
                <wp:docPr id="4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3190320"/>
                          <a:chOff x="0" y="0"/>
                          <a:chExt cx="6089760" cy="3190320"/>
                        </a:xfrm>
                      </wpg:grpSpPr>
                      <wps:wsp>
                        <wps:cNvSpPr/>
                        <wps:spPr>
                          <a:xfrm rot="1224000">
                            <a:off x="1014480" y="1233000"/>
                            <a:ext cx="5039280" cy="11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000">
                            <a:off x="136080" y="152280"/>
                            <a:ext cx="10483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000">
                            <a:off x="1842480" y="1001520"/>
                            <a:ext cx="2959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000">
                            <a:off x="4689000" y="2161440"/>
                            <a:ext cx="10605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.5pt;margin-top:-54.45pt;width:465.95pt;height:185.2pt" coordorigin="410,-1089" coordsize="9319,3704">
                <v:oval id="shape_0" fillcolor="white" stroked="t" o:allowincell="f" style="position:absolute;left:1792;top:613;width:7935;height:1753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579;top:2075;width:1669;height:539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91135</wp:posOffset>
                </wp:positionH>
                <wp:positionV relativeFrom="paragraph">
                  <wp:posOffset>-868680</wp:posOffset>
                </wp:positionV>
                <wp:extent cx="6188075" cy="3142615"/>
                <wp:effectExtent l="0" t="0" r="0" b="0"/>
                <wp:wrapNone/>
                <wp:docPr id="4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3142440"/>
                          <a:chOff x="0" y="0"/>
                          <a:chExt cx="6188040" cy="3142440"/>
                        </a:xfrm>
                      </wpg:grpSpPr>
                      <wps:wsp>
                        <wps:cNvSpPr/>
                        <wps:spPr>
                          <a:xfrm rot="9553200">
                            <a:off x="28080" y="1201320"/>
                            <a:ext cx="5038560" cy="108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53200">
                            <a:off x="4944240" y="244800"/>
                            <a:ext cx="10490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3800">
                            <a:off x="3269880" y="514800"/>
                            <a:ext cx="295956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53200">
                            <a:off x="394200" y="2275560"/>
                            <a:ext cx="105840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53200">
                            <a:off x="436680" y="2420640"/>
                            <a:ext cx="477360" cy="16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12.85pt;margin-top:-49.2pt;width:488.35pt;height:186.15pt" coordorigin="-257,-984" coordsize="9767,3723">
                <v:oval id="shape_0" fillcolor="white" stroked="t" o:allowincell="f" style="position:absolute;left:-257;top:524;width:7934;height:1704;mso-wrap-style:none;v-text-anchor:middle;rotation:1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9;top:2215;width:1666;height:523;mso-wrap-style:none;v-text-anchor:middle;rotation:1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386;top:2444;width:751;height:265;mso-wrap-style:none;v-text-anchor:middle;rotation:15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314960</wp:posOffset>
                </wp:positionV>
                <wp:extent cx="789940" cy="29083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2.2pt;height:22.9pt;mso-wrap-distance-left:5.7pt;mso-wrap-distance-right:5.7pt;mso-wrap-distance-top:5.7pt;mso-wrap-distance-bottom:5.7pt;margin-top:24.8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59690</wp:posOffset>
                </wp:positionV>
                <wp:extent cx="727075" cy="3111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7.25pt;height:24.5pt;mso-wrap-distance-left:5.7pt;mso-wrap-distance-right:5.7pt;mso-wrap-distance-top:5.7pt;mso-wrap-distance-bottom:5.7pt;margin-top:4.7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236220</wp:posOffset>
                </wp:positionV>
                <wp:extent cx="727075" cy="3111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7.25pt;height:24.5pt;mso-wrap-distance-left:5.7pt;mso-wrap-distance-right:5.7pt;mso-wrap-distance-top:5.7pt;mso-wrap-distance-bottom:5.7pt;margin-top:18.6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142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/>
        <w:ind w:left="142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Verdana" w:hAnsi="Verdana"/>
          <w:b/>
          <w:sz w:val="20"/>
          <w:szCs w:val="20"/>
          <w:bdr w:val="single" w:sz="4" w:space="0" w:color="000000"/>
        </w:rPr>
        <w:t>7 b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  <w:bdr w:val="single" w:sz="4" w:space="0" w:color="000000"/>
        </w:rPr>
      </w:pPr>
      <w:r>
        <w:rPr>
          <w:rFonts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Verdana" w:hAnsi="Verdana"/>
          <w:b/>
          <w:sz w:val="20"/>
          <w:szCs w:val="20"/>
          <w:bdr w:val="double" w:sz="4" w:space="0" w:color="000000"/>
        </w:rPr>
        <w:t>Maximálně dosaženo 50 b.</w:t>
      </w:r>
    </w:p>
    <w:sectPr>
      <w:footerReference w:type="default" r:id="rId13"/>
      <w:type w:val="nextPage"/>
      <w:pgSz w:w="11906" w:h="16838"/>
      <w:pgMar w:left="720" w:right="720" w:gutter="0" w:header="0" w:top="72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sz w:val="18"/>
        <w:szCs w:val="18"/>
      </w:rPr>
      <w:t>Dostupné z Metodického portálu www.rvp.cz, ISSN: 1802-4785, financovaného z ESF a státního rozpočtu ČR. Provozováno Výzkumným ústavem pedagogickým v Praze.Dostupné z Metodického portálu www.rvp.cz, ISSN: 1802-4785, financovaného z ESF a státního rozpočtu ČR. Provozováno Výzkumným ústavem pedagogickým v Praze.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cs-CZ"/>
    </w:rPr>
  </w:style>
  <w:style w:type="paragraph" w:styleId="ColorfulListAccent5">
    <w:name w:val="Colorful List Accent 5"/>
    <w:basedOn w:val="NormalTable"/>
    <w:qFormat/>
    <w:pPr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Svtlseznam1">
    <w:name w:val="Světlý seznam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Svtlstnovn1">
    <w:name w:val="Světlé stínování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0"/>
      <w:szCs w:val="20"/>
      <w:lang w:val="cs-CZ" w:eastAsia="cs-CZ" w:bidi="ar-SA"/>
    </w:rPr>
  </w:style>
  <w:style w:type="paragraph" w:styleId="Svtlstnovnzvraznn11">
    <w:name w:val="Světlé stínování – zvýraznění 1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365F91"/>
      <w:kern w:val="2"/>
      <w:sz w:val="20"/>
      <w:szCs w:val="20"/>
      <w:lang w:val="cs-CZ" w:eastAsia="cs-CZ" w:bidi="ar-SA"/>
    </w:rPr>
  </w:style>
  <w:style w:type="paragraph" w:styleId="LightShadingAccent3">
    <w:name w:val="Light Shading Accent 3"/>
    <w:basedOn w:val="NormalTable"/>
    <w:qFormat/>
    <w:pPr>
      <w:pBdr/>
      <w:spacing w:lineRule="auto" w:line="240" w:before="0" w:after="0"/>
    </w:pPr>
    <w:rPr>
      <w:color w:val="76923C"/>
      <w:sz w:val="20"/>
      <w:szCs w:val="20"/>
      <w:lang w:eastAsia="cs-CZ"/>
    </w:rPr>
  </w:style>
  <w:style w:type="paragraph" w:styleId="LightShadingAccent2">
    <w:name w:val="Light Shading Accent 2"/>
    <w:basedOn w:val="NormalTable"/>
    <w:qFormat/>
    <w:pPr>
      <w:pBdr/>
      <w:spacing w:lineRule="auto" w:line="240" w:before="0" w:after="0"/>
    </w:pPr>
    <w:rPr>
      <w:color w:val="943634"/>
      <w:sz w:val="20"/>
      <w:szCs w:val="20"/>
      <w:lang w:eastAsia="cs-CZ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254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7:00Z</dcterms:created>
  <dc:creator>Monika Čechurová</dc:creator>
  <dc:description>Dostupné z Metodického portálu www.rvp.cz, ISSN: 1802-4785, financovaného z ESF a státního rozpočtu ČR. Provozováno Výzkumným ústavem pedagogickým v Praze.</dc:description>
  <dc:language>en-US</dc:language>
  <cp:lastModifiedBy/>
  <cp:lastPrinted>2008-05-02T17:02:00Z</cp:lastPrinted>
  <dcterms:modified xsi:type="dcterms:W3CDTF">2009-02-21T18:37:00Z</dcterms:modified>
  <cp:revision>10</cp:revision>
  <dc:subject/>
  <dc:title>Zeměpisná olympiáda 2008 kategorie A - celostátní kolo (práce s atlase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ěpánka</vt:lpwstr>
  </property>
</Properties>
</file>