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YZNAČ OSU SOUMĚRNOST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yznač všechny osy souměrnosti daných útvarů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127635</wp:posOffset>
                </wp:positionV>
                <wp:extent cx="1905000" cy="16002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8.3pt;margin-top:10.05pt;width:149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4610</wp:posOffset>
                </wp:positionV>
                <wp:extent cx="16764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3pt;width:13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657350</wp:posOffset>
                </wp:positionV>
                <wp:extent cx="2286000" cy="1676400"/>
                <wp:effectExtent l="6985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67652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208800 h 950400"/>
                            <a:gd name="textAreaBottom" fmla="*/ 74160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.7pt;margin-top:130.5pt;width:179.95pt;height:13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2266950</wp:posOffset>
                </wp:positionV>
                <wp:extent cx="25146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3pt;margin-top:178.5pt;width:19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4095750</wp:posOffset>
                </wp:positionV>
                <wp:extent cx="1981200" cy="14478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.3pt;margin-top:322.5pt;width:155.95pt;height:1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4476115</wp:posOffset>
                </wp:positionV>
                <wp:extent cx="1998980" cy="1854835"/>
                <wp:effectExtent l="377190" t="440690" r="3752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3800">
                          <a:off x="0" y="0"/>
                          <a:ext cx="1999080" cy="1854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4.3pt;margin-top:352.4pt;width:157.35pt;height:146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210</wp:posOffset>
                </wp:positionH>
                <wp:positionV relativeFrom="paragraph">
                  <wp:posOffset>-628650</wp:posOffset>
                </wp:positionV>
                <wp:extent cx="1371600" cy="1295400"/>
                <wp:effectExtent l="8255" t="19685" r="63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183600 h 734400"/>
                            <a:gd name="textAreaBottom" fmla="*/ 5508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2.3pt;margin-top:-49.5pt;width:107.95pt;height:101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2133600" cy="16764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76520"/>
                        </a:xfrm>
                        <a:prstGeom prst="hexagon">
                          <a:avLst>
                            <a:gd name="adj" fmla="val 318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.3pt;margin-top:6.45pt;width:167.95pt;height:13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3610</wp:posOffset>
                </wp:positionH>
                <wp:positionV relativeFrom="paragraph">
                  <wp:posOffset>81915</wp:posOffset>
                </wp:positionV>
                <wp:extent cx="19812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4.3pt;margin-top:6.45pt;width:155.95pt;height:14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2672715</wp:posOffset>
                </wp:positionV>
                <wp:extent cx="2057400" cy="1752600"/>
                <wp:effectExtent l="635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52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0.3pt;margin-top:210.45pt;width:161.95pt;height:13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672715</wp:posOffset>
                </wp:positionV>
                <wp:extent cx="1981200" cy="190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2.3pt;margin-top:210.45pt;width:155.95pt;height:14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5339715</wp:posOffset>
                </wp:positionV>
                <wp:extent cx="21336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81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.3pt;margin-top:420.45pt;width:167.95pt;height:15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5263515</wp:posOffset>
                </wp:positionV>
                <wp:extent cx="2133600" cy="2133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337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414.45pt;width:16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34315</wp:posOffset>
                </wp:positionV>
                <wp:extent cx="1828800" cy="1524000"/>
                <wp:effectExtent l="5080" t="508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238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01520 h 864000"/>
                            <a:gd name="textAreaBottom" fmla="*/ 542160 h 86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.7pt;margin-top:18.45pt;width:143.95pt;height:11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-70485</wp:posOffset>
                </wp:positionV>
                <wp:extent cx="1524000" cy="2057400"/>
                <wp:effectExtent l="5080" t="5080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-5.55pt;width:11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1810</wp:posOffset>
                </wp:positionH>
                <wp:positionV relativeFrom="paragraph">
                  <wp:posOffset>-70485</wp:posOffset>
                </wp:positionV>
                <wp:extent cx="1905000" cy="1905000"/>
                <wp:effectExtent l="20320" t="571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5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0.3pt;margin-top:-5.55pt;width:149.95pt;height:14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3206115</wp:posOffset>
                </wp:positionV>
                <wp:extent cx="2133600" cy="1676400"/>
                <wp:effectExtent l="508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3720" cy="167652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3.7pt;margin-top:252.45pt;width:167.95pt;height:131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6310</wp:posOffset>
                </wp:positionH>
                <wp:positionV relativeFrom="paragraph">
                  <wp:posOffset>3472815</wp:posOffset>
                </wp:positionV>
                <wp:extent cx="1905000" cy="1066800"/>
                <wp:effectExtent l="5080" t="7620" r="571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75.35pt;margin-top:273.45pt;width:149.95pt;height:83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2901315</wp:posOffset>
                </wp:positionV>
                <wp:extent cx="1600200" cy="2057400"/>
                <wp:effectExtent l="10160" t="508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4.3pt;margin-top:228.45pt;width:125.95pt;height:161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6330315</wp:posOffset>
                </wp:positionV>
                <wp:extent cx="1676400" cy="1524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38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.7pt;margin-top:498.45pt;width:131.95pt;height:119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0610</wp:posOffset>
                </wp:positionH>
                <wp:positionV relativeFrom="paragraph">
                  <wp:posOffset>6025515</wp:posOffset>
                </wp:positionV>
                <wp:extent cx="1828800" cy="16764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676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4.3pt;margin-top:474.45pt;width:143.95pt;height:131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5210</wp:posOffset>
                </wp:positionH>
                <wp:positionV relativeFrom="paragraph">
                  <wp:posOffset>5492115</wp:posOffset>
                </wp:positionV>
                <wp:extent cx="1524000" cy="2514600"/>
                <wp:effectExtent l="5715" t="9525" r="635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146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3pt;margin-top:432.45pt;width:119.95pt;height:197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2286000" cy="2133600"/>
                <wp:effectExtent l="24765" t="21590" r="2476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3720"/>
                        </a:xfrm>
                        <a:custGeom>
                          <a:avLst/>
                          <a:gdLst>
                            <a:gd name="textAreaLeft" fmla="*/ 533880 w 1296000"/>
                            <a:gd name="textAreaRight" fmla="*/ 762120 w 1296000"/>
                            <a:gd name="textAreaTop" fmla="*/ 498240 h 1209600"/>
                            <a:gd name="textAreaBottom" fmla="*/ 7113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.3pt;margin-top:0.45pt;width:179.95pt;height:16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2825115</wp:posOffset>
                </wp:positionV>
                <wp:extent cx="2133600" cy="1828800"/>
                <wp:effectExtent l="7620" t="6350" r="825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28800"/>
                        </a:xfrm>
                        <a:custGeom>
                          <a:avLst/>
                          <a:gdLst>
                            <a:gd name="textAreaLeft" fmla="*/ 276120 w 1209600"/>
                            <a:gd name="textAreaRight" fmla="*/ 933480 w 12096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0.3pt;margin-top:222.45pt;width:167.95pt;height:143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810</wp:posOffset>
                </wp:positionH>
                <wp:positionV relativeFrom="paragraph">
                  <wp:posOffset>2672715</wp:posOffset>
                </wp:positionV>
                <wp:extent cx="1981200" cy="1905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05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0.3pt;margin-top:210.45pt;width:155.95pt;height:14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5873115</wp:posOffset>
                </wp:positionV>
                <wp:extent cx="2514600" cy="1219200"/>
                <wp:effectExtent l="11430" t="5715" r="120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.3pt;margin-top:462.45pt;width:197.95pt;height:9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5415915</wp:posOffset>
                </wp:positionV>
                <wp:extent cx="1981200" cy="1981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426.45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6410</wp:posOffset>
                </wp:positionH>
                <wp:positionV relativeFrom="paragraph">
                  <wp:posOffset>539115</wp:posOffset>
                </wp:positionV>
                <wp:extent cx="2895600" cy="990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pt;margin-top:42.45pt;width:22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360" w:before="0" w:after="120"/>
        <w:jc w:val="right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alibri" w:ascii="Calibri" w:hAnsi="Calibri"/>
          <w:sz w:val="18"/>
          <w:szCs w:val="18"/>
        </w:rPr>
        <w:t>Autor © Radomíra Kučerová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7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9-17T09:47:00Z</dcterms:modified>
  <cp:revision>2</cp:revision>
  <dc:subject/>
  <dc:title>Vyznač osu souměrnosti</dc:title>
</cp:coreProperties>
</file>