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ÍSEMNÁ PRÁCE – ČESKÝ JAZY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méno: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Diktá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Doplň ě/je, bě/b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_dci učinili významný ob_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zim na škole prob_hl sběr kaštan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 v_lo na kruhový ob_z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_rka připálila ob_d. </w:t>
      </w:r>
    </w:p>
    <w:p>
      <w:pPr>
        <w:pStyle w:val="Normal"/>
        <w:rPr/>
      </w:pPr>
      <w:r>
        <w:rPr>
          <w:sz w:val="28"/>
          <w:szCs w:val="28"/>
        </w:rPr>
        <w:t xml:space="preserve">Teta Kv_ta  si ob_dnala časopis o p_stování kv_t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_davá děvčata b_žela do m_sta na nám_stí.</w:t>
        <w:br/>
      </w:r>
    </w:p>
    <w:p>
      <w:pPr>
        <w:pStyle w:val="Normal"/>
        <w:rPr>
          <w:b/>
          <w:b/>
        </w:rPr>
      </w:pPr>
      <w:r>
        <w:rPr>
          <w:b/>
        </w:rPr>
        <w:t>3. Dokážeš doplnit ztracená znaménk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ekdy slova strasi, jazycek v nich skobr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ti, svestka, selest, sestka, snad se stastne vym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Jaké souhlásky chybí v zadaných slovech, aby věta měla smysl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oupačce se přetrhl prova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j mi nů_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rybníku jsem viděl labu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pci stál starý hra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ese jsem našel krásný hři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tropu visí žáro_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řipiš čísla ke jménům tak, aby byla seřazena podle abeced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89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L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ĚPÁ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TĚ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Á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oplň i/í/y/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_cha  je  ošklivá  vlastnost. Ty  máš  mlsný  jaz_ček.  Zvířata  b_chom  neměli nikdy  b_t!  Nepl_tvej  jídlem!  To  je  nem_lý  om_l.  M_slel  jsem  na mam_nku.  Jiřinka  se  zap_řila  jako  p_voňka.  S_lnice  k  s_dlišti  b_la pos_paná  p_skem.  S_korky  se  krčily  na  krm_tku.  Svědom_tá   žákyně nezapom_ná  úk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 U podstatných jmen urči ro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268"/>
        <w:gridCol w:w="851"/>
        <w:gridCol w:w="2126"/>
        <w:gridCol w:w="851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tné jmé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tné jmé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tné jmé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ze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ápě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ndá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íz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avač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Utvoř věty s danými slovy: (věta nesmí tímto slovem začínat!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969"/>
      </w:tblGrid>
      <w:tr>
        <w:trPr/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ýtvat</w:t>
            </w:r>
          </w:p>
        </w:tc>
        <w:tc>
          <w:tcPr>
            <w:tcW w:w="7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sli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soký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yšný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bytek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ýkork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zyk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Autorem materiálu a všech jeho částí, není-li uvedeno jinak, je Mgr. Jarmila Hájková.</w:t>
    </w:r>
  </w:p>
  <w:p>
    <w:pPr>
      <w:pStyle w:val="Foot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Dostupné z Metodického portálu www.rvp.cz, ISSN: 1802-4785, financovaného z ESF a státního rozpočtu ČR.</w:t>
    </w:r>
  </w:p>
  <w:p>
    <w:pPr>
      <w:pStyle w:val="Footer"/>
      <w:jc w:val="center"/>
      <w:rPr>
        <w:i/>
        <w:i/>
        <w:sz w:val="20"/>
        <w:szCs w:val="20"/>
      </w:rPr>
    </w:pPr>
    <w:r>
      <w:rPr>
        <w:bCs/>
        <w:i/>
        <w:sz w:val="20"/>
        <w:szCs w:val="20"/>
      </w:rPr>
      <w:t>Provozováno Výzkumným ústavem pedagogickým v Praz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2:00Z</dcterms:created>
  <dc:creator>hajkja</dc:creator>
  <dc:description>Autorem materiálu a všech jeho částí, není-li uvedeno jinak, je Mgr. Jarmila Hájková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4-20T13:32:00Z</dcterms:modified>
  <cp:revision>2</cp:revision>
  <dc:subject/>
  <dc:title>PÍSEMNÁ PRÁCE – ČESKÝ JAZYK </dc:title>
</cp:coreProperties>
</file>