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24"/>
        <w:rPr>
          <w:rFonts w:ascii="Comic Sans MS" w:hAnsi="Comic Sans MS" w:eastAsia="Times New Roman" w:cs="Arial"/>
          <w:color w:val="252525"/>
          <w:sz w:val="40"/>
          <w:szCs w:val="40"/>
          <w:lang w:eastAsia="cs-CZ"/>
        </w:rPr>
      </w:pPr>
      <w:r>
        <w:rPr>
          <w:rFonts w:eastAsia="Times New Roman" w:cs="Arial" w:ascii="Comic Sans MS" w:hAnsi="Comic Sans MS"/>
          <w:color w:val="252525"/>
          <w:sz w:val="40"/>
          <w:szCs w:val="40"/>
          <w:lang w:eastAsia="cs-CZ"/>
        </w:rPr>
        <w:t xml:space="preserve">Kartičky přísloví na zalaminování a rozstříhání </w:t>
      </w:r>
    </w:p>
    <w:p>
      <w:pPr>
        <w:pStyle w:val="Normal"/>
        <w:shd w:val="clear" w:color="auto" w:fill="FFFFFF"/>
        <w:spacing w:lineRule="auto" w:line="240" w:beforeAutospacing="1" w:after="24"/>
        <w:rPr>
          <w:rFonts w:ascii="Comic Sans MS" w:hAnsi="Comic Sans MS" w:eastAsia="Times New Roman" w:cs="Arial"/>
          <w:color w:val="252525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color w:val="252525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2"/>
      </w:tblGrid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Oko za oko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zub za zub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Oheň je dobrý sluha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ale zlý pán.</w:t>
            </w:r>
          </w:p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a jazyku med,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na srdci jed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evstoupíš dvakrát,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o téže řeky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esuď knihu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podle obalu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emusí pršet,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stačí když kap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eházej flintu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o žita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Nekupuj zajíce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v pytli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Naděj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umírá posledn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My o vlku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a vlk za dveřmi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Mluviti stříbro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mlčeti zlato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Mezi slepými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jednooký králem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Líná huba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holé neštěst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Lež má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rátké nohy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Lehce nabyl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lehce pozbyl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ovářovic kobyla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chodí bosa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oně můžeš přivést k vodě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ale napít se musí sám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omu není rady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omu není pomoci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yž se dva perou,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řetí se směj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dyž ptáčka lapají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pěkně mu zpívaj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o se moc ptá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moc se dozv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o se bojí,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nesmí do lesa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o pozdě chodí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sám sobě škod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do jinému jámu kopá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sám do ní padá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Kdo chce </w:t>
            </w:r>
            <w:hyperlink r:id="rId2" w:tgtFrame="Pes">
              <w:r>
                <w:rPr>
                  <w:rFonts w:eastAsia="Times New Roman" w:cs="Arial" w:ascii="Arial" w:hAnsi="Arial"/>
                  <w:kern w:val="0"/>
                  <w:sz w:val="56"/>
                  <w:szCs w:val="56"/>
                  <w:lang w:val="cs-CZ" w:eastAsia="cs-CZ" w:bidi="ar-SA"/>
                </w:rPr>
                <w:t>psa</w:t>
              </w:r>
            </w:hyperlink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 bít,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hůl si vždy najd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o je zvědavý,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bude brzo starý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do dřív přijde,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en dřív mel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aždý chvilku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ahá pilku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Každý ať zamete nejprve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před svým prahem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Devatero </w:t>
            </w:r>
            <w:r>
              <w:rPr>
                <w:rFonts w:eastAsia="Times New Roman" w:cs="Arial" w:ascii="Arial" w:hAnsi="Arial"/>
                <w:color w:val="252525"/>
                <w:kern w:val="0"/>
                <w:sz w:val="54"/>
                <w:szCs w:val="54"/>
                <w:lang w:val="cs-CZ" w:eastAsia="cs-CZ" w:bidi="ar-SA"/>
              </w:rPr>
              <w:t>řemesel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esátá bída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Jeden za osmnác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ruhý bez dvou za dvacet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Jak si kdo ustele,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ak si lehn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Jako bys nosil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říví do lesa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Jak se do lesa volá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tak se z lesa ozývá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Jablko nepadá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aleko od stromu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I mistr tesař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se někdy utn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Chybami se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člověk uč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Hněv je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špatný rádc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Hloupý, kdo dává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hloupější, kdo nebere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Hlad má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velké oči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hyperlink r:id="rId3" w:tgtFrame="Hlad">
              <w:r>
                <w:rPr>
                  <w:rFonts w:eastAsia="Times New Roman" w:cs="Arial" w:ascii="Arial" w:hAnsi="Arial"/>
                  <w:kern w:val="0"/>
                  <w:sz w:val="56"/>
                  <w:szCs w:val="56"/>
                  <w:lang w:val="cs-CZ" w:eastAsia="cs-CZ" w:bidi="ar-SA"/>
                </w:rPr>
                <w:t>Hlad</w:t>
              </w:r>
            </w:hyperlink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 je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nejlepší kuchař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Důvěřuj,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ale prověřuj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Dvakrát měř,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jednou řež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Čistot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půl zdraví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 xml:space="preserve">Dočkej času,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Arial" w:hAnsi="Arial" w:eastAsia="Times New Roman" w:cs="Arial"/>
                <w:color w:val="25252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56"/>
                <w:szCs w:val="56"/>
                <w:lang w:val="cs-CZ" w:eastAsia="cs-CZ" w:bidi="ar-SA"/>
              </w:rPr>
              <w:t>jako husa kl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Česká příslo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Doplň přísloví: </w:t>
      </w:r>
    </w:p>
    <w:p>
      <w:pPr>
        <w:pStyle w:val="Normal"/>
        <w:rPr/>
      </w:pPr>
      <w:r>
        <w:rPr/>
        <w:t>Dvakrát měř ______________________________________________________________</w:t>
      </w:r>
    </w:p>
    <w:p>
      <w:pPr>
        <w:pStyle w:val="Normal"/>
        <w:rPr/>
      </w:pPr>
      <w:r>
        <w:rPr/>
        <w:t>Dočkej času ______________________________________________________________</w:t>
      </w:r>
    </w:p>
    <w:p>
      <w:pPr>
        <w:pStyle w:val="Normal"/>
        <w:rPr/>
      </w:pPr>
      <w:r>
        <w:rPr/>
        <w:t>Hlad je __________________________________________________________________</w:t>
      </w:r>
    </w:p>
    <w:p>
      <w:pPr>
        <w:pStyle w:val="Normal"/>
        <w:rPr/>
      </w:pPr>
      <w:r>
        <w:rPr/>
        <w:t>Lež má __________________________________________________________________</w:t>
      </w:r>
    </w:p>
    <w:p>
      <w:pPr>
        <w:pStyle w:val="Normal"/>
        <w:rPr/>
      </w:pPr>
      <w:r>
        <w:rPr/>
        <w:t>Kovářovic kobyl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) Vysvětli, co znamenají tato přísloví: </w:t>
      </w:r>
    </w:p>
    <w:p>
      <w:pPr>
        <w:pStyle w:val="Normal"/>
        <w:rPr/>
      </w:pPr>
      <w:r>
        <w:rPr/>
        <w:t xml:space="preserve">Kdo jinému jámu kopá, sám do ní padá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Kdo chce psa bít, hůl si vždy najde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Jablko nepadá daleko od strom</w:t>
      </w:r>
      <w:bookmarkStart w:id="0" w:name="_GoBack"/>
      <w:bookmarkEnd w:id="0"/>
      <w:r>
        <w:rPr/>
        <w:t>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) Uhádneš, o které zvíře se jedná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kud ano, nakresli zvíře do rámečku a na linku napiš přísloví, ve kterém se zvíře vyskytuje. </w:t>
      </w:r>
    </w:p>
    <w:p>
      <w:pPr>
        <w:pStyle w:val="Normal"/>
        <w:rPr/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48285</wp:posOffset>
                </wp:positionV>
                <wp:extent cx="2390775" cy="15335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.15pt;margin-top:19.55pt;width:18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Hlodavec, který má 4 nohy a dlouhé uši. Jeho jméno začíná na poslední písmeno v abece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OŽNOSTI: zajíc, zebra, zu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52730</wp:posOffset>
                </wp:positionV>
                <wp:extent cx="2390775" cy="15335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.65pt;margin-top:19.9pt;width:18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Je to masožravec, který žije v lesích. Rád vyje na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/>
      </w:pPr>
      <w:r>
        <w:rPr/>
        <w:t>MOŽNOSTI: vlk, liška, med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Je to pták, který má šedivou barvu, a dříve se používal na doručování pošty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13970" distL="9525" distR="952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2390775" cy="153352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.65pt;margin-top:3.15pt;width:18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MOŽNOSTI: čáp, kohout, holub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Autorem materiálu a všech jeho částí, není-li uvedeno jinak, je Aneta Zeman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42a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8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38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2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quote.org/wiki/Pes" TargetMode="External"/><Relationship Id="rId3" Type="http://schemas.openxmlformats.org/officeDocument/2006/relationships/hyperlink" Target="https://cs.wikiquote.org/wiki/Hla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EC119-1AE4-4013-8C52-CE238D652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4:00Z</dcterms:created>
  <dc:creator>Aneta</dc:creator>
  <dc:description/>
  <dc:language>en-US</dc:language>
  <cp:lastModifiedBy>Krobot Ivo</cp:lastModifiedBy>
  <dcterms:modified xsi:type="dcterms:W3CDTF">2018-06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