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9117330" cy="5269865"/>
                <wp:effectExtent l="14605" t="15240" r="1460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7360" cy="5270040"/>
                          <a:chOff x="0" y="0"/>
                          <a:chExt cx="9117360" cy="527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17360" cy="527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36680" y="377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36680" y="377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35960" y="377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35960" y="377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28280" y="225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29000" y="225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28280" y="225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3240" y="74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2880" y="74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2880" y="74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5400" y="0"/>
                            <a:ext cx="1793160" cy="728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Typy vzorc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3000"/>
                            <a:ext cx="1793160" cy="100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empirický (stechiometrický) vzor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2320" y="1233000"/>
                            <a:ext cx="1793160" cy="100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molekulový souhrnný vzorec (sumární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1880" y="1233000"/>
                            <a:ext cx="1793160" cy="100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(molekulov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trukturní vzore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2747160"/>
                            <a:ext cx="1792440" cy="100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konstituční vzore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1880" y="2747160"/>
                            <a:ext cx="1792440" cy="100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konfigurační vzore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3480" y="2747160"/>
                            <a:ext cx="1793160" cy="100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konformační vzore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60960"/>
                            <a:ext cx="1793160" cy="100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rozvinut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2320" y="4260960"/>
                            <a:ext cx="1793160" cy="100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racionál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5360" y="4260960"/>
                            <a:ext cx="1793160" cy="1007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elektronov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0" y="4260960"/>
                            <a:ext cx="1793160" cy="100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geometrick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.7pt;width:717.9pt;height:414.95pt" coordorigin="-177,34" coordsize="14358,8299">
                <v:rect id="shape_0" fillcolor="white" stroked="t" o:allowincell="f" style="position:absolute;left:-177;top:34;width:14357;height:8298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6180;top:5973;width:0;height:0;rotation:90;mso-position-horizontal:center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50" stroked="t" o:allowincell="f" style="position:absolute;left:6180;top:5973;width:0;height:0;rotation:90;mso-position-horizontal:center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48" stroked="t" o:allowincell="f" style="position:absolute;left:6179;top:5973;width:0;height:0;rotation:90;mso-position-horizontal:center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6179;top:5973;width:0;height:0;rotation:90;mso-position-horizontal:center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9474;top:3590;width:0;height:0;rotation:90;mso-position-horizontal:center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9475;top:3590;width:0;height:0;rotation:90;mso-position-horizontal:center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9474;top:3590;width:0;height:0;rotation:90;mso-position-horizontal:center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5356;top:1207;width:0;height:0;rotation:90;mso-position-horizontal:center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5355;top:1207;width:0;height:0;rotation:90;mso-position-horizontal:center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5355;top:1207;width:0;height:0;rotation:90;mso-position-horizontal:center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030" stroked="t" o:allowincell="f" style="position:absolute;left:3942;top:34;width:2823;height:114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Typy vzorc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031" stroked="t" o:allowincell="f" style="position:absolute;left:-177;top:1976;width:2823;height:1588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empirický (stechiometrický) vzore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32" stroked="t" o:allowincell="f" style="position:absolute;left:3118;top:1976;width:2823;height:1588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molekulový souhrnný vzorec (sumární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33" stroked="t" o:allowincell="f" style="position:absolute;left:8062;top:1976;width:2823;height:1588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(molekulový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trukturní vzorec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037" stroked="t" o:allowincell="f" style="position:absolute;left:4767;top:4360;width:2822;height:1588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konstituční vzorec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39" stroked="t" o:allowincell="f" style="position:absolute;left:8062;top:4360;width:2822;height:1588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konfigurační vzorec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41" stroked="t" o:allowincell="f" style="position:absolute;left:11356;top:4360;width:2823;height:1588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konformační vzorec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45" stroked="t" o:allowincell="f" style="position:absolute;left:-177;top:6744;width:2823;height:1588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rozvinutý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47" stroked="t" o:allowincell="f" style="position:absolute;left:3118;top:6744;width:2823;height:158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racionální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49" stroked="t" o:allowincell="f" style="position:absolute;left:6414;top:6744;width:2823;height:158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elektronový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051" stroked="t" o:allowincell="f" style="position:absolute;left:9710;top:6744;width:2823;height:1588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geometrický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iCs/>
      </w:rPr>
    </w:pPr>
    <w:r>
      <w:rPr>
        <w:i/>
        <w:iCs/>
      </w:rPr>
      <w:t>Autorem materiálu a všech jeho částí, není-li uvedeno jinak, je PhDr. Martin Rusek.</w:t>
      <w:br/>
      <w:t>Dostupné z Metodického portálu www.rvp.cz, ISSN: 1802–4785, financovaného z ESF a státního rozpočtu ČR.</w:t>
      <w:br/>
      <w:t>Provozuje Národní ústav pro vzdělávání, školské poradenské zařízení a zařízení pro další vzdělávání pedagogických pracovníků (NÚV)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7:00Z</dcterms:created>
  <dc:creator>Marty</dc:creator>
  <dc:description>Autorem materiálu a všech jeho částí, není-li uvedeno jinak, je PhDr. Martin Rusek.
Dostupné z Metodického portálu www.rvp.cz, ISSN: 1802–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14T11:15:00Z</dcterms:modified>
  <cp:revision>3</cp:revision>
  <dc:subject/>
  <dc:title/>
</cp:coreProperties>
</file>