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vuk a jeho vním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Délka:</w:t>
      </w:r>
      <w:r>
        <w:rPr>
          <w:rFonts w:cs="Times New Roman" w:ascii="Times New Roman" w:hAnsi="Times New Roman"/>
          <w:sz w:val="24"/>
        </w:rPr>
        <w:t xml:space="preserve"> 2 x 45 minu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Zaměření:</w:t>
      </w:r>
      <w:r>
        <w:rPr>
          <w:rFonts w:cs="Times New Roman" w:ascii="Times New Roman" w:hAnsi="Times New Roman"/>
          <w:sz w:val="24"/>
        </w:rPr>
        <w:t xml:space="preserve"> střední škol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čební objekty:</w:t>
      </w:r>
      <w:r>
        <w:rPr>
          <w:rFonts w:cs="Times New Roman" w:ascii="Times New Roman" w:hAnsi="Times New Roman"/>
          <w:sz w:val="24"/>
        </w:rPr>
        <w:t xml:space="preserve"> prezentace, pracovní list, metodický lis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avky na žáky: z</w:t>
      </w:r>
      <w:r>
        <w:rPr>
          <w:rFonts w:cs="Times New Roman" w:ascii="Times New Roman" w:hAnsi="Times New Roman"/>
          <w:sz w:val="24"/>
          <w:szCs w:val="24"/>
        </w:rPr>
        <w:t xml:space="preserve">áklady kompetencí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 řešení problémů, komunikativních, matematických a ICT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íle a výstupy: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čební jednotka je zaměřena na seznámení s pojmy z akustiky. Opírá se o znalosti z fyziky, biologie a hudební výchovy. Rozvíjeny jsou obecně známé informace o zvuku, lidském sluchu, účincích zvuku na člověka, společně s žáky jsou představeny zaměstnání související se zvukem.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5"/>
      </w:tblGrid>
      <w:tr>
        <w:trPr>
          <w:trHeight w:val="46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Učební jednotka 1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vuk a jeho vnímání (2 x 45 min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Cíle: Žák by měl být schopen …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- vysvětlit vlastními slovy pojem zvuk a uvést příklady vysvětlující stanovené parametry zvuku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 popsat správnými termíny části lidského ucha a vysvětlit na schematickém obrázku princip slyšení u člověka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 dokázat vysvětlit vliv zvuku na lidský organismus a popsat možná rizika spojená se zvukem a způsob ochrany sluchu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 vyjmenovat alespoň pět zaměstnání související se zvukem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Výstupy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- vyplněný pracovní list</w:t>
            </w:r>
          </w:p>
        </w:tc>
      </w:tr>
    </w:tbl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ntextDP"/>
        <w:jc w:val="left"/>
        <w:rPr/>
      </w:pPr>
      <w:r>
        <w:rPr>
          <w:rStyle w:val="StrongEmphasis"/>
        </w:rPr>
        <w:t xml:space="preserve">Požadavky na materiální vybavení: </w:t>
      </w:r>
      <w:r>
        <w:rPr/>
        <w:t>dataprojektor, operační systém Windows, internetový vyhledávač, kancelářský balík MS Office, v případě práce žáků na počítači i učebna s počítači vybavených balíkem kancelářských aplikací</w:t>
      </w:r>
    </w:p>
    <w:p>
      <w:pPr>
        <w:pStyle w:val="BntextDP"/>
        <w:jc w:val="left"/>
        <w:rPr>
          <w:b/>
          <w:b/>
        </w:rPr>
      </w:pPr>
      <w:r>
        <w:rPr>
          <w:b/>
        </w:rPr>
      </w:r>
    </w:p>
    <w:p>
      <w:pPr>
        <w:pStyle w:val="BntextDP"/>
        <w:jc w:val="left"/>
        <w:rPr>
          <w:b/>
          <w:b/>
        </w:rPr>
      </w:pPr>
      <w:r>
        <w:rPr>
          <w:b/>
        </w:rPr>
        <w:t xml:space="preserve">Prezentace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hý list je věnovaný cílům, které studium obsahu přinese žákům. Třetí list obsahuje použité symboly, které zpřehledňují určité typy informací v prezentaci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Wingdings" w:cs="Wingdings" w:ascii="Wingdings" w:hAnsi="Wingdings"/>
          <w:b/>
          <w:sz w:val="28"/>
          <w:szCs w:val="24"/>
        </w:rPr>
        <w:t>J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ůžete si vyzkoušet</w:t>
        <w:br/>
      </w:r>
      <w:r>
        <w:rPr>
          <w:rFonts w:eastAsia="Wingdings 2" w:cs="Wingdings 2" w:ascii="Wingdings 2" w:hAnsi="Wingdings 2"/>
          <w:b/>
          <w:sz w:val="24"/>
          <w:szCs w:val="24"/>
        </w:rPr>
        <w:t>$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úkoly pro vyplnění v pracovním listu</w:t>
        <w:br/>
      </w:r>
      <w:r>
        <w:rPr>
          <w:rFonts w:eastAsia="Wingdings" w:cs="Wingdings" w:ascii="Wingdings" w:hAnsi="Wingdings"/>
          <w:b/>
          <w:sz w:val="28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>úkoly pro okamžité splnění</w:t>
        <w:br/>
      </w:r>
      <w:r>
        <w:rPr>
          <w:rFonts w:cs="Times New Roman" w:ascii="Times New Roman" w:hAnsi="Times New Roman"/>
          <w:b/>
          <w:sz w:val="28"/>
          <w:szCs w:val="24"/>
        </w:rPr>
        <w:t>?</w:t>
        <w:tab/>
      </w:r>
      <w:r>
        <w:rPr>
          <w:rFonts w:cs="Times New Roman" w:ascii="Times New Roman" w:hAnsi="Times New Roman"/>
          <w:sz w:val="24"/>
          <w:szCs w:val="24"/>
        </w:rPr>
        <w:tab/>
        <w:t>rozmyslete a odpovězte na otázku</w:t>
        <w:br/>
      </w:r>
      <w:r>
        <w:rPr>
          <w:rFonts w:cs="Times New Roman" w:ascii="Times New Roman" w:hAnsi="Times New Roman"/>
          <w:b/>
          <w:sz w:val="32"/>
          <w:szCs w:val="24"/>
        </w:rPr>
        <w:t>!</w:t>
        <w:tab/>
        <w:tab/>
      </w:r>
      <w:r>
        <w:rPr>
          <w:rFonts w:cs="Times New Roman" w:ascii="Times New Roman" w:hAnsi="Times New Roman"/>
          <w:sz w:val="24"/>
          <w:szCs w:val="24"/>
        </w:rPr>
        <w:t>zajímavá informace</w:t>
      </w:r>
    </w:p>
    <w:p>
      <w:pPr>
        <w:pStyle w:val="BntextDP"/>
        <w:jc w:val="left"/>
        <w:rPr/>
      </w:pPr>
      <w:r>
        <w:rPr/>
        <w:t xml:space="preserve">Poslední list obsahuje seznam použitých textových i grafických zdrojů. </w:t>
      </w:r>
    </w:p>
    <w:p>
      <w:pPr>
        <w:pStyle w:val="BntextDP"/>
        <w:jc w:val="left"/>
        <w:rPr/>
      </w:pPr>
      <w:r>
        <w:rPr>
          <w:b/>
        </w:rPr>
        <w:t xml:space="preserve">Metody a organizační formy: </w:t>
      </w:r>
      <w:r>
        <w:rPr/>
        <w:t>frontální vyučování doplněné metodou kladení otázek</w:t>
      </w:r>
    </w:p>
    <w:p>
      <w:pPr>
        <w:pStyle w:val="BntextDP"/>
        <w:jc w:val="left"/>
        <w:rPr/>
      </w:pPr>
      <w:r>
        <w:rPr/>
      </w:r>
    </w:p>
    <w:p>
      <w:pPr>
        <w:pStyle w:val="BntextDP"/>
        <w:jc w:val="left"/>
        <w:rPr/>
      </w:pPr>
      <w:r>
        <w:rPr>
          <w:b/>
        </w:rPr>
        <w:t>Metodika:</w:t>
      </w:r>
      <w:r>
        <w:rPr/>
        <w:t xml:space="preserve"> Ačkoli jsou prezentované informace obvykle snadno pochopitelné, je vhodné je doplnit slovním komentářem. Také je dobré doplnit výklad kladením doplňujících otázek žákům, aby se tak udržovala jejich pozornost a aktivita. Ze stejného důvodu obsahuje prezentace aktivity včetně pracovního listu, které jsou symbolizovány výše uvedenými ikonami. </w:t>
      </w:r>
    </w:p>
    <w:p>
      <w:pPr>
        <w:pStyle w:val="BntextDP"/>
        <w:jc w:val="left"/>
        <w:rPr>
          <w:b/>
          <w:b/>
        </w:rPr>
      </w:pPr>
      <w:r>
        <w:rPr>
          <w:b/>
        </w:rPr>
      </w:r>
    </w:p>
    <w:p>
      <w:pPr>
        <w:pStyle w:val="BntextDP"/>
        <w:jc w:val="left"/>
        <w:rPr/>
      </w:pPr>
      <w:r>
        <w:rPr/>
        <w:t xml:space="preserve">Pracovní list je možné požít dvěma způsoby: pracovní listy je možné buď vytisknout, aby je žáci mohli písemně vyplňovat, nebo je mohou požívat v elektronické podobě. </w:t>
      </w:r>
    </w:p>
    <w:p>
      <w:pPr>
        <w:pStyle w:val="BntextDP"/>
        <w:jc w:val="left"/>
        <w:rPr/>
      </w:pPr>
      <w:r>
        <w:rPr/>
        <w:t>Pro učitele je důležité, aby upozornil žáky, že k vyplňování budou vybídnuti v prezentaci, až nastane vhodná doba. Body pracovního listu jde použít i formou soutěže, kdo zodpoví otázku nejrychleji a správně. Vyplněný pracovní list je možné žákům oznámkovat, a tím ohodnotit jejich pracovní aktivitu při hodině. Je však vhodné jim pracovní list ponechat.</w:t>
      </w:r>
    </w:p>
    <w:p>
      <w:pPr>
        <w:pStyle w:val="BntextDP"/>
        <w:jc w:val="left"/>
        <w:rPr/>
      </w:pPr>
      <w:r>
        <w:rPr/>
      </w:r>
    </w:p>
    <w:p>
      <w:pPr>
        <w:pStyle w:val="BntextDP"/>
        <w:jc w:val="left"/>
        <w:rPr/>
      </w:pPr>
      <w:r>
        <w:rPr/>
        <w:t>Pro hodnocení je možné použít pracovní listy, nebo hodnotit průběžnou aktivitu žáků při vypracování dílčích úkolů.</w:t>
      </w:r>
    </w:p>
    <w:p>
      <w:pPr>
        <w:pStyle w:val="BntextDP"/>
        <w:jc w:val="left"/>
        <w:rPr/>
      </w:pPr>
      <w:r>
        <w:rPr/>
        <w:tab/>
        <w:tab/>
      </w:r>
    </w:p>
    <w:p>
      <w:pPr>
        <w:pStyle w:val="BntextDP"/>
        <w:jc w:val="left"/>
        <w:rPr/>
      </w:pPr>
      <w:r>
        <w:rPr/>
        <w:t>Ukazuje se jako vhodné poskytnout žákům i vlastní prezentaci, ovšem až po jejím použití v hodině. Může jim tak sloužit jako studijní materiál pro domácí studium.</w:t>
      </w:r>
    </w:p>
    <w:p>
      <w:pPr>
        <w:pStyle w:val="BntextDP"/>
        <w:jc w:val="left"/>
        <w:rPr/>
      </w:pPr>
      <w:r>
        <w:rPr/>
      </w:r>
    </w:p>
    <w:p>
      <w:pPr>
        <w:pStyle w:val="BntextDP"/>
        <w:jc w:val="left"/>
        <w:rPr/>
      </w:pPr>
      <w:r>
        <w:rPr/>
        <w:t>Prezentace a pracovní list je možné použít i formou distanční, kdy jsou žákovi předány DVO a patřičné instrukce. Výstupem pak jsou vyplněné pracovní listy a vytvořené či upravené zvukové soubo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ktivity v prezentaci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gování lankového kelímkového telefonu podl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online návod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větlete fyzikální podstatu faktu: Děti přikládají ucho na koleje, aby zjistily, jestli jede vlak. &gt;&gt; Přes kolejnici se zvuk šíři rychleji a do větší vzdálenosti než ve vzduchu a proto je možné přes vibrace slyšet přijíždějící vlak. (pozn.: Upozorněte žáky, že před zkoušením je nutné se ubezpečit, že nepřijíždí vlak, a předejít tak nebezpečnému úrazu!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 čemu se využívá komorní A? &gt;&gt; Jako normál pro ladění hudebních nástrojů (viz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adička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č slyšíme bzučení hmyzu? &gt;&gt; Tření křídel o vzduch vyvolává při jejich kmitání zvuk určité výšky. Např. moucha domácí kmitá křídly 352krát za sekundu, tedy frekvencí 352 Hz, což je tón F. Komár mává frekvencí 500</w:t>
      </w:r>
      <w:r>
        <w:rPr/>
        <w:t>–</w:t>
      </w:r>
      <w:r>
        <w:rPr>
          <w:rFonts w:cs="Times New Roman" w:ascii="Times New Roman" w:hAnsi="Times New Roman"/>
          <w:sz w:val="24"/>
        </w:rPr>
        <w:t>600 Hz.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 komárech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Odstavecseseznamem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Zdroje informací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cs.wikipedia.org/wiki/Zvuk</w:t>
        </w:r>
      </w:hyperlink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cs.wikipedia.org/wiki/Infrazvuk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cs.wikipedia.org/wiki/Ultrazvuk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panwiki.panska.cz/index.php/Vlastnosti_zvuku</w:t>
        </w:r>
      </w:hyperlink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physicsclassroom.com/Class/sound/u11l1a.cfm</w:t>
        </w:r>
      </w:hyperlink>
      <w:r>
        <w:rPr>
          <w:rFonts w:cs="Times New Roman" w:ascii="Times New Roman" w:hAnsi="Times New Roman"/>
          <w:sz w:val="24"/>
        </w:rPr>
        <w:t xml:space="preserve"> (v angličtině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kázka řešení pracovního list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</w:rPr>
        <w:t xml:space="preserve">1. </w:t>
      </w:r>
      <w:r>
        <w:rPr>
          <w:b/>
          <w:bCs/>
        </w:rPr>
        <w:t xml:space="preserve">Zvuk </w:t>
      </w:r>
      <w:r>
        <w:rPr>
          <w:bCs/>
        </w:rPr>
        <w:t>je podélné vlnění – lidské ucho reaguje na změny tlaku vzduchu, což v případě opakujících se změn o frekvenci v rozmezí cca 20 Hz až 20 kHz vnímáme jako zvuk. Zvukové vlnění je tedy charakterizováno zhuštěními a zředěními vzduchu. Opakující se zhuštění a zředění částic je typický znak podélného vlnění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</w:rPr>
        <w:t>2. Vedení zvuku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Zvuk se nešíří ve vakuu, protože tam chybějí částice, které by přenášely mechanické chvění. Příkladem prostředí přenášejícího zvuk je např. kov, voda, vzduch, struna, napjatý provaz, kolejnice a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3. Přijímačem zvuku může být: </w:t>
      </w:r>
      <w:r>
        <w:rPr/>
        <w:t>b) ucho  e) mikrofon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 Rozsah zvuku</w:t>
      </w:r>
    </w:p>
    <w:tbl>
      <w:tblPr>
        <w:tblW w:w="92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62"/>
        <w:gridCol w:w="5225"/>
      </w:tblGrid>
      <w:tr>
        <w:trPr>
          <w:trHeight w:val="387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h zvuku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kvence</w:t>
            </w:r>
          </w:p>
        </w:tc>
        <w:tc>
          <w:tcPr>
            <w:tcW w:w="5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do ho slyší/vnímá</w:t>
            </w:r>
          </w:p>
        </w:tc>
      </w:tr>
      <w:tr>
        <w:trPr>
          <w:trHeight w:val="401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frazvuk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menší než 16 Hz</w:t>
            </w:r>
          </w:p>
        </w:tc>
        <w:tc>
          <w:tcPr>
            <w:tcW w:w="5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velryby, sloni, hroši, nosorožci, okapi a aligátoři při dorozumívání</w:t>
            </w:r>
          </w:p>
        </w:tc>
      </w:tr>
      <w:tr>
        <w:trPr>
          <w:trHeight w:val="387" w:hRule="atLeast"/>
        </w:trPr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Slyšitelný zvu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 Hz – 20 kHz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člověk a zvířata</w:t>
            </w:r>
          </w:p>
        </w:tc>
      </w:tr>
      <w:tr>
        <w:trPr>
          <w:trHeight w:val="401" w:hRule="atLeast"/>
        </w:trPr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Ultrazvu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d 20 kHz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pes, netopýr, kytovci pro orientac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5. Rychlost šíření zvuku</w:t>
      </w:r>
    </w:p>
    <w:p>
      <w:pPr>
        <w:pStyle w:val="Normal"/>
        <w:autoSpaceDE w:val="false"/>
        <w:spacing w:lineRule="auto" w:line="360"/>
        <w:rPr/>
      </w:pPr>
      <w:r>
        <w:rPr/>
        <w:t xml:space="preserve">Jak je přibližně daleko bouřka, pokud mezi zahřměním a bleskem uplyne 10 sekund?  </w:t>
        <w:br/>
        <w:t>Odpověď:  340 m/s x 10 s = 340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6. Jaké zvuky člověka ovlivňují a jaký je jejich účinek na něj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ozitivní účinky: 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714" w:hanging="0"/>
        <w:contextualSpacing/>
        <w:rPr/>
      </w:pPr>
      <w:r>
        <w:rPr/>
        <w:t>hudba – pro ovlivnění nálady, tanec, relaxace atd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714" w:hanging="0"/>
        <w:contextualSpacing/>
        <w:rPr/>
      </w:pPr>
      <w:r>
        <w:rPr/>
        <w:t>souzvuk tónů jako akord hudebního nástroje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714" w:hanging="0"/>
        <w:contextualSpacing/>
        <w:rPr/>
      </w:pPr>
      <w:r>
        <w:rPr/>
        <w:t>ruchy jako doprovodné zvuky ve film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ind w:left="714" w:hanging="0"/>
        <w:contextualSpacing/>
        <w:rPr/>
      </w:pPr>
      <w:r>
        <w:rPr/>
        <w:t xml:space="preserve">výstražné zvuky – na přechodech pro chodce, sirény, houkačky atd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ind w:left="714" w:hanging="0"/>
        <w:contextualSpacing/>
        <w:rPr/>
      </w:pPr>
      <w:r>
        <w:rPr/>
        <w:t>zvuky – orientace v prostoru, asociace, odhad vzdálenost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ind w:left="714" w:hanging="0"/>
        <w:contextualSpacing/>
        <w:rPr/>
      </w:pPr>
      <w:r>
        <w:rPr/>
        <w:t>ultrazvuk – orientace zvířat, čištění předmětů, zdravotnictv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ind w:left="714" w:hanging="0"/>
        <w:contextualSpacing/>
        <w:rPr/>
      </w:pPr>
      <w:r>
        <w:rPr/>
        <w:t>infrazvuk – komunikace některých zvířat</w:t>
      </w:r>
    </w:p>
    <w:p>
      <w:pPr>
        <w:pStyle w:val="Normal"/>
        <w:autoSpaceDE w:val="false"/>
        <w:spacing w:lineRule="auto" w:line="360" w:before="0" w:after="0"/>
        <w:rPr>
          <w:b/>
          <w:b/>
        </w:rPr>
      </w:pPr>
      <w:r>
        <w:rPr>
          <w:b/>
        </w:rPr>
        <w:t>Negativní účink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20" w:hanging="0"/>
        <w:contextualSpacing/>
        <w:rPr/>
      </w:pPr>
      <w:r>
        <w:rPr/>
        <w:t xml:space="preserve">hudba – poškozování sluchu a negativní vibrace při vysoké intenzitě zvuku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20" w:hanging="0"/>
        <w:contextualSpacing/>
        <w:rPr/>
      </w:pPr>
      <w:r>
        <w:rPr/>
        <w:t>hudba a zvuky – mohou rušit člověka při soustředě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20" w:hanging="0"/>
        <w:contextualSpacing/>
        <w:rPr/>
      </w:pPr>
      <w:r>
        <w:rPr/>
        <w:t>infrazvuk – jako zbraň může třeba sestřelit letadlo, či zabít člověk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20" w:hanging="0"/>
        <w:contextualSpacing/>
        <w:rPr/>
      </w:pPr>
      <w:r>
        <w:rPr/>
        <w:t>hluk – doprovodný zvuk aktivity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ostupné z Metodického portálu www.rvp.cz, ISSN: 1802-4785, financovaného z ESF a státního rozpočtu ČR. Provozováno Výzkumným ústavem pedagogickým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Metodický list pro učební jednot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ntextDPChar">
    <w:name w:val="běžný text DP Char"/>
    <w:qFormat/>
    <w:rPr>
      <w:rFonts w:ascii="Times New Roman" w:hAnsi="Times New Roman" w:eastAsia="Calibri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DP">
    <w:name w:val="běžný text DP"/>
    <w:basedOn w:val="Normal"/>
    <w:qFormat/>
    <w:pPr>
      <w:spacing w:lineRule="auto" w:line="360" w:before="0" w:after="120"/>
      <w:contextualSpacing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ovice711.cz/wwwfyzika/debrujari/materialy/telefon_popis.pdf" TargetMode="External"/><Relationship Id="rId3" Type="http://schemas.openxmlformats.org/officeDocument/2006/relationships/hyperlink" Target="http://cs.wikipedia.org/wiki/Ladi&#269;ka" TargetMode="External"/><Relationship Id="rId4" Type="http://schemas.openxmlformats.org/officeDocument/2006/relationships/hyperlink" Target="http://www.moskyt.net/view.php?cisloclanku=2003122606" TargetMode="External"/><Relationship Id="rId5" Type="http://schemas.openxmlformats.org/officeDocument/2006/relationships/hyperlink" Target="http://cs.wikipedia.org/wiki/Zvuk" TargetMode="External"/><Relationship Id="rId6" Type="http://schemas.openxmlformats.org/officeDocument/2006/relationships/hyperlink" Target="http://cs.wikipedia.org/wiki/Infrazvuk" TargetMode="External"/><Relationship Id="rId7" Type="http://schemas.openxmlformats.org/officeDocument/2006/relationships/hyperlink" Target="http://cs.wikipedia.org/wiki/Ultrazvuk" TargetMode="External"/><Relationship Id="rId8" Type="http://schemas.openxmlformats.org/officeDocument/2006/relationships/hyperlink" Target="http://panwiki.panska.cz/index.php/Vlastnosti_zvuku" TargetMode="External"/><Relationship Id="rId9" Type="http://schemas.openxmlformats.org/officeDocument/2006/relationships/hyperlink" Target="http://www.physicsclassroom.com/Class/sound/u11l1a.c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9:00Z</dcterms:created>
  <dc:creator>Roman Coufa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robot Ivo</cp:lastModifiedBy>
  <dcterms:modified xsi:type="dcterms:W3CDTF">2021-10-11T08:39:00Z</dcterms:modified>
  <cp:revision>2</cp:revision>
  <dc:subject/>
  <dc:title>Zvuk a jeho vnímání</dc:title>
</cp:coreProperties>
</file>