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ívej se na obrázky a řekni, jakou profesi (povolání) každý představuje. Poznáš, na jaké písmeno každá profese začíná? Urči, kolik má každá slabik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095500" cy="1733550"/>
            <wp:effectExtent l="0" t="0" r="0" b="0"/>
            <wp:wrapTight wrapText="bothSides">
              <wp:wrapPolygon edited="0">
                <wp:start x="8442" y="0"/>
                <wp:lineTo x="8442" y="1896"/>
                <wp:lineTo x="4220" y="2016"/>
                <wp:lineTo x="2648" y="2489"/>
                <wp:lineTo x="2648" y="3795"/>
                <wp:lineTo x="3041" y="5694"/>
                <wp:lineTo x="1568" y="7593"/>
                <wp:lineTo x="1175" y="8423"/>
                <wp:lineTo x="882" y="9253"/>
                <wp:lineTo x="391" y="11389"/>
                <wp:lineTo x="-96" y="12933"/>
                <wp:lineTo x="-96" y="21479"/>
                <wp:lineTo x="7557" y="21479"/>
                <wp:lineTo x="7557" y="15189"/>
                <wp:lineTo x="10700" y="15189"/>
                <wp:lineTo x="21600" y="13764"/>
                <wp:lineTo x="21600" y="0"/>
                <wp:lineTo x="8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0980</wp:posOffset>
            </wp:positionV>
            <wp:extent cx="2066925" cy="2505075"/>
            <wp:effectExtent l="0" t="0" r="0" b="0"/>
            <wp:wrapTight wrapText="bothSides">
              <wp:wrapPolygon edited="0">
                <wp:start x="9055" y="0"/>
                <wp:lineTo x="8260" y="327"/>
                <wp:lineTo x="7462" y="984"/>
                <wp:lineTo x="7163" y="2625"/>
                <wp:lineTo x="6069" y="3939"/>
                <wp:lineTo x="6069" y="5254"/>
                <wp:lineTo x="5274" y="5582"/>
                <wp:lineTo x="4577" y="6157"/>
                <wp:lineTo x="4177" y="8047"/>
                <wp:lineTo x="4378" y="9196"/>
                <wp:lineTo x="3681" y="10510"/>
                <wp:lineTo x="295" y="11825"/>
                <wp:lineTo x="-2" y="12070"/>
                <wp:lineTo x="-2" y="12646"/>
                <wp:lineTo x="197" y="13302"/>
                <wp:lineTo x="4974" y="14453"/>
                <wp:lineTo x="5473" y="14453"/>
                <wp:lineTo x="5073" y="15766"/>
                <wp:lineTo x="4079" y="17080"/>
                <wp:lineTo x="2884" y="19708"/>
                <wp:lineTo x="2585" y="20365"/>
                <wp:lineTo x="2585" y="20859"/>
                <wp:lineTo x="3183" y="21105"/>
                <wp:lineTo x="3880" y="21268"/>
                <wp:lineTo x="4079" y="21268"/>
                <wp:lineTo x="6069" y="21268"/>
                <wp:lineTo x="12042" y="21022"/>
                <wp:lineTo x="17516" y="20365"/>
                <wp:lineTo x="17516" y="19381"/>
                <wp:lineTo x="16721" y="18805"/>
                <wp:lineTo x="15425" y="18393"/>
                <wp:lineTo x="15825" y="15685"/>
                <wp:lineTo x="15425" y="14945"/>
                <wp:lineTo x="14927" y="14453"/>
                <wp:lineTo x="14331" y="13056"/>
                <wp:lineTo x="14132" y="12153"/>
                <wp:lineTo x="13933" y="11825"/>
                <wp:lineTo x="13435" y="10510"/>
                <wp:lineTo x="16122" y="9196"/>
                <wp:lineTo x="16620" y="9196"/>
                <wp:lineTo x="21098" y="8047"/>
                <wp:lineTo x="21199" y="7880"/>
                <wp:lineTo x="21600" y="6897"/>
                <wp:lineTo x="21297" y="5090"/>
                <wp:lineTo x="19705" y="4844"/>
                <wp:lineTo x="12439" y="3939"/>
                <wp:lineTo x="12539" y="3037"/>
                <wp:lineTo x="12142" y="2625"/>
                <wp:lineTo x="12739" y="1805"/>
                <wp:lineTo x="12539" y="1394"/>
                <wp:lineTo x="11644" y="1311"/>
                <wp:lineTo x="9951" y="0"/>
                <wp:lineTo x="90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49780</wp:posOffset>
            </wp:positionV>
            <wp:extent cx="1866900" cy="2171700"/>
            <wp:effectExtent l="0" t="0" r="0" b="0"/>
            <wp:wrapTight wrapText="bothSides">
              <wp:wrapPolygon edited="0">
                <wp:start x="12671" y="93"/>
                <wp:lineTo x="11790" y="472"/>
                <wp:lineTo x="11790" y="849"/>
                <wp:lineTo x="12781" y="1608"/>
                <wp:lineTo x="11790" y="1702"/>
                <wp:lineTo x="3303" y="3409"/>
                <wp:lineTo x="1320" y="4166"/>
                <wp:lineTo x="1320" y="4639"/>
                <wp:lineTo x="-4" y="6156"/>
                <wp:lineTo x="-107" y="6439"/>
                <wp:lineTo x="106" y="7672"/>
                <wp:lineTo x="879" y="9187"/>
                <wp:lineTo x="879" y="9564"/>
                <wp:lineTo x="1650" y="10702"/>
                <wp:lineTo x="3524" y="12219"/>
                <wp:lineTo x="3633" y="12501"/>
                <wp:lineTo x="5287" y="13735"/>
                <wp:lineTo x="5947" y="15250"/>
                <wp:lineTo x="3303" y="16672"/>
                <wp:lineTo x="2533" y="18282"/>
                <wp:lineTo x="2310" y="19040"/>
                <wp:lineTo x="2310" y="20365"/>
                <wp:lineTo x="2533" y="21314"/>
                <wp:lineTo x="2973" y="21408"/>
                <wp:lineTo x="15315" y="21408"/>
                <wp:lineTo x="15205" y="16765"/>
                <wp:lineTo x="15645" y="15250"/>
                <wp:lineTo x="16638" y="13735"/>
                <wp:lineTo x="17299" y="12313"/>
                <wp:lineTo x="17299" y="12219"/>
                <wp:lineTo x="17959" y="10702"/>
                <wp:lineTo x="18182" y="9187"/>
                <wp:lineTo x="17519" y="6156"/>
                <wp:lineTo x="17959" y="4639"/>
                <wp:lineTo x="19063" y="4639"/>
                <wp:lineTo x="21599" y="3598"/>
                <wp:lineTo x="21599" y="1987"/>
                <wp:lineTo x="21486" y="1418"/>
                <wp:lineTo x="17631" y="755"/>
                <wp:lineTo x="13552" y="93"/>
                <wp:lineTo x="12671" y="93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078480</wp:posOffset>
            </wp:positionV>
            <wp:extent cx="1647825" cy="2305050"/>
            <wp:effectExtent l="0" t="0" r="0" b="0"/>
            <wp:wrapTight wrapText="bothSides">
              <wp:wrapPolygon edited="0">
                <wp:start x="-123" y="0"/>
                <wp:lineTo x="-123" y="21508"/>
                <wp:lineTo x="21600" y="21508"/>
                <wp:lineTo x="21600" y="0"/>
                <wp:lineTo x="-12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821680</wp:posOffset>
            </wp:positionV>
            <wp:extent cx="2324100" cy="1876425"/>
            <wp:effectExtent l="0" t="0" r="0" b="0"/>
            <wp:wrapTight wrapText="bothSides">
              <wp:wrapPolygon edited="0">
                <wp:start x="12567" y="107"/>
                <wp:lineTo x="12125" y="327"/>
                <wp:lineTo x="10708" y="1751"/>
                <wp:lineTo x="10266" y="2520"/>
                <wp:lineTo x="10001" y="3616"/>
                <wp:lineTo x="3450" y="5151"/>
                <wp:lineTo x="2387" y="5807"/>
                <wp:lineTo x="1326" y="6796"/>
                <wp:lineTo x="1149" y="8879"/>
                <wp:lineTo x="1680" y="10633"/>
                <wp:lineTo x="2033" y="12387"/>
                <wp:lineTo x="1060" y="14142"/>
                <wp:lineTo x="-86" y="15239"/>
                <wp:lineTo x="-86" y="15348"/>
                <wp:lineTo x="264" y="15896"/>
                <wp:lineTo x="618" y="17650"/>
                <wp:lineTo x="1236" y="19405"/>
                <wp:lineTo x="1236" y="19844"/>
                <wp:lineTo x="4246" y="20611"/>
                <wp:lineTo x="5663" y="20611"/>
                <wp:lineTo x="6105" y="20611"/>
                <wp:lineTo x="6371" y="19405"/>
                <wp:lineTo x="9647" y="19405"/>
                <wp:lineTo x="14869" y="18309"/>
                <wp:lineTo x="14780" y="17650"/>
                <wp:lineTo x="17613" y="17322"/>
                <wp:lineTo x="18499" y="16883"/>
                <wp:lineTo x="17968" y="15896"/>
                <wp:lineTo x="19915" y="15896"/>
                <wp:lineTo x="20447" y="15457"/>
                <wp:lineTo x="20181" y="12716"/>
                <wp:lineTo x="20005" y="12387"/>
                <wp:lineTo x="20623" y="11509"/>
                <wp:lineTo x="20623" y="10961"/>
                <wp:lineTo x="20181" y="10633"/>
                <wp:lineTo x="20801" y="8879"/>
                <wp:lineTo x="20977" y="8000"/>
                <wp:lineTo x="19031" y="7125"/>
                <wp:lineTo x="20535" y="7125"/>
                <wp:lineTo x="21067" y="6138"/>
                <wp:lineTo x="20005" y="5370"/>
                <wp:lineTo x="16995" y="3616"/>
                <wp:lineTo x="16641" y="1642"/>
                <wp:lineTo x="14692" y="327"/>
                <wp:lineTo x="13985" y="107"/>
                <wp:lineTo x="12567" y="1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792980</wp:posOffset>
            </wp:positionV>
            <wp:extent cx="1695450" cy="2705100"/>
            <wp:effectExtent l="0" t="0" r="0" b="0"/>
            <wp:wrapTight wrapText="bothSides">
              <wp:wrapPolygon edited="0">
                <wp:start x="13345" y="0"/>
                <wp:lineTo x="12131" y="74"/>
                <wp:lineTo x="8250" y="985"/>
                <wp:lineTo x="7641" y="1519"/>
                <wp:lineTo x="6065" y="2431"/>
                <wp:lineTo x="4973" y="3648"/>
                <wp:lineTo x="4973" y="4104"/>
                <wp:lineTo x="5215" y="4866"/>
                <wp:lineTo x="6427" y="6082"/>
                <wp:lineTo x="6915" y="7299"/>
                <wp:lineTo x="8978" y="9732"/>
                <wp:lineTo x="8612" y="10949"/>
                <wp:lineTo x="7036" y="11559"/>
                <wp:lineTo x="3396" y="13383"/>
                <wp:lineTo x="1938" y="14600"/>
                <wp:lineTo x="845" y="15818"/>
                <wp:lineTo x="240" y="17034"/>
                <wp:lineTo x="-118" y="18252"/>
                <wp:lineTo x="-118" y="19772"/>
                <wp:lineTo x="1574" y="20684"/>
                <wp:lineTo x="2058" y="20836"/>
                <wp:lineTo x="6185" y="21521"/>
                <wp:lineTo x="7036" y="21521"/>
                <wp:lineTo x="10188" y="21521"/>
                <wp:lineTo x="11769" y="21521"/>
                <wp:lineTo x="16864" y="20913"/>
                <wp:lineTo x="16984" y="20684"/>
                <wp:lineTo x="19777" y="19468"/>
                <wp:lineTo x="21354" y="18402"/>
                <wp:lineTo x="21600" y="17034"/>
                <wp:lineTo x="21475" y="15818"/>
                <wp:lineTo x="20870" y="14600"/>
                <wp:lineTo x="19777" y="13383"/>
                <wp:lineTo x="16984" y="12167"/>
                <wp:lineTo x="18443" y="10949"/>
                <wp:lineTo x="19169" y="9732"/>
                <wp:lineTo x="19653" y="8515"/>
                <wp:lineTo x="20141" y="6082"/>
                <wp:lineTo x="20870" y="5169"/>
                <wp:lineTo x="20261" y="3648"/>
                <wp:lineTo x="21475" y="2431"/>
                <wp:lineTo x="21475" y="834"/>
                <wp:lineTo x="18198" y="74"/>
                <wp:lineTo x="16134" y="0"/>
                <wp:lineTo x="133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[cit. 2014-12-14]. Dostupný pod licencí Openclipart na WWW:</w:t>
      </w:r>
    </w:p>
    <w:p>
      <w:pPr>
        <w:pStyle w:val="Normal"/>
        <w:shd w:fill="FFFFFF" w:val="clear"/>
        <w:rPr>
          <w:i/>
          <w:i/>
        </w:rPr>
      </w:pPr>
      <w:r>
        <w:rPr/>
        <w:t>&lt;</w:t>
      </w:r>
      <w:hyperlink r:id="rId8">
        <w:r>
          <w:rPr>
            <w:rStyle w:val="InternetLink"/>
            <w:i/>
          </w:rPr>
          <w:t>https://openclipart.org/detail/2194/singing-by-machovka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9">
        <w:r>
          <w:rPr>
            <w:rStyle w:val="InternetLink"/>
            <w:i/>
          </w:rPr>
          <w:t>https://openclipart.org/detail/185176/teacher---professor-by-leandrosciola-185176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10">
        <w:r>
          <w:rPr>
            <w:rStyle w:val="InternetLink"/>
            <w:i/>
          </w:rPr>
          <w:t>https://openclipart.org/detail/19384/policeman-by-radacina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11">
        <w:r>
          <w:rPr>
            <w:rStyle w:val="InternetLink"/>
            <w:i/>
          </w:rPr>
          <w:t>https://openclipart.org/detail/22743/doctor-examining-a-patient-by-papapishu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12">
        <w:r>
          <w:rPr>
            <w:rStyle w:val="InternetLink"/>
            <w:i/>
          </w:rPr>
          <w:t>https://openclipart.org/detail/89629/fire-fighter-by-nicubunu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13">
        <w:r>
          <w:rPr>
            <w:rStyle w:val="InternetLink"/>
            <w:i/>
          </w:rPr>
          <w:t>https://openclipart.org/detail/17436/mechanic-by-jonata</w:t>
        </w:r>
      </w:hyperlink>
      <w:r>
        <w:rPr/>
        <w:t>&gt;</w:t>
      </w:r>
      <w:r>
        <w:br w:type="page"/>
      </w:r>
    </w:p>
    <w:p>
      <w:pPr>
        <w:pStyle w:val="Normal"/>
        <w:rPr/>
      </w:pPr>
      <w:r>
        <w:rPr/>
        <w:t>Pojmenuj jednotlivé předměty a urči, kdo (v jakém povolání) tyto nástroje potřebuje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10540</wp:posOffset>
            </wp:positionV>
            <wp:extent cx="1872615" cy="1872615"/>
            <wp:effectExtent l="0" t="0" r="0" b="0"/>
            <wp:wrapTight wrapText="bothSides">
              <wp:wrapPolygon edited="0">
                <wp:start x="748" y="0"/>
                <wp:lineTo x="534" y="34"/>
                <wp:lineTo x="34" y="462"/>
                <wp:lineTo x="-34" y="819"/>
                <wp:lineTo x="-34" y="20670"/>
                <wp:lineTo x="69" y="21134"/>
                <wp:lineTo x="105" y="21205"/>
                <wp:lineTo x="641" y="21562"/>
                <wp:lineTo x="748" y="21562"/>
                <wp:lineTo x="20813" y="21562"/>
                <wp:lineTo x="20920" y="21562"/>
                <wp:lineTo x="21455" y="21205"/>
                <wp:lineTo x="21491" y="21134"/>
                <wp:lineTo x="21600" y="20670"/>
                <wp:lineTo x="21600" y="1140"/>
                <wp:lineTo x="21562" y="462"/>
                <wp:lineTo x="21027" y="34"/>
                <wp:lineTo x="20813" y="0"/>
                <wp:lineTo x="748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682740</wp:posOffset>
            </wp:positionV>
            <wp:extent cx="2787015" cy="1358900"/>
            <wp:effectExtent l="0" t="0" r="0" b="0"/>
            <wp:wrapTight wrapText="bothSides">
              <wp:wrapPolygon edited="0">
                <wp:start x="21098" y="0"/>
                <wp:lineTo x="20598" y="363"/>
                <wp:lineTo x="19063" y="1609"/>
                <wp:lineTo x="18242" y="2341"/>
                <wp:lineTo x="8995" y="2999"/>
                <wp:lineTo x="5282" y="3293"/>
                <wp:lineTo x="4854" y="3585"/>
                <wp:lineTo x="2854" y="4537"/>
                <wp:lineTo x="1533" y="5782"/>
                <wp:lineTo x="748" y="7027"/>
                <wp:lineTo x="248" y="8199"/>
                <wp:lineTo x="-2" y="9370"/>
                <wp:lineTo x="-34" y="11713"/>
                <wp:lineTo x="34" y="12884"/>
                <wp:lineTo x="177" y="14055"/>
                <wp:lineTo x="462" y="15228"/>
                <wp:lineTo x="819" y="16399"/>
                <wp:lineTo x="1390" y="17571"/>
                <wp:lineTo x="2176" y="18742"/>
                <wp:lineTo x="3283" y="19914"/>
                <wp:lineTo x="3354" y="20060"/>
                <wp:lineTo x="5103" y="21085"/>
                <wp:lineTo x="5318" y="21159"/>
                <wp:lineTo x="6710" y="21524"/>
                <wp:lineTo x="7174" y="21524"/>
                <wp:lineTo x="8531" y="21524"/>
                <wp:lineTo x="8959" y="21524"/>
                <wp:lineTo x="10423" y="21159"/>
                <wp:lineTo x="10637" y="21085"/>
                <wp:lineTo x="12387" y="20060"/>
                <wp:lineTo x="12458" y="19914"/>
                <wp:lineTo x="13601" y="18742"/>
                <wp:lineTo x="14386" y="17571"/>
                <wp:lineTo x="14957" y="16399"/>
                <wp:lineTo x="15350" y="15228"/>
                <wp:lineTo x="15600" y="14055"/>
                <wp:lineTo x="15743" y="12884"/>
                <wp:lineTo x="15814" y="11713"/>
                <wp:lineTo x="15743" y="9370"/>
                <wp:lineTo x="15493" y="8199"/>
                <wp:lineTo x="17599" y="5856"/>
                <wp:lineTo x="19170" y="4683"/>
                <wp:lineTo x="20277" y="3512"/>
                <wp:lineTo x="21027" y="2414"/>
                <wp:lineTo x="21600" y="1170"/>
                <wp:lineTo x="21600" y="584"/>
                <wp:lineTo x="21455" y="71"/>
                <wp:lineTo x="21277" y="0"/>
                <wp:lineTo x="21098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110740</wp:posOffset>
            </wp:positionV>
            <wp:extent cx="2329815" cy="1447800"/>
            <wp:effectExtent l="0" t="0" r="0" b="0"/>
            <wp:wrapTight wrapText="bothSides">
              <wp:wrapPolygon edited="0">
                <wp:start x="15421" y="0"/>
                <wp:lineTo x="14707" y="55"/>
                <wp:lineTo x="12458" y="745"/>
                <wp:lineTo x="11530" y="1434"/>
                <wp:lineTo x="10887" y="1779"/>
                <wp:lineTo x="8567" y="3675"/>
                <wp:lineTo x="7603" y="4594"/>
                <wp:lineTo x="5853" y="6432"/>
                <wp:lineTo x="4354" y="8270"/>
                <wp:lineTo x="2961" y="10109"/>
                <wp:lineTo x="1676" y="11947"/>
                <wp:lineTo x="248" y="14186"/>
                <wp:lineTo x="-34" y="14704"/>
                <wp:lineTo x="-34" y="15107"/>
                <wp:lineTo x="177" y="15796"/>
                <wp:lineTo x="1712" y="16543"/>
                <wp:lineTo x="2104" y="16543"/>
                <wp:lineTo x="2569" y="17462"/>
                <wp:lineTo x="2711" y="18725"/>
                <wp:lineTo x="4925" y="19300"/>
                <wp:lineTo x="6103" y="19357"/>
                <wp:lineTo x="7817" y="20277"/>
                <wp:lineTo x="10138" y="21138"/>
                <wp:lineTo x="10352" y="21196"/>
                <wp:lineTo x="11887" y="21483"/>
                <wp:lineTo x="12244" y="21483"/>
                <wp:lineTo x="14422" y="21483"/>
                <wp:lineTo x="14815" y="21483"/>
                <wp:lineTo x="16314" y="21196"/>
                <wp:lineTo x="19135" y="20219"/>
                <wp:lineTo x="20134" y="19472"/>
                <wp:lineTo x="20206" y="19300"/>
                <wp:lineTo x="20384" y="18380"/>
                <wp:lineTo x="20241" y="17462"/>
                <wp:lineTo x="19920" y="16830"/>
                <wp:lineTo x="19170" y="15624"/>
                <wp:lineTo x="18492" y="14704"/>
                <wp:lineTo x="18635" y="13784"/>
                <wp:lineTo x="20098" y="11947"/>
                <wp:lineTo x="20670" y="11028"/>
                <wp:lineTo x="21098" y="10109"/>
                <wp:lineTo x="21384" y="9189"/>
                <wp:lineTo x="21562" y="8270"/>
                <wp:lineTo x="21600" y="7351"/>
                <wp:lineTo x="21600" y="6949"/>
                <wp:lineTo x="21455" y="5512"/>
                <wp:lineTo x="21241" y="4594"/>
                <wp:lineTo x="20920" y="3675"/>
                <wp:lineTo x="20491" y="2755"/>
                <wp:lineTo x="19884" y="1836"/>
                <wp:lineTo x="19206" y="1147"/>
                <wp:lineTo x="18956" y="745"/>
                <wp:lineTo x="17207" y="55"/>
                <wp:lineTo x="16600" y="0"/>
                <wp:lineTo x="154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939540</wp:posOffset>
            </wp:positionV>
            <wp:extent cx="2868295" cy="3821430"/>
            <wp:effectExtent l="0" t="0" r="0" b="0"/>
            <wp:wrapTight wrapText="bothSides">
              <wp:wrapPolygon edited="0">
                <wp:start x="9638" y="0"/>
                <wp:lineTo x="9423" y="105"/>
                <wp:lineTo x="9209" y="346"/>
                <wp:lineTo x="9209" y="480"/>
                <wp:lineTo x="9388" y="936"/>
                <wp:lineTo x="11423" y="1284"/>
                <wp:lineTo x="11816" y="1284"/>
                <wp:lineTo x="12280" y="1713"/>
                <wp:lineTo x="11744" y="2142"/>
                <wp:lineTo x="10530" y="2196"/>
                <wp:lineTo x="9638" y="2383"/>
                <wp:lineTo x="9638" y="2571"/>
                <wp:lineTo x="8102" y="3428"/>
                <wp:lineTo x="5568" y="5143"/>
                <wp:lineTo x="4497" y="6001"/>
                <wp:lineTo x="2569" y="8574"/>
                <wp:lineTo x="2390" y="9002"/>
                <wp:lineTo x="2283" y="9431"/>
                <wp:lineTo x="2354" y="9860"/>
                <wp:lineTo x="2640" y="10289"/>
                <wp:lineTo x="2604" y="10718"/>
                <wp:lineTo x="1355" y="12433"/>
                <wp:lineTo x="498" y="13719"/>
                <wp:lineTo x="318" y="14148"/>
                <wp:lineTo x="177" y="14577"/>
                <wp:lineTo x="34" y="15139"/>
                <wp:lineTo x="-34" y="15863"/>
                <wp:lineTo x="-2" y="16292"/>
                <wp:lineTo x="105" y="16721"/>
                <wp:lineTo x="248" y="17149"/>
                <wp:lineTo x="783" y="18007"/>
                <wp:lineTo x="1712" y="18865"/>
                <wp:lineTo x="3104" y="19722"/>
                <wp:lineTo x="3997" y="20151"/>
                <wp:lineTo x="5068" y="20580"/>
                <wp:lineTo x="6317" y="21008"/>
                <wp:lineTo x="6389" y="21062"/>
                <wp:lineTo x="8245" y="21464"/>
                <wp:lineTo x="9352" y="21573"/>
                <wp:lineTo x="9566" y="21573"/>
                <wp:lineTo x="10959" y="21573"/>
                <wp:lineTo x="11280" y="21573"/>
                <wp:lineTo x="12458" y="21464"/>
                <wp:lineTo x="12601" y="21437"/>
                <wp:lineTo x="14386" y="21008"/>
                <wp:lineTo x="15636" y="20580"/>
                <wp:lineTo x="16742" y="20151"/>
                <wp:lineTo x="17706" y="19722"/>
                <wp:lineTo x="18492" y="19293"/>
                <wp:lineTo x="19135" y="18865"/>
                <wp:lineTo x="20170" y="18007"/>
                <wp:lineTo x="20991" y="17149"/>
                <wp:lineTo x="21455" y="16292"/>
                <wp:lineTo x="21600" y="15434"/>
                <wp:lineTo x="21562" y="14577"/>
                <wp:lineTo x="21419" y="14148"/>
                <wp:lineTo x="21170" y="13719"/>
                <wp:lineTo x="20777" y="13290"/>
                <wp:lineTo x="19812" y="12433"/>
                <wp:lineTo x="19170" y="12004"/>
                <wp:lineTo x="18849" y="10718"/>
                <wp:lineTo x="18599" y="10289"/>
                <wp:lineTo x="18135" y="9940"/>
                <wp:lineTo x="17992" y="9860"/>
                <wp:lineTo x="18063" y="9646"/>
                <wp:lineTo x="16707" y="9592"/>
                <wp:lineTo x="8638" y="9431"/>
                <wp:lineTo x="8959" y="9002"/>
                <wp:lineTo x="9209" y="8574"/>
                <wp:lineTo x="9638" y="8145"/>
                <wp:lineTo x="11101" y="6430"/>
                <wp:lineTo x="11637" y="5572"/>
                <wp:lineTo x="12458" y="3857"/>
                <wp:lineTo x="13708" y="3857"/>
                <wp:lineTo x="15457" y="3616"/>
                <wp:lineTo x="15457" y="3080"/>
                <wp:lineTo x="15421" y="2999"/>
                <wp:lineTo x="14815" y="2571"/>
                <wp:lineTo x="14243" y="2062"/>
                <wp:lineTo x="13672" y="1740"/>
                <wp:lineTo x="13422" y="1713"/>
                <wp:lineTo x="12744" y="1258"/>
                <wp:lineTo x="12244" y="1016"/>
                <wp:lineTo x="11780" y="856"/>
                <wp:lineTo x="10923" y="427"/>
                <wp:lineTo x="10066" y="25"/>
                <wp:lineTo x="9959" y="0"/>
                <wp:lineTo x="9638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234565" cy="2286000"/>
            <wp:effectExtent l="0" t="0" r="0" b="0"/>
            <wp:wrapTight wrapText="bothSides">
              <wp:wrapPolygon edited="0">
                <wp:start x="1248" y="0"/>
                <wp:lineTo x="1033" y="33"/>
                <wp:lineTo x="355" y="487"/>
                <wp:lineTo x="-2" y="1115"/>
                <wp:lineTo x="-34" y="1359"/>
                <wp:lineTo x="69" y="1778"/>
                <wp:lineTo x="1533" y="2231"/>
                <wp:lineTo x="1926" y="2231"/>
                <wp:lineTo x="4104" y="4465"/>
                <wp:lineTo x="3890" y="5023"/>
                <wp:lineTo x="3854" y="5162"/>
                <wp:lineTo x="3854" y="5581"/>
                <wp:lineTo x="3890" y="5651"/>
                <wp:lineTo x="5603" y="6140"/>
                <wp:lineTo x="5818" y="6140"/>
                <wp:lineTo x="7995" y="8373"/>
                <wp:lineTo x="7781" y="8931"/>
                <wp:lineTo x="7745" y="9175"/>
                <wp:lineTo x="7853" y="9664"/>
                <wp:lineTo x="9888" y="10048"/>
                <wp:lineTo x="10709" y="10048"/>
                <wp:lineTo x="11137" y="10606"/>
                <wp:lineTo x="11958" y="11164"/>
                <wp:lineTo x="11816" y="11723"/>
                <wp:lineTo x="11601" y="11967"/>
                <wp:lineTo x="11351" y="12281"/>
                <wp:lineTo x="11244" y="12839"/>
                <wp:lineTo x="11244" y="13119"/>
                <wp:lineTo x="12208" y="13398"/>
                <wp:lineTo x="13065" y="13398"/>
                <wp:lineTo x="17564" y="17864"/>
                <wp:lineTo x="21348" y="21458"/>
                <wp:lineTo x="21384" y="21458"/>
                <wp:lineTo x="21527" y="21458"/>
                <wp:lineTo x="13279" y="12281"/>
                <wp:lineTo x="13351" y="11583"/>
                <wp:lineTo x="12922" y="11339"/>
                <wp:lineTo x="12387" y="11164"/>
                <wp:lineTo x="10138" y="8931"/>
                <wp:lineTo x="9852" y="8303"/>
                <wp:lineTo x="9673" y="8024"/>
                <wp:lineTo x="9459" y="7814"/>
                <wp:lineTo x="8388" y="7221"/>
                <wp:lineTo x="5746" y="4465"/>
                <wp:lineTo x="5818" y="4220"/>
                <wp:lineTo x="5710" y="3976"/>
                <wp:lineTo x="5532" y="3906"/>
                <wp:lineTo x="3675" y="3348"/>
                <wp:lineTo x="1997" y="1673"/>
                <wp:lineTo x="1783" y="1115"/>
                <wp:lineTo x="2033" y="487"/>
                <wp:lineTo x="1890" y="242"/>
                <wp:lineTo x="1640" y="0"/>
                <wp:lineTo x="12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168140</wp:posOffset>
            </wp:positionV>
            <wp:extent cx="2901315" cy="1318895"/>
            <wp:effectExtent l="0" t="0" r="0" b="0"/>
            <wp:wrapTight wrapText="bothSides">
              <wp:wrapPolygon edited="0">
                <wp:start x="20277" y="0"/>
                <wp:lineTo x="4211" y="547"/>
                <wp:lineTo x="3283" y="547"/>
                <wp:lineTo x="3211" y="2510"/>
                <wp:lineTo x="2854" y="2983"/>
                <wp:lineTo x="2354" y="3767"/>
                <wp:lineTo x="1747" y="5025"/>
                <wp:lineTo x="1283" y="6282"/>
                <wp:lineTo x="605" y="8794"/>
                <wp:lineTo x="605" y="9030"/>
                <wp:lineTo x="962" y="10052"/>
                <wp:lineTo x="748" y="11622"/>
                <wp:lineTo x="748" y="14528"/>
                <wp:lineTo x="855" y="14765"/>
                <wp:lineTo x="1462" y="15078"/>
                <wp:lineTo x="1105" y="16334"/>
                <wp:lineTo x="248" y="17120"/>
                <wp:lineTo x="-34" y="17513"/>
                <wp:lineTo x="-34" y="18849"/>
                <wp:lineTo x="141" y="20105"/>
                <wp:lineTo x="534" y="21362"/>
                <wp:lineTo x="676" y="21519"/>
                <wp:lineTo x="926" y="21519"/>
                <wp:lineTo x="7424" y="21362"/>
                <wp:lineTo x="16707" y="20654"/>
                <wp:lineTo x="16742" y="20105"/>
                <wp:lineTo x="18885" y="17671"/>
                <wp:lineTo x="18920" y="17592"/>
                <wp:lineTo x="19170" y="16334"/>
                <wp:lineTo x="19599" y="15078"/>
                <wp:lineTo x="19884" y="13822"/>
                <wp:lineTo x="20098" y="12565"/>
                <wp:lineTo x="20134" y="11858"/>
                <wp:lineTo x="19920" y="11309"/>
                <wp:lineTo x="19991" y="9188"/>
                <wp:lineTo x="19813" y="8794"/>
                <wp:lineTo x="19670" y="7538"/>
                <wp:lineTo x="19849" y="6282"/>
                <wp:lineTo x="20384" y="5025"/>
                <wp:lineTo x="20527" y="5025"/>
                <wp:lineTo x="21348" y="3924"/>
                <wp:lineTo x="21491" y="3532"/>
                <wp:lineTo x="21600" y="2983"/>
                <wp:lineTo x="21562" y="2510"/>
                <wp:lineTo x="21312" y="1254"/>
                <wp:lineTo x="21348" y="782"/>
                <wp:lineTo x="21062" y="76"/>
                <wp:lineTo x="20813" y="0"/>
                <wp:lineTo x="2027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[cit. 2014-12-26]. Dostupný pod licencí Openclipart na WWW:</w:t>
      </w:r>
    </w:p>
    <w:p>
      <w:pPr>
        <w:pStyle w:val="Normal"/>
        <w:shd w:fill="FFFFFF" w:val="clear"/>
        <w:rPr>
          <w:i/>
          <w:i/>
        </w:rPr>
      </w:pPr>
      <w:r>
        <w:rPr/>
        <w:t>&lt;</w:t>
      </w:r>
      <w:hyperlink r:id="rId20">
        <w:r>
          <w:rPr>
            <w:rStyle w:val="InternetLink"/>
          </w:rPr>
          <w:t>https://openclipart.org/detail/171805/police-cap-by-solvera-171805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21">
        <w:r>
          <w:rPr>
            <w:rStyle w:val="InternetLink"/>
          </w:rPr>
          <w:t>https://openclipart.org/detail/1216/estetoscopio-by-smurf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22">
        <w:r>
          <w:rPr>
            <w:rStyle w:val="InternetLink"/>
          </w:rPr>
          <w:t>https://openclipart.org/detail/745/hypodermic-by-zeimusu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23">
        <w:r>
          <w:rPr>
            <w:rStyle w:val="InternetLink"/>
          </w:rPr>
          <w:t>https://openclipart.org/detail/181288/cooking-pan-by-hatalar205-181288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24">
        <w:r>
          <w:rPr>
            <w:rStyle w:val="InternetLink"/>
          </w:rPr>
          <w:t>https://openclipart.org/detail/3308/recorder-and-music-by-zeimusu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25">
        <w:r>
          <w:rPr>
            <w:rStyle w:val="InternetLink"/>
          </w:rPr>
          <w:t>https://openclipart.org/detail/50371/hotel-icon-hair-salon-by-gerald_g</w:t>
        </w:r>
      </w:hyperlink>
      <w:r>
        <w:rPr/>
        <w:t>&gt;</w:t>
      </w:r>
      <w:r>
        <w:br w:type="page"/>
      </w:r>
    </w:p>
    <w:p>
      <w:pPr>
        <w:pStyle w:val="Normal"/>
        <w:rPr/>
      </w:pPr>
      <w:r>
        <w:rPr/>
        <w:t>Poznáš podle básničky, o jaké povolání se jedná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88815</wp:posOffset>
            </wp:positionH>
            <wp:positionV relativeFrom="paragraph">
              <wp:posOffset>102870</wp:posOffset>
            </wp:positionV>
            <wp:extent cx="856615" cy="1355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ří knedle, omáčku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ává do ní šlehačku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ledne je akorát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ěti, pojďte obědvat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31665</wp:posOffset>
            </wp:positionH>
            <wp:positionV relativeFrom="paragraph">
              <wp:posOffset>76200</wp:posOffset>
            </wp:positionV>
            <wp:extent cx="962660" cy="1660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 celý rok chodí v lese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rameni pušku nes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romy, zvířata i ptáky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chraňuje před pytlák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35400</wp:posOffset>
            </wp:positionH>
            <wp:positionV relativeFrom="paragraph">
              <wp:posOffset>200025</wp:posOffset>
            </wp:positionV>
            <wp:extent cx="2068830" cy="11912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0"/>
          <w:szCs w:val="30"/>
        </w:rPr>
        <w:t>Nad oblaky s lidmi létá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Prahy do všech koutů svět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z Ruska či z Amerik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 nám do České republik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12615</wp:posOffset>
            </wp:positionH>
            <wp:positionV relativeFrom="paragraph">
              <wp:posOffset>24765</wp:posOffset>
            </wp:positionV>
            <wp:extent cx="923925" cy="1388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išla z pošty paní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nesla nám psaní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ost má táta i máma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bička je zase s náma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14520</wp:posOffset>
            </wp:positionH>
            <wp:positionV relativeFrom="paragraph">
              <wp:posOffset>66675</wp:posOffset>
            </wp:positionV>
            <wp:extent cx="929005" cy="15843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odí v bytě po štaflích,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koj bude jako sní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když ho pak maluje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tětkou v ruce ča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4-12-26]. Dostupný pod licencí Openclipart na WWW:</w:t>
      </w:r>
    </w:p>
    <w:p>
      <w:pPr>
        <w:pStyle w:val="Normal"/>
        <w:rPr>
          <w:i/>
          <w:i/>
        </w:rPr>
      </w:pPr>
      <w:r>
        <w:rPr/>
        <w:t>&lt;</w:t>
      </w:r>
      <w:hyperlink r:id="rId31">
        <w:r>
          <w:rPr>
            <w:rStyle w:val="InternetLink"/>
          </w:rPr>
          <w:t>https://openclipart.org/detail/171973/pilot-by-andinuryadin-171973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32">
        <w:r>
          <w:rPr>
            <w:rStyle w:val="InternetLink"/>
          </w:rPr>
          <w:t>https://openclipart.org/detail/211463/hunter-military-helmet-by-derkommander0916-211463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33">
        <w:r>
          <w:rPr>
            <w:rStyle w:val="InternetLink"/>
          </w:rPr>
          <w:t>https://openclipart.org/detail/181366/cook-by-rdevries-181366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34">
        <w:r>
          <w:rPr>
            <w:rStyle w:val="InternetLink"/>
          </w:rPr>
          <w:t>https://openclipart.org/detail/89587/postman-on-skates-by-eady-89587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/>
        <w:t>&lt;</w:t>
      </w:r>
      <w:hyperlink r:id="rId35">
        <w:r>
          <w:rPr>
            <w:rStyle w:val="InternetLink"/>
          </w:rPr>
          <w:t>https://openclipart.org/detail/30745/imbianchino_in_piedi-by-francesco_rollandin</w:t>
        </w:r>
      </w:hyperlink>
      <w:r>
        <w:rPr/>
        <w:t>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jkal, Jaroslav; Čerevka, Andrej: </w:t>
      </w:r>
      <w:r>
        <w:rPr>
          <w:i/>
        </w:rPr>
        <w:t xml:space="preserve">Kdo co dělá. </w:t>
      </w:r>
      <w:r>
        <w:rPr/>
        <w:t>Knihy nejen pro bohaté, 2004, ISBN 80-86499-05-7.</w:t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Autorem materiálu a všech jeho částí, není-li uvedeno jinak je Bc. Lucie Sirůčk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openclipart.org/detail/2194/singing-by-machovka" TargetMode="External"/><Relationship Id="rId9" Type="http://schemas.openxmlformats.org/officeDocument/2006/relationships/hyperlink" Target="https://openclipart.org/detail/185176/teacher---professor-by-leandrosciola-185176" TargetMode="External"/><Relationship Id="rId10" Type="http://schemas.openxmlformats.org/officeDocument/2006/relationships/hyperlink" Target="https://openclipart.org/detail/19384/policeman-by-radacina" TargetMode="External"/><Relationship Id="rId11" Type="http://schemas.openxmlformats.org/officeDocument/2006/relationships/hyperlink" Target="https://openclipart.org/detail/22743/doctor-examining-a-patient-by-papapishu" TargetMode="External"/><Relationship Id="rId12" Type="http://schemas.openxmlformats.org/officeDocument/2006/relationships/hyperlink" Target="https://openclipart.org/detail/89629/fire-fighter-by-nicubunu" TargetMode="External"/><Relationship Id="rId13" Type="http://schemas.openxmlformats.org/officeDocument/2006/relationships/hyperlink" Target="https://openclipart.org/detail/17436/mechanic-by-jonata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s://openclipart.org/detail/171805/police-cap-by-solvera-171805" TargetMode="External"/><Relationship Id="rId21" Type="http://schemas.openxmlformats.org/officeDocument/2006/relationships/hyperlink" Target="https://openclipart.org/detail/1216/estetoscopio-by-smurf" TargetMode="External"/><Relationship Id="rId22" Type="http://schemas.openxmlformats.org/officeDocument/2006/relationships/hyperlink" Target="https://openclipart.org/detail/745/hypodermic-by-zeimusu" TargetMode="External"/><Relationship Id="rId23" Type="http://schemas.openxmlformats.org/officeDocument/2006/relationships/hyperlink" Target="https://openclipart.org/detail/181288/cooking-pan-by-hatalar205-181288" TargetMode="External"/><Relationship Id="rId24" Type="http://schemas.openxmlformats.org/officeDocument/2006/relationships/hyperlink" Target="https://openclipart.org/detail/3308/recorder-and-music-by-zeimusu" TargetMode="External"/><Relationship Id="rId25" Type="http://schemas.openxmlformats.org/officeDocument/2006/relationships/hyperlink" Target="https://openclipart.org/detail/50371/hotel-icon-hair-salon-by-gerald_g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yperlink" Target="https://openclipart.org/detail/171973/pilot-by-andinuryadin-171973" TargetMode="External"/><Relationship Id="rId32" Type="http://schemas.openxmlformats.org/officeDocument/2006/relationships/hyperlink" Target="https://openclipart.org/detail/211463/hunter-military-helmet-by-derkommander0916-211463" TargetMode="External"/><Relationship Id="rId33" Type="http://schemas.openxmlformats.org/officeDocument/2006/relationships/hyperlink" Target="https://openclipart.org/detail/181366/cook-by-rdevries-181366" TargetMode="External"/><Relationship Id="rId34" Type="http://schemas.openxmlformats.org/officeDocument/2006/relationships/hyperlink" Target="https://openclipart.org/detail/89587/postman-on-skates-by-eady-89587" TargetMode="External"/><Relationship Id="rId35" Type="http://schemas.openxmlformats.org/officeDocument/2006/relationships/hyperlink" Target="https://openclipart.org/detail/30745/imbianchino_in_piedi-by-francesco_rollandin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5:00Z</dcterms:created>
  <dc:creator>Admin</dc:creator>
  <dc:description/>
  <dc:language>en-US</dc:language>
  <cp:lastModifiedBy>Krobot Ivo</cp:lastModifiedBy>
  <dcterms:modified xsi:type="dcterms:W3CDTF">2015-02-24T14:15:00Z</dcterms:modified>
  <cp:revision>2</cp:revision>
  <dc:subject/>
  <dc:title>Podívej se na obrázky a řekni, jakou profesi (povolání) každý představuje</dc:title>
</cp:coreProperties>
</file>