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shd w:fill="99CCFF" w:val="clear"/>
        </w:rPr>
      </w:pPr>
      <w:r>
        <w:rPr>
          <w:rFonts w:cs="Comic Sans MS" w:ascii="Comic Sans MS" w:hAnsi="Comic Sans MS"/>
          <w:b/>
          <w:sz w:val="32"/>
          <w:szCs w:val="32"/>
          <w:shd w:fill="99CCFF" w:val="clear"/>
        </w:rPr>
        <w:t>VYTVOŘ SI SVŮJ DOMEČEK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shd w:fill="99CCFF" w:val="clear"/>
        </w:rPr>
      </w:pPr>
      <w:r>
        <w:rPr>
          <w:rFonts w:cs="Comic Sans MS" w:ascii="Comic Sans MS" w:hAnsi="Comic Sans MS"/>
          <w:b/>
          <w:sz w:val="32"/>
          <w:szCs w:val="32"/>
          <w:shd w:fill="99CCFF" w:val="clear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2437765</wp:posOffset>
                </wp:positionV>
                <wp:extent cx="4724400" cy="381000"/>
                <wp:effectExtent l="8890" t="571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80880"/>
                          <a:chOff x="0" y="0"/>
                          <a:chExt cx="4724280" cy="3808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512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9548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8620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91.9pt;width:372pt;height:30pt" coordorigin="1045,3838" coordsize="7440,60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046;top:3839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6;top:3839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6;top:3839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6;top:3839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6;top:3839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</wp:posOffset>
                </wp:positionH>
                <wp:positionV relativeFrom="paragraph">
                  <wp:posOffset>3199765</wp:posOffset>
                </wp:positionV>
                <wp:extent cx="4724400" cy="381000"/>
                <wp:effectExtent l="8890" t="571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80880"/>
                          <a:chOff x="0" y="0"/>
                          <a:chExt cx="4724280" cy="3808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512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9548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8620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251.9pt;width:372pt;height:30pt" coordorigin="1165,5038" coordsize="7440,600">
                <v:shape id="shape_0" fillcolor="white" stroked="t" o:allowincell="f" style="position:absolute;left:1166;top:5039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6;top:5039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6;top:5039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6;top:5039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6;top:5039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210</wp:posOffset>
                </wp:positionH>
                <wp:positionV relativeFrom="paragraph">
                  <wp:posOffset>4037965</wp:posOffset>
                </wp:positionV>
                <wp:extent cx="4724400" cy="381000"/>
                <wp:effectExtent l="8890" t="5715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80880"/>
                          <a:chOff x="0" y="0"/>
                          <a:chExt cx="4724280" cy="3808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512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9548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8620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317.9pt;width:372pt;height:30pt" coordorigin="1045,6358" coordsize="7440,600">
                <v:shape id="shape_0" fillcolor="white" stroked="t" o:allowincell="f" style="position:absolute;left:1046;top:6359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6;top:6359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6;top:6359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6;top:6359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6;top:6359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410</wp:posOffset>
                </wp:positionH>
                <wp:positionV relativeFrom="paragraph">
                  <wp:posOffset>4876165</wp:posOffset>
                </wp:positionV>
                <wp:extent cx="4724400" cy="381000"/>
                <wp:effectExtent l="8890" t="571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80880"/>
                          <a:chOff x="0" y="0"/>
                          <a:chExt cx="4724280" cy="3808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512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9548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8620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383.9pt;width:372pt;height:30pt" coordorigin="1165,7678" coordsize="7440,600">
                <v:shape id="shape_0" fillcolor="white" stroked="t" o:allowincell="f" style="position:absolute;left:1166;top:7679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6;top:7679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6;top:7679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6;top:7679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6;top:7679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Vytvoř si svůj domeček, který má 5 pater. Obsaď vždy 4 okénka čísly, 5. okénko bude tvůj spolužák doplňovat. Nezapomeň napsat na střechu, jaký má být součet na patř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563245</wp:posOffset>
                </wp:positionV>
                <wp:extent cx="5562600" cy="6203315"/>
                <wp:effectExtent l="15240" t="5715" r="1460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6203160"/>
                          <a:chOff x="0" y="0"/>
                          <a:chExt cx="5562720" cy="6203160"/>
                        </a:xfrm>
                      </wpg:grpSpPr>
                      <wps:wsp>
                        <wps:cNvSpPr/>
                        <wps:spPr>
                          <a:xfrm>
                            <a:off x="228600" y="1066680"/>
                            <a:ext cx="5105520" cy="513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5562720" cy="1066680"/>
                          </a:xfrm>
                          <a:custGeom>
                            <a:avLst/>
                            <a:gdLst>
                              <a:gd name="textAreaLeft" fmla="*/ 693360 w 3153600"/>
                              <a:gd name="textAreaRight" fmla="*/ 2460240 w 3153600"/>
                              <a:gd name="textAreaTop" fmla="*/ 132840 h 604800"/>
                              <a:gd name="textAreaBottom" fmla="*/ 47196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44.3pt;width:438pt;height:488.5pt" coordorigin="445,886" coordsize="8760,9770">
                <v:rect id="shape_0" fillcolor="white" stroked="t" o:allowincell="f" style="position:absolute;left:806;top:2567;width:8039;height:80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6;top:887;width:8759;height:167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210</wp:posOffset>
                </wp:positionH>
                <wp:positionV relativeFrom="paragraph">
                  <wp:posOffset>868045</wp:posOffset>
                </wp:positionV>
                <wp:extent cx="1752600" cy="533400"/>
                <wp:effectExtent l="10160" t="5715" r="101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52480" cy="533520"/>
                        </a:xfrm>
                        <a:custGeom>
                          <a:avLst/>
                          <a:gdLst>
                            <a:gd name="textAreaLeft" fmla="*/ 218520 w 993600"/>
                            <a:gd name="textAreaRight" fmla="*/ 775080 w 993600"/>
                            <a:gd name="textAreaTop" fmla="*/ 66240 h 302400"/>
                            <a:gd name="textAreaBottom" fmla="*/ 2361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68.35pt;width:137.95pt;height:41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0410</wp:posOffset>
                </wp:positionH>
                <wp:positionV relativeFrom="paragraph">
                  <wp:posOffset>5287645</wp:posOffset>
                </wp:positionV>
                <wp:extent cx="4724400" cy="381000"/>
                <wp:effectExtent l="8890" t="571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80880"/>
                          <a:chOff x="0" y="0"/>
                          <a:chExt cx="4724280" cy="3808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512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9548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8620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416.3pt;width:372pt;height:30pt" coordorigin="1165,8326" coordsize="7440,600">
                <v:shape id="shape_0" fillcolor="white" stroked="t" o:allowincell="f" style="position:absolute;left:1166;top:8327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6;top:8327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6;top:8327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6;top:8327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6;top:8327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210</wp:posOffset>
                </wp:positionH>
                <wp:positionV relativeFrom="paragraph">
                  <wp:posOffset>6049645</wp:posOffset>
                </wp:positionV>
                <wp:extent cx="1752600" cy="381000"/>
                <wp:effectExtent l="8890" t="571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380880"/>
                          <a:chOff x="0" y="0"/>
                          <a:chExt cx="1752480" cy="3808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476.3pt;width:138pt;height:30pt" coordorigin="1045,9526" coordsize="2760,600">
                <v:shape id="shape_0" fillcolor="white" stroked="t" o:allowincell="f" style="position:absolute;left:1046;top:9527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6;top:9527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2210</wp:posOffset>
                </wp:positionH>
                <wp:positionV relativeFrom="paragraph">
                  <wp:posOffset>6049645</wp:posOffset>
                </wp:positionV>
                <wp:extent cx="1752600" cy="381000"/>
                <wp:effectExtent l="8890" t="5715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380880"/>
                          <a:chOff x="0" y="0"/>
                          <a:chExt cx="1752480" cy="3808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0"/>
                            <a:ext cx="838080" cy="380880"/>
                          </a:xfrm>
                          <a:custGeom>
                            <a:avLst/>
                            <a:gdLst>
                              <a:gd name="textAreaLeft" fmla="*/ 104400 w 475200"/>
                              <a:gd name="textAreaRight" fmla="*/ 370800 w 4752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5pt;margin-top:476.3pt;width:138pt;height:30pt" coordorigin="5845,9526" coordsize="2760,600">
                <v:shape id="shape_0" fillcolor="white" stroked="t" o:allowincell="f" style="position:absolute;left:5846;top:9527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6;top:9527;width:1319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5791200</wp:posOffset>
                </wp:positionV>
                <wp:extent cx="990600" cy="990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456pt;width:7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7810</wp:posOffset>
                </wp:positionH>
                <wp:positionV relativeFrom="paragraph">
                  <wp:posOffset>5973445</wp:posOffset>
                </wp:positionV>
                <wp:extent cx="5334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0.3pt;margin-top:470.35pt;width:41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Pozor na přízemí – jsou tu také dveře!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Radomíra Kučerová.</w:t>
      <w:br/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51:00Z</dcterms:created>
  <dc:creator>Tereza Bížová</dc:creator>
  <dc:description>Autorem materiálu a všech jeho částí, není-li uvedeno jinak, je Radomíra Kučerová.
Dostupné z Metodického portálu www.rvp.cz, ISSN: 1802-4785, financovaného z ESF a státního rozpočtu ČR. Provozováno Výzkumným ústavem pedagogickým v Praze.
</dc:description>
  <cp:keywords/>
  <dc:language>en-US</dc:language>
  <cp:lastModifiedBy>Martin Klzo</cp:lastModifiedBy>
  <dcterms:modified xsi:type="dcterms:W3CDTF">2011-01-25T07:51:00Z</dcterms:modified>
  <cp:revision>2</cp:revision>
  <dc:subject/>
  <dc:title>Název materiálu</dc:title>
</cp:coreProperties>
</file>