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 ZAALPSKÁ RENESANC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EJOM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aké detaily zachytil malíř na daném obraz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É ŽÁNRY V 16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rči žánr obrazu na ukázce  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 VAN EY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 na obraze symbolizuje středověk a co začínající novověk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ERONYMUS BO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 čemu sloužilo malířovo vyobrazení pekl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tvárnění pekla u jiných autorů: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ETER BRU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uvislost tohoto obrazu s víro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BRECHT DÜ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ak se nazývá výtvarná technika uplatněná na ukázce?  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CAS CRANACH 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realističnost ztvárnění tohoto biblického téma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HIAS GRÜNEW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rovnání obsahu a formy obrazu z hlediska spojení renesance a středově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MB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teré funkce byly zdůrazněny u renesančních zámků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POVĚDI PRO UČITEL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Zrcadlo s odrazem obou manželů, malý pejsek, trepky, detaily výzdoby oblečení či nábytku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Žánrový obraz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Středověk symbolizuje madona, kancléř Rolin zase novou dobu, renesanci.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Detaily zdobení oblečení, nábytku a především průhled oknem na město s řekou a mostem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Bylo to autorovo varování před hříšností a následně před nekonečným utrpením hříšníků v pekle.</w:t>
      </w:r>
    </w:p>
    <w:p>
      <w:pPr>
        <w:pStyle w:val="Normal"/>
        <w:ind w:left="708" w:hanging="0"/>
        <w:rPr/>
      </w:pPr>
      <w:r>
        <w:rPr>
          <w:b/>
          <w:iCs/>
        </w:rPr>
        <w:t>Studentův vlastní názor (např. Dante, Ensor, rockoví muzikanti...)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Bez víry je člověk ztracen, navíc obraz varuje před následováním falešných věrozvěstů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Grafika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Vzhledem k biblickému námětu působí nerealisticky krajina i oděv protagonistů obrazu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Renesanční je forma obrazu, obsah, tedy námět je středověký.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Funkce reprezentační a obytná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Autorem materiálu a všech jeho částí, není-li uvedeno jinak, je Mgr. Ondřej Pilař.</w:t>
        <w:br/>
        <w:t>Dostupné z Metodického portálu www.rvp.cz; ISSN 1802-4785.</w:t>
        <w:br/>
        <w:t>Provozuje Národní ústav pro vzdělávání, školské poradenské zařízení a zařízení pro další vzdělávání pedagogických pracovníků (NÚ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8:00Z</dcterms:created>
  <dc:creator>Gymnázium Podbořany</dc:creator>
  <dc:description/>
  <dc:language>en-US</dc:language>
  <cp:lastModifiedBy>Krobot Ivo</cp:lastModifiedBy>
  <dcterms:modified xsi:type="dcterms:W3CDTF">2013-09-02T13:48:00Z</dcterms:modified>
  <cp:revision>2</cp:revision>
  <dc:subject/>
  <dc:title>PRACOVNÍ LIST</dc:title>
</cp:coreProperties>
</file>