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Posloupné řady - doplňování</w:t>
      </w:r>
    </w:p>
    <w:p>
      <w:pPr>
        <w:pStyle w:val="TextBody"/>
        <w:rPr/>
      </w:pPr>
      <w:r>
        <w:rPr/>
        <w:t>Do prázdného okénka dokresli obrázek, který v řadě chybí.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115050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 RV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06:00Z</dcterms:created>
  <dc:creator>Jana Šonk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09-06-23T14:22:00Z</dcterms:modified>
  <cp:revision>3</cp:revision>
  <dc:subject/>
  <dc:title>Posloupné řady - doplňování</dc:title>
</cp:coreProperties>
</file>